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szCs w:val="32"/>
        </w:rPr>
      </w:pPr>
      <w:r>
        <w:rPr/>
        <w:t>PĂRINŢII ORIENTALI AI SECOLULUI AL CINCILEA</w:t>
        <w:b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rPr>
      </w:pPr>
      <w:r>
        <w:rPr>
          <w:rFonts w:cs="Garamond" w:ascii="Garamond" w:hAnsi="Garamond"/>
          <w:b/>
        </w:rPr>
      </w:r>
    </w:p>
    <w:p>
      <w:pPr>
        <w:pStyle w:val="Heading2"/>
        <w:rPr>
          <w:rFonts w:ascii="Garamond" w:hAnsi="Garamond" w:cs="Garamond"/>
          <w:b/>
          <w:b/>
        </w:rPr>
      </w:pPr>
      <w:r>
        <w:rPr>
          <w:rFonts w:cs="Garamond"/>
          <w:b/>
        </w:rPr>
      </w:r>
    </w:p>
    <w:p>
      <w:pPr>
        <w:pStyle w:val="Heading2"/>
        <w:rPr/>
      </w:pPr>
      <w:r>
        <w:rPr/>
      </w:r>
    </w:p>
    <w:p>
      <w:pPr>
        <w:pStyle w:val="Heading2"/>
        <w:rPr/>
      </w:pPr>
      <w:r>
        <w:rPr/>
        <w:t>Traducere după</w:t>
      </w:r>
    </w:p>
    <w:p>
      <w:pPr>
        <w:pStyle w:val="Heading1"/>
        <w:rPr/>
      </w:pPr>
      <w:r>
        <w:rPr/>
        <w:t>VOLUMUL AL VIII-LEA</w:t>
      </w:r>
    </w:p>
    <w:p>
      <w:pPr>
        <w:pStyle w:val="Heading2"/>
        <w:rPr/>
      </w:pPr>
      <w:r>
        <w:rPr/>
        <w:t xml:space="preserve">Al Colecţii lucrărilor lui </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rPr>
      </w:r>
    </w:p>
    <w:p>
      <w:pPr>
        <w:pStyle w:val="Heading1"/>
        <w:jc w:val="left"/>
        <w:rPr/>
      </w:pPr>
      <w:r>
        <w:rPr/>
      </w:r>
    </w:p>
    <w:p>
      <w:pPr>
        <w:pStyle w:val="Heading1"/>
        <w:rPr/>
      </w:pPr>
      <w:r>
        <w:rPr/>
      </w:r>
    </w:p>
    <w:p>
      <w:pPr>
        <w:pStyle w:val="Heading1"/>
        <w:rPr>
          <w:szCs w:val="28"/>
        </w:rPr>
      </w:pPr>
      <w:r>
        <w:rPr>
          <w:szCs w:val="28"/>
        </w:rPr>
        <w:t>GEORGES FLOROVSKI</w:t>
      </w:r>
    </w:p>
    <w:p>
      <w:pPr>
        <w:pStyle w:val="Heading3"/>
        <w:rPr>
          <w:rFonts w:ascii="Garamond" w:hAnsi="Garamond" w:cs="Garamond"/>
          <w:lang w:val="ro-RO"/>
        </w:rPr>
      </w:pPr>
      <w:r>
        <w:rPr>
          <w:rFonts w:cs="Garamond" w:ascii="Garamond" w:hAnsi="Garamond"/>
          <w:lang w:val="ro-RO"/>
        </w:rPr>
        <w:t>Profesor Emerit de Istoria Bisericii de Răsărit</w:t>
      </w:r>
    </w:p>
    <w:p>
      <w:pPr>
        <w:pStyle w:val="Heading3"/>
        <w:rPr>
          <w:rFonts w:ascii="Garamond" w:hAnsi="Garamond" w:cs="Garamond"/>
          <w:lang w:val="ro-RO"/>
        </w:rPr>
      </w:pPr>
      <w:r>
        <w:rPr>
          <w:rFonts w:eastAsia="Garamond" w:cs="Garamond" w:ascii="Garamond" w:hAnsi="Garamond"/>
          <w:i w:val="false"/>
          <w:lang w:val="ro-RO"/>
        </w:rPr>
        <w:t xml:space="preserve"> </w:t>
      </w:r>
      <w:r>
        <w:rPr>
          <w:rFonts w:cs="Garamond" w:ascii="Garamond" w:hAnsi="Garamond"/>
          <w:i w:val="false"/>
          <w:lang w:val="ro-RO"/>
        </w:rPr>
        <w:t>Universitatea Harvard</w:t>
      </w:r>
    </w:p>
    <w:p>
      <w:pPr>
        <w:pStyle w:val="Normal"/>
        <w:rPr>
          <w:rFonts w:ascii="Garamond" w:hAnsi="Garamond" w:cs="Garamond"/>
          <w:lang w:val="ro-RO"/>
        </w:rPr>
      </w:pPr>
      <w:r>
        <w:rPr>
          <w:rFonts w:cs="Garamond" w:ascii="Garamond" w:hAnsi="Garamond"/>
          <w:lang w:val="ro-RO"/>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rFonts w:ascii="Garamond" w:hAnsi="Garamond" w:cs="Garamond"/>
          <w:lang w:val="ro-RO"/>
        </w:rPr>
      </w:pPr>
      <w:r>
        <w:rPr>
          <w:rFonts w:cs="Garamond" w:ascii="Garamond" w:hAnsi="Garamond"/>
          <w:lang w:val="ro-RO"/>
        </w:rPr>
      </w:r>
    </w:p>
    <w:p>
      <w:pPr>
        <w:pStyle w:val="Heading3"/>
        <w:rPr>
          <w:rFonts w:ascii="Garamond" w:hAnsi="Garamond" w:cs="Garamond"/>
          <w:lang w:val="ro-RO"/>
        </w:rPr>
      </w:pPr>
      <w:r>
        <w:rPr>
          <w:rFonts w:cs="Garamond" w:ascii="Garamond" w:hAnsi="Garamond"/>
          <w:lang w:val="ro-RO"/>
        </w:rPr>
      </w:r>
    </w:p>
    <w:p>
      <w:pPr>
        <w:pStyle w:val="Heading3"/>
        <w:rPr>
          <w:rFonts w:ascii="Garamond" w:hAnsi="Garamond" w:cs="Garamond"/>
          <w:lang w:val="ro-RO"/>
        </w:rPr>
      </w:pPr>
      <w:r>
        <w:rPr>
          <w:rFonts w:cs="Garamond" w:ascii="Garamond" w:hAnsi="Garamond"/>
          <w:lang w:val="ro-RO"/>
        </w:rPr>
        <w:t>Editor General</w:t>
      </w:r>
    </w:p>
    <w:p>
      <w:pPr>
        <w:pStyle w:val="Heading2"/>
        <w:rPr/>
      </w:pPr>
      <w:r>
        <w:rPr/>
        <w:t>Richard S. Haugh</w:t>
      </w:r>
    </w:p>
    <w:p>
      <w:pPr>
        <w:pStyle w:val="Normal"/>
        <w:jc w:val="center"/>
        <w:rPr>
          <w:rFonts w:ascii="Garamond" w:hAnsi="Garamond" w:cs="Garamond"/>
        </w:rPr>
      </w:pPr>
      <w:r>
        <w:rPr>
          <w:rFonts w:cs="Garamond" w:ascii="Garamond" w:hAnsi="Garamond"/>
        </w:rPr>
        <w:t>Cercetător aflat în vizită la</w:t>
      </w:r>
    </w:p>
    <w:p>
      <w:pPr>
        <w:pStyle w:val="Normal"/>
        <w:jc w:val="center"/>
        <w:rPr>
          <w:rFonts w:ascii="Garamond" w:hAnsi="Garamond" w:cs="Garamond"/>
        </w:rPr>
      </w:pPr>
      <w:r>
        <w:rPr>
          <w:rFonts w:cs="Garamond" w:ascii="Garamond" w:hAnsi="Garamond"/>
        </w:rPr>
        <w:t>Şcoala Teologică Andover Newto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radusă de Raymond Miller şi</w:t>
      </w:r>
    </w:p>
    <w:p>
      <w:pPr>
        <w:pStyle w:val="Normal"/>
        <w:jc w:val="center"/>
        <w:rPr>
          <w:rFonts w:ascii="Garamond" w:hAnsi="Garamond" w:cs="Garamond"/>
        </w:rPr>
      </w:pPr>
      <w:r>
        <w:rPr>
          <w:rFonts w:cs="Garamond" w:ascii="Garamond" w:hAnsi="Garamond"/>
        </w:rPr>
        <w:t>Anne-Marie Döllinger-Labriolle</w:t>
      </w:r>
    </w:p>
    <w:p>
      <w:pPr>
        <w:pStyle w:val="Normal"/>
        <w:jc w:val="center"/>
        <w:rPr>
          <w:rFonts w:ascii="Garamond" w:hAnsi="Garamond" w:cs="Garamond"/>
        </w:rPr>
      </w:pPr>
      <w:r>
        <w:rPr>
          <w:rFonts w:cs="Garamond" w:ascii="Garamond" w:hAnsi="Garamond"/>
        </w:rPr>
        <w:t>Helmut Wilhelm Schmiede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4"/>
        <w:rPr>
          <w:rFonts w:ascii="Garamond" w:hAnsi="Garamond" w:cs="Garamond"/>
          <w:lang w:val="ro-RO"/>
        </w:rPr>
      </w:pPr>
      <w:r>
        <w:rPr>
          <w:rFonts w:cs="Garamond" w:ascii="Garamond" w:hAnsi="Garamond"/>
          <w:lang w:val="ro-RO"/>
        </w:rPr>
        <w:t>Büchervertriesbsansalt</w:t>
      </w:r>
    </w:p>
    <w:p>
      <w:pPr>
        <w:pStyle w:val="Heading2"/>
        <w:rPr/>
      </w:pPr>
      <w:r>
        <w:rPr/>
        <w:t>Postfach 461, Fl – 9490 Vaduz, Europa</w:t>
      </w:r>
    </w:p>
    <w:p>
      <w:pPr>
        <w:pStyle w:val="Normal"/>
        <w:jc w:val="center"/>
        <w:rPr>
          <w:rFonts w:ascii="Garamond" w:hAnsi="Garamond" w:cs="Garamond"/>
        </w:rPr>
      </w:pPr>
      <w:r>
        <w:rPr>
          <w:rFonts w:cs="Garamond" w:ascii="Garamond" w:hAnsi="Garamond"/>
        </w:rPr>
        <w:t>[Agent exclusiv de vânzări: Notable &amp; Academic Books</w:t>
      </w:r>
    </w:p>
    <w:p>
      <w:pPr>
        <w:pStyle w:val="Normal"/>
        <w:jc w:val="center"/>
        <w:rPr>
          <w:rFonts w:ascii="Garamond" w:hAnsi="Garamond" w:cs="Garamond"/>
        </w:rPr>
      </w:pPr>
      <w:r>
        <w:rPr>
          <w:rFonts w:cs="Garamond" w:ascii="Garamond" w:hAnsi="Garamond"/>
        </w:rPr>
        <w:t>P.O. Box 470 Belmont MA [USA] 02187]</w:t>
      </w:r>
    </w:p>
    <w:p>
      <w:pPr>
        <w:pStyle w:val="Normal"/>
        <w:jc w:val="center"/>
        <w:rPr>
          <w:rFonts w:ascii="Garamond" w:hAnsi="Garamond" w:cs="Garamond"/>
          <w:b/>
          <w:b/>
          <w:bCs/>
        </w:rPr>
      </w:pPr>
      <w:r>
        <w:rPr>
          <w:rFonts w:cs="Garamond" w:ascii="Garamond" w:hAnsi="Garamond"/>
          <w:b/>
          <w:bCs/>
        </w:rPr>
        <w:t>ISNB 3-905238-08-X</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rPr>
        <w:t xml:space="preserve">NECESITATEA UNOR STUDII APROFUNDATE A PROBLEMELOR TEOLOGICE LEGATE DE PERCEPŢIA HRISTOLOGICĂ ÎN ORIENT – IMPLICAŢII CULTURALE GENERALE </w:t>
      </w:r>
    </w:p>
    <w:p>
      <w:pPr>
        <w:pStyle w:val="Normal"/>
        <w:jc w:val="both"/>
        <w:rPr>
          <w:rFonts w:ascii="Garamond" w:hAnsi="Garamond" w:cs="Garamond"/>
          <w:bCs/>
        </w:rPr>
      </w:pPr>
      <w:r>
        <w:rPr>
          <w:rFonts w:cs="Garamond" w:ascii="Garamond" w:hAnsi="Garamond"/>
          <w:bCs/>
        </w:rPr>
        <w:tab/>
      </w:r>
    </w:p>
    <w:p>
      <w:pPr>
        <w:pStyle w:val="Normal"/>
        <w:jc w:val="both"/>
        <w:rPr>
          <w:rFonts w:ascii="Garamond" w:hAnsi="Garamond" w:cs="Garamond"/>
          <w:bCs/>
        </w:rPr>
      </w:pPr>
      <w:r>
        <w:rPr>
          <w:rFonts w:cs="Garamond" w:ascii="Garamond" w:hAnsi="Garamond"/>
          <w:bCs/>
        </w:rPr>
        <w:t xml:space="preserve">A devenit un fenomen foarte obişnuit ca orice cultură naţională serioasă să îşi creeze şi să îşi împroprieze un fel de teologie care să explice la nivel mai profund ce se înţelege prin conceptele care se încearcă a fi inoculate auditoriului sau maselor largi. Fiecare cultură încearcă într-un anume fel să implementeze un anumit fel de tematică şi ideologie personală. Pentru specialişti a devenit din ce în ce mai evident că în plan duhovnicesc şi teologic există o separaţie netă între Orient şi Occident în plan religios. Sfera de influenţă Occidentală a adus cu sine inovaţii la nivelul dogmelor şi a percepţiei teoretice a existenţei în plan teologic. Din nefericire, Occidentul sau sfera vestică cum obişnuim s-o numim, a adus cu sine în plan religios, inovaţii în ceea ce priveşte modul de percepţie teologică a existenţei. Nu credem că ele au fost voite dar au fost impuse în rândurile intelectualităţii deliberat. Din nefericire cultura rusă a fost plină de infuziuni culturale politice. Aceasta a adus cu sine un fel de percepţie de suprafaţă a lucrurilor şi mai rău decât toate a adus laxism şi complacere. Nu am putea să condamnăm o astfel de percepţie, dar nici nu o putem trece cu vederea, cu uşurinţă. Cultura teologică în genere este destul de importantă pentru mai toate sferele şi domenile umanului şi a ceea ce modernitatea încerarcă să definească ca şi „ştiinţe umaniste.”. Occidentul a creat din nefericire un fel de „cultură umanistă” care pretinde sau aspiră să ofere un fel de răspuns la mai toate probelmele generale ale vieţii legate de om, plasându-l pe acesta în centrul atenţiei şi făcând din el suma tuturor intereselor. Disputele din trecut însă au dovedit deplin că o cultură autonomă, lipsită de sensul religiosului şi a transcendentului ar fi un fel de puerilizare a omului şi a modului lui diacronic de a se raporta la existenţă. Marea majoritatea a oamenilor simplii caută să vadă în evenimentele vieţii terestre a lui Hristos mai mult aspectul spectacular: minuni, lucruri supranaturale, depăşirea limitelor contingentului prin credinţă. Credinţa este un fel de modalitate de a prcepe lumea de dincolo. Este nevoie de mai mulţi specialişti care să ne prezinte aceste realităţi (sau mai bine spus să le „demascheze”). Hristos ca şi persoană umană, ca şi întemeitorul unei religii, nu a avut nici un interes pentru senzaţional. Actele lui miraculoase de încălcare şi depăşire a legilor naturale au fost acte pur contextuale, un fel de condescenţă a acelei </w:t>
      </w:r>
      <w:r>
        <w:rPr>
          <w:rFonts w:cs="Garamond" w:ascii="Garamond" w:hAnsi="Garamond"/>
          <w:bCs/>
          <w:i/>
        </w:rPr>
        <w:t xml:space="preserve">Magnalia Dei, </w:t>
      </w:r>
      <w:r>
        <w:rPr>
          <w:rFonts w:cs="Garamond" w:ascii="Garamond" w:hAnsi="Garamond"/>
          <w:bCs/>
        </w:rPr>
        <w:t xml:space="preserve">a măreţiei infinite lui Dumnezeu în faţa micimii şi nimicniciei omului. Ca şi creatură, omul nu poate percepe în plan noetic lumea în sfera ei deplină fără să îşi dea seama de calitatea raportului de jertfă sau de sacrificiu. De obicei, după cum s-a demonstrat de mai multe viziuni şi percepţii subiective culturale ale contemporanilor noştri, nu putem avea o viziune comprehenisvă la adresa complexului şi a structurii fenomenului religios fără o participare liturgică regulată. Aceste idei voieşte cartea de faţă să ni le pună în vedere. Fenomenul religios (religios însemnând în sens analog legătura omului cu Dumnezeu dimpreună cu toate implicaţi ei), este din punctul de vedere al prezentului volum singurul capabil să ne facă accesibilă percepţia Absolutului Personal într-un fel cât mai dinamic. Fără elemetul religios, am putea spune că dezvoltarea istorică  a omului rămâne încadrată din nefericire în efemer şi perisabil. Nu trebuie exagerată nici această sferă a religiosului. Religiosul şi teologicul sunt două aspecte distincte. Religisoul este un aspect mai limitat, în timp ce teologicul este mult mai profund. S-a demonstrat mai demult, prin operele unor erudiţi cum ar fi Dionisie Areopagitul, că fenomenologia religiosă este o valoare indiscutabilă a umanului. Dionisie ne-a arătat de mai multe ori că din nefericire omul s-a spus voit unui lanţ contingent al mortalităţii asigurate prin sucesiunea dintre generaţii. Dacă psihologia consideră că lanţul scinziunii intergeneraţionale este reprezentat de un fel de conflict redundant, Areopagitul merge şi mai departe arătând că acest lanţ aduce cu sine un fel de cauzalitate a mortalităţii. Succesiunea intergeneraţională este un fel de tragedie constantă a omului sau cel puţin aşa o percepe planul teologic. Naşterea devine o poartă spre moarte (nu în zadar s-a spus de înaintaşii noştri că „începem să murim încă din ziua naşterii noatre” şi nu fără nici un motiv Martin Heidegger a rostit celebrul sau aforism </w:t>
      </w:r>
      <w:r>
        <w:rPr>
          <w:rFonts w:cs="Garamond" w:ascii="Garamond" w:hAnsi="Garamond"/>
          <w:bCs/>
          <w:i/>
        </w:rPr>
        <w:t xml:space="preserve">„viaţa în spre moarte,” </w:t>
      </w:r>
      <w:r>
        <w:rPr>
          <w:rFonts w:cs="Garamond" w:ascii="Garamond" w:hAnsi="Garamond"/>
          <w:bCs/>
        </w:rPr>
        <w:t>sau viaţa în spre (ori delimitată) de grijă).</w:t>
      </w:r>
    </w:p>
    <w:p>
      <w:pPr>
        <w:pStyle w:val="Normal"/>
        <w:ind w:firstLine="708"/>
        <w:jc w:val="both"/>
        <w:rPr>
          <w:rFonts w:ascii="Garamond" w:hAnsi="Garamond" w:cs="Garamond"/>
          <w:bCs/>
        </w:rPr>
      </w:pPr>
      <w:r>
        <w:rPr>
          <w:rFonts w:cs="Garamond" w:ascii="Garamond" w:hAnsi="Garamond"/>
          <w:bCs/>
        </w:rPr>
        <w:t xml:space="preserve">Am putea spune că un astfel de volum analitic patristic amplu nu ar fi putut apare dacă nu ar fi existat un simplu lucru: învierea lui Hristos. Toată terminologia patristică se poate reduce la acest aspect simplu dar de o semnificaţie imensă: actul învierii hristice, abolirea morţii, duşmanul ultim al omului. Omul nu voieşte să moară. Moartea îl scadalizează mai ales în măsura în care se vede neputincios în faţa ei. Este un lucru tragic şi un eveniment nefast că acest lucru are loc. Din fericire tragedia morţii a fost rezolvată teologic undeva într-un plan obiectiv de acest fenomen pascal al învierii analizat mai de toate tematicile şcolilor de teologie. Semnificaţia religioasă a actului învierii cu toate derivatele ei este foarte bine ilustrată de prezentul volum. Volumul de faţă este un fel de analitică mai nuanţată a ereziilor şi învăţăturilor doctrinare greşite care au derivat din nefericre din urma acestui act menit să ne îmbucure. Titlul sugestiv al volumului se referă la faptul că putem vorbii de aceste personaje expuse aici ca şi de nişte „părinţi.” Când de obicei citim un autor îl percepem ca şi pe un literat sau în funcţie de contextul oferit un fel de mentor sau de ghid, pe persoanale dezbătute aici îi percepem ca şi „părinţi” sau cel puţin aşa ne sugerează titlul. Pentru tânărul aflat în formare, noviciatul lui este un fel de aspect obligatoriu al formării sale teologice. Într-un anumit fel se formează omul în plan profesional, în altul în plan social şi în cu totul altă sferă în plan religios. Domeniul religios este menit să îl fortifice pe om, să îi dea încredere în sine şi să îl pună în legătură cu viaţa de dincolo. Într-o astfel de situaţie, cei pe care Biserica i-a desemnat să facă acest lucru nu puteau să se numească oricum. Ei au fost numiţi sugestiv „părinţi.” Deşi nu este vorba aici de o paternitate biologică, este vorba de una duhovnicească şi teologică. Teologic suntem cu toţii invitaţi să luăm parte la această percepţie a viziunii religiose a părinţilor din secolul cinci. Cititorii interesaţi de profunzime pot găsi multe resurse pentru a îşi profunda studile lor. Este incontestabil că există viaţă dincolo de mormânt. Lucrurile nu se opresc aici. Sfera moralei omeneşti şi a concepţilor categoriale despre existenţă ne impun cu certitudine acest lucru. </w:t>
      </w:r>
    </w:p>
    <w:p>
      <w:pPr>
        <w:pStyle w:val="Normal"/>
        <w:ind w:firstLine="708"/>
        <w:jc w:val="both"/>
        <w:rPr>
          <w:rFonts w:ascii="Garamond" w:hAnsi="Garamond" w:cs="Garamond"/>
          <w:bCs/>
        </w:rPr>
      </w:pPr>
      <w:r>
        <w:rPr>
          <w:rFonts w:cs="Garamond" w:ascii="Garamond" w:hAnsi="Garamond"/>
          <w:bCs/>
        </w:rPr>
        <w:t>Din câte se pare lumea îngerilor şi a vieţii de dincolo de mormânt este mult mai reală decât ceea ce trăim aici. Lumea de aici poate fi considerată doar o reflecţie pală şi opacă a celei de dincolo. După majoritea expresilor biblice, jocul atangonic dintre lumea de aici şi cea de dincolo este menit să îl călească pe om şi să îl pună într-o legătură directă cu nevăzutul şi imperceptibilul. Eşecul moralităţii omului nu poate fi rezolvat decât numai prin transcendeţa vieţii de rugăciune şi interiorizare. Aceasta ar fi un fel de garant şi o modalitate de a accede la profunzime. Nu credem că există un interes imediat să considerăm lumea de aici ca fiind atagonică în mod voit faţă de cea de dincolo, deşi aparent ne separă numai o simplă distanţă dintre mormânt şi locul în care te afli. Deşi lumea de dincolo nu se vede, ea poate fi percepută şi simţită. În acest joc al contrarilor şi al negaţilor omul este şi el chemat şi rugat să se ridice la o percepţie teologică auspra lucrurilor, lipsidu-se de mulţumirea de a se complace în grijile vieţii cotidiene. Existenţa unui univers material creat, ca cel pe care îl percepem şi în analaizăm noi, nu înseamnă opacitate şi incapacitatea de a vedea dinolo de cele de aici. Sfinţii ne spun că lumea duhovnicească este mult mai reală decât cea materială. Este menirea şi obligaţia teologului să realizeze acest lucru simbiotic şi sinergic. Teologul are într-un anume fel resposanbilitatea de face acest lucru perceptibil semenilor lui prin cele mai mici detalii şi aspecte ale vieţilor oamenilor obişnuiţi sau după cum se spune în Evanghelii „prin cei mici.” Viaţa teologală este una atangonică şi pluri-dimensională, deşi aparent nu poate fi percepută în acest fel. Dimensiunea sferelor cereşti angelice se leagă de cea pământească într-o sinergie şi o unduire plenară. Credinciosul se vede prins în acest joc antitetic. Suntem chemaţi la această realizare a unirii implicite dintre carnal şi duhovnicesc. Studiile de aici ţin să ne demonstreze acest lucru din mai multe puncte de vedere. Analitic, omul este chemat să fie religios şi dacă se poate chiar teologic. Teologia nu este, în sens larg, pentru credinciosul de rând, fiindcă necesită o anumită specializare, dar şi aceasta poate să înţeleagă ceva din ceea ce se vorbeşte teologic. Dimensiunea suferinţei şi a conştiinţei eşecului existenţial al omului, a refuzului de fi ceea ce a fost chemat să fie, este un alt aspect care îl face pe om să vadă existenţa sa creaturală ca fiind teologică, dacă Hristos a venit aici ca să sufere, se pare că şi credinciosul este chemat să se împărtăşească plenar din suferinţele Lui. Din nefericire mai mulţi aboslvenţi ai şcolilor de teologie tind să privească lucrurile superficial, eşuând să îşi împorieze o viziune viabilă depsre lucruri. Teologia nu poate fi considerată un fel de filosofie dialectică goală, un fel de sofiologie a argumentelor şi a speculaţilor ieftine menite să îndulcească auzul opac al semenilor dornici de vorbe dulci şi plăcute la auz. Teologia nu consideră în sens larg că credinciosul a fost chemat să sufere inutil, dar credinciosul îşi poate împroria ceva din sensul transcendent al suferinţei. Suferinţa nu este doar cea materială şi fizică. Există şi o percepţie a suferinţei lăuntrice. Această suferinţă este mult mai dureroasă decât o rană sau o fractură medicală. Suferinţa sufletească poate fi mai detrimentală omului decât cea fizică. Subiecte teologice importante cum ar fi mântuirea, răscumpărarea, îndumnezeirea, cunoaşterea apofatică şi cea catafatică nu pot fi abordate fără o disciplină a rugăciunii şi a simţămintelor. Teologul riscă să cadă în desuetudine şi platitudine. Fără rugăciune sufletul moare, se oflieşte şi dispare undeva în neant. În mare parte omul căută mângâiere prin  rugăciune în special când simte că este supus necazurilor şi încercărilor. Este un fapt trist că marea majoritate a credincioşilor caută Biserica mai mult în timpul unor vremuri de incertitudine. Necazurile sunt şi ele o modalitate de a îl căuta pe Dumnezeu mai profund şi mai acut, de a bate la uşile Împărăţiei şi a încerca să Îl cuprindem.</w:t>
      </w:r>
    </w:p>
    <w:p>
      <w:pPr>
        <w:pStyle w:val="Normal"/>
        <w:ind w:firstLine="708"/>
        <w:jc w:val="right"/>
        <w:rPr>
          <w:rFonts w:ascii="Garamond" w:hAnsi="Garamond" w:cs="Garamond"/>
          <w:b/>
          <w:b/>
          <w:bCs/>
        </w:rPr>
      </w:pPr>
      <w:r>
        <w:rPr>
          <w:rFonts w:cs="Garamond" w:ascii="Garamond" w:hAnsi="Garamond"/>
          <w:bCs/>
        </w:rPr>
        <w:t xml:space="preserve">Radu Teodorescu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UPRINS</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Prefaţa autorului</w:t>
      </w:r>
    </w:p>
    <w:p>
      <w:pPr>
        <w:pStyle w:val="Normal"/>
        <w:jc w:val="both"/>
        <w:rPr>
          <w:rFonts w:ascii="Garamond" w:hAnsi="Garamond" w:cs="Garamond"/>
        </w:rPr>
      </w:pPr>
      <w:r>
        <w:rPr>
          <w:rFonts w:cs="Garamond" w:ascii="Garamond" w:hAnsi="Garamond"/>
        </w:rPr>
        <w:t>Capitolul Unu</w:t>
      </w:r>
    </w:p>
    <w:p>
      <w:pPr>
        <w:pStyle w:val="Normal"/>
        <w:numPr>
          <w:ilvl w:val="0"/>
          <w:numId w:val="2"/>
        </w:numPr>
        <w:jc w:val="both"/>
        <w:rPr/>
      </w:pPr>
      <w:r>
        <w:rPr>
          <w:rFonts w:cs="Garamond" w:ascii="Garamond" w:hAnsi="Garamond"/>
        </w:rPr>
        <w:t>Sursa teologiei bizantine</w:t>
      </w:r>
    </w:p>
    <w:p>
      <w:pPr>
        <w:pStyle w:val="Normal"/>
        <w:jc w:val="both"/>
        <w:rPr>
          <w:rFonts w:ascii="Garamond" w:hAnsi="Garamond" w:cs="Garamond"/>
        </w:rPr>
      </w:pPr>
      <w:r>
        <w:rPr>
          <w:rFonts w:cs="Garamond" w:ascii="Garamond" w:hAnsi="Garamond"/>
        </w:rPr>
        <w:t>Capitolul doi</w:t>
      </w:r>
    </w:p>
    <w:p>
      <w:pPr>
        <w:pStyle w:val="Normal"/>
        <w:numPr>
          <w:ilvl w:val="0"/>
          <w:numId w:val="2"/>
        </w:numPr>
        <w:jc w:val="both"/>
        <w:rPr>
          <w:rFonts w:ascii="Garamond" w:hAnsi="Garamond" w:cs="Garamond"/>
        </w:rPr>
      </w:pPr>
      <w:r>
        <w:rPr>
          <w:rFonts w:cs="Garamond" w:ascii="Garamond" w:hAnsi="Garamond"/>
        </w:rPr>
        <w:t>Moştenirea Noului Testament</w:t>
      </w:r>
    </w:p>
    <w:p>
      <w:pPr>
        <w:pStyle w:val="Normal"/>
        <w:ind w:left="360" w:hanging="0"/>
        <w:jc w:val="both"/>
        <w:rPr>
          <w:rFonts w:ascii="Garamond" w:hAnsi="Garamond" w:cs="Garamond"/>
          <w:sz w:val="20"/>
        </w:rPr>
      </w:pPr>
      <w:r>
        <w:rPr>
          <w:rFonts w:cs="Garamond" w:ascii="Garamond" w:hAnsi="Garamond"/>
          <w:sz w:val="20"/>
        </w:rPr>
        <w:t>Mărturisirea Noului Testament, Sursa Noului Testament, Revelaţia şi limbajul dogmei</w:t>
      </w:r>
    </w:p>
    <w:p>
      <w:pPr>
        <w:pStyle w:val="Normal"/>
        <w:jc w:val="both"/>
        <w:rPr>
          <w:rFonts w:ascii="Garamond" w:hAnsi="Garamond" w:cs="Garamond"/>
        </w:rPr>
      </w:pPr>
      <w:r>
        <w:rPr>
          <w:rFonts w:cs="Garamond" w:ascii="Garamond" w:hAnsi="Garamond"/>
        </w:rPr>
        <w:t>Capitolul trei</w:t>
      </w:r>
    </w:p>
    <w:p>
      <w:pPr>
        <w:pStyle w:val="Normal"/>
        <w:numPr>
          <w:ilvl w:val="0"/>
          <w:numId w:val="2"/>
        </w:numPr>
        <w:jc w:val="both"/>
        <w:rPr>
          <w:rFonts w:ascii="Garamond" w:hAnsi="Garamond" w:cs="Garamond"/>
        </w:rPr>
      </w:pPr>
      <w:r>
        <w:rPr>
          <w:rFonts w:cs="Garamond" w:ascii="Garamond" w:hAnsi="Garamond"/>
        </w:rPr>
        <w:t>Păstrarea moştenirii</w:t>
      </w:r>
    </w:p>
    <w:p>
      <w:pPr>
        <w:pStyle w:val="Normal"/>
        <w:jc w:val="both"/>
        <w:rPr>
          <w:rFonts w:ascii="Garamond" w:hAnsi="Garamond" w:cs="Garamond"/>
        </w:rPr>
      </w:pPr>
      <w:r>
        <w:rPr>
          <w:rFonts w:cs="Garamond" w:ascii="Garamond" w:hAnsi="Garamond"/>
        </w:rPr>
        <w:t>Capitolul patru</w:t>
      </w:r>
    </w:p>
    <w:p>
      <w:pPr>
        <w:pStyle w:val="Normal"/>
        <w:numPr>
          <w:ilvl w:val="0"/>
          <w:numId w:val="2"/>
        </w:numPr>
        <w:jc w:val="both"/>
        <w:rPr>
          <w:rFonts w:ascii="Garamond" w:hAnsi="Garamond" w:cs="Garamond"/>
        </w:rPr>
      </w:pPr>
      <w:r>
        <w:rPr>
          <w:rFonts w:cs="Garamond" w:ascii="Garamond" w:hAnsi="Garamond"/>
        </w:rPr>
        <w:t>Primii scriitori creştini</w:t>
      </w:r>
    </w:p>
    <w:p>
      <w:pPr>
        <w:pStyle w:val="Normal"/>
        <w:ind w:left="360" w:hanging="0"/>
        <w:jc w:val="both"/>
        <w:rPr/>
      </w:pPr>
      <w:r>
        <w:rPr>
          <w:rFonts w:cs="Garamond" w:ascii="Garamond" w:hAnsi="Garamond"/>
          <w:sz w:val="20"/>
        </w:rPr>
        <w:t xml:space="preserve">Lupta Bisericii cu cele două puncte extreme ale lui Iisus, Sfântul Clement al Romei, Sfântul Ignatie al Antiohiei, Sfântul Policarp al Smirnei, </w:t>
      </w:r>
      <w:r>
        <w:rPr>
          <w:rFonts w:cs="Garamond" w:ascii="Garamond" w:hAnsi="Garamond"/>
          <w:i/>
          <w:iCs/>
          <w:sz w:val="20"/>
        </w:rPr>
        <w:t xml:space="preserve">Martiriul Sfântului Policarp, Didahia, </w:t>
      </w:r>
      <w:r>
        <w:rPr>
          <w:rFonts w:cs="Garamond" w:ascii="Garamond" w:hAnsi="Garamond"/>
          <w:sz w:val="20"/>
        </w:rPr>
        <w:t xml:space="preserve">Cea mai veche omilie creştină, </w:t>
      </w:r>
      <w:r>
        <w:rPr>
          <w:rFonts w:cs="Garamond" w:ascii="Garamond" w:hAnsi="Garamond"/>
          <w:i/>
          <w:iCs/>
          <w:sz w:val="20"/>
        </w:rPr>
        <w:t xml:space="preserve">Scrisoarea lui Barnaba, Scrisoarea lui </w:t>
      </w:r>
      <w:r>
        <w:rPr>
          <w:rFonts w:cs="Garamond" w:ascii="Garamond" w:hAnsi="Garamond"/>
          <w:sz w:val="20"/>
        </w:rPr>
        <w:t>Diognet, Sfântul Iustin Martirul, Atenagora al Atenei, Taţian Sirianul, Teofil al Antiohiei, Meliton de Sardes</w:t>
      </w:r>
    </w:p>
    <w:p>
      <w:pPr>
        <w:pStyle w:val="Normal"/>
        <w:jc w:val="both"/>
        <w:rPr>
          <w:rFonts w:ascii="Garamond" w:hAnsi="Garamond" w:cs="Garamond"/>
        </w:rPr>
      </w:pPr>
      <w:r>
        <w:rPr>
          <w:rFonts w:cs="Garamond" w:ascii="Garamond" w:hAnsi="Garamond"/>
        </w:rPr>
        <w:t>Capitolul cinci</w:t>
      </w:r>
    </w:p>
    <w:p>
      <w:pPr>
        <w:pStyle w:val="Normal"/>
        <w:numPr>
          <w:ilvl w:val="0"/>
          <w:numId w:val="2"/>
        </w:numPr>
        <w:jc w:val="both"/>
        <w:rPr>
          <w:rFonts w:ascii="Garamond" w:hAnsi="Garamond" w:cs="Garamond"/>
        </w:rPr>
      </w:pPr>
      <w:r>
        <w:rPr>
          <w:rFonts w:cs="Garamond" w:ascii="Garamond" w:hAnsi="Garamond"/>
        </w:rPr>
        <w:t>Sfântul Irineu şi Clement al Alexandrie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pitolul şase</w:t>
      </w:r>
    </w:p>
    <w:p>
      <w:pPr>
        <w:pStyle w:val="Normal"/>
        <w:numPr>
          <w:ilvl w:val="0"/>
          <w:numId w:val="2"/>
        </w:numPr>
        <w:jc w:val="both"/>
        <w:rPr>
          <w:rFonts w:ascii="Garamond" w:hAnsi="Garamond" w:cs="Garamond"/>
        </w:rPr>
      </w:pPr>
      <w:r>
        <w:rPr>
          <w:rFonts w:cs="Garamond" w:ascii="Garamond" w:hAnsi="Garamond"/>
        </w:rPr>
        <w:t>Gândurile esenţiale ale primilor apologeţi</w:t>
      </w:r>
    </w:p>
    <w:p>
      <w:pPr>
        <w:pStyle w:val="TextBodyIndent"/>
        <w:rPr/>
      </w:pPr>
      <w:r>
        <w:rPr/>
        <w:t xml:space="preserve">Depozitul Apostolic, Despre natura şi cunoaşterea lui Dumnezeu, Apologeţii şi Logosul, Influenţa lui Filon, Logosul Imanent şi cel Exprimat, Problema terminologie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pitolul şapte</w:t>
      </w:r>
    </w:p>
    <w:p>
      <w:pPr>
        <w:pStyle w:val="Normal"/>
        <w:numPr>
          <w:ilvl w:val="0"/>
          <w:numId w:val="2"/>
        </w:numPr>
        <w:jc w:val="both"/>
        <w:rPr>
          <w:rFonts w:ascii="Garamond" w:hAnsi="Garamond" w:cs="Garamond"/>
        </w:rPr>
      </w:pPr>
      <w:r>
        <w:rPr>
          <w:rFonts w:cs="Garamond" w:ascii="Garamond" w:hAnsi="Garamond"/>
        </w:rPr>
        <w:t>Monarhianismul</w:t>
      </w:r>
    </w:p>
    <w:p>
      <w:pPr>
        <w:pStyle w:val="TextBodyIndent"/>
        <w:rPr/>
      </w:pPr>
      <w:r>
        <w:rPr/>
        <w:t>Monarhianismul în vestul latin, Alogii, Teodot al Bizanţului, Artemas şi întârzierea monarhismului dinamic în Roma, Monarhianismul modalist, Noetus, Praxeas, Sabelie</w:t>
      </w:r>
    </w:p>
    <w:p>
      <w:pPr>
        <w:pStyle w:val="Normal"/>
        <w:jc w:val="both"/>
        <w:rPr/>
      </w:pPr>
      <w:r>
        <w:rPr>
          <w:rFonts w:cs="Garamond" w:ascii="Garamond" w:hAnsi="Garamond"/>
        </w:rPr>
        <w:t>Capitolul opt</w:t>
      </w:r>
    </w:p>
    <w:p>
      <w:pPr>
        <w:pStyle w:val="Normal"/>
        <w:numPr>
          <w:ilvl w:val="0"/>
          <w:numId w:val="2"/>
        </w:numPr>
        <w:jc w:val="both"/>
        <w:rPr>
          <w:rFonts w:ascii="Garamond" w:hAnsi="Garamond" w:cs="Garamond"/>
        </w:rPr>
      </w:pPr>
      <w:r>
        <w:rPr>
          <w:rFonts w:cs="Garamond" w:ascii="Garamond" w:hAnsi="Garamond"/>
        </w:rPr>
        <w:t>Tertulian şi Ipol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pitolul nouă</w:t>
      </w:r>
    </w:p>
    <w:p>
      <w:pPr>
        <w:pStyle w:val="Normal"/>
        <w:numPr>
          <w:ilvl w:val="0"/>
          <w:numId w:val="2"/>
        </w:numPr>
        <w:jc w:val="both"/>
        <w:rPr>
          <w:rFonts w:ascii="Garamond" w:hAnsi="Garamond" w:cs="Garamond"/>
        </w:rPr>
      </w:pPr>
      <w:r>
        <w:rPr>
          <w:rFonts w:cs="Garamond" w:ascii="Garamond" w:hAnsi="Garamond"/>
        </w:rPr>
        <w:t>Origenism şi arianis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pitolul zece</w:t>
      </w:r>
    </w:p>
    <w:p>
      <w:pPr>
        <w:pStyle w:val="Normal"/>
        <w:numPr>
          <w:ilvl w:val="0"/>
          <w:numId w:val="2"/>
        </w:numPr>
        <w:jc w:val="both"/>
        <w:rPr>
          <w:rFonts w:ascii="Garamond" w:hAnsi="Garamond" w:cs="Garamond"/>
        </w:rPr>
      </w:pPr>
      <w:r>
        <w:rPr>
          <w:rFonts w:cs="Garamond" w:ascii="Garamond" w:hAnsi="Garamond"/>
        </w:rPr>
        <w:t>Niceia şi Sinodul Ecumenic</w:t>
      </w:r>
    </w:p>
    <w:p>
      <w:pPr>
        <w:pStyle w:val="TextBodyIndent"/>
        <w:rPr/>
      </w:pPr>
      <w:r>
        <w:rPr/>
        <w:t>Natura teologică a Sinodului în primele trei secole, Constantin şi Sinodul Ecumenic, Rolul împăratului bizantin, Constantin şi distincţia celor două autorităţi, Canonul al cincilea al Sinodului de la Niceia – elitism ecclesial sau tradiţie? Prezenţa tăcută la Sinodul Cinci, Principiile hermeneutice conducătoare la Sinoadele ecumenice, Înţelesul „Părinţilor” şi al „Scripturii”, Sinodul de la Nice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pitolul unsprezece</w:t>
      </w:r>
    </w:p>
    <w:p>
      <w:pPr>
        <w:pStyle w:val="Normal"/>
        <w:numPr>
          <w:ilvl w:val="0"/>
          <w:numId w:val="2"/>
        </w:numPr>
        <w:jc w:val="both"/>
        <w:rPr>
          <w:rFonts w:ascii="Garamond" w:hAnsi="Garamond" w:cs="Garamond"/>
        </w:rPr>
      </w:pPr>
      <w:r>
        <w:rPr>
          <w:rFonts w:cs="Garamond" w:ascii="Garamond" w:hAnsi="Garamond"/>
        </w:rPr>
        <w:t>De la Niceia la Efes</w:t>
      </w:r>
    </w:p>
    <w:p>
      <w:pPr>
        <w:pStyle w:val="Normal"/>
        <w:ind w:left="360" w:hanging="0"/>
        <w:jc w:val="both"/>
        <w:rPr>
          <w:rFonts w:ascii="Garamond" w:hAnsi="Garamond" w:cs="Garamond"/>
          <w:sz w:val="20"/>
        </w:rPr>
      </w:pPr>
      <w:r>
        <w:rPr>
          <w:rFonts w:cs="Garamond" w:ascii="Garamond" w:hAnsi="Garamond"/>
          <w:sz w:val="20"/>
        </w:rPr>
        <w:t xml:space="preserve">Înţelesul dogmatic al Niceiei, Sfântul Atanasie, Anomoeanism, Sfântul Vasile, Sfântul Grigorie de Nazianz, Sfântul Grigorie de Nyssa, Duhul Sfânt, apolinarianismul, Al doilea Sinod Ecumenic, Calea către Efes, Diodor al Tarsului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Capitolul doisprezece</w:t>
      </w:r>
    </w:p>
    <w:p>
      <w:pPr>
        <w:pStyle w:val="Normal"/>
        <w:numPr>
          <w:ilvl w:val="0"/>
          <w:numId w:val="2"/>
        </w:numPr>
        <w:jc w:val="both"/>
        <w:rPr>
          <w:rFonts w:ascii="Garamond" w:hAnsi="Garamond" w:cs="Garamond"/>
        </w:rPr>
      </w:pPr>
      <w:r>
        <w:rPr>
          <w:rFonts w:cs="Garamond" w:ascii="Garamond" w:hAnsi="Garamond"/>
        </w:rPr>
        <w:t>Teodor al Mopsuestiei</w:t>
      </w:r>
    </w:p>
    <w:p>
      <w:pPr>
        <w:pStyle w:val="Normal"/>
        <w:numPr>
          <w:ilvl w:val="0"/>
          <w:numId w:val="2"/>
        </w:numPr>
        <w:jc w:val="both"/>
        <w:rPr>
          <w:rFonts w:ascii="Garamond" w:hAnsi="Garamond" w:cs="Garamond"/>
        </w:rPr>
      </w:pPr>
      <w:r>
        <w:rPr>
          <w:rFonts w:cs="Garamond" w:ascii="Garamond" w:hAnsi="Garamond"/>
        </w:rPr>
        <w:t>Viaţa</w:t>
      </w:r>
    </w:p>
    <w:p>
      <w:pPr>
        <w:pStyle w:val="Normal"/>
        <w:ind w:left="360" w:hanging="0"/>
        <w:jc w:val="both"/>
        <w:rPr/>
      </w:pPr>
      <w:r>
        <w:rPr>
          <w:rFonts w:cs="Garamond" w:ascii="Garamond" w:hAnsi="Garamond"/>
          <w:i/>
          <w:iCs/>
          <w:sz w:val="20"/>
        </w:rPr>
        <w:t xml:space="preserve">Scrisoarea către Teodor de Mopsuestia a </w:t>
      </w:r>
      <w:r>
        <w:rPr>
          <w:rFonts w:cs="Garamond" w:ascii="Garamond" w:hAnsi="Garamond"/>
          <w:sz w:val="20"/>
        </w:rPr>
        <w:t>Sfântului Ioan Hrisostom, Reputaţia lui Teodor în timpul vieţii şi condamnarea lui postumă</w:t>
      </w:r>
    </w:p>
    <w:p>
      <w:pPr>
        <w:pStyle w:val="Normal"/>
        <w:numPr>
          <w:ilvl w:val="0"/>
          <w:numId w:val="2"/>
        </w:numPr>
        <w:jc w:val="both"/>
        <w:rPr>
          <w:rFonts w:ascii="Garamond" w:hAnsi="Garamond" w:cs="Garamond"/>
        </w:rPr>
      </w:pPr>
      <w:r>
        <w:rPr>
          <w:rFonts w:cs="Garamond" w:ascii="Garamond" w:hAnsi="Garamond"/>
        </w:rPr>
        <w:t>Lucrări</w:t>
      </w:r>
    </w:p>
    <w:p>
      <w:pPr>
        <w:pStyle w:val="Normal"/>
        <w:ind w:left="360" w:hanging="0"/>
        <w:jc w:val="both"/>
        <w:rPr/>
      </w:pPr>
      <w:r>
        <w:rPr>
          <w:rFonts w:cs="Garamond" w:ascii="Garamond" w:hAnsi="Garamond"/>
          <w:sz w:val="20"/>
        </w:rPr>
        <w:t xml:space="preserve">Cunoaşterea şi păstrarea lucrărilor lui Teodor de Mopsuestia, </w:t>
      </w:r>
      <w:r>
        <w:rPr>
          <w:rFonts w:cs="Garamond" w:ascii="Garamond" w:hAnsi="Garamond"/>
          <w:i/>
          <w:iCs/>
          <w:sz w:val="20"/>
        </w:rPr>
        <w:t xml:space="preserve">Comentariile </w:t>
      </w:r>
      <w:r>
        <w:rPr>
          <w:rFonts w:cs="Garamond" w:ascii="Garamond" w:hAnsi="Garamond"/>
          <w:sz w:val="20"/>
        </w:rPr>
        <w:t xml:space="preserve">lui Teodor la Vechiul Testament, </w:t>
      </w:r>
      <w:r>
        <w:rPr>
          <w:rFonts w:cs="Garamond" w:ascii="Garamond" w:hAnsi="Garamond"/>
          <w:i/>
          <w:iCs/>
          <w:sz w:val="20"/>
        </w:rPr>
        <w:t xml:space="preserve">Comentariile </w:t>
      </w:r>
      <w:r>
        <w:rPr>
          <w:rFonts w:cs="Garamond" w:ascii="Garamond" w:hAnsi="Garamond"/>
          <w:sz w:val="20"/>
        </w:rPr>
        <w:t xml:space="preserve">lui Teodor la Noul Testament, </w:t>
      </w:r>
      <w:r>
        <w:rPr>
          <w:rFonts w:cs="Garamond" w:ascii="Garamond" w:hAnsi="Garamond"/>
          <w:i/>
          <w:iCs/>
          <w:sz w:val="20"/>
        </w:rPr>
        <w:t xml:space="preserve">Omiliile catehetice </w:t>
      </w:r>
      <w:r>
        <w:rPr>
          <w:rFonts w:cs="Garamond" w:ascii="Garamond" w:hAnsi="Garamond"/>
          <w:sz w:val="20"/>
        </w:rPr>
        <w:t xml:space="preserve">ale lui Teodor, </w:t>
      </w:r>
      <w:r>
        <w:rPr>
          <w:rFonts w:cs="Garamond" w:ascii="Garamond" w:hAnsi="Garamond"/>
          <w:i/>
          <w:iCs/>
          <w:sz w:val="20"/>
        </w:rPr>
        <w:t xml:space="preserve">De incarnatione </w:t>
      </w:r>
      <w:r>
        <w:rPr>
          <w:rFonts w:cs="Garamond" w:ascii="Garamond" w:hAnsi="Garamond"/>
          <w:sz w:val="20"/>
        </w:rPr>
        <w:t>şi</w:t>
      </w:r>
      <w:r>
        <w:rPr>
          <w:rFonts w:cs="Garamond" w:ascii="Garamond" w:hAnsi="Garamond"/>
          <w:i/>
          <w:iCs/>
          <w:sz w:val="20"/>
        </w:rPr>
        <w:t xml:space="preserve"> Disputatio cum Macedonianis, </w:t>
      </w:r>
      <w:r>
        <w:rPr>
          <w:rFonts w:cs="Garamond" w:ascii="Garamond" w:hAnsi="Garamond"/>
          <w:sz w:val="20"/>
        </w:rPr>
        <w:t xml:space="preserve">Scrierile ascetice ale lui Teodor, Lucrarea lui Teodor </w:t>
      </w:r>
      <w:r>
        <w:rPr>
          <w:rFonts w:cs="Garamond" w:ascii="Garamond" w:hAnsi="Garamond"/>
          <w:i/>
          <w:iCs/>
          <w:sz w:val="20"/>
        </w:rPr>
        <w:t xml:space="preserve">Contra Eunomium, </w:t>
      </w:r>
      <w:r>
        <w:rPr>
          <w:rFonts w:cs="Garamond" w:ascii="Garamond" w:hAnsi="Garamond"/>
          <w:sz w:val="20"/>
        </w:rPr>
        <w:t xml:space="preserve">Lucrarea lui Teodor împotriva lui Apolinarie, Lucrarea lui Teodor împotriva lui Augustin, Lucrările lui Teodor împotriva magiei, </w:t>
      </w:r>
      <w:r>
        <w:rPr>
          <w:rFonts w:cs="Garamond" w:ascii="Garamond" w:hAnsi="Garamond"/>
          <w:i/>
          <w:iCs/>
          <w:sz w:val="20"/>
        </w:rPr>
        <w:t>Liber magaritarum, Adversus Allegoricos, De obscura</w:t>
      </w:r>
      <w:r>
        <w:rPr>
          <w:rFonts w:cs="Garamond" w:ascii="Garamond" w:hAnsi="Garamond"/>
          <w:sz w:val="20"/>
        </w:rPr>
        <w:t xml:space="preserve"> şi </w:t>
      </w:r>
      <w:r>
        <w:rPr>
          <w:rFonts w:cs="Garamond" w:ascii="Garamond" w:hAnsi="Garamond"/>
          <w:i/>
          <w:iCs/>
          <w:sz w:val="20"/>
        </w:rPr>
        <w:t>De legislatione</w:t>
      </w:r>
      <w:r>
        <w:rPr>
          <w:rFonts w:cs="Garamond" w:ascii="Garamond" w:hAnsi="Garamond"/>
          <w:sz w:val="20"/>
        </w:rPr>
        <w:t xml:space="preserve"> </w:t>
      </w:r>
    </w:p>
    <w:p>
      <w:pPr>
        <w:pStyle w:val="Normal"/>
        <w:numPr>
          <w:ilvl w:val="0"/>
          <w:numId w:val="2"/>
        </w:numPr>
        <w:jc w:val="both"/>
        <w:rPr/>
      </w:pPr>
      <w:r>
        <w:rPr>
          <w:rFonts w:cs="Garamond" w:ascii="Garamond" w:hAnsi="Garamond"/>
        </w:rPr>
        <w:t>Gândirea teologică</w:t>
      </w:r>
    </w:p>
    <w:p>
      <w:pPr>
        <w:pStyle w:val="Normal"/>
        <w:ind w:left="360" w:hanging="0"/>
        <w:jc w:val="both"/>
        <w:rPr/>
      </w:pPr>
      <w:r>
        <w:rPr>
          <w:rFonts w:cs="Garamond" w:ascii="Garamond" w:hAnsi="Garamond"/>
          <w:sz w:val="20"/>
        </w:rPr>
        <w:t xml:space="preserve">Hristos ca şi om desăvârşit unit cu Dumnezeu, Locuirea lui Dumnezeu în Hristos, Conceptul lui Teodor despre Unitatea persoanelor, Obiecţia lui Teodor la termenul de </w:t>
      </w:r>
      <w:r>
        <w:rPr>
          <w:rFonts w:cs="Garamond" w:ascii="Garamond" w:hAnsi="Garamond"/>
          <w:i/>
          <w:iCs/>
          <w:sz w:val="20"/>
        </w:rPr>
        <w:t xml:space="preserve">Teotokos, </w:t>
      </w:r>
      <w:r>
        <w:rPr>
          <w:rFonts w:cs="Garamond" w:ascii="Garamond" w:hAnsi="Garamond"/>
          <w:sz w:val="20"/>
        </w:rPr>
        <w:t>Designul antropologic al lui Teodor</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Capitolul treisprezece</w:t>
      </w:r>
    </w:p>
    <w:p>
      <w:pPr>
        <w:pStyle w:val="Normal"/>
        <w:numPr>
          <w:ilvl w:val="0"/>
          <w:numId w:val="2"/>
        </w:numPr>
        <w:jc w:val="both"/>
        <w:rPr/>
      </w:pPr>
      <w:r>
        <w:rPr>
          <w:rFonts w:cs="Garamond" w:ascii="Garamond" w:hAnsi="Garamond"/>
        </w:rPr>
        <w:t>Nestorie</w:t>
      </w:r>
    </w:p>
    <w:p>
      <w:pPr>
        <w:pStyle w:val="Normal"/>
        <w:ind w:left="360" w:hanging="0"/>
        <w:jc w:val="both"/>
        <w:rPr/>
      </w:pPr>
      <w:r>
        <w:rPr>
          <w:rFonts w:cs="Garamond" w:ascii="Garamond" w:hAnsi="Garamond"/>
          <w:sz w:val="20"/>
        </w:rPr>
        <w:t xml:space="preserve">Condamnarea lui Apolinarie la al doilea Sinod Ecumenic, Alegerea lui Nestorie ca şi Patriarh al Constantinopolului, Caracterul lui Nestorie, Agenda lui Nestorie ca şi patriarh, Nestorie şi termenul de </w:t>
      </w:r>
      <w:r>
        <w:rPr>
          <w:rFonts w:cs="Garamond" w:ascii="Garamond" w:hAnsi="Garamond"/>
          <w:i/>
          <w:iCs/>
          <w:sz w:val="20"/>
        </w:rPr>
        <w:t>Theotokos</w:t>
      </w:r>
      <w:r>
        <w:rPr>
          <w:rFonts w:cs="Garamond" w:ascii="Garamond" w:hAnsi="Garamond"/>
          <w:sz w:val="20"/>
        </w:rPr>
        <w:t xml:space="preserve">, Semnificaţia termenului de Theotokos, Sfântul Ioan Hrisostom şi Nestorie, Reacţia lui Nestorie, Prima </w:t>
      </w:r>
      <w:r>
        <w:rPr>
          <w:rFonts w:cs="Garamond" w:ascii="Garamond" w:hAnsi="Garamond"/>
          <w:i/>
          <w:iCs/>
          <w:sz w:val="20"/>
        </w:rPr>
        <w:t>Scrisoare către Papa Celestin</w:t>
      </w:r>
      <w:r>
        <w:rPr>
          <w:rFonts w:cs="Garamond" w:ascii="Garamond" w:hAnsi="Garamond"/>
          <w:sz w:val="20"/>
        </w:rPr>
        <w:t xml:space="preserve"> a lui Nestorie, Prima gafă diplomatică a lui Nestorie, Papa Celestin I şi autoritatea scaunului Roman, A doua scrisoare a Sfântului Chiril către Nestorie, Sfântul Chiril şi papa Celestin I, A treia scrisoare a Sfântului Chiril către Nestorie, </w:t>
      </w:r>
      <w:r>
        <w:rPr>
          <w:rFonts w:cs="Garamond" w:ascii="Garamond" w:hAnsi="Garamond"/>
          <w:i/>
          <w:iCs/>
          <w:sz w:val="20"/>
        </w:rPr>
        <w:t xml:space="preserve">Cele doisprezece anateme </w:t>
      </w:r>
      <w:r>
        <w:rPr>
          <w:rFonts w:cs="Garamond" w:ascii="Garamond" w:hAnsi="Garamond"/>
          <w:sz w:val="20"/>
        </w:rPr>
        <w:t>ale sfântului Chiril împotriva lui Nestorie, Reacţia lui Nestorie faţă de deciziile Romei şi Alexandriei</w:t>
      </w:r>
    </w:p>
    <w:p>
      <w:pPr>
        <w:pStyle w:val="Normal"/>
        <w:numPr>
          <w:ilvl w:val="0"/>
          <w:numId w:val="2"/>
        </w:numPr>
        <w:jc w:val="both"/>
        <w:rPr>
          <w:rFonts w:ascii="Garamond" w:hAnsi="Garamond" w:cs="Garamond"/>
        </w:rPr>
      </w:pPr>
      <w:r>
        <w:rPr>
          <w:rFonts w:cs="Garamond" w:ascii="Garamond" w:hAnsi="Garamond"/>
        </w:rPr>
        <w:t>Lucrări</w:t>
      </w:r>
    </w:p>
    <w:p>
      <w:pPr>
        <w:pStyle w:val="Normal"/>
        <w:ind w:left="360" w:hanging="0"/>
        <w:jc w:val="both"/>
        <w:rPr>
          <w:rFonts w:ascii="Garamond" w:hAnsi="Garamond" w:cs="Garamond"/>
          <w:i/>
          <w:i/>
          <w:iCs/>
          <w:sz w:val="20"/>
        </w:rPr>
      </w:pPr>
      <w:r>
        <w:rPr>
          <w:rFonts w:cs="Garamond" w:ascii="Garamond" w:hAnsi="Garamond"/>
          <w:sz w:val="20"/>
        </w:rPr>
        <w:t xml:space="preserve">Bazarul lui Heraclide al Damascului, tragedia, teopaschiţii, predicile, scrisorile către Nestorie </w:t>
      </w:r>
    </w:p>
    <w:p>
      <w:pPr>
        <w:pStyle w:val="Normal"/>
        <w:numPr>
          <w:ilvl w:val="0"/>
          <w:numId w:val="2"/>
        </w:numPr>
        <w:jc w:val="both"/>
        <w:rPr>
          <w:rFonts w:ascii="Garamond" w:hAnsi="Garamond" w:cs="Garamond"/>
          <w:i/>
          <w:i/>
          <w:iCs/>
          <w:sz w:val="20"/>
        </w:rPr>
      </w:pPr>
      <w:r>
        <w:rPr>
          <w:rFonts w:cs="Garamond" w:ascii="Garamond" w:hAnsi="Garamond"/>
        </w:rPr>
        <w:t>Tendinţele teologice ale lui Nestorie</w:t>
      </w:r>
    </w:p>
    <w:p>
      <w:pPr>
        <w:pStyle w:val="Normal"/>
        <w:jc w:val="both"/>
        <w:rPr>
          <w:rFonts w:ascii="Garamond" w:hAnsi="Garamond" w:cs="Garamond"/>
          <w:i/>
          <w:i/>
          <w:iCs/>
          <w:sz w:val="20"/>
        </w:rPr>
      </w:pPr>
      <w:r>
        <w:rPr>
          <w:rFonts w:cs="Garamond" w:ascii="Garamond" w:hAnsi="Garamond"/>
          <w:i/>
          <w:iCs/>
          <w:sz w:val="20"/>
        </w:rPr>
      </w:r>
    </w:p>
    <w:p>
      <w:pPr>
        <w:pStyle w:val="Normal"/>
        <w:jc w:val="both"/>
        <w:rPr>
          <w:rFonts w:ascii="Garamond" w:hAnsi="Garamond" w:cs="Garamond"/>
        </w:rPr>
      </w:pPr>
      <w:r>
        <w:rPr>
          <w:rFonts w:cs="Garamond" w:ascii="Garamond" w:hAnsi="Garamond"/>
        </w:rPr>
        <w:t>Capitolul paispreze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fântul Chiril al Alexandriei</w:t>
      </w:r>
    </w:p>
    <w:p>
      <w:pPr>
        <w:pStyle w:val="Normal"/>
        <w:numPr>
          <w:ilvl w:val="0"/>
          <w:numId w:val="2"/>
        </w:numPr>
        <w:jc w:val="both"/>
        <w:rPr>
          <w:rFonts w:ascii="Garamond" w:hAnsi="Garamond" w:cs="Garamond"/>
        </w:rPr>
      </w:pPr>
      <w:r>
        <w:rPr>
          <w:rFonts w:cs="Garamond" w:ascii="Garamond" w:hAnsi="Garamond"/>
        </w:rPr>
        <w:t>Viaţa</w:t>
      </w:r>
    </w:p>
    <w:p>
      <w:pPr>
        <w:pStyle w:val="Normal"/>
        <w:ind w:left="360" w:hanging="0"/>
        <w:jc w:val="both"/>
        <w:rPr/>
      </w:pPr>
      <w:r>
        <w:rPr>
          <w:rFonts w:cs="Garamond" w:ascii="Garamond" w:hAnsi="Garamond"/>
          <w:sz w:val="20"/>
        </w:rPr>
        <w:t xml:space="preserve">Primii ani ai lui Chiril ca şi patriarh, norul furtunos în Constantinopol, Alianţa lui Chiril şi a papei Celestin, Reacţia din est la cele </w:t>
      </w:r>
      <w:r>
        <w:rPr>
          <w:rFonts w:cs="Garamond" w:ascii="Garamond" w:hAnsi="Garamond"/>
          <w:i/>
          <w:iCs/>
          <w:sz w:val="20"/>
        </w:rPr>
        <w:t xml:space="preserve">Doisprezece anateme, </w:t>
      </w:r>
      <w:r>
        <w:rPr>
          <w:rFonts w:cs="Garamond" w:ascii="Garamond" w:hAnsi="Garamond"/>
          <w:sz w:val="20"/>
        </w:rPr>
        <w:t xml:space="preserve">În spatele cortinei la Sinodul de la Efes, Sfântul Chiril şi consecinţele sinodului de la Efes, </w:t>
      </w:r>
      <w:r>
        <w:rPr>
          <w:rFonts w:cs="Garamond" w:ascii="Garamond" w:hAnsi="Garamond"/>
          <w:i/>
          <w:iCs/>
          <w:sz w:val="20"/>
        </w:rPr>
        <w:t>Scrisoarea către Ioan al Antiohiei</w:t>
      </w:r>
      <w:r>
        <w:rPr>
          <w:rFonts w:cs="Garamond" w:ascii="Garamond" w:hAnsi="Garamond"/>
          <w:sz w:val="20"/>
        </w:rPr>
        <w:t xml:space="preserve"> a lui Chiril, Mărturisirea credinţei lui Ioan al Antiohiei şi esticii, Dificultăţile reuniunii cu esticii</w:t>
      </w:r>
    </w:p>
    <w:p>
      <w:pPr>
        <w:pStyle w:val="Normal"/>
        <w:numPr>
          <w:ilvl w:val="0"/>
          <w:numId w:val="2"/>
        </w:numPr>
        <w:jc w:val="both"/>
        <w:rPr>
          <w:rFonts w:ascii="Garamond" w:hAnsi="Garamond" w:cs="Garamond"/>
        </w:rPr>
      </w:pPr>
      <w:r>
        <w:rPr>
          <w:rFonts w:cs="Garamond" w:ascii="Garamond" w:hAnsi="Garamond"/>
        </w:rPr>
        <w:t>Lucrările</w:t>
      </w:r>
    </w:p>
    <w:p>
      <w:pPr>
        <w:pStyle w:val="Normal"/>
        <w:ind w:left="360" w:hanging="0"/>
        <w:jc w:val="both"/>
        <w:rPr/>
      </w:pPr>
      <w:r>
        <w:rPr>
          <w:rFonts w:cs="Garamond" w:ascii="Garamond" w:hAnsi="Garamond"/>
          <w:sz w:val="20"/>
        </w:rPr>
        <w:t xml:space="preserve">Primele lucrări exegetice, </w:t>
      </w:r>
      <w:r>
        <w:rPr>
          <w:rFonts w:cs="Garamond" w:ascii="Garamond" w:hAnsi="Garamond"/>
          <w:i/>
          <w:iCs/>
          <w:sz w:val="20"/>
        </w:rPr>
        <w:t xml:space="preserve">Comentariu la Epistola Sfântului Ioan, Comentariu la Evanghelia Sfântului Luca, </w:t>
      </w:r>
      <w:r>
        <w:rPr>
          <w:rFonts w:cs="Garamond" w:ascii="Garamond" w:hAnsi="Garamond"/>
          <w:sz w:val="20"/>
        </w:rPr>
        <w:t xml:space="preserve">Fragmente despre celelalte lucrări ale Noului Testament, Scrisorile dogmatice înainte de controversa nestoriană, Scrieri din timpul controversei nestoriene, </w:t>
      </w:r>
      <w:r>
        <w:rPr>
          <w:rFonts w:cs="Garamond" w:ascii="Garamond" w:hAnsi="Garamond"/>
          <w:i/>
          <w:iCs/>
          <w:sz w:val="20"/>
        </w:rPr>
        <w:t xml:space="preserve">Scrisorile </w:t>
      </w:r>
      <w:r>
        <w:rPr>
          <w:rFonts w:cs="Garamond" w:ascii="Garamond" w:hAnsi="Garamond"/>
          <w:sz w:val="20"/>
        </w:rPr>
        <w:t xml:space="preserve">Sfântului Chiril, </w:t>
      </w:r>
      <w:r>
        <w:rPr>
          <w:rFonts w:cs="Garamond" w:ascii="Garamond" w:hAnsi="Garamond"/>
          <w:i/>
          <w:iCs/>
          <w:sz w:val="20"/>
        </w:rPr>
        <w:t>Pentru Sfânta religie a creştinilor împotriva cărţilor apostatului Iulian</w:t>
      </w:r>
    </w:p>
    <w:p>
      <w:pPr>
        <w:pStyle w:val="Normal"/>
        <w:numPr>
          <w:ilvl w:val="0"/>
          <w:numId w:val="2"/>
        </w:numPr>
        <w:jc w:val="both"/>
        <w:rPr>
          <w:rFonts w:ascii="Garamond" w:hAnsi="Garamond" w:cs="Garamond"/>
        </w:rPr>
      </w:pPr>
      <w:r>
        <w:rPr>
          <w:rFonts w:cs="Garamond" w:ascii="Garamond" w:hAnsi="Garamond"/>
        </w:rPr>
        <w:t xml:space="preserve">Teologia Sfântului Chiril </w:t>
      </w:r>
    </w:p>
    <w:p>
      <w:pPr>
        <w:pStyle w:val="TextBodyIndent"/>
        <w:rPr/>
      </w:pPr>
      <w:r>
        <w:rPr/>
        <w:t>Limitele conştiinţei logice, Importanţa credinţei ca şi o prerechizită necesară pentru înţelegere, Taina cunoaşterii adevărului deplin, Caracterul ontologic al ipostaselor trinitare, Biserica ca şi o reflecţie perfectă a Tremei celei Necunoscute, Revelaţia lui Dumnezeu ca şi Tată şi semnificaţia lui Trinitară, Logosul sau Cuvântul Tatălui, Duhul Sfânt, Purcederea din Duhul Sfânt, Diferenţa între Sfântul Chiril şi Augustin cu privire la purcederea Duhului Sfânt, Întruparea, Întruparea şi euharistia, persoana singură sau ipostasul lui Hristos din credinţă şi experienţă, Nestorie şi negarea unităţii ontologice a lui Hristos, En-ipostasul din Hristos, Respingerea primă a apolinarismului, Baza şi esenţa atacului său asupra hristologiei antiohiene, imprecizie şi neclaritate în terminologic sa teologică</w:t>
      </w:r>
    </w:p>
    <w:p>
      <w:pPr>
        <w:pStyle w:val="TextBodyIndent"/>
        <w:ind w:left="0" w:hanging="0"/>
        <w:rPr>
          <w:sz w:val="24"/>
        </w:rPr>
      </w:pPr>
      <w:r>
        <w:rPr>
          <w:sz w:val="24"/>
        </w:rPr>
      </w:r>
    </w:p>
    <w:p>
      <w:pPr>
        <w:pStyle w:val="TextBodyIndent"/>
        <w:ind w:left="0" w:hanging="0"/>
        <w:rPr>
          <w:sz w:val="24"/>
        </w:rPr>
      </w:pPr>
      <w:r>
        <w:rPr>
          <w:sz w:val="24"/>
        </w:rPr>
        <w:t>Capitolul cincisprezece</w:t>
      </w:r>
    </w:p>
    <w:p>
      <w:pPr>
        <w:pStyle w:val="TextBodyIndent"/>
        <w:numPr>
          <w:ilvl w:val="0"/>
          <w:numId w:val="2"/>
        </w:numPr>
        <w:rPr>
          <w:sz w:val="24"/>
        </w:rPr>
      </w:pPr>
      <w:r>
        <w:rPr>
          <w:sz w:val="24"/>
        </w:rPr>
        <w:t>Calea către Calcedon</w:t>
      </w:r>
    </w:p>
    <w:p>
      <w:pPr>
        <w:pStyle w:val="TextBodyIndent"/>
        <w:rPr/>
      </w:pPr>
      <w:r>
        <w:rPr/>
        <w:t xml:space="preserve">Problema Tomului Leon cel Mare, </w:t>
      </w:r>
      <w:r>
        <w:rPr>
          <w:i/>
          <w:iCs/>
        </w:rPr>
        <w:t xml:space="preserve">Oros-ul </w:t>
      </w:r>
      <w:r>
        <w:rPr/>
        <w:t>Calcedonian</w:t>
      </w:r>
    </w:p>
    <w:p>
      <w:pPr>
        <w:pStyle w:val="TextBodyIndent"/>
        <w:ind w:left="0" w:hanging="0"/>
        <w:rPr>
          <w:sz w:val="24"/>
        </w:rPr>
      </w:pPr>
      <w:r>
        <w:rPr>
          <w:sz w:val="24"/>
        </w:rPr>
      </w:r>
    </w:p>
    <w:p>
      <w:pPr>
        <w:pStyle w:val="TextBodyIndent"/>
        <w:ind w:left="0" w:hanging="0"/>
        <w:rPr>
          <w:sz w:val="24"/>
        </w:rPr>
      </w:pPr>
      <w:r>
        <w:rPr>
          <w:sz w:val="24"/>
        </w:rPr>
        <w:t>Capitolul şaptesprezece</w:t>
      </w:r>
    </w:p>
    <w:p>
      <w:pPr>
        <w:pStyle w:val="TextBodyIndent"/>
        <w:ind w:left="0" w:hanging="0"/>
        <w:rPr>
          <w:sz w:val="24"/>
        </w:rPr>
      </w:pPr>
      <w:r>
        <w:rPr>
          <w:sz w:val="24"/>
        </w:rPr>
        <w:t>Teodoret al Cirului</w:t>
      </w:r>
    </w:p>
    <w:p>
      <w:pPr>
        <w:pStyle w:val="TextBodyIndent"/>
        <w:numPr>
          <w:ilvl w:val="0"/>
          <w:numId w:val="2"/>
        </w:numPr>
        <w:rPr>
          <w:sz w:val="24"/>
        </w:rPr>
      </w:pPr>
      <w:r>
        <w:rPr>
          <w:sz w:val="24"/>
        </w:rPr>
        <w:t>Viaţa</w:t>
      </w:r>
    </w:p>
    <w:p>
      <w:pPr>
        <w:pStyle w:val="TextBodyIndent"/>
        <w:rPr/>
      </w:pPr>
      <w:r>
        <w:rPr/>
        <w:t xml:space="preserve">Teodoret şi izbugnirea controversei nestoriene, Frica lui Teodoret de apolinarism în gândirea Sfântului Chiril, Edictul imperial împotriva lui Teodoret, „Sinodul tâlhăresc” şi Teodoret, Apelul lui Teodoret la Roma, Avansarea împăratului Marcian şi schimbarea de poliţe, Teodoret şi Sinodul de la Calcedon, Disputa asupra lui Teodoret continuă şi după moartea sa, Atitudinea papei Vigiliu faţă de Teodoret şi </w:t>
      </w:r>
      <w:r>
        <w:rPr>
          <w:i/>
          <w:iCs/>
        </w:rPr>
        <w:t xml:space="preserve">Cele trei capitole, </w:t>
      </w:r>
      <w:r>
        <w:rPr/>
        <w:t>Teodoret şi al Cincilea Sinod Ecumenic, Statului lui Teodoret în conştiinţa Bisericii ca şi „Fericit”</w:t>
      </w:r>
    </w:p>
    <w:p>
      <w:pPr>
        <w:pStyle w:val="TextBodyIndent"/>
        <w:numPr>
          <w:ilvl w:val="0"/>
          <w:numId w:val="2"/>
        </w:numPr>
        <w:rPr>
          <w:sz w:val="24"/>
        </w:rPr>
      </w:pPr>
      <w:r>
        <w:rPr>
          <w:sz w:val="24"/>
        </w:rPr>
        <w:t>Lucrări</w:t>
      </w:r>
    </w:p>
    <w:p>
      <w:pPr>
        <w:pStyle w:val="TextBodyIndent"/>
        <w:rPr/>
      </w:pPr>
      <w:r>
        <w:rPr/>
        <w:t xml:space="preserve">Lucrări exegetice şi filosofia interpretării, </w:t>
      </w:r>
      <w:r>
        <w:rPr>
          <w:i/>
          <w:iCs/>
        </w:rPr>
        <w:t xml:space="preserve">Vindecarea de maladiile păgâne sau adevărul Evangheliilor dovedite din filosofia greacă, </w:t>
      </w:r>
      <w:r>
        <w:rPr/>
        <w:t xml:space="preserve">Lucrările sale apologetice, Zece discursuri despre providenţă, </w:t>
      </w:r>
      <w:r>
        <w:rPr>
          <w:i/>
          <w:iCs/>
        </w:rPr>
        <w:t>Ad quaestia Magorum, Contra Judaeos</w:t>
      </w:r>
      <w:r>
        <w:rPr/>
        <w:t xml:space="preserve">, Semnificaţia istorică a lucrării </w:t>
      </w:r>
      <w:r>
        <w:rPr>
          <w:i/>
          <w:iCs/>
        </w:rPr>
        <w:t xml:space="preserve">Historia Ecclesiatica, Historia religiosa sau Ascetica vivendi ratio, Haereticarum fabularum compandium, Despre Sinodul de la Calcedon, </w:t>
      </w:r>
      <w:r>
        <w:rPr/>
        <w:t>Lucrările dogmatice ale lui Teodoret</w:t>
      </w:r>
      <w:r>
        <w:rPr>
          <w:i/>
          <w:iCs/>
        </w:rPr>
        <w:t>, De sancta et vivifica Trinitate şi De Incarnatione Domine, Respingerea celor doisprezece anateme a Sfântului Chiril al Alexandriei împotriva lui Nestorie</w:t>
      </w:r>
      <w:r>
        <w:rPr/>
        <w:t xml:space="preserve">, </w:t>
      </w:r>
      <w:r>
        <w:rPr>
          <w:i/>
          <w:iCs/>
        </w:rPr>
        <w:t xml:space="preserve">Pentalogos, Apărarea lui Diodor al Tarsului şi Teodor al Mopsuestiei, Scrisorile </w:t>
      </w:r>
      <w:r>
        <w:rPr/>
        <w:t xml:space="preserve">lui Teodoret, </w:t>
      </w:r>
      <w:r>
        <w:rPr>
          <w:i/>
          <w:iCs/>
        </w:rPr>
        <w:t xml:space="preserve">Eranistes, O prescurtare a dogmatiştilor divini, </w:t>
      </w:r>
      <w:r>
        <w:rPr/>
        <w:t>Predicile lui Teodoret</w:t>
      </w:r>
    </w:p>
    <w:p>
      <w:pPr>
        <w:pStyle w:val="TextBodyIndent"/>
        <w:numPr>
          <w:ilvl w:val="0"/>
          <w:numId w:val="2"/>
        </w:numPr>
        <w:rPr>
          <w:sz w:val="24"/>
        </w:rPr>
      </w:pPr>
      <w:r>
        <w:rPr>
          <w:sz w:val="24"/>
        </w:rPr>
        <w:t>Teologia lui Teodoret</w:t>
      </w:r>
    </w:p>
    <w:p>
      <w:pPr>
        <w:pStyle w:val="TextBodyIndent"/>
        <w:rPr/>
      </w:pPr>
      <w:r>
        <w:rPr/>
        <w:t>Accentul hristologic al lui Teodoret, Baza teologică a obiecţiei lui Teodoret faţă de „Unirea naturală sau ipostatică”, Libertatea umanităţii Fiului lui Dumnezeu, Asumarea lui Dumnezeu Cuvântul sau „un om?” Nepotrivirea limbajului teologic, imprecizia ideilor lui şi suspiciunea de apolinarism nefondat, Recunoaşterea că Teodoret nu a înţeles anatemele, Lupta lui Teodoret cu monofizitismul înmugurit, Accentul lui Teodoret pe realitatea suferinţelor lui Hristos</w:t>
      </w:r>
    </w:p>
    <w:p>
      <w:pPr>
        <w:pStyle w:val="TextBodyIndent"/>
        <w:ind w:left="0" w:hanging="0"/>
        <w:rPr>
          <w:sz w:val="24"/>
        </w:rPr>
      </w:pPr>
      <w:r>
        <w:rPr>
          <w:sz w:val="24"/>
        </w:rPr>
        <w:t>Capitolul optsprezece</w:t>
      </w:r>
    </w:p>
    <w:p>
      <w:pPr>
        <w:pStyle w:val="TextBodyIndent"/>
        <w:rPr/>
      </w:pPr>
      <w:r>
        <w:rPr/>
        <w:t>- ridicarea monofizitismulu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eastAsia="Garamond" w:cs="Garamond" w:ascii="Garamond" w:hAnsi="Garamond"/>
        </w:rPr>
        <w:t xml:space="preserve"> </w:t>
      </w:r>
      <w:r>
        <w:rPr>
          <w:rFonts w:cs="Garamond" w:ascii="Garamond" w:hAnsi="Garamond"/>
          <w:b/>
        </w:rPr>
        <w:t>Prefaţa autorului (1978)</w:t>
      </w:r>
    </w:p>
    <w:p>
      <w:pPr>
        <w:pStyle w:val="Normal"/>
        <w:jc w:val="center"/>
        <w:rPr>
          <w:rFonts w:ascii="Garamond" w:hAnsi="Garamond" w:cs="Garamond"/>
          <w:b/>
          <w:b/>
        </w:rPr>
      </w:pPr>
      <w:r>
        <w:rPr>
          <w:rFonts w:cs="Garamond" w:ascii="Garamond" w:hAnsi="Garamond"/>
          <w:b/>
        </w:rPr>
      </w:r>
    </w:p>
    <w:p>
      <w:pPr>
        <w:pStyle w:val="Normal"/>
        <w:ind w:right="-180" w:firstLine="540"/>
        <w:jc w:val="both"/>
        <w:rPr/>
      </w:pPr>
      <w:r>
        <w:rPr>
          <w:rFonts w:cs="Garamond" w:ascii="Garamond" w:hAnsi="Garamond"/>
        </w:rPr>
        <w:t xml:space="preserve">Aceste patru volume despre Părinţii Răsăriteni ai secolului al IV-lea şi Părinţii Bizantini din secolul al V-lea până în secolul al VIII-lea au fost publicate original în 1931 şi 1933 în rusă. Ele conţin lecţiile mele ţinute la Institutul de Teologie Ortodoxă din Paris din 1928 până în 1931 şi au fost publicate în rusă mai mult sau mai puţin în forma brută în care au fost predate. Prin urmare le lipseau referinţe exacte şi note de subsol potrivite. Un alt motiv pentru omiterea materialului de referinţă în publicaţiile din 1931 şi 1933 este faptul că aceste cărţi au fost publicate original pe cheltuiala mea şi prin urmare era necesară o economie strictă. De fapt, publicarea lor a fost rezultatul unei cooperări generoase şi a ajutorului unor prieteni personali. Aceste cărţi în engleză trebuie dedicate memoriei lor. Iniţiativa publicării originale a fost luată de doamna Elisabeta Skobtstov, care a devenit ulterior o călugăriţă ortodoxă cunoscută sub numele de Maica Maria. Ea a fost cea care a tipărit manuscrisele originale şi tot ea a fost cea care a convins pe Domnul Iliia Fondaminski, la acel moment unul din editorii reînnoitei reviste ruse, </w:t>
      </w:r>
      <w:r>
        <w:rPr>
          <w:rFonts w:cs="Garamond" w:ascii="Garamond" w:hAnsi="Garamond"/>
          <w:i/>
          <w:iCs/>
          <w:color w:val="000000"/>
        </w:rPr>
        <w:t>Sovremennye Zapiski [Annales Contemporaries]</w:t>
      </w:r>
      <w:r>
        <w:rPr>
          <w:rFonts w:cs="Garamond" w:ascii="Garamond" w:hAnsi="Garamond"/>
          <w:color w:val="000000"/>
        </w:rPr>
        <w:t xml:space="preserve">, să-şi asume responsabilitatea financiară. Amândoi prietenii mei au pierit tragic în lagărele de concentrare germane. Ei au fost inspiraţi de convingerea că lucrările în rusă despre Părinţii Răsăriteni erau dorite foarte mult nu numai de studenţii în teologie, ci şi de un cerc mai larg al celor interesaţi de perspectivele şi subiectele Tradiţiei Ortodoxe Răsăritene. Aşteptările lor au fost justificate deplin: volumele în rusă s-au vândut rapid şi au fost apreciate cu căldură de presa întreagă. </w:t>
      </w:r>
    </w:p>
    <w:p>
      <w:pPr>
        <w:pStyle w:val="Normal"/>
        <w:ind w:right="-180" w:firstLine="540"/>
        <w:jc w:val="both"/>
        <w:rPr/>
      </w:pPr>
      <w:r>
        <w:rPr>
          <w:rFonts w:cs="Garamond" w:ascii="Garamond" w:hAnsi="Garamond"/>
        </w:rPr>
        <w:t xml:space="preserve">Când am început să predau la Institutul din Paris, ca profesor de patrologie m-am confruntat cu o problemă metodologică preliminară. Problema scopului şi metodei studiilor patristice au fost aprig dezbătute de specialişti de multă vreme. (Pe această temă a fost publicată o carte excelentă de părintele J. de Ghellinck, S.J., </w:t>
      </w:r>
      <w:r>
        <w:rPr>
          <w:rFonts w:cs="Garamond" w:ascii="Garamond" w:hAnsi="Garamond"/>
          <w:i/>
          <w:iCs/>
          <w:color w:val="000000"/>
        </w:rPr>
        <w:t>Patristique et Moyen Age</w:t>
      </w:r>
      <w:r>
        <w:rPr>
          <w:rFonts w:cs="Garamond" w:ascii="Garamond" w:hAnsi="Garamond"/>
          <w:color w:val="000000"/>
        </w:rPr>
        <w:t xml:space="preserve">, Volume II, 1947, pp. 1-180). Tendinţa generală era de a se trata Patrologia ca Istorie a Literaturii Creştine Antice iar cele mai bune manuale moderne de Patrologie din Occident au fost scrise exact în această manieră: Bardenhewer, Cayre, Tixeront şi Quasten, aderenţi ai acestei şcoli de gândire au făcut doar nişte referiri sporadice cu privire la anumite puncte de doctrină. Modul lor de abordare a fost totuşi folositor şi legitim. Oricum, o altă disciplină cognitivă a prins existenţă în ultimul secol, </w:t>
      </w:r>
      <w:r>
        <w:rPr>
          <w:rFonts w:cs="Garamond" w:ascii="Garamond" w:hAnsi="Garamond"/>
          <w:i/>
          <w:iCs/>
          <w:color w:val="000000"/>
        </w:rPr>
        <w:t>Dogmengeschichte</w:t>
      </w:r>
      <w:r>
        <w:rPr>
          <w:rFonts w:cs="Garamond" w:ascii="Garamond" w:hAnsi="Garamond"/>
          <w:color w:val="000000"/>
        </w:rPr>
        <w:t xml:space="preserve"> sau şcoala istoriei doctrinei. Aici specialiştii nu erau interesaţi atât de mult de scriitori sau gânditori individuali ci de ceea ce ar putea fi numit ca “dialectica internă” a “gândirii” creştine</w:t>
      </w:r>
      <w:r>
        <w:rPr>
          <w:rFonts w:cs="Garamond" w:ascii="Garamond" w:hAnsi="Garamond"/>
        </w:rPr>
        <w:t xml:space="preserve"> şi cu genurile de curente ale gândirii creştine.</w:t>
      </w:r>
    </w:p>
    <w:p>
      <w:pPr>
        <w:pStyle w:val="Normal"/>
        <w:ind w:right="-180" w:firstLine="540"/>
        <w:jc w:val="both"/>
        <w:rPr/>
      </w:pPr>
      <w:r>
        <w:rPr>
          <w:rFonts w:cs="Garamond" w:ascii="Garamond" w:hAnsi="Garamond"/>
        </w:rPr>
        <w:t xml:space="preserve">În opinia mea aceste două metode abordează acelaşi material şi ar trebui să fie combinate şi corelate. Am încercat să fac tocmai acest lucru odată cu revizuirea materialului pentru tipărirea lui în engleză. Am scris câteva articole despre Istoria Bisericii Universale şi în special despre sinoadele ecumenice. În esenţă Patrologia trebuie să fie ceva mai mult decât o istorie literară. Trebuie tratată ca o istorie a doctrinei creştine deşi părinţii au fost mai întâi de toate </w:t>
      </w:r>
      <w:r>
        <w:rPr>
          <w:rFonts w:cs="Garamond" w:ascii="Garamond" w:hAnsi="Garamond"/>
          <w:i/>
        </w:rPr>
        <w:t>testes veritatis</w:t>
      </w:r>
      <w:r>
        <w:rPr>
          <w:rFonts w:cs="Garamond" w:ascii="Garamond" w:hAnsi="Garamond"/>
        </w:rPr>
        <w:t xml:space="preserve">, martori ai adevărului, ai credinţei. „Teologia” este mai largă şi mai comprehensivă decât „doctrina.” Este un fel de filozofie creştină. Într-adevăr există o analogie evidentă între studiul Patristicii şi studiul Istoriei Filozofiei. Istoricii filozofiei sunt mai întâi de orice interesaţi de gânditorii individuali şi în cele din urmă captivaţi de dialectica ideilor. „Esenţa” filozofiei se demonstrează prin sisteme particulare. Unitatea procesului istoric se asigură din cauza identităţii temelor şi problemelor cărora li se dedică atât filosofii cât şi teologii. Nu pretind că această metodă este originală, deoarece a fost folosită ocazional de alţii. Ceea ce voi face eu este să subliniez caracterul Patrologiei. </w:t>
      </w:r>
    </w:p>
    <w:p>
      <w:pPr>
        <w:pStyle w:val="BodyTextIndent2"/>
        <w:rPr/>
      </w:pPr>
      <w:r>
        <w:rPr/>
        <w:t xml:space="preserve">Cartea este scrisă cu mulţi anii în urmă. În anumite puncte necesită revizuire şi extensiune. Într-o mare măsură acest lucru a fost deja făcut. A doua jumătate a sec. XX-lea recente a înregistrat un progres rapid al studiilor patristice în mai multe direcţii. Astăzi avem ediţii ale surselor primare mai bune decât le aveam cu patruzeci sau treizeci de ani în urmă. Astăzi avem la dispoziţie noi texte de primă importanţă: de exemplu, Capetele lui Evagrie sau noile Predici ale Sfântului Ioan Gură de Aur. S-au publicat multe studii monografice excelente în ultimii ani. Dar în ciuda acestui progres cred că aceste cărţi, chiar şi fără revizuiri şi adăugiri ar fi fost învechite. Bazate pe un studiu independent al surselor primare, aceste lucrări pot fi de folos atât celor interesaţi cât şi studenţilor. </w:t>
      </w:r>
    </w:p>
    <w:p>
      <w:pPr>
        <w:pStyle w:val="Normal"/>
        <w:ind w:left="-540" w:right="-180" w:firstLine="540"/>
        <w:jc w:val="right"/>
        <w:rPr>
          <w:rFonts w:ascii="Garamond" w:hAnsi="Garamond" w:cs="Garamond"/>
          <w:i/>
          <w:i/>
        </w:rPr>
      </w:pPr>
      <w:r>
        <w:rPr>
          <w:rFonts w:cs="Garamond" w:ascii="Garamond" w:hAnsi="Garamond"/>
          <w:i/>
        </w:rPr>
      </w:r>
    </w:p>
    <w:p>
      <w:pPr>
        <w:pStyle w:val="Normal"/>
        <w:ind w:left="-540" w:right="-180" w:firstLine="540"/>
        <w:jc w:val="right"/>
        <w:rPr/>
      </w:pPr>
      <w:r>
        <w:rPr>
          <w:rFonts w:cs="Garamond" w:ascii="Garamond" w:hAnsi="Garamond"/>
          <w:i/>
        </w:rPr>
        <w:t>Georges Florovski Septembrie, 1978</w:t>
      </w:r>
      <w:r>
        <w:rPr>
          <w:rFonts w:cs="Garamond" w:ascii="Garamond" w:hAnsi="Garamond"/>
        </w:rPr>
        <w:t xml:space="preserve">    </w:t>
      </w:r>
    </w:p>
    <w:p>
      <w:pPr>
        <w:pStyle w:val="Normal"/>
        <w:ind w:left="-540" w:right="-540" w:firstLine="540"/>
        <w:jc w:val="both"/>
        <w:rPr>
          <w:rFonts w:ascii="Garamond" w:hAnsi="Garamond" w:cs="Garamond"/>
          <w:bCs/>
        </w:rPr>
      </w:pPr>
      <w:r>
        <w:rPr>
          <w:rFonts w:eastAsia="Garamond" w:cs="Garamond" w:ascii="Garamond" w:hAnsi="Garamond"/>
        </w:rPr>
        <w:t xml:space="preserve">       </w:t>
      </w:r>
      <w:r>
        <w:rPr>
          <w:rFonts w:eastAsia="Garamond" w:cs="Garamond" w:ascii="Garamond" w:hAnsi="Garamond"/>
          <w:color w:val="000000"/>
        </w:rPr>
        <w:t xml:space="preserve">  </w:t>
      </w:r>
      <w:r>
        <w:rPr>
          <w:rFonts w:eastAsia="Garamond" w:cs="Garamond" w:ascii="Garamond" w:hAnsi="Garamond"/>
        </w:rPr>
        <w:t xml:space="preserve">      </w:t>
      </w:r>
    </w:p>
    <w:p>
      <w:pPr>
        <w:pStyle w:val="TextBodyIndent"/>
        <w:rPr>
          <w:rFonts w:ascii="Garamond" w:hAnsi="Garamond" w:cs="Garamond"/>
          <w:bCs/>
          <w:sz w:val="24"/>
        </w:rPr>
      </w:pPr>
      <w:r>
        <w:rPr>
          <w:rFonts w:cs="Garamond"/>
          <w:bCs/>
          <w:sz w:val="24"/>
        </w:rPr>
      </w:r>
    </w:p>
    <w:p>
      <w:pPr>
        <w:pStyle w:val="TextBodyIndent"/>
        <w:rPr>
          <w:rFonts w:eastAsia="Garamond"/>
          <w:i/>
          <w:i/>
          <w:iCs/>
        </w:rPr>
      </w:pPr>
      <w:r>
        <w:rPr>
          <w:rFonts w:eastAsia="Garamond"/>
          <w:i/>
          <w:iCs/>
        </w:rPr>
        <w:t xml:space="preserve"> </w:t>
      </w:r>
    </w:p>
    <w:p>
      <w:pPr>
        <w:pStyle w:val="TextBodyIndent"/>
        <w:ind w:left="0" w:hanging="0"/>
        <w:rPr>
          <w:i/>
          <w:i/>
          <w:iCs/>
          <w:sz w:val="24"/>
        </w:rPr>
      </w:pPr>
      <w:r>
        <w:rPr>
          <w:i/>
          <w:iCs/>
          <w:sz w:val="24"/>
        </w:rPr>
      </w:r>
    </w:p>
    <w:p>
      <w:pPr>
        <w:pStyle w:val="TextBodyIndent"/>
        <w:ind w:left="0" w:hanging="0"/>
        <w:rPr>
          <w:sz w:val="24"/>
        </w:rPr>
      </w:pPr>
      <w:r>
        <w:rPr>
          <w:sz w:val="24"/>
        </w:rPr>
      </w:r>
    </w:p>
    <w:p>
      <w:pPr>
        <w:pStyle w:val="TextBodyIndent"/>
        <w:ind w:left="0" w:hanging="0"/>
        <w:rPr>
          <w:sz w:val="24"/>
        </w:rPr>
      </w:pPr>
      <w:r>
        <w:rPr>
          <w:sz w:val="24"/>
        </w:rPr>
      </w:r>
    </w:p>
    <w:p>
      <w:pPr>
        <w:pStyle w:val="Normal"/>
        <w:jc w:val="both"/>
        <w:rPr>
          <w:rFonts w:ascii="Garamond" w:hAnsi="Garamond" w:cs="Garamond"/>
          <w:sz w:val="20"/>
        </w:rPr>
      </w:pPr>
      <w:r>
        <w:rPr>
          <w:rFonts w:cs="Garamond" w:ascii="Garamond" w:hAnsi="Garamond"/>
          <w:sz w:val="20"/>
        </w:rPr>
      </w:r>
    </w:p>
    <w:p>
      <w:pPr>
        <w:pStyle w:val="Heading5"/>
        <w:ind w:left="360" w:hanging="0"/>
        <w:rPr>
          <w:sz w:val="24"/>
        </w:rPr>
      </w:pPr>
      <w:r>
        <w:rPr>
          <w:sz w:val="24"/>
        </w:rPr>
        <w:t>CAPITOLUL UNU</w:t>
      </w:r>
    </w:p>
    <w:p>
      <w:pPr>
        <w:pStyle w:val="Normal"/>
        <w:ind w:left="360" w:hanging="0"/>
        <w:jc w:val="center"/>
        <w:rPr>
          <w:rFonts w:ascii="Garamond" w:hAnsi="Garamond" w:cs="Garamond"/>
          <w:b/>
          <w:b/>
          <w:bCs/>
          <w:sz w:val="24"/>
        </w:rPr>
      </w:pPr>
      <w:r>
        <w:rPr>
          <w:rFonts w:cs="Garamond" w:ascii="Garamond" w:hAnsi="Garamond"/>
          <w:b/>
          <w:bCs/>
          <w:sz w:val="24"/>
        </w:rPr>
      </w:r>
    </w:p>
    <w:p>
      <w:pPr>
        <w:pStyle w:val="Heading6"/>
        <w:ind w:left="360" w:hanging="0"/>
        <w:rPr/>
      </w:pPr>
      <w:r>
        <w:rPr/>
        <w:t>SURSA TEOLOGIEI BIZANTINE</w:t>
      </w:r>
    </w:p>
    <w:p>
      <w:pPr>
        <w:pStyle w:val="Normal"/>
        <w:ind w:left="360" w:hanging="0"/>
        <w:jc w:val="center"/>
        <w:rPr>
          <w:rFonts w:ascii="Garamond" w:hAnsi="Garamond" w:cs="Garamond"/>
          <w:b/>
          <w:b/>
          <w:bCs/>
          <w:sz w:val="20"/>
        </w:rPr>
      </w:pPr>
      <w:r>
        <w:rPr>
          <w:rFonts w:cs="Garamond" w:ascii="Garamond" w:hAnsi="Garamond"/>
          <w:b/>
          <w:bCs/>
          <w:sz w:val="20"/>
        </w:rPr>
      </w:r>
    </w:p>
    <w:p>
      <w:pPr>
        <w:pStyle w:val="Normal"/>
        <w:jc w:val="both"/>
        <w:rPr/>
      </w:pPr>
      <w:r>
        <w:rPr>
          <w:rFonts w:cs="Garamond" w:ascii="Garamond" w:hAnsi="Garamond"/>
          <w:sz w:val="20"/>
        </w:rPr>
        <w:tab/>
      </w:r>
      <w:r>
        <w:rPr>
          <w:rFonts w:cs="Garamond" w:ascii="Garamond" w:hAnsi="Garamond"/>
        </w:rPr>
        <w:t xml:space="preserve">Nu este uşor să distingem limitele între perioade, în elementul fluid şi nefrânt al vieţii umane. Mai mult, incomensurabilitatea ciclurilor istorice succesive este revelat cât se poate de bine. Vin la lumină noi teme de viaţă, se fac simţite noi forţe, se formează noi centre duhovniceşti. Prima impresie este că sfârşitul secolului patru semnifică o limită indiscutabilă în istoria Bisericii, în istoria culturii creştine.  Am putea definii condiţional această limită ca </w:t>
      </w:r>
      <w:r>
        <w:rPr>
          <w:rFonts w:cs="Garamond" w:ascii="Garamond" w:hAnsi="Garamond"/>
          <w:i/>
          <w:iCs/>
        </w:rPr>
        <w:t xml:space="preserve">începutul bizantinismului. </w:t>
      </w:r>
      <w:r>
        <w:rPr>
          <w:rFonts w:cs="Garamond" w:ascii="Garamond" w:hAnsi="Garamond"/>
        </w:rPr>
        <w:t>Era niceiană închide epoca de mai înainte şi începe o nouă perioadă, dacă nu cu Constantin (mort în 337), atunci în orice caz cu Teodosie (împărat între 379-395). Îşi atinge punctul de zenit sau apogeul sub Iustinain (împărat între 527-563). Eşecul lui Iulian Apostatul (332-363 şi împărat din 361 până în 363) mărturiseşte declinul elinismului păgân, dar numai declinul nu şi eradicarea lui.</w:t>
      </w:r>
    </w:p>
    <w:p>
      <w:pPr>
        <w:pStyle w:val="Normal"/>
        <w:jc w:val="both"/>
        <w:rPr/>
      </w:pPr>
      <w:r>
        <w:rPr>
          <w:rFonts w:cs="Garamond" w:ascii="Garamond" w:hAnsi="Garamond"/>
        </w:rPr>
        <w:tab/>
        <w:t xml:space="preserve">A început epoca elinismului creştin; este o vreme când oamenii au început să construiască cultura creştină ca sistem. În plus, acesta este un timp de luptă duhovnicească intensă şi dureroasă. În disputele şi neliniştea bizantinismului timpuriu, nu este dificil de identificat o temă fundamentală caracteristică. Aceasta este tema hristologică, care este în acelaşi timp tema omului. Se poate spune că </w:t>
      </w:r>
      <w:r>
        <w:rPr>
          <w:rFonts w:cs="Garamond" w:ascii="Garamond" w:hAnsi="Garamond"/>
          <w:i/>
          <w:iCs/>
        </w:rPr>
        <w:t xml:space="preserve">ceea ce a fost dezbătut în aceste dispute hristologice a fost problema antropologică, </w:t>
      </w:r>
      <w:r>
        <w:rPr>
          <w:rFonts w:cs="Garamond" w:ascii="Garamond" w:hAnsi="Garamond"/>
        </w:rPr>
        <w:t xml:space="preserve">căci a fost o dispută cu privire la umanitatea Mântuitorului şi despre înţelesul cum Unul Născut Fiu şi Logos [Cuvântul] a primit natura umană. Asta implicând sensul şi limita activităţii şi vieţii umane. Pentru acest motiv disputele hristologice au produs o iritare extremă încât a durat secole. În ele au fost descoperite o întreagă multitudine de idealuri religioase exclusive şi mutuale. </w:t>
      </w:r>
      <w:r>
        <w:rPr>
          <w:rFonts w:cs="Garamond" w:ascii="Garamond" w:hAnsi="Garamond"/>
          <w:i/>
          <w:iCs/>
        </w:rPr>
        <w:t xml:space="preserve">Aceste dispute s-au sfârşit cu o mare catastrofă istorică şi culturală – marea dezertare a orientului. </w:t>
      </w:r>
      <w:r>
        <w:rPr>
          <w:rFonts w:cs="Garamond" w:ascii="Garamond" w:hAnsi="Garamond"/>
        </w:rPr>
        <w:t xml:space="preserve">Aproape tot ce era ne-grec s-a frânt, a părăsit Biserica şi s-a retras în erezie. Dacă acceptăm sfârşitul secolului al patrulea ca limită, ca sfârşit al unei epoci şi începutul teologiei bizantine, atunci sunt implicate mai multe lucruri, căci teologia bizantină nu poate fi înţeleasă fără controversele teologice ale secolului al patrulea, fără înţelegerea moştenirii secolului al patrulea. Mai mult. Moştenirea care a fost primită de teologia bizantină nu poate fi înţeleasă fără o înţelegere a întregului. Aici apare un interes special, pentru teologia bizantină – într-adevăr Bizanţul – a fost puţin înţeles în vest. </w:t>
      </w:r>
    </w:p>
    <w:p>
      <w:pPr>
        <w:pStyle w:val="Normal"/>
        <w:jc w:val="both"/>
        <w:rPr/>
      </w:pPr>
      <w:r>
        <w:rPr>
          <w:rFonts w:cs="Garamond" w:ascii="Garamond" w:hAnsi="Garamond"/>
        </w:rPr>
        <w:tab/>
        <w:t>Pentru câteva motive occidentul creştin ţine pace chiar şi dacă nepotrivit, cu unii părinţi „bizantini” sau greci ai secolului al patrulea – într-un anume sens strict istoric teologia bizantină începe în 330, în anul în care oraşul Bizantium a fost inaugurat, a fost botezat Constantinopolul, „noua Romă.” Acei teologi care au scris în greacă după anul 330 pot fi într-adevăr consideraţi teologi „bizantini.” Dar după cum decadele şi veacurile curg înainte, vestul latin apare incapabil de a ţine pasul cu munca deosebită a teologilor bizantini. Este adevărat că a existat un mic număr de persoane în Roma care au avut contacte şi cunoştinţe de teologie orientală sau bizantină dar acest cerc este limitat şi cunoştinţele lor sunt fragmentare. A fost o tragedie dureroasă pentru istoria creştinismului, pentru viaţa unită a Bisericii, că a avut loc această tendinţă. Au existat anumite motive culturale şi politice pentru schimbare şi adesea în domeniul gândirii teologice, domeniul subiectelor importante referitoare la esenţa credinţei o astfel de tendinţă nu ar fi trebuit să apară. În termeni moderni am putea spune că bizanţul şi teologia bizantină a făcut – şi în mare măsură încă mai face – o „impresie proastă” între creştinii occidentali. În această „impresie proastă” se include nu numai un dispreţ faţă de orientul bizantin, ci o ignoranţă majoră şi lipsă de înţelegere. Teologia bizantină a fost angajată în lupta pentru păstrarea adevărului – a fost angajată în subiecte teologice vitale la fel cum a fost Sfântul Atanasie şi după cum au fost părinţii capadocieni în secolul patru. Creştinii vestici din acel timp au ţinut pasul cu gândirea sfântului Atanasie şi capadocienii dar regretăm să înştiinţăm, că până şi cunoaşterea lor nu este completă, aceasta ca nu cumva inevitabil o perdea să acopere parţial şi să prevină creştinii occiddentali de a trata şi înţelege totalitatea gândirii Sfântului Atanasie şi a capadocienilor.</w:t>
      </w:r>
    </w:p>
    <w:p>
      <w:pPr>
        <w:pStyle w:val="Normal"/>
        <w:ind w:firstLine="708"/>
        <w:jc w:val="both"/>
        <w:rPr/>
      </w:pPr>
      <w:r>
        <w:rPr>
          <w:rFonts w:cs="Garamond" w:ascii="Garamond" w:hAnsi="Garamond"/>
        </w:rPr>
        <w:t xml:space="preserve">Nu este necesară numai o scurtă istorie a elementelor teologice importante din orienet în secolul al patrulea dar se impune şi o trecere în revistă a anumitor modele de gândire din epoca patristică mai timpurie. Mai mult, este scandalos că până şi un index scurt al gândirii hristologice din Noul Testament este o prerechizită pentru înţelegerea teologiei bizantine, </w:t>
      </w:r>
      <w:r>
        <w:rPr>
          <w:rFonts w:cs="Garamond" w:ascii="Garamond" w:hAnsi="Garamond"/>
          <w:i/>
          <w:iCs/>
        </w:rPr>
        <w:t xml:space="preserve">tocmai pentru a demonstra că teologia bizantină este legată organic de depozitul original al adevărului credinţei, </w:t>
      </w:r>
      <w:r>
        <w:rPr>
          <w:rFonts w:cs="Garamond" w:ascii="Garamond" w:hAnsi="Garamond"/>
        </w:rPr>
        <w:t>că teologia biblică este o teologie biblică şi nu o fabricaţie sau sofism, că teologia bizantină trata subiectele aprinse ale vieţii creştine şi a credinţei creştine. Începutul bizantinismului nu este numai începutul unui nou creştinism. Este moştenitorul legitim al moştenirii Noului Testament, a creştinismului primar, al părinţilor apostolici, a Părinţilor Bisericii.</w:t>
      </w:r>
    </w:p>
    <w:p>
      <w:pPr>
        <w:pStyle w:val="Normal"/>
        <w:ind w:firstLine="708"/>
        <w:jc w:val="both"/>
        <w:rPr/>
      </w:pPr>
      <w:r>
        <w:rPr>
          <w:rFonts w:cs="Garamond" w:ascii="Garamond" w:hAnsi="Garamond"/>
        </w:rPr>
        <w:t xml:space="preserve">Definiţiile hristologice şi cele trinitare ale Sinodului de la Calcedon – mai mult toate definiţiile celor şapte Sinoade ecumenice – nu sunt rezultatul intruziunilor filosofice în viziunea Biblică  a lui Dumnezeu ci – şi sigur – explicaţia la ceea ce a fost depozitat original, a ceea ce a fost experimentat de primii creştini: că Iisus a fost Hristosul, Fiul Dumnezeului celui viu, că Iisus a fost în întregime om şi Dumnezeu adevărat, Dumnezeul om, că Dumnezeu este Dumnezeu Tatăl, Dumnezeu Fiul şi Dumnezeu Duhul Sfânt. </w:t>
      </w:r>
    </w:p>
    <w:p>
      <w:pPr>
        <w:pStyle w:val="Normal"/>
        <w:ind w:firstLine="708"/>
        <w:jc w:val="both"/>
        <w:rPr/>
      </w:pPr>
      <w:r>
        <w:rPr>
          <w:rFonts w:cs="Garamond" w:ascii="Garamond" w:hAnsi="Garamond"/>
        </w:rPr>
        <w:t xml:space="preserve">Raţionalismul şi aroganţa cărturarilor secolului al optsprezecelea şi al nouăsprezecelea au făcut înţelegerea teologiei bizantine şi mai distantă faţă de creştinii vestici. Dacă Hristosul Noului Testament este unul şi acelaşi cu Hristosul teologiei bizantine în victoria lui ultimă asupra gândirii eretice şi dacă Hristosul greşit înţeles de şcolile de gândire ale Noului Testament ale secolelor al optsprezecelea şi al nouăsprezecelea, dintre care unele au ajuns până la secolul al douăzecilea, atunci posibilitatea de a interpreta greşit teologia bizantină este mare, este crescută. Pentru acest motiv este necesar să prezentăm material textual din Noul Testament  ca şi o moştenire moştenită de teologii bizantini, o datorie care nu ar trebui să fie necesară în marea majoritate a istoriei creştine. Secolul al douăzecilea a mărturisit în mare măsură un revers al acestei opinii – un corp considerabil al şcolii erudiţiei Noului Testament al secolului douăzeci a descoperit din nou că definiţiile sinoadelor ecumenice corespund cu acest adevăr prezent </w:t>
      </w:r>
      <w:r>
        <w:rPr>
          <w:rFonts w:cs="Garamond" w:ascii="Garamond" w:hAnsi="Garamond"/>
          <w:i/>
          <w:iCs/>
        </w:rPr>
        <w:t>ab initio</w:t>
      </w:r>
      <w:r>
        <w:rPr>
          <w:rFonts w:cs="Garamond" w:ascii="Garamond" w:hAnsi="Garamond"/>
        </w:rPr>
        <w:t xml:space="preserve">. Nu există nici o intenţie de a prezenta un studiu comprehensiv al Noului Testament. Numai anumite texte din diferiţi scriitori ai Noului Testament vor fi prezentate. Aceste texte constau din cele care sunt explicite şi în cele din care mulţi nu discern implicaţiile hristologice. Este mai mult o parafrazare, o trecere în revistă pentru a trasa bazele trecutului, miezul temeliei în şi prin care s-a format teologia bizantină. Nu trebuie uitat că teologii bizantini au avut totdeauna conştiinţa de a fi moştenitorii credinţei apostolice, moştenitorii teologiei Noului Testament şi prima teologie vorbită. Au văzut o legătură continuă şi unită şi o legătură între ele şi cea mai timpurie teologie a Bisericii, între ei şi Întrupare, Viaţă, Moarte, Înviere şi Înălţarea lui Iisus Hristos, Fiul unul născut al Tatălui. Înseşi faptul existenţei controverselor hristologice în bizanţ mărturiseşte că a fost o viaţă teologică creativă şi vibrantă decât un osificată. Este adevărat că ei s-au văzut ca şi păstrătorii acelei credinţe vorbite odată dar în înseşi procesul de păstrare a depozitului original ea este necesar creativă.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Heading7"/>
        <w:ind w:firstLine="708"/>
        <w:rPr/>
      </w:pPr>
      <w:r>
        <w:rPr/>
        <w:t>CAPITOLUL DOI</w:t>
      </w:r>
    </w:p>
    <w:p>
      <w:pPr>
        <w:pStyle w:val="Normal"/>
        <w:ind w:firstLine="708"/>
        <w:jc w:val="center"/>
        <w:rPr>
          <w:rFonts w:ascii="Garamond" w:hAnsi="Garamond" w:cs="Garamond"/>
          <w:b/>
          <w:b/>
          <w:bCs/>
        </w:rPr>
      </w:pPr>
      <w:r>
        <w:rPr>
          <w:rFonts w:cs="Garamond" w:ascii="Garamond" w:hAnsi="Garamond"/>
          <w:b/>
          <w:bCs/>
        </w:rPr>
      </w:r>
    </w:p>
    <w:p>
      <w:pPr>
        <w:pStyle w:val="Normal"/>
        <w:ind w:firstLine="708"/>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MOŞTENIREA NOULUI TESTAMENT</w:t>
      </w:r>
    </w:p>
    <w:p>
      <w:pPr>
        <w:pStyle w:val="Normal"/>
        <w:ind w:firstLine="708"/>
        <w:jc w:val="center"/>
        <w:rPr>
          <w:rFonts w:ascii="Garamond" w:hAnsi="Garamond" w:cs="Garamond"/>
          <w:b/>
          <w:b/>
          <w:bCs/>
        </w:rPr>
      </w:pPr>
      <w:r>
        <w:rPr>
          <w:rFonts w:cs="Garamond" w:ascii="Garamond" w:hAnsi="Garamond"/>
          <w:b/>
          <w:bCs/>
        </w:rPr>
      </w:r>
    </w:p>
    <w:p>
      <w:pPr>
        <w:pStyle w:val="Normal"/>
        <w:ind w:firstLine="708"/>
        <w:jc w:val="center"/>
        <w:rPr>
          <w:rFonts w:ascii="Garamond" w:hAnsi="Garamond" w:cs="Garamond"/>
          <w:b/>
          <w:b/>
          <w:bCs/>
        </w:rPr>
      </w:pPr>
      <w:r>
        <w:rPr>
          <w:rFonts w:cs="Garamond" w:ascii="Garamond" w:hAnsi="Garamond"/>
          <w:b/>
          <w:bCs/>
        </w:rPr>
        <w:t>Mărturisirea Noului Testament</w:t>
      </w:r>
    </w:p>
    <w:p>
      <w:pPr>
        <w:pStyle w:val="Normal"/>
        <w:ind w:firstLine="708"/>
        <w:jc w:val="center"/>
        <w:rPr>
          <w:rFonts w:ascii="Garamond" w:hAnsi="Garamond" w:cs="Garamond"/>
          <w:b/>
          <w:b/>
          <w:bCs/>
        </w:rPr>
      </w:pPr>
      <w:r>
        <w:rPr>
          <w:rFonts w:cs="Garamond" w:ascii="Garamond" w:hAnsi="Garamond"/>
          <w:b/>
          <w:bCs/>
        </w:rPr>
      </w:r>
    </w:p>
    <w:p>
      <w:pPr>
        <w:pStyle w:val="BodyTextIndent3"/>
        <w:rPr/>
      </w:pPr>
      <w:r>
        <w:rPr/>
        <w:t>Taina profund existenţială a primilor creştini adesea a pierdut din vedere – din sânuriile iudaismului, dintr-o matrice de gândire ebraică a cărui principiu cel mai sacru a fost unicitatea lui Dumnezeu, un monoteism distinct de etosul păgân politeist al acelor vremuri – că din această sursă a venit la apostoli monoteismul ebraic. Ei nu au putut nega la ce au fost martori: ei au trăit în mijlocul acestui Iisus şi acest Iisus a fost Dumnezeu şi nu Dumnezeu Tatăl, acest Iisus a fost om şi totuşi nu un om simplu. Hristologia calcedoniană este prezentă deja cu apostolii. Într-adevăr pentru iudeul Petru, Ioan şi Pavel a scrie după cum au făcut ei despre Iisus însemna o blasfemie din perspectiva monoteismului strict al iudaismului, din principiul ebraic sacru al transcendenţei lui Yahweh.</w:t>
      </w:r>
    </w:p>
    <w:p>
      <w:pPr>
        <w:pStyle w:val="Normal"/>
        <w:ind w:firstLine="708"/>
        <w:jc w:val="both"/>
        <w:rPr/>
      </w:pPr>
      <w:r>
        <w:rPr>
          <w:rFonts w:cs="Garamond" w:ascii="Garamond" w:hAnsi="Garamond"/>
        </w:rPr>
        <w:t xml:space="preserve">Şi ce au scris aceşti fi ai iudaismului despre Iisus? Este destul să ne reamintim porţiunea a ceea ce au scris ei. În </w:t>
      </w:r>
      <w:r>
        <w:rPr>
          <w:rFonts w:cs="Garamond" w:ascii="Garamond" w:hAnsi="Garamond"/>
          <w:i/>
          <w:iCs/>
        </w:rPr>
        <w:t xml:space="preserve">Filipeni </w:t>
      </w:r>
      <w:r>
        <w:rPr>
          <w:rFonts w:cs="Garamond" w:ascii="Garamond" w:hAnsi="Garamond"/>
        </w:rPr>
        <w:t>2: 6-11 Pavel scrie: ός έν μορφή θεού ύπάρχων ούχ άρπαγμόν ήγήστο τό είναι ίσα θεώ άλλά έαυτόν έκένωσεν μορφήν δούλου λαβών, έν όμοιωματι ανθρώπος γενόμενος΄ καί γενόμενος ύπήκοος μέχρι θανάτου, θανάτου δέ σταυρού΄διό καί ό θεός αύτόν ύπερύψωσεν καί έχαρίσατο αύτώ τό όνομα τό ύπέρ πάν όνομα ίνα έν τώ όνόματι ‘Ιησού πάν γόνυ κάμψη έπουρανίων καί έπιγείων καί καταχθονίων, καί πάσα γλώσσα έζομολογήσηται ότι κυρίος ‘Ιησούς Χριστός είς δόκαν θεού πατρός</w:t>
      </w:r>
      <w:r>
        <w:rPr>
          <w:rFonts w:cs="Garamond" w:ascii="Garamond" w:hAnsi="Garamond"/>
          <w:i/>
          <w:iCs/>
        </w:rPr>
        <w:t>:</w:t>
      </w:r>
      <w:r>
        <w:rPr>
          <w:rFonts w:cs="Garamond" w:ascii="Garamond" w:hAnsi="Garamond"/>
        </w:rPr>
        <w:t xml:space="preserve"> [„Cel ce dintru început fiind în chipul lui Dumnezeu a socotit că a fi El întocmai cu Dumnezeu nu e o prădare, dar S-a golit pe Sine luând chip de rob, devenind asemenea oamenilor şi la înfăţişare aflându-se ca un om; S-a smerit pe Sine făcându-Se ascultător până la moarte — şi încă moarte de cruce! Pentru aceea, şi Dumnezeu L-a preaînălţat şi I-a dăruit Lui nume care-i mai presus de orice nume, pentru ca întru numele lui Iisus tot genunchiul să se plece, al celor cereşti, al celor pământeşti şi al celor dedesubt şi să mărturisească toată limba că Domn este Iisus Hristos, întru slava lui Dumnezeu-Tatăl.”]</w:t>
      </w:r>
    </w:p>
    <w:p>
      <w:pPr>
        <w:pStyle w:val="Normal"/>
        <w:ind w:firstLine="708"/>
        <w:jc w:val="both"/>
        <w:rPr/>
      </w:pPr>
      <w:r>
        <w:rPr>
          <w:rFonts w:cs="Garamond" w:ascii="Garamond" w:hAnsi="Garamond"/>
        </w:rPr>
        <w:t xml:space="preserve">În </w:t>
      </w:r>
      <w:r>
        <w:rPr>
          <w:rFonts w:cs="Garamond" w:ascii="Garamond" w:hAnsi="Garamond"/>
          <w:i/>
          <w:iCs/>
        </w:rPr>
        <w:t xml:space="preserve">Coloseni </w:t>
      </w:r>
      <w:r>
        <w:rPr>
          <w:rFonts w:cs="Garamond" w:ascii="Garamond" w:hAnsi="Garamond"/>
        </w:rPr>
        <w:t>1: 15ff. Sfântul Pavel scrie că Iisus „έστιν είκών τού Θεού τού άοράτου, πρωτότοκος πάσης κτίσεως, ότι έν αύτώ έκτίσθη τά πάντα έν τοίς ούρανοίς καί επί τής γής, τά όρατά καί τά δόρατα είτε θρόνοι είτε κυριότητες είτε άρχαι είτε έξουσίαι΄ τα πάντα δι αύτού καί είς αύτόν έκτισται΄ καί αύτός έστιν πρό πάντων καί τά πάντα έν αύτώ συνέστηκεν.” [„El este chipul nevăzutului Dumnezeu, Întâiul-născut a toată zidirea, pentru că întru El au fost zidite toate, cele din ceruri şi de pe pământ, cele văzute şi cele nevăzute, fie Tronuri, fie Domnii, fie Începătorii, fie Stăpânii. Toate prin El şi pentru El s-au zidit şi El este mai înainte decât toate, şi toate întru El se ţin împreună.”] Bineînţeles acest text v-a fi folosit de arieni dar punctul esenţial aici este de a prezenta material din expresiile Noul Testament despre Iisus pentru a demonstra că teologia patristică şi cea bizantină nu au inventat învăţătura că Iisus este unic – cu adevărat om şi Dumnezeu. În Coloseni 2: 9 Sfântul Pavel scrie că εν αύτώ κατοικεί πάν τό πλήρωμα τής θεότητος σωματικώς</w:t>
      </w:r>
      <w:r>
        <w:rPr>
          <w:rFonts w:cs="Garamond" w:ascii="Garamond" w:hAnsi="Garamond"/>
          <w:i/>
          <w:iCs/>
        </w:rPr>
        <w:t xml:space="preserve"> </w:t>
      </w:r>
      <w:r>
        <w:rPr>
          <w:rFonts w:cs="Garamond" w:ascii="Garamond" w:hAnsi="Garamond"/>
        </w:rPr>
        <w:t xml:space="preserve">[„în El locuieşte toată plinătatea Dumnezeirii trupeşte”]. În </w:t>
      </w:r>
      <w:r>
        <w:rPr>
          <w:rFonts w:cs="Garamond" w:ascii="Garamond" w:hAnsi="Garamond"/>
          <w:i/>
          <w:iCs/>
        </w:rPr>
        <w:t xml:space="preserve">II Corinteni </w:t>
      </w:r>
      <w:r>
        <w:rPr>
          <w:rFonts w:cs="Garamond" w:ascii="Garamond" w:hAnsi="Garamond"/>
        </w:rPr>
        <w:t>4: 4 Sfântul Pavel scrie că Hristos έστιν είκων τού θεού</w:t>
      </w:r>
      <w:r>
        <w:rPr>
          <w:rFonts w:cs="Garamond" w:ascii="Garamond" w:hAnsi="Garamond"/>
          <w:i/>
          <w:iCs/>
        </w:rPr>
        <w:t xml:space="preserve"> </w:t>
      </w:r>
      <w:r>
        <w:rPr>
          <w:rFonts w:cs="Garamond" w:ascii="Garamond" w:hAnsi="Garamond"/>
        </w:rPr>
        <w:t xml:space="preserve">[„chipul lui Dumnezeu”]. În 1 </w:t>
      </w:r>
      <w:r>
        <w:rPr>
          <w:rFonts w:cs="Garamond" w:ascii="Garamond" w:hAnsi="Garamond"/>
          <w:i/>
          <w:iCs/>
        </w:rPr>
        <w:t>Corinteni</w:t>
      </w:r>
      <w:r>
        <w:rPr>
          <w:rFonts w:cs="Garamond" w:ascii="Garamond" w:hAnsi="Garamond"/>
        </w:rPr>
        <w:t xml:space="preserve"> 8; 6 Sfântul Pavel scrie că άλλ’ ήμίν είς θεός ό πατήρ, έξ ού τά δι’ ού τά πάντα καί ήμείς δι’ αύτού [„totuşi pentru noi este un singur Dumnezeu, Tatăl, din Care sunt toate şi întru Care suntem noi, şi un singur Domn, Iisus Hristos, prin Care sunt toate şi prin care suntem noi.”]. Autorul de la 1 Timotei 3; 16 scrie: και όμολογουμένως μέγα έστίν τό τής εύσεβείας μυστήριον ός έφανερώθη έν σαρκί</w:t>
      </w:r>
      <w:r>
        <w:rPr>
          <w:rFonts w:cs="Garamond" w:ascii="Garamond" w:hAnsi="Garamond"/>
          <w:i/>
          <w:iCs/>
        </w:rPr>
        <w:t xml:space="preserve"> </w:t>
      </w:r>
      <w:r>
        <w:rPr>
          <w:rFonts w:cs="Garamond" w:ascii="Garamond" w:hAnsi="Garamond"/>
        </w:rPr>
        <w:t>[„mare este taina creştinătăţii: Dumnezeu s-a arătat în trup…”].</w:t>
      </w:r>
    </w:p>
    <w:p>
      <w:pPr>
        <w:pStyle w:val="Normal"/>
        <w:ind w:firstLine="708"/>
        <w:jc w:val="both"/>
        <w:rPr/>
      </w:pPr>
      <w:r>
        <w:rPr>
          <w:rFonts w:cs="Garamond" w:ascii="Garamond" w:hAnsi="Garamond"/>
        </w:rPr>
        <w:t xml:space="preserve">În </w:t>
      </w:r>
      <w:r>
        <w:rPr>
          <w:rFonts w:cs="Garamond" w:ascii="Garamond" w:hAnsi="Garamond"/>
          <w:i/>
          <w:iCs/>
        </w:rPr>
        <w:t xml:space="preserve">Evrei </w:t>
      </w:r>
      <w:r>
        <w:rPr>
          <w:rFonts w:cs="Garamond" w:ascii="Garamond" w:hAnsi="Garamond"/>
        </w:rPr>
        <w:t xml:space="preserve">1; 2-3 există un limbaj explicit: ό θεός έπ΄ έσχάτον τών ήμερών τούτων έλάλησεν ήμίν έν υκώ, όν έθηκεν κληρονόμον πάντων, δι ού καί έποίησεν τούς αιώνας [„Dumnezeu… care în aceste zile din urmă ne-a vorbit prin Fiul Său, pe care L-a numit moştenitorul tuturor lucrurilor, prin care a creat lumea.”]; ός ών άπαύγασμα τής δόξης καί χαρακτήρ τής ύποστάσεως αύτού φέρων τε τά πάντα τώ ρήματι τής δυνάμεως αύτού [„El reflectă mărirea lui Dumnezeu şi poartă timbrul </w:t>
      </w:r>
      <w:r>
        <w:rPr>
          <w:rFonts w:cs="Garamond" w:ascii="Garamond" w:hAnsi="Garamond"/>
          <w:i/>
          <w:iCs/>
        </w:rPr>
        <w:t xml:space="preserve">ipostasului </w:t>
      </w:r>
      <w:r>
        <w:rPr>
          <w:rFonts w:cs="Garamond" w:ascii="Garamond" w:hAnsi="Garamond"/>
        </w:rPr>
        <w:t>Său, ţinând toate lucrurile prin cuvântul puterii Lui.”].</w:t>
      </w:r>
    </w:p>
    <w:p>
      <w:pPr>
        <w:pStyle w:val="Normal"/>
        <w:ind w:firstLine="708"/>
        <w:jc w:val="both"/>
        <w:rPr/>
      </w:pPr>
      <w:r>
        <w:rPr>
          <w:rFonts w:cs="Garamond" w:ascii="Garamond" w:hAnsi="Garamond"/>
        </w:rPr>
        <w:t xml:space="preserve">Ceea ce este remarcabil despre epistolele Noului Testament este că chiar şi fără de astfel de texte explicite ca şi cele menţionate mai sus divinitatea şi umanitatea lui Hristos sunt prezente. Devine clar prin folosirea limbajului, în numele şi titlurile date de scriitori lui Iisus Hristos, în înseşi activitatea lui Iisus Hristos ca şi Domn, ca şi Răscumpărător, ca şi Cel înviat, ca şi Judecător, ca şi Creator. Nu este o exagerare să spunem că este uimitor pentru orice cititor că poate eşua să vadă chipul lui Hristos după cum se dezvoltă el în epistolele Noul Testament. Acelaşi lucru poate fi spus despre Duhul Sfânt, căci El este descrierea activităţii şi întra-relaţiei Duhului şi a Fiului cu Tatăl, lucru imposibil de ascuns. Acelaşi lucru se aplică Evangheliilor sinoptice, deşi forma şi prezentarea portretului lui Iisus diferă în fiecare dintre </w:t>
      </w:r>
      <w:r>
        <w:rPr>
          <w:rFonts w:cs="Garamond" w:ascii="Garamond" w:hAnsi="Garamond"/>
          <w:i/>
          <w:iCs/>
        </w:rPr>
        <w:t>sinoptici</w:t>
      </w:r>
      <w:r>
        <w:rPr>
          <w:rFonts w:cs="Garamond" w:ascii="Garamond" w:hAnsi="Garamond"/>
        </w:rPr>
        <w:t xml:space="preserve"> şi din </w:t>
      </w:r>
      <w:r>
        <w:rPr>
          <w:rFonts w:cs="Garamond" w:ascii="Garamond" w:hAnsi="Garamond"/>
          <w:i/>
          <w:iCs/>
        </w:rPr>
        <w:t>Evanghelia Sfântului Ioan</w:t>
      </w:r>
      <w:r>
        <w:rPr>
          <w:rFonts w:cs="Garamond" w:ascii="Garamond" w:hAnsi="Garamond"/>
        </w:rPr>
        <w:t xml:space="preserve">. Începutul </w:t>
      </w:r>
      <w:r>
        <w:rPr>
          <w:rFonts w:cs="Garamond" w:ascii="Garamond" w:hAnsi="Garamond"/>
          <w:i/>
          <w:iCs/>
        </w:rPr>
        <w:t xml:space="preserve">Evangheliei Sfântului Marcu </w:t>
      </w:r>
      <w:r>
        <w:rPr>
          <w:rFonts w:cs="Garamond" w:ascii="Garamond" w:hAnsi="Garamond"/>
        </w:rPr>
        <w:t>îl proclamă pe Iisus ca şi „Fiul lui Dumnezeu.” Botezul lui Iisus proclamă: „Tu eşti Fiul Meu cel iubit întru care am binevoit” – σύ εί ό υίός μου ό άγαπητός, έν σοί εύδόκησα</w:t>
      </w:r>
      <w:r>
        <w:rPr>
          <w:rFonts w:cs="Garamond" w:ascii="Garamond" w:hAnsi="Garamond"/>
          <w:i/>
          <w:iCs/>
        </w:rPr>
        <w:t xml:space="preserve">. </w:t>
      </w:r>
      <w:r>
        <w:rPr>
          <w:rFonts w:cs="Garamond" w:ascii="Garamond" w:hAnsi="Garamond"/>
        </w:rPr>
        <w:t>Ιisus este portretizat ca având o autoritate – ώς έξουσίαν έχων – prin urmare nu este cunoscut, o autoritate învăţătorească care uimeşte oamenii – έξεπλήσσοντο έπι τή διδαχή αύτού.</w:t>
      </w:r>
      <w:r>
        <w:rPr>
          <w:rFonts w:cs="Garamond" w:ascii="Garamond" w:hAnsi="Garamond"/>
          <w:i/>
          <w:iCs/>
        </w:rPr>
        <w:t xml:space="preserve"> </w:t>
      </w:r>
      <w:r>
        <w:rPr>
          <w:rFonts w:cs="Garamond" w:ascii="Garamond" w:hAnsi="Garamond"/>
        </w:rPr>
        <w:t>Duhurile demonice îi recunosc: „ştim cine eşti: sfântul lui Dumnezeu” – οίδά σε τίς εί, ό άγιος τού θεού. O trăsătură uimitoare, una care aproape că ne depăşeşte, una la care îi acordăm puţină atenţie, este faptul că Iisus iartă păcatele: „fiul Meu, păcatele tale sunt iertate” – τέκνον, άφίενταί σου αί άμαρτίαι</w:t>
      </w:r>
      <w:r>
        <w:rPr>
          <w:rFonts w:cs="Garamond" w:ascii="Garamond" w:hAnsi="Garamond"/>
          <w:i/>
          <w:iCs/>
        </w:rPr>
        <w:t xml:space="preserve">. </w:t>
      </w:r>
      <w:r>
        <w:rPr>
          <w:rFonts w:cs="Garamond" w:ascii="Garamond" w:hAnsi="Garamond"/>
        </w:rPr>
        <w:t xml:space="preserve">Semnificaţia duhovnicească, existenţială şi ontologică a acestui text constă în întrebarea: cine are puterea de a ierta păcatele altei persoane, păcate încă necomise împotriva celui acre iartă? La acest fapt există două reacţii, la fel cum două sunt reacţiile la multele „spuse grele” ale lui Iisus şi aceasta ne duce la concluzia că numai Dumnezeu poate ierta păcatele – una este că este o mare blasfemie; a doua că aparţine înseşi caracterului şi naturii lui Iisus şi aceasta ne duce la concluzia inevitabilă că numai Dumnezeu iartă păcatele. Deja, cu actul iertării păcatelor, experimentăm, suntem prinşi, taina lui Iisus ca Dumnezeu – „De ce vorbeşte acest om aşa? Este o blasfemie! Numai Dumnezeu poate ierta păcatele” (2: 7). El violează total legea sabatului vindecând în zi de sabat, exclamând că „Fiul omului este Domn şi al Sâmbetei.” Implicaţie sunt teologic semnificative. Aici ca şi în alte locuri, Iisus se referă la Sine ca şi la „Fiul Omului” şi „Domnul,” implicaţii care nu au efect asupra omului modern, au avut însă asupra celor prezenţi. Titlurile de „Fiul omului” şi „Domnul” au avut o mare semnificaţie teologică pentru iudei. Se exprimă şi o relaţie cu Dumnezeu Tatăl: „căci oricui îi este ruşine de Mine şi de cuvintele Mele… şi Fiului Omului îi v-a fi ruşine, când v-a venii în mărirea Tatălui cu sfinţii îngeri” (8; 38). </w:t>
      </w:r>
      <w:r>
        <w:rPr>
          <w:rFonts w:cs="Garamond" w:ascii="Garamond" w:hAnsi="Garamond"/>
          <w:i/>
          <w:iCs/>
        </w:rPr>
        <w:t xml:space="preserve">Evanghelia după Marcu </w:t>
      </w:r>
      <w:r>
        <w:rPr>
          <w:rFonts w:cs="Garamond" w:ascii="Garamond" w:hAnsi="Garamond"/>
        </w:rPr>
        <w:t>include o descriere a Schimbării la Faţă: „şi s-a schimbat la faţă în faţa lor şi veşmintele lui au devenit strălucitoare, puternic albe, după cum nici o spălătură de pe pământ nu le poate albii..” În acest context este menţionată şi vocea lui Dumnezeu Tatăl: „acesta este Fiul Meu cel iubit” – ούτός έστιν ό υίός μου ό άγαπητός.</w:t>
      </w:r>
      <w:r>
        <w:rPr>
          <w:rFonts w:cs="Garamond" w:ascii="Garamond" w:hAnsi="Garamond"/>
          <w:i/>
          <w:iCs/>
        </w:rPr>
        <w:t xml:space="preserve"> </w:t>
      </w:r>
      <w:r>
        <w:rPr>
          <w:rFonts w:cs="Garamond" w:ascii="Garamond" w:hAnsi="Garamond"/>
        </w:rPr>
        <w:t xml:space="preserve">Este semnificativ teologic episodul primirii copiilor: „căci oricine primeşte un astfel de copil în numele Meu pe mine mă primeşte şi oricine mă primeşte pe Mine nu mă primeşte pe Mine, ci pe cel care m-a trimis pe Mine.” Prin sine acest text se plasează în domeniul şi în atmosfera Sinoadelor de la Niceia şi Calcedon. Astfel de texte tind să treacă cu vederea hristologia din cauza unor texte hristologice mai evidente altundeva în Noul Testament. Există o afirmaţie puternică în întrebarea omului care l-a numit pe Iisus „Învăţătorule bun” – „De ce mă numeşti bun? Nimeni nu e bun decât numai Dumnezeu” (10; 18). Acest text nu neagă divinitatea lui Iisus ; ci o afirmă în cel mai intrigant fel. În aceiaşi </w:t>
      </w:r>
      <w:r>
        <w:rPr>
          <w:rFonts w:cs="Garamond" w:ascii="Garamond" w:hAnsi="Garamond"/>
          <w:i/>
          <w:iCs/>
        </w:rPr>
        <w:t xml:space="preserve">Evanghelie a Sfântului Marcu </w:t>
      </w:r>
      <w:r>
        <w:rPr>
          <w:rFonts w:cs="Garamond" w:ascii="Garamond" w:hAnsi="Garamond"/>
        </w:rPr>
        <w:t xml:space="preserve">Iisus spune că „Fiul Omului a venit… să îşi dea viaţa ca răscumpărare pentru mulţi.” Din nou el se referă la Sine prin termenul semnificativ teologic de „Fiul Omului” şi plasează viaţa „Fiului Omului” în contextul soteriologic. Cu toate referinţele la divinitatea Sa Iisus răspunde la problema care este cea mai mare poruncă prin reafirmarea monoteismului iudaismului: „Ascultă, O Israel: Domnul Dumnezeul nostru, Domnul este unul.” Implicaţia este interesantă. </w:t>
      </w:r>
      <w:r>
        <w:rPr>
          <w:rFonts w:cs="Garamond" w:ascii="Garamond" w:hAnsi="Garamond"/>
          <w:i/>
          <w:iCs/>
        </w:rPr>
        <w:t xml:space="preserve">Evanghelia Sfântului Marcu </w:t>
      </w:r>
      <w:r>
        <w:rPr>
          <w:rFonts w:cs="Garamond" w:ascii="Garamond" w:hAnsi="Garamond"/>
        </w:rPr>
        <w:t>include cuvintele folosite de un om simplu: „Luaţi, mâncaţi acesta este trupul Meu… Acesta este sângele Meu al Noului Legământ, care se varsă pentru mulţi.” Când este întrebat de Marele Preot dacă el este Hristos, Fiul celui Binecuvântat, Iisus răspunde cu „Eu sunt” – έgώ είμι</w:t>
      </w:r>
      <w:r>
        <w:rPr>
          <w:rFonts w:cs="Garamond" w:ascii="Garamond" w:hAnsi="Garamond"/>
          <w:i/>
          <w:iCs/>
        </w:rPr>
        <w:t xml:space="preserve">. </w:t>
      </w:r>
      <w:r>
        <w:rPr>
          <w:rFonts w:cs="Garamond" w:ascii="Garamond" w:hAnsi="Garamond"/>
        </w:rPr>
        <w:t xml:space="preserve">În aceiaşi Evanghelie centurionul proclamă: „cu adevărat acest om a fost Fiul lui Dumnezeu. Evanghelia Sfântului Marcu este celei căreia îi lipseşte evidenţa divinităţii lui Hristos, ca şi evanghelie în care Iisus este portretizat ca om – într-adevăr pentru unii un mare profet şi un conducător religios, dar totuşi nu ca şi Dumnezeu şi om. totalitatea evidenţei textuale nu duce la această concluzie. Textele citate mai sus sunt numai exemple. Nu trebuie uitat că în </w:t>
      </w:r>
      <w:r>
        <w:rPr>
          <w:rFonts w:cs="Garamond" w:ascii="Garamond" w:hAnsi="Garamond"/>
          <w:i/>
          <w:iCs/>
        </w:rPr>
        <w:t xml:space="preserve">Evanghelia Sfântului Marcu </w:t>
      </w:r>
      <w:r>
        <w:rPr>
          <w:rFonts w:cs="Garamond" w:ascii="Garamond" w:hAnsi="Garamond"/>
        </w:rPr>
        <w:t>titlurile de „Fiul omului,” „Fiul lui Dumnezeu”, „Domnul” şi „Fiul lui David” sunt folosite, înţelesul cărora a fost evident pentru iudeii acelor vremuri.</w:t>
      </w:r>
    </w:p>
    <w:p>
      <w:pPr>
        <w:pStyle w:val="Normal"/>
        <w:ind w:firstLine="708"/>
        <w:jc w:val="both"/>
        <w:rPr/>
      </w:pPr>
      <w:r>
        <w:rPr>
          <w:rFonts w:cs="Garamond" w:ascii="Garamond" w:hAnsi="Garamond"/>
        </w:rPr>
        <w:t xml:space="preserve">În </w:t>
      </w:r>
      <w:r>
        <w:rPr>
          <w:rFonts w:cs="Garamond" w:ascii="Garamond" w:hAnsi="Garamond"/>
          <w:i/>
          <w:iCs/>
        </w:rPr>
        <w:t xml:space="preserve">Evanghelia Sfântului Matei </w:t>
      </w:r>
      <w:r>
        <w:rPr>
          <w:rFonts w:cs="Garamond" w:ascii="Garamond" w:hAnsi="Garamond"/>
        </w:rPr>
        <w:t xml:space="preserve">botezul lui Iisus conţine aceiaşi mărturisire ca şi în </w:t>
      </w:r>
      <w:r>
        <w:rPr>
          <w:rFonts w:cs="Garamond" w:ascii="Garamond" w:hAnsi="Garamond"/>
          <w:i/>
          <w:iCs/>
        </w:rPr>
        <w:t>Evanghelia Sfântului Marcu</w:t>
      </w:r>
      <w:r>
        <w:rPr>
          <w:rFonts w:cs="Garamond" w:ascii="Garamond" w:hAnsi="Garamond"/>
        </w:rPr>
        <w:t>; adică o voce din cer îl identifică pe Iisus: „acesta este Fiul Meu cel iubit, întru care am binevoit” – oύτός έστιν ό υίός μου ό άγαπητός, έν ώ εύδόκησα</w:t>
      </w:r>
      <w:r>
        <w:rPr>
          <w:rFonts w:cs="Garamond" w:ascii="Garamond" w:hAnsi="Garamond"/>
          <w:i/>
          <w:iCs/>
        </w:rPr>
        <w:t xml:space="preserve"> </w:t>
      </w:r>
      <w:r>
        <w:rPr>
          <w:rFonts w:cs="Garamond" w:ascii="Garamond" w:hAnsi="Garamond"/>
        </w:rPr>
        <w:t>(3; 17). Descrierea ispitelor lui Iisus conţine nişte elemente interesante. Diavolul se adresează lui Iisus cu cuvintele „dacă Tu eşti Fiul lui Dumnezeu” –  εί υίός εί τού Θεού</w:t>
      </w:r>
      <w:r>
        <w:rPr>
          <w:rFonts w:cs="Garamond" w:ascii="Garamond" w:hAnsi="Garamond"/>
          <w:i/>
          <w:iCs/>
        </w:rPr>
        <w:t xml:space="preserve"> </w:t>
      </w:r>
      <w:r>
        <w:rPr>
          <w:rFonts w:cs="Garamond" w:ascii="Garamond" w:hAnsi="Garamond"/>
        </w:rPr>
        <w:t xml:space="preserve">(4, 3, 6). Iisus răspunde de două ori cu „să nu ispiteşti pe Domnul Dumnezeul Tău şi „să-l iubeşti pe Domnul Dumnezeul Tău.” Textul este deschis la mai multe interpretări dar faptul rămâne că o interpretare, consistentă şi contextuală este că Iisus  se referă la Sine ca şi la „Domnul Dumnezeul tău.” Un aspect din textul fericirilor este interesant (5; 11): „Fericiţi ve-ţi fii când vă vor prigonii şi vor spune tot cuvântul rău împotriva voastră minţind pentru Mine.” Expresia pivot aici este </w:t>
      </w:r>
      <w:r>
        <w:rPr>
          <w:rFonts w:cs="Garamond" w:ascii="Garamond" w:hAnsi="Garamond"/>
          <w:i/>
          <w:iCs/>
        </w:rPr>
        <w:t xml:space="preserve">de dragul Meu – </w:t>
      </w:r>
      <w:r>
        <w:rPr>
          <w:rFonts w:cs="Garamond" w:ascii="Garamond" w:hAnsi="Garamond"/>
        </w:rPr>
        <w:t>έωεκεν έμου</w:t>
      </w:r>
      <w:r>
        <w:rPr>
          <w:rFonts w:cs="Garamond" w:ascii="Garamond" w:hAnsi="Garamond"/>
          <w:i/>
          <w:iCs/>
        </w:rPr>
        <w:t xml:space="preserve">. </w:t>
      </w:r>
      <w:r>
        <w:rPr>
          <w:rFonts w:cs="Garamond" w:ascii="Garamond" w:hAnsi="Garamond"/>
        </w:rPr>
        <w:t xml:space="preserve">Ce persoană poate avea virtutea sau puterea sau capacitatea de a se plasa în categoria „fericiţilor” din cauza faptului că răul comis a fost „de dragul Său?” Este afară din domeniul al valorilor morale şi etice; se întemeiază tocmai pe natura unică a acestei persoane. Scripturile ebraice au o valoare sacră pentru iudeii acelor vremuri – şi încă mai au. Totuşi, Iisus, ştiind valoarea sfântă, vorbeşte cu o astfel de autoritate încât este capabil să re-interpreteze într-o manieră dezarmantă. Din nou şi din nou Iisus exclamă: „a-ţi auzit că s-a spus… dar eu vă zic.” Aceasta prin sine implică multe. Un alt exemplu uimitor se găseşte în 7; 21. În acest text Iisus se identifică pe sine ca şi „Domn,” îşi afirmă puterea de judecată despre împărăţia cerurilor şi leagă explicit judecata sa de voinţa Tatălui: „nu toţi cei care îmi vor zice Doamne, Doamne vor intra în împărăţia cerurilor, ci cel care face voia Tatălui meu care este în ceruri.” În Evanghelia sa, la fel ca şi în </w:t>
      </w:r>
      <w:r>
        <w:rPr>
          <w:rFonts w:cs="Garamond" w:ascii="Garamond" w:hAnsi="Garamond"/>
          <w:i/>
          <w:iCs/>
        </w:rPr>
        <w:t xml:space="preserve">Evanghelia Sfântului Marcu, </w:t>
      </w:r>
      <w:r>
        <w:rPr>
          <w:rFonts w:cs="Garamond" w:ascii="Garamond" w:hAnsi="Garamond"/>
        </w:rPr>
        <w:t xml:space="preserve">demonii ştiu cine este El: „Ce ai cu noi Fiul lui Dumnezeu?” în această evanghelie este pătrunzător actul iertării păcatelor altora, păcate care, dacă Iisus ar fi fost un simplu om, nu ar fi prerogativul Său să le ierte, căci ele nu au fost direcţionate împotriva Lui: „prinde curaj fiul Meu; păcatele tale ţi-au fost iertate” (9; 2). Şi reacţia? „Acest om blasfemiază?” Dacă Iisus ar fi fost un om simplu, această acuzaţie ar fi fost potrivită în conformitate cu legea ebraică. În 11; 27 ne confruntăm cu un text care este la fel de similar, conţinutul </w:t>
      </w:r>
      <w:r>
        <w:rPr>
          <w:rFonts w:cs="Garamond" w:ascii="Garamond" w:hAnsi="Garamond"/>
          <w:i/>
          <w:iCs/>
        </w:rPr>
        <w:t>Evangheliei Sfântului Ioan</w:t>
      </w:r>
      <w:r>
        <w:rPr>
          <w:rFonts w:cs="Garamond" w:ascii="Garamond" w:hAnsi="Garamond"/>
        </w:rPr>
        <w:t xml:space="preserve">: „toate lucrurile mi-au fost date mie de la Tatăl şi nimeni nu în cunoaşte pe Tatăl decât numai Fiul.” O acuzaţie adusă lui Iisus la judecată a fost despre ceea ce a avut el de spus despre Templu, căci templul era sfânt. În 12; 6 Iisus spune că „ceva mai mare decât templul este aici” şi referinţa este la Sine. În 14; 33 cei din barcă proclamă: „cu adevărat Tu eşti Fiul lui Dumnezeu.” Evanghelia Sfântului Matei este văzută adesea ca şi „Evanghelia Bisericii” dar motivul pentru aceasta nu este apariţia cuvântului </w:t>
      </w:r>
      <w:r>
        <w:rPr>
          <w:rFonts w:cs="Garamond" w:ascii="Garamond" w:hAnsi="Garamond"/>
          <w:i/>
          <w:iCs/>
        </w:rPr>
        <w:t xml:space="preserve">έκκλησία </w:t>
      </w:r>
      <w:r>
        <w:rPr>
          <w:rFonts w:cs="Garamond" w:ascii="Garamond" w:hAnsi="Garamond"/>
        </w:rPr>
        <w:t xml:space="preserve">(16; 18; 18; 17) ci înseşi eclesiologia se bazează pe hristologie, pe mărturisirea Sfântului Petru – σύ εί ό χριστός ό υίός τού Θεού τού ζώντος [Tu eşti Hristosul, Fiul lui Dumnezeu celui viu.”]. Numai ca şi rezultat al mărturisirii lui Petru Hristos foloseşte celebra afirmaţie petrină – temelia Bisericii este o imposibilitate ontologică fără mărturisirea hristologică. La fel ca şi în evanghelia Sfântului Marcu şi aici se găseşte o descriere a transfigurării (17; 2ff). „Şi el a fost transfigurat înaintea lor şi faţa sa a strălucit ca soarele şi veşmintele Lui au devenit albe ca lumina… El încă vorbea când iată un nor luminos i-a umbrit şi o voce din nor a spus: acesta este fiul Meu cel iubit întru care am binevoit.” O aluzie la consubstanţialitatea lui Iisus cu Dumnezeu şi omul se indică în 18; 5 în textul care se leagă de copii: „cine primeşte pe un astfel de copil în numele Meu pe Mine mă primeşte.” Acest text este impregnat cu un adânc înţeles teologic. Un alt text care este indicativ dar încă ne-explicit se găseşte în discursul lui Iisus despre „Judecata de Apoi” (25: 31-46). Aici Iisus se referă la sine clar ca şi la „Fiul omului” care vine în mărire. Aici consubstanţialitatea lui Iisus cu Dumnezeu Tatăl şi cu umanitatea este tema predominantă. „Veniţi, O binecuvântaţii părintelui Meu, moşteniţi împărăţia pregătită vouă de la întemeierea lumii; căci flămând am fost şi mi-aţi dat să mănânc, mi-a fost sete şi mi-aţi dat să beau, străin am fost şi m-aţi primit, gol şi m-aţi îmbrăcat, bolnav şi aţi venit la Mine, în temniţă şi m-aţi vizitat. Răspunzând celor perplecşi fiindcă ei nu au făcut aceste lucruri pentru Iisus, Iisus exclamă ca şi „Rege”: „adevărat vă spun vouă, când i-aţi făcut unuia dintre fraţii aceştia mai mici ai mei mie mi-aţi făcut.” Judecata şi intrarea în împărăţia cerurilor este predicată prin consubstanţialitatea lui Iisus cu umanitatea – cu „cei mai mici ai Mei.” Ei sunt „binecuvântaţii Părintelui” fiindcă Fiul părintelui judecă. În această evanghelie mai există şi descrierea instituirii euharistiei (26: 26ff). „Luaţi mâncaţi; acesta este trupul Meu…beţi dintru acesta toţi, acesta este sângele meu al Noului legământ care se varsă pentru iertarea păcatelor.” Aici iertarea păcatelor se restrânge la iertarea lui Iisus a păcatelor individuale dar este o iertare universală, o iertare cosmică prin moartea şi învierea răscumpărătoare şi dătătoare de viaţă. După cum evidenţiază din nou şi din nou scriitorii patristici, nici un om nu este capabil de o astfel de activitate răscumpărătoare ontologică şi existenţială – care poate fi împlinită numai de Dumnezeu. Caiafa, Marele Preot îi spune lui Iisus la procesul său: „te jur pe numele Celui viu, să ne spui dacă tu eşti Hristosul, Fiul lui Dumnezeu.” Plin de îndemânare, Iisus încredinţează şi adaugă: „dar vă spun vouă că îl veţi vedea pe Fiul Omului şezând de-a dreapta puterii lui Dumnezeu şi venind pe norii cerului.” Cu această „mărturisire” Caiafa, rupându-şi hainele exclamă: „blasfemiază. Ce nevoie de martori mai avem? Aţi auzit blasfemia.” (26: 63-65). Şi ceea ce este adesea uitat este că Caiafa avea dreptate, </w:t>
      </w:r>
      <w:r>
        <w:rPr>
          <w:rFonts w:cs="Garamond" w:ascii="Garamond" w:hAnsi="Garamond"/>
          <w:i/>
          <w:iCs/>
        </w:rPr>
        <w:t xml:space="preserve">dacă Iisus nu era Dumnezeu. </w:t>
      </w:r>
      <w:r>
        <w:rPr>
          <w:rFonts w:cs="Garamond" w:ascii="Garamond" w:hAnsi="Garamond"/>
        </w:rPr>
        <w:t xml:space="preserve">Porunca finală a lui Iisus din </w:t>
      </w:r>
      <w:r>
        <w:rPr>
          <w:rFonts w:cs="Garamond" w:ascii="Garamond" w:hAnsi="Garamond"/>
          <w:i/>
          <w:iCs/>
        </w:rPr>
        <w:t xml:space="preserve">Evanghelia Sfântului Mate </w:t>
      </w:r>
      <w:r>
        <w:rPr>
          <w:rFonts w:cs="Garamond" w:ascii="Garamond" w:hAnsi="Garamond"/>
        </w:rPr>
        <w:t xml:space="preserve">este explicit trinitară: „mi s-a dat toată puterea în cer şi pe pământ. Mergeţi şi faceţi ucenici din toate neamurile, botezându-le în numele Tatălui şi al Fiului şi al Duhului Sfânt…” </w:t>
      </w:r>
    </w:p>
    <w:p>
      <w:pPr>
        <w:pStyle w:val="Normal"/>
        <w:ind w:firstLine="708"/>
        <w:jc w:val="both"/>
        <w:rPr/>
      </w:pPr>
      <w:r>
        <w:rPr>
          <w:rFonts w:cs="Garamond" w:ascii="Garamond" w:hAnsi="Garamond"/>
        </w:rPr>
        <w:t xml:space="preserve">Multe din textele prezentate mai sus din </w:t>
      </w:r>
      <w:r>
        <w:rPr>
          <w:rFonts w:cs="Garamond" w:ascii="Garamond" w:hAnsi="Garamond"/>
          <w:i/>
          <w:iCs/>
        </w:rPr>
        <w:t xml:space="preserve">Evanghelia Sfântului Marcu </w:t>
      </w:r>
      <w:r>
        <w:rPr>
          <w:rFonts w:cs="Garamond" w:ascii="Garamond" w:hAnsi="Garamond"/>
        </w:rPr>
        <w:t xml:space="preserve">şi </w:t>
      </w:r>
      <w:r>
        <w:rPr>
          <w:rFonts w:cs="Garamond" w:ascii="Garamond" w:hAnsi="Garamond"/>
          <w:i/>
          <w:iCs/>
        </w:rPr>
        <w:t xml:space="preserve">Evanghelia Sfântului Matei </w:t>
      </w:r>
      <w:r>
        <w:rPr>
          <w:rFonts w:cs="Garamond" w:ascii="Garamond" w:hAnsi="Garamond"/>
        </w:rPr>
        <w:t xml:space="preserve">se repetă în </w:t>
      </w:r>
      <w:r>
        <w:rPr>
          <w:rFonts w:cs="Garamond" w:ascii="Garamond" w:hAnsi="Garamond"/>
          <w:i/>
          <w:iCs/>
        </w:rPr>
        <w:t xml:space="preserve">Evanghelia Sfântului Luca. </w:t>
      </w:r>
      <w:r>
        <w:rPr>
          <w:rFonts w:cs="Garamond" w:ascii="Garamond" w:hAnsi="Garamond"/>
        </w:rPr>
        <w:t xml:space="preserve">Aproximativ 350 la 661 de versete sunt luate din </w:t>
      </w:r>
      <w:r>
        <w:rPr>
          <w:rFonts w:cs="Garamond" w:ascii="Garamond" w:hAnsi="Garamond"/>
          <w:i/>
          <w:iCs/>
        </w:rPr>
        <w:t xml:space="preserve">Evanghelia Sfântului Matei. </w:t>
      </w:r>
      <w:r>
        <w:rPr>
          <w:rFonts w:cs="Garamond" w:ascii="Garamond" w:hAnsi="Garamond"/>
        </w:rPr>
        <w:t xml:space="preserve">Nu este nevoie să repetăm aceste texte. Aproximativ 548 până la 1149 de versete din </w:t>
      </w:r>
      <w:r>
        <w:rPr>
          <w:rFonts w:cs="Garamond" w:ascii="Garamond" w:hAnsi="Garamond"/>
          <w:i/>
          <w:iCs/>
        </w:rPr>
        <w:t xml:space="preserve">Evanghelia Sfântului Luca </w:t>
      </w:r>
      <w:r>
        <w:rPr>
          <w:rFonts w:cs="Garamond" w:ascii="Garamond" w:hAnsi="Garamond"/>
        </w:rPr>
        <w:t xml:space="preserve">sunt lucane. La Buna Vestire în primul capitol Iisus este numit „Fiul celui Prea Înalt,” „sfânt” şi „Fiul lui Dumnezeu.” Simeon se referă la Iisus ca şi la „mântuire” (2; 30). Există implicaţii interesante în afirmaţia lui Iisus că „Fiul Omului este Domn şi al Sâmbetei” (6; 5). Există o identitate cu Tatăl în 9; 26 şi 10; 16. În 10; 18 Iisus declară că El a fost prezent la căderea lui Satan: „l-am văzut pe Satana căzând ca un fulger din cer.” </w:t>
      </w:r>
    </w:p>
    <w:p>
      <w:pPr>
        <w:pStyle w:val="Normal"/>
        <w:ind w:firstLine="708"/>
        <w:jc w:val="both"/>
        <w:rPr/>
      </w:pPr>
      <w:r>
        <w:rPr>
          <w:rFonts w:cs="Garamond" w:ascii="Garamond" w:hAnsi="Garamond"/>
        </w:rPr>
        <w:t xml:space="preserve">În </w:t>
      </w:r>
      <w:r>
        <w:rPr>
          <w:rFonts w:cs="Garamond" w:ascii="Garamond" w:hAnsi="Garamond"/>
          <w:i/>
          <w:iCs/>
        </w:rPr>
        <w:t>Evanghelia Sfântului Ioan</w:t>
      </w:r>
      <w:r>
        <w:rPr>
          <w:rFonts w:cs="Garamond" w:ascii="Garamond" w:hAnsi="Garamond"/>
        </w:rPr>
        <w:t xml:space="preserve"> Hristos se scrie explicit despre relaţia sa cu Dumnezeu Tatăl. Chiar şi aici, există o „hristologie înaltă” chiar dacă sunt retrase afirmaţiile explicite, căci din nou este activitatea lui Iisus şi limbajul folosit ca să descrie această activitate care duce la anumite concluzii de neevitat. Există texte explicite. În </w:t>
      </w:r>
      <w:r>
        <w:rPr>
          <w:rFonts w:cs="Garamond" w:ascii="Garamond" w:hAnsi="Garamond"/>
          <w:i/>
          <w:iCs/>
        </w:rPr>
        <w:t>Prolog</w:t>
      </w:r>
      <w:r>
        <w:rPr>
          <w:rFonts w:cs="Garamond" w:ascii="Garamond" w:hAnsi="Garamond"/>
        </w:rPr>
        <w:t xml:space="preserve"> citim: έν άρχή ήν ό λόγος, καί ό λόγος ήν πρός τόν θεόν, καί θεός ήν ό λόγος. Ού ήν έν άρχή πρός τόν θεόν πάντα δι αύτού έγένετο, καί χωρίς αύτού έγένετο ούδε έν ό γέγομεν έν αύτώ ζώή ήν καί ή ζωή ήν τό φώς τών άνθρώπων καί τό φώς έν τή σκοτια φαίνει καί ή σκοτία αύτό ού κατέκαβεν... ήν τό φώς τό άληθινον ό φωτίζει πάντα άνθρωπον, έρχόμενον είς τόν κόσμον έν τώ κόσμω ήν καί ό κόσμος δι’ αύτού έγέωετο, καί ό κόσμος αύτόν ούκ έγνω είς τά ίδια ήλθεν, καί οί ίδιοι αύτόν ού παρέλαβον... καί ό λόγος σάρξ αύτού, δοξαν ώς μονογενούς παρά πατρός χάριτος καί άληθείας</w:t>
      </w:r>
      <w:r>
        <w:rPr>
          <w:rFonts w:cs="Garamond" w:ascii="Garamond" w:hAnsi="Garamond"/>
          <w:i/>
          <w:iCs/>
        </w:rPr>
        <w:t xml:space="preserve">. </w:t>
      </w:r>
      <w:r>
        <w:rPr>
          <w:rFonts w:cs="Garamond" w:ascii="Garamond" w:hAnsi="Garamond"/>
        </w:rPr>
        <w:t>Τraducerile româneşti şi engleze nu prind dinamismul limbii greceşti – în special al structurilor verbale greci şi a relaţiei dinamice lăuntrice între Tatăl şi Fiul exprimate de grecescul πρός τόν θεόν</w:t>
      </w:r>
      <w:r>
        <w:rPr>
          <w:rFonts w:cs="Garamond" w:ascii="Garamond" w:hAnsi="Garamond"/>
          <w:i/>
          <w:iCs/>
        </w:rPr>
        <w:t xml:space="preserve">, </w:t>
      </w:r>
      <w:r>
        <w:rPr>
          <w:rFonts w:cs="Garamond" w:ascii="Garamond" w:hAnsi="Garamond"/>
        </w:rPr>
        <w:t>dinamism pe care slavona veche la păstrat traducând πρός</w:t>
      </w:r>
      <w:r>
        <w:rPr>
          <w:rFonts w:cs="Garamond" w:ascii="Garamond" w:hAnsi="Garamond"/>
          <w:i/>
          <w:iCs/>
        </w:rPr>
        <w:t xml:space="preserve"> </w:t>
      </w:r>
      <w:r>
        <w:rPr>
          <w:rFonts w:cs="Garamond" w:ascii="Garamond" w:hAnsi="Garamond"/>
        </w:rPr>
        <w:t>prin „</w:t>
      </w:r>
      <w:r>
        <w:rPr>
          <w:rFonts w:cs="Garamond" w:ascii="Garamond" w:hAnsi="Garamond"/>
          <w:i/>
          <w:iCs/>
        </w:rPr>
        <w:t>k.”</w:t>
      </w:r>
      <w:r>
        <w:rPr>
          <w:rFonts w:cs="Garamond" w:ascii="Garamond" w:hAnsi="Garamond"/>
        </w:rPr>
        <w:t xml:space="preserve"> [„La început a fost Logosul şi Logosul a fost cu Dumnezeu şi Logosul era Dumnezeu. Acesta, Logosul, era la început cu Dumnezeu. Toate câte s-au făcut s-au făcut prin El şi fără de El nu s-a făcut nimic din ce s-a făcut. În El era viaţa şi viaţa era lumina oamenilor. Lumina luminează în întuneric şi întunericul nu a cuprins-o… El a fost adevărata lumină care luminează tot omul care vine în lume. El a fost în lume şi lumea s-a făcut prin El şi lumea nu l-a cunoscut. Întru ai Săi a venit şi oamenii lui nu L-au primit… Şi Cuvântul s-a făcut carne şi a locuit între noi şi noi i-am privit mărirea Sa, mărire ca a Unuia Născut din Tatăl, plin de har şi de adevăr.”] În prologul său Sfântul Ioan menţionează atât viaţa lăuntrică şi natura lui Dumnezeu </w:t>
      </w:r>
      <w:r>
        <w:rPr>
          <w:rFonts w:cs="Garamond" w:ascii="Garamond" w:hAnsi="Garamond"/>
          <w:i/>
          <w:iCs/>
        </w:rPr>
        <w:t>ad se</w:t>
      </w:r>
      <w:r>
        <w:rPr>
          <w:rFonts w:cs="Garamond" w:ascii="Garamond" w:hAnsi="Garamond"/>
        </w:rPr>
        <w:t xml:space="preserve"> şi </w:t>
      </w:r>
      <w:r>
        <w:rPr>
          <w:rFonts w:cs="Garamond" w:ascii="Garamond" w:hAnsi="Garamond"/>
          <w:i/>
          <w:iCs/>
        </w:rPr>
        <w:t xml:space="preserve">iconomia </w:t>
      </w:r>
      <w:r>
        <w:rPr>
          <w:rFonts w:cs="Garamond" w:ascii="Garamond" w:hAnsi="Garamond"/>
        </w:rPr>
        <w:t xml:space="preserve">vieţii lui Dumnezeu </w:t>
      </w:r>
      <w:r>
        <w:rPr>
          <w:rFonts w:cs="Garamond" w:ascii="Garamond" w:hAnsi="Garamond"/>
          <w:i/>
          <w:iCs/>
        </w:rPr>
        <w:t xml:space="preserve">ad extra, </w:t>
      </w:r>
      <w:r>
        <w:rPr>
          <w:rFonts w:cs="Garamond" w:ascii="Garamond" w:hAnsi="Garamond"/>
        </w:rPr>
        <w:t>activitatea iconomică a lui Dumnezeu în relaţie cu lumea.</w:t>
      </w:r>
    </w:p>
    <w:p>
      <w:pPr>
        <w:pStyle w:val="Normal"/>
        <w:ind w:firstLine="708"/>
        <w:jc w:val="both"/>
        <w:rPr/>
      </w:pPr>
      <w:r>
        <w:rPr>
          <w:rFonts w:cs="Garamond" w:ascii="Garamond" w:hAnsi="Garamond"/>
        </w:rPr>
        <w:t xml:space="preserve">În ceea ce poate fi considerat </w:t>
      </w:r>
      <w:r>
        <w:rPr>
          <w:rFonts w:cs="Garamond" w:ascii="Garamond" w:hAnsi="Garamond"/>
          <w:i/>
          <w:iCs/>
        </w:rPr>
        <w:t xml:space="preserve">Prologul la 1 Ioan </w:t>
      </w:r>
      <w:r>
        <w:rPr>
          <w:rFonts w:cs="Garamond" w:ascii="Garamond" w:hAnsi="Garamond"/>
        </w:rPr>
        <w:t xml:space="preserve">citim ceva caracteristic la ceea ce este conţinut în </w:t>
      </w:r>
      <w:r>
        <w:rPr>
          <w:rFonts w:cs="Garamond" w:ascii="Garamond" w:hAnsi="Garamond"/>
          <w:i/>
          <w:iCs/>
        </w:rPr>
        <w:t xml:space="preserve">Prologul </w:t>
      </w:r>
      <w:r>
        <w:rPr>
          <w:rFonts w:cs="Garamond" w:ascii="Garamond" w:hAnsi="Garamond"/>
        </w:rPr>
        <w:t xml:space="preserve">la </w:t>
      </w:r>
      <w:r>
        <w:rPr>
          <w:rFonts w:cs="Garamond" w:ascii="Garamond" w:hAnsi="Garamond"/>
          <w:i/>
          <w:iCs/>
        </w:rPr>
        <w:t xml:space="preserve">Evanghelia Sfântului Ioan – </w:t>
      </w:r>
      <w:r>
        <w:rPr>
          <w:rFonts w:cs="Garamond" w:ascii="Garamond" w:hAnsi="Garamond"/>
        </w:rPr>
        <w:t>ό ήν άπ’ άρχής, ό άκηκόαμεν, ό έωράκαμεν τοίς όφθαλμοίς ήμών, ό ένθεασάμεθα καί αί χείρες ήμών έψηλάλμοίς ήμών, περι τού λόγου τής ζωής, καί ή ζωή έφανερώθη, καί έωράκαμεν καί μαρτιρούμεν καί άπαγγέλλομεν υμίν ό έωράκαμεν καί άκηκόαμεν, άπαγγέλλομεν καί ύμιν ίνα καί ύμείς κοινωνίαν έητε μεθ’ ήμών καί ή κοινωνία δέ ή ήμετέρα μετά τού πατρός καί μετά τού υίού αύτού Χριστού</w:t>
      </w:r>
      <w:r>
        <w:rPr>
          <w:rFonts w:cs="Garamond" w:ascii="Garamond" w:hAnsi="Garamond"/>
          <w:i/>
          <w:iCs/>
        </w:rPr>
        <w:t xml:space="preserve"> </w:t>
      </w:r>
      <w:r>
        <w:rPr>
          <w:rFonts w:cs="Garamond" w:ascii="Garamond" w:hAnsi="Garamond"/>
        </w:rPr>
        <w:t xml:space="preserve">[„Ceea ce era de la început, ceea ce noi am auzit, ceea ce cu ochii noştri am văzut, ceea ce am privit şi ceea ce mâinile noastre au pipăit despre Cuvântul Vieţii — şi viaţa s-a arătat, şi noi am văzut-o şi mărturisim, şi vă vestim viaţa de veci care la Tatăl era şi care nouă ni s-a arătat —, ceea ce am văzut şi ceea ce am auzit, aceea vă vestim şi vouă, pentru ca şi voi să aveţi părtăşie cu noi; iar părtăşia noastră, din parte-ne, este cu Tatăl şi cu Fiul Său Iisus Hristos.”] În aceiaşi epistolă </w:t>
      </w:r>
      <w:r>
        <w:rPr>
          <w:rFonts w:cs="Garamond" w:ascii="Garamond" w:hAnsi="Garamond"/>
          <w:i/>
          <w:iCs/>
        </w:rPr>
        <w:t>1 Ioan 2; 23-24</w:t>
      </w:r>
      <w:r>
        <w:rPr>
          <w:rFonts w:cs="Garamond" w:ascii="Garamond" w:hAnsi="Garamond"/>
        </w:rPr>
        <w:t xml:space="preserve"> sunt legate relaţia şi egalitatea Tatălui şi a Fiului: πάς ό άρνούμενος τόν υίόν ούδε τόν πατέρα έχει. Ό όμολογων τόν  υίόν καί τόν πατέρα έχει ύμείς ό ήκούσατε άπ’ ‘άρχής έν υμίν μενέτω. Έάν έν ύμίν μείνή ό άπ ‘άρχής ήκούσατε, καί ύμείς έν τώ υίώ καί έν τώ πατρι μενείτε. [„Oricine-L tăgăduieşte pe Fiul, nu-L are nici pe Tatăl; cine-L mărturiseşte pe Fiul, Îl are şi pe Tatăl. Aşadar, ceea ce-aţi auzit de la început, în voi să rămână; de v-a rămâne în voi ceea ce aţi auzit de la început, veţi rămâne şi voi în Fiul şi în Tatăl.”]. şi mai departe în aceiaşi epistolă (4; 9) ecoul gândului </w:t>
      </w:r>
      <w:r>
        <w:rPr>
          <w:rFonts w:cs="Garamond" w:ascii="Garamond" w:hAnsi="Garamond"/>
          <w:i/>
          <w:iCs/>
        </w:rPr>
        <w:t>Evangheliei Sfântului Ioan</w:t>
      </w:r>
      <w:r>
        <w:rPr>
          <w:rFonts w:cs="Garamond" w:ascii="Garamond" w:hAnsi="Garamond"/>
        </w:rPr>
        <w:t xml:space="preserve">: </w:t>
      </w:r>
      <w:r>
        <w:rPr>
          <w:rFonts w:cs="Garamond" w:ascii="Garamond" w:hAnsi="Garamond"/>
          <w:i/>
          <w:iCs/>
        </w:rPr>
        <w:t xml:space="preserve">έν τούτω έφανερώθη ή άγάπη τού θεού έν ήμίν, ότι τόν υίον αύτού τόν μονογενή άπέσταλκεν ό θεός είς τόν κόσμον ίνα ζήσωμεν δι ‘αυτού </w:t>
      </w:r>
      <w:r>
        <w:rPr>
          <w:rFonts w:cs="Garamond" w:ascii="Garamond" w:hAnsi="Garamond"/>
        </w:rPr>
        <w:t>[„Întru aceasta s-a arătat iubirea lui Dumnezeu pentru noi, că Dumnezeu L-a trimis în lume pe Fiul Său Cel Unul-născut, pentru ca noi să viem printr-Însul.”].</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Evanghelia Sfântului Ioan este supraîncărcată nu numai cu afirmaţii explicite despre relaţia lui Dumnezeu Tatăl şi Dumnezeu Fiul ci şi cu acele formule interesante de limbaj şi folosinţă care descoperă adesea texte mai mult decât explicite. Este suficent să ne reamintim numeroasele έγώ είμι/έγώ είμί – Eu sunt – ziceri; „Eu sunt pâinea vieţii”; „Eu sunt pâinea cea vie”; „Eu sunt de deasupra”; „Eu nu sunt din această lume”; „…ve-ţi ştii că eu sunt”; „înainte de a fi Avraam am fost Eu”; „Eu sunt lumina lumii”; „Eu sunt uşa”; „Eu sunt păstorul Cel bun”; „Eu sunt Fiul lui Dumnezeu”; „Eu sunt învierea şi viaţa”; „Eu sunt calea, adevărul şi viaţa”; „Eu sunt învierea şi viaţa”; „Eu sunt calea, adevărul şi viaţa”; „Eu sunt adevăratul vin” – aceste ziceri „Eu sunt” sunt pătrunzătoare. </w:t>
      </w:r>
    </w:p>
    <w:p>
      <w:pPr>
        <w:pStyle w:val="Normal"/>
        <w:ind w:firstLine="708"/>
        <w:jc w:val="both"/>
        <w:rPr/>
      </w:pPr>
      <w:r>
        <w:rPr>
          <w:rFonts w:cs="Garamond" w:ascii="Garamond" w:hAnsi="Garamond"/>
        </w:rPr>
        <w:t>Pătrunzătoare sunt şi zicerile „eu”, zicerile la prima persoană singular, „pronumele-eu” ale lui Iisus. Sunt destule câteva exemple – „Voi ridica [templul] în trei zile”; „Eu vă voi da apă… apa vieţii veşnice”; „Eu cel care vorbesc sunt El [Mesia]”; „Eu nu primesc mărire de la oameni”; „am venit în numele Tatălui Meu”; „Eu am venit jos din ceruri”; „Eu îl voi ridica în ziua de apoi”; „Eu sunt pâinea care s-a dat pentru viaţa lumii [şi pâinea] este viaţa Mea”; „Eu trăiesc din cauza Tatălui”; „Eu mărturisesc despre lume că lucrările ei sunt rele”; „Eu îl cunosc fiindcă am venit de la El;” „Puţin voi mai fi cu voi şi apoi mă voi duce la Cel care M-a trimis”; „Eu ştiu de unde am venit şi unde mă voi duce”; „Eu nu judec ci Eu şi Cel care m-a trimis pe Mine”; „Eu port mărturie pentru Mine şi Tatăl care m-a trimis poartă mărturie pentru Mine”; „Veţi muri în păcatele voastre dacă nu ve-ţi crede că Eu sunt Mesia”; „Nu vorbesc de la Mine nimic ci de la Cel care m-a trimis pe Mine”; „Vorbesc din ceea ce am văzut de la Tatăl Meu”; „am venit [έκ τού  θεού έξήλθον καί ήκω] şi am venit de la Dumnezeu”; „Eu cinstesc pe Tatăl Meu şi voi nu mă cinstiţi pe Mine”; „Nu îmi caut mărirea Mea; există Cineva care caută şi judecă”; „Eu îl ştiu pe Tatăl”; „Îmi pun viaţa pentru voi pentru ca să o pot dobândii”; „ Eu îmi dau viaţa cu propriul Meu acord. Am autoritatea să mi-o dau şi am autoritate să o iau; am primit această poruncă de la Tatăl”” „Eu dau oilor Mele viaţă veşnică”; „şi Eu dacă mă voi ridica de pe pământ îi voi trage pe toţi la Mine”; „Eu am venit ca şi lumină în lume, pentru ca tot cel ce crede în Mine să nu rămână în întuneric”; „Eu nu am venit să judec lumea, ci ca să mântuiesc lumea; cel care Mă respinge şi nu primeşte cuvintele Mele v-a fi judecat – cu cuvintele cu care vorbesc, îl voi judeca în ziua de apoi”; „Nu am venit cu propria Mea autoritate ci de la Tatăl care M-a trimis, El mi-a dat porunca ca eu să spun şi ca să vorbesc”; „Tată, Eu doresc ca şi ei să vadă mărirea pe care mi-ai dat-o în iubirea faţă de Mine mai înainte de întemeierea lumii” – ήν δέδωκάς μοι ότι ήγάπησάς με πρό καταβολής κόσμου</w:t>
      </w:r>
      <w:r>
        <w:rPr>
          <w:rFonts w:cs="Garamond" w:ascii="Garamond" w:hAnsi="Garamond"/>
          <w:i/>
          <w:iCs/>
        </w:rPr>
        <w:t xml:space="preserve">; </w:t>
      </w:r>
      <w:r>
        <w:rPr>
          <w:rFonts w:cs="Garamond" w:ascii="Garamond" w:hAnsi="Garamond"/>
        </w:rPr>
        <w:t xml:space="preserve">„Eu mă duc să vă gătesc loc;” „Eu voi venii din nou şi vă voi lua la Mine”; „Eu sunt în Tatăl şi Tatăl este în Mine”; „Eu merg la Tatăl Meu”; „Mă voi ruga Tatălui şi El vă v-a da un alt Mângâietor, pentru ca El să fie cu voi veşnic, Duhul Adevărului”; „Eu nu vă voi lăsa dezolaţi”; „fiindcă Eu trăiesc şi voi veţi trăi”; „Eu sunt în Tatăl şi voi în Mine şi Eu în voi”; „Am venit de la Tatăl şi am venit în lume”; „am să las lumea şi mă voi duce la Tatăl”; „Eu nu sunt singur, căci tatăl este cu Mine”; „Eu am biruit lumea.” </w:t>
      </w:r>
    </w:p>
    <w:p>
      <w:pPr>
        <w:pStyle w:val="Normal"/>
        <w:ind w:firstLine="708"/>
        <w:jc w:val="both"/>
        <w:rPr/>
      </w:pPr>
      <w:r>
        <w:rPr>
          <w:rFonts w:cs="Garamond" w:ascii="Garamond" w:hAnsi="Garamond"/>
        </w:rPr>
        <w:t>Pătrunzătoare sunt zicerile „Meu/al Meu” – „ceasul Meu nu a venit încă”; „casa Tatălui Meu – nu o ve-ţi face o casa de vânzări”; „mâncarea mea este să fac voia celui care M-a trimis”; Tatăl meu lucrează şi eu lucrez”; „cel care vine la Mine nu v-a flămânzii şi cel care crede în Mine nu v-a însetoşa”; „voinţa Tatălui Meu este ca toţi care îl văd pe Fiul  şi cred în El să aibă viaţă veşnică”; „carnea Mea este mâncare adevărată şi sângele Meu este beutură adevărată”; „învăţătura Mea nu este a Mea ci a Celui care M-a trimis”; „Tatăl Meu mă măreşte despre care voi spuneţi că este Dumnezeu”; „oile Mele aud glasul Meu… Tatăl Meu mi le-a dat Mie”; „în casa Tatălui Meu sunt mai multe lăcaşuri”; „Tatăl meu locuieşte în Mine”; „cel care mă iubeşte v-a fi iubit de Tatăl Meu”; „pacea mea dau vouă”; „prin aceasta Tatăl Meu este mărit, pentru ca voi să aduceţi roadă”; „am păzit porunca Tatălui Meu”; „cel care mă urăşte pe Mine îl urăşte şi pe Tatăl Meu”; [Duhul Adevărului] mă v-a mării căci el v-a lua ceea ce este al Meu şi îl v-a da vouă”: „Tot ceea ce are Tatăl Meu este al Meu… El v-a lua ceea ce este al Meu şi îl v-a da vouă”; „toate ale Mele sunt ale voastre şi ale voastre sunt ale Mele”; „Tu, Părinte eşti în Mine şi Eu în Tine”; „împărăţia Mea nu este din această lume”; „Mă urc la Tatăl Meu.”</w:t>
      </w:r>
    </w:p>
    <w:p>
      <w:pPr>
        <w:pStyle w:val="Normal"/>
        <w:ind w:firstLine="708"/>
        <w:jc w:val="both"/>
        <w:rPr/>
      </w:pPr>
      <w:r>
        <w:rPr>
          <w:rFonts w:cs="Garamond" w:ascii="Garamond" w:hAnsi="Garamond"/>
        </w:rPr>
        <w:t xml:space="preserve">Este dificil să ne imaginăm ceva mai explicit decât ceea ce spune Iisus în textele următoare. În </w:t>
      </w:r>
      <w:r>
        <w:rPr>
          <w:rFonts w:cs="Garamond" w:ascii="Garamond" w:hAnsi="Garamond"/>
          <w:i/>
          <w:iCs/>
        </w:rPr>
        <w:t xml:space="preserve">Evanghelia Sfântului Ioan </w:t>
      </w:r>
      <w:r>
        <w:rPr>
          <w:rFonts w:cs="Garamond" w:ascii="Garamond" w:hAnsi="Garamond"/>
        </w:rPr>
        <w:t xml:space="preserve">(10; 30) El declară έγω καί ό πατρήρ έν έσμεν </w:t>
      </w:r>
      <w:r>
        <w:rPr>
          <w:rFonts w:cs="Garamond" w:ascii="Garamond" w:hAnsi="Garamond"/>
          <w:i/>
          <w:iCs/>
        </w:rPr>
        <w:t xml:space="preserve">– „Eu şi Tatăl suntem una.” </w:t>
      </w:r>
      <w:r>
        <w:rPr>
          <w:rFonts w:cs="Garamond" w:ascii="Garamond" w:hAnsi="Garamond"/>
        </w:rPr>
        <w:t>Răspunsul din versetul 33 este clar: άπεκρίθησαν αύτώ οί ‘Ιουδαίοι</w:t>
      </w:r>
      <w:r>
        <w:rPr>
          <w:rFonts w:cs="Garamond" w:ascii="Garamond" w:hAnsi="Garamond"/>
          <w:i/>
          <w:iCs/>
        </w:rPr>
        <w:t xml:space="preserve">. </w:t>
      </w:r>
      <w:r>
        <w:rPr>
          <w:rFonts w:cs="Garamond" w:ascii="Garamond" w:hAnsi="Garamond"/>
        </w:rPr>
        <w:t>Περί καλού έργου ού λιθάζομεν σε άλλά περί βλασφημίας, καί ότι σύ άνθρωπος ών ποιείς σεαυτόν θεόν</w:t>
      </w:r>
      <w:r>
        <w:rPr>
          <w:rFonts w:cs="Garamond" w:ascii="Garamond" w:hAnsi="Garamond"/>
          <w:i/>
          <w:iCs/>
        </w:rPr>
        <w:t xml:space="preserve"> – </w:t>
      </w:r>
      <w:r>
        <w:rPr>
          <w:rFonts w:cs="Garamond" w:ascii="Garamond" w:hAnsi="Garamond"/>
        </w:rPr>
        <w:t>„iudeii i-au răspuns: nu te omorâm cu pietre din cauza unei fapte bune ci din cauza blasfemiei; fiindcă tu, fiind un om te faci pe tine Dumnezeu.” Unitatea cu Tatăl este afirmată explicit din nou în 17; 11: ίνα ώσιν έν καθώς ήμείς</w:t>
      </w:r>
      <w:r>
        <w:rPr>
          <w:rFonts w:cs="Garamond" w:ascii="Garamond" w:hAnsi="Garamond"/>
          <w:i/>
          <w:iCs/>
        </w:rPr>
        <w:t xml:space="preserve"> – </w:t>
      </w:r>
      <w:r>
        <w:rPr>
          <w:rFonts w:cs="Garamond" w:ascii="Garamond" w:hAnsi="Garamond"/>
        </w:rPr>
        <w:t>„ca ei să fie una precum şi Noi suntem Una.” Gândul continuă în 17; 21: ίνα πάντες έν ώσιν, καθώς σύ, πατήρ, έμοί ίνα καί αύτοί έν ήμίν ώσιν, ίνα ό κόσμος πιστευη ότι με άπέστειλας</w:t>
      </w:r>
      <w:r>
        <w:rPr>
          <w:rFonts w:cs="Garamond" w:ascii="Garamond" w:hAnsi="Garamond"/>
          <w:i/>
          <w:iCs/>
        </w:rPr>
        <w:t xml:space="preserve"> – </w:t>
      </w:r>
      <w:r>
        <w:rPr>
          <w:rFonts w:cs="Garamond" w:ascii="Garamond" w:hAnsi="Garamond"/>
        </w:rPr>
        <w:t>„pentru ca ei să fie una, la fel cum Tu, Părinte eşti în Mine şi eu în Tine, pentru ca şi ei să fie în Noi, pentru ca lumea să creadă că Tu m-ai trimis.” În 5; 18 citim: διά τούτο ούν μάλλον έξήτουν αύτόν οί ‘Ιουδαίοι πατέρα ίδιον έλεγεν τόν θεόν, ίσον έαυτόν ποιών τώ θεώ</w:t>
      </w:r>
      <w:r>
        <w:rPr>
          <w:rFonts w:cs="Garamond" w:ascii="Garamond" w:hAnsi="Garamond"/>
          <w:i/>
          <w:iCs/>
        </w:rPr>
        <w:t xml:space="preserve"> – </w:t>
      </w:r>
      <w:r>
        <w:rPr>
          <w:rFonts w:cs="Garamond" w:ascii="Garamond" w:hAnsi="Garamond"/>
        </w:rPr>
        <w:t xml:space="preserve">„pentru aceasta iudeii căutau şi mai mult să Îl ucidă, nu numai fiindcă a călcat Sabatul ci L-a numit pe Dumnezeu Tatăl Său, făcându-se egal cu Dumnezeu.” În 17; 5 Iisus se referă la existenţa sa cu Tatăl mai înainte de creaţia lumii: καί νύν δόζασόν με σύ πάτερ, παρά σεαυτώ τή δόζη ή είχον πρό τού τό κόσμου είναι παρά σοί </w:t>
      </w:r>
      <w:r>
        <w:rPr>
          <w:rFonts w:cs="Garamond" w:ascii="Garamond" w:hAnsi="Garamond"/>
          <w:i/>
          <w:iCs/>
        </w:rPr>
        <w:t>– „</w:t>
      </w:r>
      <w:r>
        <w:rPr>
          <w:rFonts w:cs="Garamond" w:ascii="Garamond" w:hAnsi="Garamond"/>
        </w:rPr>
        <w:t>şi acum Părinte, preamăreşte-mă pe Mine în Tine cu mărirea pe care am avut-o mai înainte de întemeierea lumii.”</w:t>
      </w:r>
    </w:p>
    <w:p>
      <w:pPr>
        <w:pStyle w:val="Normal"/>
        <w:ind w:firstLine="708"/>
        <w:jc w:val="both"/>
        <w:rPr/>
      </w:pPr>
      <w:r>
        <w:rPr>
          <w:rFonts w:cs="Garamond" w:ascii="Garamond" w:hAnsi="Garamond"/>
        </w:rPr>
        <w:t>Personalitatea Duhului Sfânt este prezentă pe tot parcursul Noului Testament. Este destul să amintim textele despre „păcatul împotriva Duhului Sfânt,” porunca de „a boteza în numele Tatălui şi al Fiului şi la Duhului Sfânt,” suflarea Duhului Sfânt peste apostoli,” pogorârea Duhului Sfânt la Cincizecime, concepţia lui Iisus prin puterea Duhului Sfânt. Natura şi lucrarea Duhului Sânt în teologia Sfântului Pavel este extraordinar de adâncă şi bogată. Este destul să ne reamintim ce spune Iisus despre Duhul Sfânt. În Evanghelia Sfântului Ioan citim (16; 13 ff.): όταν δέ έλθη έκείνος, τό πνεύμα είς τήν άλήθειαν πάσαν ού γάρ λαλήσει άφ’ έατού άλλ’ όσα είς τήν άλήθειαν πάσαν ού γάρ λαλήσει καί τά έρχόμενα άναγγελεί ύμίν έκείνος εμέ δοζάσει, ότι έκ τού έμου λήμψεται καί άναγγελεί ύμίν πάντα όσα έχει ό πατήρ έμα έστιν διά τούτο είπον ότι έκ τού έμου λαμβάνει καί άωαγγελεί ύμίν</w:t>
      </w:r>
      <w:r>
        <w:rPr>
          <w:rFonts w:cs="Garamond" w:ascii="Garamond" w:hAnsi="Garamond"/>
          <w:i/>
          <w:iCs/>
        </w:rPr>
        <w:t>. – „</w:t>
      </w:r>
      <w:r>
        <w:rPr>
          <w:rFonts w:cs="Garamond" w:ascii="Garamond" w:hAnsi="Garamond"/>
        </w:rPr>
        <w:t>Când Duhul</w:t>
      </w:r>
      <w:r>
        <w:rPr>
          <w:rFonts w:cs="Garamond" w:ascii="Garamond" w:hAnsi="Garamond"/>
          <w:i/>
          <w:iCs/>
        </w:rPr>
        <w:t xml:space="preserve"> </w:t>
      </w:r>
      <w:r>
        <w:rPr>
          <w:rFonts w:cs="Garamond" w:ascii="Garamond" w:hAnsi="Garamond"/>
        </w:rPr>
        <w:t>adevărului vine, el vă v-a conduce la tot adevărul; căci nu v-a vorbii din propria Sa autoritate, ci ceea ce aude v-a vorbii şi vă v-a declara vouă adevărurile ce vor să vină. El Mă v-a mării căci El v-a lua ceea ce este al Meu şi vă v-a da vouă. Tot ceea ce are Tatăl este al Meu; prin urmare am spus că ceea ce v-a lua El este al Meu şi Îl voi spune vouă.” În 15; 26 este descoperită natura lăuntrică a Sfintei Treimi: όταν έλθη ό παρακλητος όν έγώ πέμψω υμίν παρά τού πατρός, τό πνεύμα τής άληθειας ό παρά τού πατρός έκπορεύεται, έκείνος μαρτυρήσει περί έμού</w:t>
      </w:r>
      <w:r>
        <w:rPr>
          <w:rFonts w:cs="Garamond" w:ascii="Garamond" w:hAnsi="Garamond"/>
          <w:i/>
          <w:iCs/>
        </w:rPr>
        <w:t xml:space="preserve">. – </w:t>
      </w:r>
      <w:r>
        <w:rPr>
          <w:rFonts w:cs="Garamond" w:ascii="Garamond" w:hAnsi="Garamond"/>
        </w:rPr>
        <w:t xml:space="preserve">Dar când v-a venii Mângâietorul, pe Care îl voi trimite de la Tatăl, </w:t>
      </w:r>
      <w:r>
        <w:rPr>
          <w:rFonts w:cs="Garamond" w:ascii="Garamond" w:hAnsi="Garamond"/>
          <w:i/>
          <w:iCs/>
        </w:rPr>
        <w:t xml:space="preserve">care purcede din Tatăl, </w:t>
      </w:r>
      <w:r>
        <w:rPr>
          <w:rFonts w:cs="Garamond" w:ascii="Garamond" w:hAnsi="Garamond"/>
        </w:rPr>
        <w:t>El îmi v-a purta mărturie.” În 14; 26 Sfântul Duh învaţă şi evocă memoria: ό δέ παράκλητος τό πνεύμα τό άγιον ό πέμψει ό πατήρ έν τώ όνόματί μου, έκείνος υμάς διδάζει πάντα καί ύπομνήσει υμάς πάντα ά είπον υμίν έγώ</w:t>
      </w:r>
      <w:r>
        <w:rPr>
          <w:rFonts w:cs="Garamond" w:ascii="Garamond" w:hAnsi="Garamond"/>
          <w:i/>
          <w:iCs/>
        </w:rPr>
        <w:t xml:space="preserve"> </w:t>
      </w:r>
      <w:r>
        <w:rPr>
          <w:rFonts w:cs="Garamond" w:ascii="Garamond" w:hAnsi="Garamond"/>
        </w:rPr>
        <w:t xml:space="preserve">– „dar Mângâietorul, Duhul Sfânt, pe care Tatăl îl v-a trimite în numele Meu, El vă v-a învăţa toate lucrurile şi vă v-a aduce aminte de toate câte v-am spus vouă.” </w:t>
      </w:r>
    </w:p>
    <w:p>
      <w:pPr>
        <w:pStyle w:val="Normal"/>
        <w:ind w:firstLine="708"/>
        <w:jc w:val="both"/>
        <w:rPr/>
      </w:pPr>
      <w:r>
        <w:rPr>
          <w:rFonts w:cs="Garamond" w:ascii="Garamond" w:hAnsi="Garamond"/>
        </w:rPr>
        <w:t xml:space="preserve">Acest scurt cuprins îl prezintă pe Iisus în plinătatea divinităţii Sale. Intenţionat am exclus texte care tratează profeţiile mesianice, căci Mesia în gândirea ebraică nu era în mod necesar Dumnezeu; sunt excluse şi minunile numeroase fiindcă îndeplinirea unei minuni nu necesită divinitatea îndeplinitorului. Materialul larg şi bogat din parabole este exclus din necesitate. Mai departe, nu s-a considerat necesar să demonstrăm umanitatea lui Iisus. Este de remarcat că Sfântul Ioan demonstrează cu grijă atât umanitatea cât şi divinitatea lui Iisus Hristos – pentru acest motiv el accentuiază curgerea de sânge şi apă la crucificare. Deja în timpul compunerii </w:t>
      </w:r>
      <w:r>
        <w:rPr>
          <w:rFonts w:cs="Garamond" w:ascii="Garamond" w:hAnsi="Garamond"/>
          <w:i/>
          <w:iCs/>
        </w:rPr>
        <w:t xml:space="preserve">Evangheliei Sfântului Ioan </w:t>
      </w:r>
      <w:r>
        <w:rPr>
          <w:rFonts w:cs="Garamond" w:ascii="Garamond" w:hAnsi="Garamond"/>
        </w:rPr>
        <w:t xml:space="preserve">au existat unii care s-au îndoit atât de umanitatea lui Iisus cât şi de divinitatea Sa. </w:t>
      </w:r>
    </w:p>
    <w:p>
      <w:pPr>
        <w:pStyle w:val="Normal"/>
        <w:ind w:firstLine="708"/>
        <w:jc w:val="both"/>
        <w:rPr>
          <w:rFonts w:ascii="Garamond" w:hAnsi="Garamond" w:cs="Garamond"/>
        </w:rPr>
      </w:pPr>
      <w:r>
        <w:rPr>
          <w:rFonts w:cs="Garamond" w:ascii="Garamond" w:hAnsi="Garamond"/>
        </w:rPr>
        <w:t xml:space="preserve">Aşa este o străfulgerare pe care o tragem dintr-o scurtă prezentare a lui Iisus în Noul Testament. Acest punct de vedere despre Iisus este acelaşi cu cel al teologiei bizantine – este acelaşi cu cel de la Sinodul de la Niceia, acelaşi ca şi cel al Sinodului de la Calcedon. Legătura este organică şi teologii bizantini sunt cât se poate de conştienţi de legătura lor lăuntrică cu creştinismul apostolic, cu chiar prima gândire a gândirii creştine. </w:t>
      </w:r>
    </w:p>
    <w:p>
      <w:pPr>
        <w:pStyle w:val="Normal"/>
        <w:ind w:firstLine="708"/>
        <w:jc w:val="both"/>
        <w:rPr>
          <w:rFonts w:ascii="Garamond" w:hAnsi="Garamond" w:cs="Garamond"/>
        </w:rPr>
      </w:pPr>
      <w:r>
        <w:rPr>
          <w:rFonts w:cs="Garamond" w:ascii="Garamond" w:hAnsi="Garamond"/>
        </w:rPr>
      </w:r>
    </w:p>
    <w:p>
      <w:pPr>
        <w:pStyle w:val="Heading7"/>
        <w:ind w:firstLine="708"/>
        <w:rPr/>
      </w:pPr>
      <w:r>
        <w:rPr/>
        <w:t>Sursa Noului Testament</w:t>
      </w:r>
    </w:p>
    <w:p>
      <w:pPr>
        <w:pStyle w:val="Normal"/>
        <w:ind w:firstLine="708"/>
        <w:jc w:val="center"/>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 xml:space="preserve">Atât a fost concentrarea pe chipul din Noului Testament a lui Iisus, dar există ceva care precede, ceva al cărei realităţi este temelia Bisericii: pentru primii creştini nu au existat scrierile Noului Testament şi totuşi ei au avut plinătatea adevărului şi credinţei creştinismului. În ziua Cincizecimii s-a născut Biserica şi totuşi nu a existat un Nou Testament într-o formă scrisă. Decade întregi nu au existat evanghelii după cum le ştim astăzi. Nu ar fi o exagerare teologică să afirmăm că Biserica ar fi Biserică în plinătatea ei chiar şi dacă nu poseda Noul Testament. Pentru cei crescuţi pe principiul reformei al lui </w:t>
      </w:r>
      <w:r>
        <w:rPr>
          <w:rFonts w:cs="Garamond" w:ascii="Garamond" w:hAnsi="Garamond"/>
          <w:i/>
          <w:iCs/>
        </w:rPr>
        <w:t xml:space="preserve">sola scriptura </w:t>
      </w:r>
      <w:r>
        <w:rPr>
          <w:rFonts w:cs="Garamond" w:ascii="Garamond" w:hAnsi="Garamond"/>
        </w:rPr>
        <w:t xml:space="preserve">aceasta ar părea o afirmaţie radicală – chiar eretică. Faptul este că noi posedăm Noul Testament şi el este o parte din istoria sacră a creştinismului. A existat o vreme în care Biserica nu a posedat acest corpus de scrieri inspirate şi totuşi Biserica a existat în plinătatea ei, creştinii au experimentat adevărul credinţei în plinătatea lui. Faptul istoric, realitatea istorică este că Biserica a existat mai înainte să fie scrie ceva, că Biserica a precedat existenţa Noului Testament şi din Biserică scrierile Noului Testament au apărut şi Biserica a fost cea care a determinat în cele din urmă care dintre aceste scrieri pot fi considerate ca şi canonice. Autoritatea scrierii şi autoritatea acceptării a fost Biserica. Credinţa creştină se centrează pe Hristos. Taina lui Dumnezeu devenit om este adevărul sfânt al Bisericii. Creştinismul este Hristos – toată religia noastră stă sau cade cu crezul în Hristos. Predicile lui Hristos şi cele ale primilor apostoli au fost „cuvântul” viu care a plantat mai întâi rădăcina credinţei – cu mult înainte de existenţa literaturii creştine. De aici, această literatură nu a produs credinţă dar a fost produsul credinţei. După cum a observat Karl Adam: „este literatură misionară.” Astfel cea mai superioară sursă a creştinismului nu este cuvântul Bibliei, ci cuvântul viu al proclamării credinţei Bisericii. Chiar şi dacă Biblia nu ar exista, se poate concepe o mişcare creştină religioasă.” Fără susţinerea justă a documentelor scrise, a Noului Testament, credinţa ar fi încă în pericolul de a obscuriza abundenţa detaliilor concrete „în experienţa unică şi puternică a lui Hristos.” Biserica ar fi capabilă de a converge credinţa chiar şi fără documentele scrise, după cum a făcut la început. Sfântul Pavel scrie în </w:t>
      </w:r>
      <w:r>
        <w:rPr>
          <w:rFonts w:cs="Garamond" w:ascii="Garamond" w:hAnsi="Garamond"/>
          <w:i/>
          <w:iCs/>
        </w:rPr>
        <w:t xml:space="preserve">1 Corinteni </w:t>
      </w:r>
      <w:r>
        <w:rPr>
          <w:rFonts w:cs="Garamond" w:ascii="Garamond" w:hAnsi="Garamond"/>
        </w:rPr>
        <w:t xml:space="preserve">11; 23: έγώ γάρ παρέλαβον άπό τού κυρίου, ό παρέδοκα ύμίν </w:t>
      </w:r>
      <w:r>
        <w:rPr>
          <w:rFonts w:cs="Garamond" w:ascii="Garamond" w:hAnsi="Garamond"/>
          <w:i/>
          <w:iCs/>
        </w:rPr>
        <w:t xml:space="preserve">– </w:t>
      </w:r>
      <w:r>
        <w:rPr>
          <w:rFonts w:cs="Garamond" w:ascii="Garamond" w:hAnsi="Garamond"/>
        </w:rPr>
        <w:t>„căci eu am primit de la Domnul ceea ce v-am scris.”</w:t>
      </w:r>
    </w:p>
    <w:p>
      <w:pPr>
        <w:pStyle w:val="Normal"/>
        <w:ind w:firstLine="708"/>
        <w:jc w:val="both"/>
        <w:rPr/>
      </w:pPr>
      <w:r>
        <w:rPr>
          <w:rFonts w:cs="Garamond" w:ascii="Garamond" w:hAnsi="Garamond"/>
        </w:rPr>
        <w:t>Realitatea istorică este faptul că Dumnezeu prin Biserică ne-a oferit Noul Testament şi prin urmare există un scop sacru evident în acest dar. Noul Testament este revelaţia despre Dumnezeu. în acelaşi timp revelaţia este întotdeauna un Cuvânt adresat omului, o chemare şi un apel la om. cea mai mare obiectivitate în înţelegerea şi înţelegerea Scripturii este împlinită prin cea mai mare exercitare a personalităţii creatoare, prin creştere duhovnicească, prin transfigurarea personalităţii, care depăşeşte în sine „înţelepciunea cărnii,” urcând la „măsura staturii deplinătăţii lui Hristos” – είς μέτρον ήλικίας τού πληρώματος τού Χριστού</w:t>
      </w:r>
      <w:r>
        <w:rPr>
          <w:rFonts w:cs="Garamond" w:ascii="Garamond" w:hAnsi="Garamond"/>
          <w:i/>
          <w:iCs/>
        </w:rPr>
        <w:t xml:space="preserve"> </w:t>
      </w:r>
      <w:r>
        <w:rPr>
          <w:rFonts w:cs="Garamond" w:ascii="Garamond" w:hAnsi="Garamond"/>
        </w:rPr>
        <w:t>[</w:t>
      </w:r>
      <w:r>
        <w:rPr>
          <w:rFonts w:cs="Garamond" w:ascii="Garamond" w:hAnsi="Garamond"/>
          <w:i/>
          <w:iCs/>
        </w:rPr>
        <w:t xml:space="preserve">Efeseni </w:t>
      </w:r>
      <w:r>
        <w:rPr>
          <w:rFonts w:cs="Garamond" w:ascii="Garamond" w:hAnsi="Garamond"/>
        </w:rPr>
        <w:t>4; 13]. Pentru om nu este abnegare de sine care este cerută ci o mişcare victorioasă înainte, nu o distrugere de sine ci o renaştere sau o transfigurare. Fără om revelaţia ar fi imposibilă – fiindcă nu ar fi nimeni care să audă şi Dumnezeu nu ar avea cui vorbii. Dumnezeu l-a creat pe om pentru ca omul să audă vocea Lui, să îi primească cuvintele, să crească cu ele şi prin ele să devină un participant la „viaţa veşnică.” „Şi Cuvântul s-a făcut carne şi a locuit între noi… şi am văzut mărirea Lui mărire ca a Singurului Fiul din tatăl, prin de har şi de adevăr.” [Ioan 1; 14]. Calea viţii şi calea luminii este deschisă. Duhul uman a devenit din nou capabil de a auzii pe Dumnezeu şi să îi primească cuvintele.</w:t>
      </w:r>
    </w:p>
    <w:p>
      <w:pPr>
        <w:pStyle w:val="Normal"/>
        <w:ind w:firstLine="708"/>
        <w:jc w:val="both"/>
        <w:rPr>
          <w:rFonts w:ascii="Garamond" w:hAnsi="Garamond" w:cs="Garamond"/>
        </w:rPr>
      </w:pPr>
      <w:r>
        <w:rPr>
          <w:rFonts w:cs="Garamond" w:ascii="Garamond" w:hAnsi="Garamond"/>
        </w:rPr>
      </w:r>
    </w:p>
    <w:p>
      <w:pPr>
        <w:pStyle w:val="Heading7"/>
        <w:ind w:firstLine="708"/>
        <w:rPr/>
      </w:pPr>
      <w:r>
        <w:rPr/>
        <w:t>Revelaţia şi limba dogmei</w:t>
      </w:r>
    </w:p>
    <w:p>
      <w:pPr>
        <w:pStyle w:val="Normal"/>
        <w:ind w:firstLine="708"/>
        <w:jc w:val="center"/>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 xml:space="preserve">Adevărurile nestricate ale experienţei pot fi exprimate în diferite căi. Realitatea divină poate fi descrisă în imagini şi parabole, în limbajul poeziei devoţionale şi al artei religioase – Biserica predică în acest fel chiar şi acum în imnele ei liturgice şi în simbolismul actelor ei devoţionale. Aceasta este limba proclamării, limba rugăciunii şi a experienţei mistice, limba teologiei </w:t>
      </w:r>
      <w:r>
        <w:rPr>
          <w:rFonts w:cs="Garamond" w:ascii="Garamond" w:hAnsi="Garamond"/>
          <w:i/>
          <w:iCs/>
        </w:rPr>
        <w:t>kerigmatice</w:t>
      </w:r>
      <w:r>
        <w:rPr>
          <w:rFonts w:cs="Garamond" w:ascii="Garamond" w:hAnsi="Garamond"/>
        </w:rPr>
        <w:t xml:space="preserve">. Mai există un alt limbaj, limbajul gândirii cuprinzătoare, limbajul dogmei. Dogma este o mărturisire a experienţei. Tot patosul dogmei stă în faptul că arată spre o Realitate divină – în această mărturie dogma este simbolică. Dogma este mărturisirea gândirii despre ceea ce a fost văzut şi revelat, despre ceea ce a fost contemplat în experienţa credinţei – şi această mărturie este exprimată în concepte şi definiţii. Dogma este o „viziune intelectuală,” un adevăr al percepţiei. Se poate spune că este chipul logic, o „icoană logică” a realităţii divine. În acelaşi timp o dogmă este o definiţie – pentru acest motiv forma logică este atât de importantă pentru dogmă, acel „cuvânt lăuntric” care dobândeşte forţă în expresia lui externă. Pentru acest motiv aspectul extern al dogmei – frazarea ei – este atât de important. </w:t>
      </w:r>
    </w:p>
    <w:p>
      <w:pPr>
        <w:pStyle w:val="Normal"/>
        <w:ind w:firstLine="708"/>
        <w:jc w:val="both"/>
        <w:rPr/>
      </w:pPr>
      <w:r>
        <w:rPr>
          <w:rFonts w:cs="Garamond" w:ascii="Garamond" w:hAnsi="Garamond"/>
        </w:rPr>
        <w:t xml:space="preserve">Dogma nu este în nici un caz o nouă revelaţie. Dogma este numai o mărturisire. Tot sensul definiţilor dogmatice constă din mărturisirea unui adevăr neschimbat, adevărul care a fost revelat şi a fost păstrat de la început. Astfel ar fi o neînţelegere totală să vorbim despre „dezvoltarea dogmei.” Dogmele nu se dezvoltă; ele sunt neschimbate şi inviolabile, chiar şi în aspectul lor extern – frazarea lor. Este puţin probabil că putem schimba limbajul dogmatic sau terminologia. Oricât de ciudat ar părea, se poate spune cu adevărat: dogmele se ridică, dogmele se stabilesc, dar </w:t>
      </w:r>
      <w:r>
        <w:rPr>
          <w:rFonts w:cs="Garamond" w:ascii="Garamond" w:hAnsi="Garamond"/>
          <w:i/>
          <w:iCs/>
        </w:rPr>
        <w:t xml:space="preserve">nu se dezvoltă. </w:t>
      </w:r>
      <w:r>
        <w:rPr>
          <w:rFonts w:cs="Garamond" w:ascii="Garamond" w:hAnsi="Garamond"/>
        </w:rPr>
        <w:t xml:space="preserve">Odată stabilită, o dogmă este perenă şi o „regulă de credinţă” deja imutabilă – </w:t>
      </w:r>
      <w:r>
        <w:rPr>
          <w:rFonts w:cs="Garamond" w:ascii="Garamond" w:hAnsi="Garamond"/>
          <w:i/>
          <w:iCs/>
        </w:rPr>
        <w:t xml:space="preserve">ό κανών τής πίστεως. </w:t>
      </w:r>
      <w:r>
        <w:rPr>
          <w:rFonts w:cs="Garamond" w:ascii="Garamond" w:hAnsi="Garamond"/>
        </w:rPr>
        <w:t xml:space="preserve">Dogma este un adevăr intuitiv, nu o axiomă discursivă accesibilă dezvoltării logice. Tot înţelesul dogmei stă în faptul că este un </w:t>
      </w:r>
      <w:r>
        <w:rPr>
          <w:rFonts w:cs="Garamond" w:ascii="Garamond" w:hAnsi="Garamond"/>
          <w:i/>
          <w:iCs/>
        </w:rPr>
        <w:t xml:space="preserve">adevăr exprimat. </w:t>
      </w:r>
      <w:r>
        <w:rPr>
          <w:rFonts w:cs="Garamond" w:ascii="Garamond" w:hAnsi="Garamond"/>
        </w:rPr>
        <w:t xml:space="preserve">Revelaţia </w:t>
      </w:r>
      <w:r>
        <w:rPr>
          <w:rFonts w:cs="Garamond" w:ascii="Garamond" w:hAnsi="Garamond"/>
          <w:i/>
          <w:iCs/>
        </w:rPr>
        <w:t>se desluşeşte pe sine</w:t>
      </w:r>
      <w:r>
        <w:rPr>
          <w:rFonts w:cs="Garamond" w:ascii="Garamond" w:hAnsi="Garamond"/>
        </w:rPr>
        <w:t xml:space="preserve"> şi este primită în liniştea credinţei, într-o viziune tăcută – acesta este primul pas apofatic al cunoaşterii de Dumnezeu. Toată plinătatea adevărului este deja conţinută în viziunea apofatică, dar adevărul </w:t>
      </w:r>
      <w:r>
        <w:rPr>
          <w:rFonts w:cs="Garamond" w:ascii="Garamond" w:hAnsi="Garamond"/>
          <w:i/>
          <w:iCs/>
        </w:rPr>
        <w:t xml:space="preserve">trebuie exprimat. </w:t>
      </w:r>
      <w:r>
        <w:rPr>
          <w:rFonts w:cs="Garamond" w:ascii="Garamond" w:hAnsi="Garamond"/>
        </w:rPr>
        <w:t xml:space="preserve">Omul nu este chemat nu numai să fie tăcut ci şi să comunice, să vorbească. </w:t>
      </w:r>
      <w:r>
        <w:rPr>
          <w:rFonts w:cs="Garamond" w:ascii="Garamond" w:hAnsi="Garamond"/>
          <w:i/>
          <w:iCs/>
        </w:rPr>
        <w:t xml:space="preserve">Silentium mysticum </w:t>
      </w:r>
      <w:r>
        <w:rPr>
          <w:rFonts w:cs="Garamond" w:ascii="Garamond" w:hAnsi="Garamond"/>
        </w:rPr>
        <w:t>nu epuizează întreaga plinătate a chemării religioase a omului. Mai există loc pentru exprimarea laudei. În mărturisirea ei dogmatică Biserica exprimă şi proclamă adevărul apofatic pe care îl păstrează. Căutarea pentru definiţii dogmatice este prim urmare, mai presus de toate, o căutare a termenilor. Trebuie să găsim termeni clari şi potriviţi pentru a descrie şi a exprima experienţa Bisericii.</w:t>
      </w:r>
    </w:p>
    <w:p>
      <w:pPr>
        <w:pStyle w:val="Normal"/>
        <w:ind w:firstLine="708"/>
        <w:jc w:val="both"/>
        <w:rPr/>
      </w:pPr>
      <w:r>
        <w:rPr>
          <w:rFonts w:cs="Garamond" w:ascii="Garamond" w:hAnsi="Garamond"/>
        </w:rPr>
        <w:t xml:space="preserve">Acest lucru este necesar fiindcă </w:t>
      </w:r>
      <w:r>
        <w:rPr>
          <w:rFonts w:cs="Garamond" w:ascii="Garamond" w:hAnsi="Garamond"/>
          <w:i/>
          <w:iCs/>
        </w:rPr>
        <w:t xml:space="preserve">adevărul credinţei </w:t>
      </w:r>
      <w:r>
        <w:rPr>
          <w:rFonts w:cs="Garamond" w:ascii="Garamond" w:hAnsi="Garamond"/>
        </w:rPr>
        <w:t xml:space="preserve">este adevărul </w:t>
      </w:r>
      <w:r>
        <w:rPr>
          <w:rFonts w:cs="Garamond" w:ascii="Garamond" w:hAnsi="Garamond"/>
          <w:i/>
          <w:iCs/>
        </w:rPr>
        <w:t xml:space="preserve">pentru </w:t>
      </w:r>
      <w:r>
        <w:rPr>
          <w:rFonts w:cs="Garamond" w:ascii="Garamond" w:hAnsi="Garamond"/>
        </w:rPr>
        <w:t xml:space="preserve">raţiune – aceasta nu însemnă că este adevărul gândirii, adevărul raţiunii pure. Adevărul credinţei este un fapt, este realitate – </w:t>
      </w:r>
      <w:r>
        <w:rPr>
          <w:rFonts w:cs="Garamond" w:ascii="Garamond" w:hAnsi="Garamond"/>
          <w:i/>
          <w:iCs/>
        </w:rPr>
        <w:t>ceea ce este</w:t>
      </w:r>
      <w:r>
        <w:rPr>
          <w:rFonts w:cs="Garamond" w:ascii="Garamond" w:hAnsi="Garamond"/>
        </w:rPr>
        <w:t xml:space="preserve">. În această „căutare pentru cuvinte” gândirea umană se schimbă, esenţa raţiunii înseşi este transformată şi sfinţită. Biserica mărturiseşte indirect spre această respingere a ereziei lui Apolinarie. Apolinarismul este, în sensul adânc al expresiei, o antropologie falsă, este o învăţătură falsă despre om şi prin urmare este şi o învăţătură falsă despre Dumnezeul-om Hristos. Apolinarismul este negarea raţiunii umane, frica de gândire – „este imposibil să nu fie păcate în gândirea umană” – άδύνατον δέ έστιν έν λογισμοίς άνθρωπίνοις μή είναι – [Sfântul Grigorie de Nyssa, </w:t>
      </w:r>
      <w:r>
        <w:rPr>
          <w:rFonts w:cs="Garamond" w:ascii="Garamond" w:hAnsi="Garamond"/>
          <w:i/>
          <w:iCs/>
        </w:rPr>
        <w:t xml:space="preserve">Contra Apollinarium </w:t>
      </w:r>
      <w:r>
        <w:rPr>
          <w:rFonts w:cs="Garamond" w:ascii="Garamond" w:hAnsi="Garamond"/>
        </w:rPr>
        <w:t xml:space="preserve">II, 6, 8; I, 2]. Aceasta însemnă că raţiunea umană este incurabilă – άθεράπευτόν έστι – adică trebuie tăiată din rădăcină. Respingerea apolinarismului însemna prin urmare justificarea fundamentală a raţiunii şi gândirii. Bineînţeles, nu în sensul că „raţiunea naturală” este lipsită de păcat şi dreaptă prin sine ci în sensul că este deschisă transformării, că poate fi vindecată, că poate fi reînnoită. Nu numai că poate dar trebuie vindecată şi reînnoită. Raţiunea este chemată la cunoaşterea lui Dumnezeu. „Filosofarea” despre Dumnezeu nu este numai o trăsătură de cercetare sau un fel de curiozitate curajoasă. Din contră, este împlinirea chemării religioase a omului şi datoria lui. Nu este o împlinire externă, nu este un fel de </w:t>
      </w:r>
      <w:r>
        <w:rPr>
          <w:rFonts w:cs="Garamond" w:ascii="Garamond" w:hAnsi="Garamond"/>
          <w:i/>
          <w:iCs/>
        </w:rPr>
        <w:t xml:space="preserve">opus supererogatorium – </w:t>
      </w:r>
      <w:r>
        <w:rPr>
          <w:rFonts w:cs="Garamond" w:ascii="Garamond" w:hAnsi="Garamond"/>
        </w:rPr>
        <w:t>ci un moment necesar şi organic al comportamentului religios. Pentru acest motiv Biserica „a filosofat” despre Dumnezeu – „a formulat dogme pe care pescarii le-au exprimat mai întâi în cuvinte simple” [din slujba în cinstea celor Trei Ierarhi]. „Dogmele Părinţilor” prezintă din nou conţinutul neschimbat al „predicii apostolice” în categorii intelectuale. Experienţa adevărului nu se schimbă şi nu creşte; întradevăr, gândirea penetrează în „înţelegerea adevărului” şi se transformă pe sine prin acest proces.</w:t>
      </w:r>
    </w:p>
    <w:p>
      <w:pPr>
        <w:pStyle w:val="Normal"/>
        <w:ind w:firstLine="708"/>
        <w:jc w:val="both"/>
        <w:rPr/>
      </w:pPr>
      <w:r>
        <w:rPr>
          <w:rFonts w:cs="Garamond" w:ascii="Garamond" w:hAnsi="Garamond"/>
        </w:rPr>
        <w:t xml:space="preserve">În stabilirea de dogme Biserica a exprimat Revelaţia în limba filosofiei greceşti – dau mai preferabil, Biserica a tradus Revelaţia din limbajul poetic şi profetic ebraic în greacă. Aceasta  a însemnat, într-un anume sens, o „elinizare” a revelaţiei. În realitate a însemnat mai mult o „îmbisericire” a elinismului. Această temă a fost discutată şi disputată mult prea adesea şi prea mult. Aici este esenţial să ridicăm numai o problemă. Vechiul Testament a trecut. Israelul nu l-a acceptat pe Hristos, nu l-a recunoscut şi nici nu l-a mărturisit şi promisiunea a trecut la neamurile străine de Israel. Trebuie să ne înştiinţăm de acest fapt primar al istoriei creştine în smerenie în faţa voinţei lui Dumnezeu. „Chemarea neamurilor” a însemnat că elinizarea a devenit binecuvântată de Dumnezeu. În aceasta nu a existat nici un „accident istoric” – în aceasta nu poate consta nici un accident istoric. În destinul religios al omului nu există „accidente.”  Faptul rămâne că evanghelia ne este oferită tuturor şi pentru toate veacurile în limba greacă. În această limbă auzim evanghelia în toată plinătatea şi întregimea. Aceasta </w:t>
      </w:r>
      <w:r>
        <w:rPr>
          <w:rFonts w:cs="Garamond" w:ascii="Garamond" w:hAnsi="Garamond"/>
          <w:i/>
          <w:iCs/>
        </w:rPr>
        <w:t>nu este</w:t>
      </w:r>
      <w:r>
        <w:rPr>
          <w:rFonts w:cs="Garamond" w:ascii="Garamond" w:hAnsi="Garamond"/>
        </w:rPr>
        <w:t xml:space="preserve"> şi nu poate însemna că nu poate fi traductibilă – o traducem întotdeauna din greacă. Au existat puţine „şanse” sau „accidente” în această „alegere” a limbii greceşti – din moment ce proto-limba Evangheliei creştine – la fel ca şi alegerea lui Dumnezeu a poporului iudaic – dintre toate popoarele antichităţii – ca şi poporul „său.” A existat un „mic accident” în această „selecţie” a limbii greceşti la fel ca şi în faptul că „mântuirea vine de la iudei” [</w:t>
      </w:r>
      <w:r>
        <w:rPr>
          <w:rFonts w:cs="Garamond" w:ascii="Garamond" w:hAnsi="Garamond"/>
          <w:i/>
          <w:iCs/>
        </w:rPr>
        <w:t>Ioan 4; 22</w:t>
      </w:r>
      <w:r>
        <w:rPr>
          <w:rFonts w:cs="Garamond" w:ascii="Garamond" w:hAnsi="Garamond"/>
        </w:rPr>
        <w:t xml:space="preserve">]. </w:t>
      </w:r>
    </w:p>
    <w:p>
      <w:pPr>
        <w:pStyle w:val="Normal"/>
        <w:ind w:firstLine="708"/>
        <w:jc w:val="both"/>
        <w:rPr>
          <w:rFonts w:ascii="Garamond" w:hAnsi="Garamond" w:cs="Garamond"/>
        </w:rPr>
      </w:pPr>
      <w:r>
        <w:rPr>
          <w:rFonts w:cs="Garamond" w:ascii="Garamond" w:hAnsi="Garamond"/>
        </w:rPr>
        <w:t xml:space="preserve">Primim revelaţia lui Dumnezeu după cum a avut ea loc. Este lipsit de sens să întrebăm dacă ar fi putut avea loc în alt fel. În alegerea „elinilor” trebuie să ne înştiinţăm de deciziile ascunse ale voinţei lui Dumnezeu. prezentarea limbajului elinismului istoric nu restrânge în nici un fel Revelaţia. Mai mult dovedeşte opusul – în acest fel limba a avut câteva puteri şi resurse care au ajutat la expunerea şi exprimarea Revelaţiei. </w:t>
      </w:r>
    </w:p>
    <w:p>
      <w:pPr>
        <w:pStyle w:val="Normal"/>
        <w:ind w:firstLine="708"/>
        <w:jc w:val="both"/>
        <w:rPr>
          <w:rFonts w:ascii="Garamond" w:hAnsi="Garamond" w:cs="Garamond"/>
        </w:rPr>
      </w:pPr>
      <w:r>
        <w:rPr>
          <w:rFonts w:cs="Garamond" w:ascii="Garamond" w:hAnsi="Garamond"/>
        </w:rPr>
        <w:t>Cuvintele definiţilor dogmatice nu sunt „simple cuvinte,” ele nu sunt cuvinte accidentale care pot fi înlocuite de alte cuvinte. Ele sunt cuvinte veşnice, incapabil de a fi înlocuite. Aceasta însemnă că anumite cuvinte – anumite concepte – sunt eternizate prin înseşi faptul că ele exprimă adevărul divin. Aceasta nu însemnă că se „eternizează” un „sistem” filosofic „specific.” Pentru a ne exprima şi mai corect –dogmatica creştină este singurul „sistem” filosofic adevărat. Dogmele sunt exprimate în limbaj filosofic  dar nu în limbajul specific al unei „şcoli” filosofice specifice. Putem vorbii de „eclectismul” filosofic al dogmaticii creştine. Acest „ecclecticism” are un înţeles mai adânc decât se presupune de obicei. Tot înţelesul lui constă în faptul că temele particulare ale filosofiei eline  sunt primite şi prin această primire, ele se schimbă esenţial – ele schimbă şi nu mai sunt de recunoscut fiindcă, acum în filosofia terminologiei greceşti este exprimată o experienţă nouă, total nouă. Deşi se reţin teme şi motive ale gândirii greceşti, răspunsurile la aceste probleme sunt diferite, fiindcă lor şi se conferă o nouă experienţă. Elinismul, pentru acest motiv a primit creştinismul ca pe ceva străin şi depărtat şi evanghelia creştină a însemnat pentru greci „nebunie” – έθνεσιν δέ μωρίαν [1 Corinteni 1; 23].</w:t>
      </w:r>
    </w:p>
    <w:p>
      <w:pPr>
        <w:pStyle w:val="Normal"/>
        <w:ind w:firstLine="708"/>
        <w:jc w:val="both"/>
        <w:rPr>
          <w:rFonts w:ascii="Garamond" w:hAnsi="Garamond" w:cs="Garamond"/>
        </w:rPr>
      </w:pPr>
      <w:r>
        <w:rPr>
          <w:rFonts w:cs="Garamond" w:ascii="Garamond" w:hAnsi="Garamond"/>
        </w:rPr>
        <w:t>De obicei nu percepem suficent semnificaţia întreagă a acestei transformări pe care creştinismul a introdus-o în domeniul gândirii. Aceasta este aşa, fiindcă mult prea adesea din punct de vedere filosofic rămânem la nivelul filosofiei antice, neexprimentând botezul gândirii prin foc. În parte, din contră, fiindcă suntem prea obişnuiţi că noul punct de vedere despre lume, reţinându-l ca „adevăr lăuntric”, când în actualitate el ne-a fost dat numai prin revelaţie. Ar fi destul să evidenţiem numai câteva exemple: ideea creaţiei lumii, nu numai în aspectul ei tranzitoriu şi trecător ci şi în principiile primordiale. Pentru gândirea grecească conceptul de „idei create” a fost imposibil şi ofensiv. Legat de aceasta a fost intuiţia istoriei creştine ca şi o împlinire creativă – care are loc o singură dată – unică, sensul mişcării de la un „început actual” până la un final, un sentiment al istoriei care nu permite în nici un fel să fie legat cu patosul static al gândirii greceşti antice. Înţelegerea omului ca persoană, conceptul de personalitate, a fost în întregime inaccesibil elinismului care lua în considerare persoana ca o mască. În cele din urmă există mesajul învierii în carnea reală dar mărită, un gând care îi înspăimânta pe grecii antici care trăiau cu nădejdea unei dematerializări viitoare a duhului. Acestea sunt numai câteva din viziunile desluşite în noua experienţă a creştinismului. Elinismul, călit în focul noii experienţe şi a noii credinţe, este înnoit, este transformat. Acestea sunt presupoziţiile şi categoriile noii filosofii creştine, o nouă filosofie inclusă în dogmatica creştină.</w:t>
      </w:r>
    </w:p>
    <w:p>
      <w:pPr>
        <w:pStyle w:val="Normal"/>
        <w:ind w:firstLine="708"/>
        <w:jc w:val="both"/>
        <w:rPr>
          <w:rFonts w:ascii="Garamond" w:hAnsi="Garamond" w:cs="Garamond"/>
        </w:rPr>
      </w:pPr>
      <w:r>
        <w:rPr>
          <w:rFonts w:cs="Garamond" w:ascii="Garamond" w:hAnsi="Garamond"/>
        </w:rPr>
        <w:t>Revelaţia nu este numai o revelaţie despre Dumnezeu ci şi despre lume, căci plinătatea revelaţiei constă în chipul Dumnezeului-om, în faptul că unirea inefabilă a lui Dumnezeu cu omul, a divinului cu umanul, a Creatorului şi a creaturii – în unirea indivizibilă şi neamestecată a lui Dumnezeu cu omul în Iisus Hristos.</w:t>
      </w:r>
    </w:p>
    <w:p>
      <w:pPr>
        <w:pStyle w:val="Normal"/>
        <w:ind w:firstLine="708"/>
        <w:jc w:val="both"/>
        <w:rPr/>
      </w:pPr>
      <w:r>
        <w:rPr>
          <w:rFonts w:cs="Garamond" w:ascii="Garamond" w:hAnsi="Garamond"/>
        </w:rPr>
        <w:t xml:space="preserve">Calea către Calcedon este prezentă în Noul Testament. Este dogma de la Calcedon a unităţii Dumnezeului om – </w:t>
      </w:r>
      <w:r>
        <w:rPr>
          <w:rFonts w:cs="Garamond" w:ascii="Garamond" w:hAnsi="Garamond"/>
          <w:i/>
          <w:iCs/>
        </w:rPr>
        <w:t>în ciuda a ceea ce vedem ca şi o mare imprecizie în limba sinoadelor şi în limba „Părinţilor”</w:t>
      </w:r>
      <w:r>
        <w:rPr>
          <w:rFonts w:cs="Garamond" w:ascii="Garamond" w:hAnsi="Garamond"/>
        </w:rPr>
        <w:t xml:space="preserve"> – care este punctul adevărat şi decisiv al Revelaţiei, a experienţei credinţei şi a viziunii creştine. Omul modern este în general foarte critic faţă de definiţiile Sinodului de la Calcedon. Acesta eşuează să îi conveargă orice înţeles. „Chipurile” crezului nu sunt pentru el decât un fel de poetică, dacă este ceva cu adevărat. Tot modul de abordare, cred este greşit. „Definiţia” de la „Calcedon” este o afirmaţie de credinţă care nu poate fi înţeleasă când se i-a în considerare experienţa totală a Bisericii. Tocmai pentru acest motiv al inclus o trecere în revistă a afirmaţilor despre hristologie în Noul Testament şi pentru acest motiv al gândirii hristologice a primelor secole trebuie prezentat ca şi un trecut nu numai pentru Calcedon ci pentru toată teologia bizantină. </w:t>
      </w:r>
    </w:p>
    <w:p>
      <w:pPr>
        <w:pStyle w:val="Normal"/>
        <w:ind w:firstLine="708"/>
        <w:jc w:val="both"/>
        <w:rPr/>
      </w:pPr>
      <w:r>
        <w:rPr>
          <w:rFonts w:cs="Garamond" w:ascii="Garamond" w:hAnsi="Garamond"/>
        </w:rPr>
        <w:t xml:space="preserve">Definiţia Sinodului de la Calcedon este de fapt o „afirmaţie existenţială.” Este un contur intelectual  al tainei înţelese de credinţă. Mântuitorul nostru </w:t>
      </w:r>
      <w:r>
        <w:rPr>
          <w:rFonts w:cs="Garamond" w:ascii="Garamond" w:hAnsi="Garamond"/>
          <w:i/>
          <w:iCs/>
        </w:rPr>
        <w:t>nu</w:t>
      </w:r>
      <w:r>
        <w:rPr>
          <w:rFonts w:cs="Garamond" w:ascii="Garamond" w:hAnsi="Garamond"/>
        </w:rPr>
        <w:t xml:space="preserve"> este un om, ci însuşi Dumnezeu. Aici putem găsii un accent existenţial al definiţiei de la Calcedon şi a lucrării teologiei bizantine acceptate de Biserică. Mântuitorul nostru este Unul care „s-a pogorât” şi care „devenind om,” s-a identificat cu oamenii. în frăţietatea unei vieţi şi naturi cu adevărat umane. Iniţiativa nu a fost numai divină ci „căpitanul mântuirii noastre” a fost o persoană divină. Plinătatea naturii umane a lui Hristos înseamnă, după cum vom vedea, tocmai adecvarea şi adevărul acestei identificări răscumpărătoare. Dumnezeu intră în istoria umană şi devine o persoană istorică. Aceasta sună paradoxal. Într-adevăr, există o taină. Această taină este o revelaţie – se discerne adevăratul caracter al omului în Întrupare. Dumnezeu a fost atât de mult preocupat de destinul omului – şi în special cu destinul celor „mai mici ai Săi” – că intervine </w:t>
      </w:r>
      <w:r>
        <w:rPr>
          <w:rFonts w:cs="Garamond" w:ascii="Garamond" w:hAnsi="Garamond"/>
          <w:i/>
          <w:iCs/>
        </w:rPr>
        <w:t xml:space="preserve">în persoană </w:t>
      </w:r>
      <w:r>
        <w:rPr>
          <w:rFonts w:cs="Garamond" w:ascii="Garamond" w:hAnsi="Garamond"/>
        </w:rPr>
        <w:t xml:space="preserve">în haosul şi mizeria vieţii pierdute. Dumnezeu nu este prin urmare un conducător omnipotent al universului de la o distanţă augustă prin maiestatea divină. Există o </w:t>
      </w:r>
      <w:r>
        <w:rPr>
          <w:rFonts w:cs="Garamond" w:ascii="Garamond" w:hAnsi="Garamond"/>
          <w:i/>
          <w:iCs/>
        </w:rPr>
        <w:t xml:space="preserve">kenoză </w:t>
      </w:r>
      <w:r>
        <w:rPr>
          <w:rFonts w:cs="Garamond" w:ascii="Garamond" w:hAnsi="Garamond"/>
        </w:rPr>
        <w:t>divină, o „smerire a Sinelui” a Dumnezeului măririi. Există o relaţie personală între Om şi Dumnezeu.</w:t>
      </w:r>
    </w:p>
    <w:p>
      <w:pPr>
        <w:pStyle w:val="Normal"/>
        <w:ind w:firstLine="708"/>
        <w:jc w:val="both"/>
        <w:rPr>
          <w:rFonts w:ascii="Garamond" w:hAnsi="Garamond" w:cs="Garamond"/>
        </w:rPr>
      </w:pPr>
      <w:r>
        <w:rPr>
          <w:rFonts w:cs="Garamond" w:ascii="Garamond" w:hAnsi="Garamond"/>
        </w:rPr>
        <w:t>Există o coerenţă uimitoare în corpul doctrinei tradiţionale despre Hristos – de la primii creştini la Noul Testament, până la Sinoade şi la contribuţiile pozitive ale teologiei bizantine. Adevărat, definiţiile Sinodului de la Niceia şi a Sinodului de la Calcedon vor cauza o agravare serioasă în Biserică, pentru că nu numai adevărul este păstrat şi definit ci există şi o imprecizie în limbajul uman folosit la sinoade, o imprecizie care a rănit grav trupul Bisericii. Adevărul era acolo, adevărul a fost definit. El poate fi înţeles şi pătruns numai în contextul viu al credinţei, prin comuniunea personală cu un Dumnezeu personal. Numai credinţa face formulele convingătoare; numai credinţa face formulele să trăiască, fiindcă Hristos nu este numai un text ci o persoană vie şi el locuieşte în trupul său Biserica.</w:t>
      </w:r>
    </w:p>
    <w:p>
      <w:pPr>
        <w:pStyle w:val="Normal"/>
        <w:ind w:firstLine="708"/>
        <w:jc w:val="both"/>
        <w:rPr>
          <w:rFonts w:ascii="Garamond" w:hAnsi="Garamond" w:cs="Garamond"/>
        </w:rPr>
      </w:pPr>
      <w:r>
        <w:rPr>
          <w:rFonts w:cs="Garamond" w:ascii="Garamond" w:hAnsi="Garamond"/>
        </w:rPr>
        <w:t xml:space="preserve">Omului modern i s-ar părea ridicol să sugereze că ar trebui să acceptăm şi să predicăm doctrina de la Calcedon „într-o astfel de rimă.” Totuşi, este tocmai această doctrină, conţinută în paginile Noului Testament, care poate schimba toată perspectiva duhovnicească a omului modern, realitatea faţă de care această doctrină poartă mărturie. Îi aduce omului o libertate adevărată. Disputele hristologice ale trecutului sunt din nefericire continuate şi repetate în controversele veacului nostru. Omul modern, deliberat şi subconştient, este ispitit de extrema nestoriană – nu i-a întruparea în serios, el nu îndrăzneşte să creadă că Hristos este o persoană divină, el voieşte să aibă un Răscumpărător uman, unul asistat de Dumnezeu. omul modern este mai mult interesat de psihologia umană a Răscumpărătorului decât de taina iubirii divine tocmai fiindcă, în ultimă instanţă, el crede optimist în demnitatea omului. </w:t>
      </w:r>
    </w:p>
    <w:p>
      <w:pPr>
        <w:pStyle w:val="Normal"/>
        <w:ind w:firstLine="708"/>
        <w:jc w:val="both"/>
        <w:rPr>
          <w:rFonts w:ascii="Garamond" w:hAnsi="Garamond" w:cs="Garamond"/>
        </w:rPr>
      </w:pPr>
      <w:r>
        <w:rPr>
          <w:rFonts w:cs="Garamond" w:ascii="Garamond" w:hAnsi="Garamond"/>
        </w:rPr>
        <w:t xml:space="preserve">La acealaltă extremă ne confruntăm în epoca noastră cu o reînnoire a tendinţelor „monofizite” în teologie şi religie – omul este redus la o pasivitate completă între „liberalism” şi „neo-ortodoxie” care este de fapt o reactualizare a vechilor lupte hristologice, deşi la un nou nivel existenţial şi într-o formă duhovnicească. Dacă nu se dobândeşte o viziune mai largă conflictul nu v-a fi niciodată rezolvat sau epuizat. În Biserica primară predica a fost accentuat teologică. Noul Testament este o carte teologică. Neglijarea teologiei, a teologiei Dumnezeului-om, este responsabilă atât pentru decăderea religiei personale  şi pentru sensul fustrării care domină duhul modern. Tot apelul „evangheliilor rivale” din vremea noastră este că ele ne oferă un anume fel de pseudo-teologie, un sistem de pseudo-dogme. Ele sunt acceptate cu bucurie cei care nu pot găsii orice fel de teologie în creştinismul redus al stilului „modern”, de cei care au fost tăiaţi de la hristologia organică a Noului Testament, a definiţilor Sinoadelor şi a muncii Părinţilor bizantini estici. </w:t>
      </w:r>
    </w:p>
    <w:p>
      <w:pPr>
        <w:pStyle w:val="Normal"/>
        <w:ind w:firstLine="708"/>
        <w:jc w:val="both"/>
        <w:rPr/>
      </w:pPr>
      <w:r>
        <w:rPr>
          <w:rFonts w:cs="Garamond" w:ascii="Garamond" w:hAnsi="Garamond"/>
        </w:rPr>
        <w:t>Adesea am un sentiment ciudat. Când îi citesc pe clasicii antici ai teologiei creştine, părinţii Bisericii, îi găsesc mai relevanţi necazurilor şi problemelor propriului meu timp decât producerea de teologi moderni. Părinţii se luptau cu probleme existenţiale, cu acele revelaţii ale subiectelor veşnice care au fost descrise şi înregistrate în Sfintele Scripturi. Tocmai dogma calcedoniană a unităţii Dumnezeului-om este punctul adevărat decisiv al Revelaţiei, experienţa credinţei şi a viziunii creştine.</w:t>
      </w:r>
    </w:p>
    <w:p>
      <w:pPr>
        <w:pStyle w:val="Normal"/>
        <w:ind w:firstLine="708"/>
        <w:jc w:val="both"/>
        <w:rPr/>
      </w:pPr>
      <w:r>
        <w:rPr>
          <w:rFonts w:cs="Garamond" w:ascii="Garamond" w:hAnsi="Garamond"/>
        </w:rPr>
        <w:t xml:space="preserve">O cunoaştere clară a lui Dumnezeu – în spre care teologia bizantină se sârguia şi se sârguia să o protejeze – pentru om este imposibilă dacă el este dedicat întregii lumi şi sieşi. Pentru acest motiv distincţia Sfântului Atanasie între </w:t>
      </w:r>
      <w:r>
        <w:rPr>
          <w:rFonts w:cs="Garamond" w:ascii="Garamond" w:hAnsi="Garamond"/>
          <w:i/>
          <w:iCs/>
        </w:rPr>
        <w:t>creaţie</w:t>
      </w:r>
      <w:r>
        <w:rPr>
          <w:rFonts w:cs="Garamond" w:ascii="Garamond" w:hAnsi="Garamond"/>
        </w:rPr>
        <w:t xml:space="preserve"> şi </w:t>
      </w:r>
      <w:r>
        <w:rPr>
          <w:rFonts w:cs="Garamond" w:ascii="Garamond" w:hAnsi="Garamond"/>
          <w:i/>
          <w:iCs/>
        </w:rPr>
        <w:t>generare</w:t>
      </w:r>
      <w:r>
        <w:rPr>
          <w:rFonts w:cs="Garamond" w:ascii="Garamond" w:hAnsi="Garamond"/>
        </w:rPr>
        <w:t xml:space="preserve"> este atât de importantă ca şi un preludiu şi un fundal pentru moştenirea primită de la teologia bizantină. Nu există nimic surprinzător despre o concepţie falsă a lumii care duce la o cunoştinţă neclară a lui Dumnezeu, căci lumea este o creaţie a lui Dumnezeu şi prin urmare dacă cineva are o înţelegere falsă a lumii, i se atribuie lui Dumnezeu o lucrare pe care Dumnezeu nu a creat-o – se aruncă prin urmare o judecată greşită asupra activităţii şi voinţei lui Dumnezeu. În acest sens este necesară o adevărată filozofie pentru credinţă. Pe de altă parte, credinţa este dedicată anumitor presupoziţii metafizice specifice. Teologia dogmatică, ca şi o explicaţie a adevărului descoperit în domeniul gândirii, este tocmai baza unui filosofii creştine, o filozofie sacră, o filosofie a Duhului Sfânt.</w:t>
      </w:r>
    </w:p>
    <w:p>
      <w:pPr>
        <w:pStyle w:val="Normal"/>
        <w:ind w:firstLine="708"/>
        <w:jc w:val="both"/>
        <w:rPr/>
      </w:pPr>
      <w:r>
        <w:rPr>
          <w:rFonts w:cs="Garamond" w:ascii="Garamond" w:hAnsi="Garamond"/>
        </w:rPr>
        <w:t xml:space="preserve">Dogma, un cuvânt antipatic omului modern, presupune experienţă şi numai în experienţa vizunii şi credinţei prinde viaţă şi vine dogma la plinătatea ei. Dogmele nu epuizează această experienţă, la fel cum Revelaţia nu este epuizată de „cuvinte” sau de „litera” Scripturii. Experienţa şi cunoştinţele Bisericii sunt mai inteligibile şi mai depline decât sentinţele dogmatice. Biserica este martoră la multe lucruri care nu se află în afirmaţiile „dogmatice” ci în chipuri şi simboluri. Teologia dogmatică nu poate lăsa şi nici înlocui teologia </w:t>
      </w:r>
      <w:r>
        <w:rPr>
          <w:rFonts w:cs="Garamond" w:ascii="Garamond" w:hAnsi="Garamond"/>
          <w:i/>
          <w:iCs/>
        </w:rPr>
        <w:t>„kerigmatică.</w:t>
      </w:r>
      <w:r>
        <w:rPr>
          <w:rFonts w:cs="Garamond" w:ascii="Garamond" w:hAnsi="Garamond"/>
        </w:rPr>
        <w:t>” În Biserică plinătatea cunoştinţei şi a înţelegerii este oferită dar această plinătate este numai discernută parţial şi gradual profesată. În general, cunoaşterea acestei lumi este numai o cunoaştere „parţială” şi plinătatea se v-a descoperii numai la Parusie – όρτι γικώσκω έκ μέρους [„Acum cunosc în parte” (</w:t>
      </w:r>
      <w:r>
        <w:rPr>
          <w:rFonts w:cs="Garamond" w:ascii="Garamond" w:hAnsi="Garamond"/>
          <w:i/>
          <w:iCs/>
        </w:rPr>
        <w:t xml:space="preserve">1 Corinteni </w:t>
      </w:r>
      <w:r>
        <w:rPr>
          <w:rFonts w:cs="Garamond" w:ascii="Garamond" w:hAnsi="Garamond"/>
        </w:rPr>
        <w:t>13; 12)]. Această „incompletitudine” a cunoaşterii rezultă din faptul că Biserica este încă „în pelerinaj,” încă în procesul „pelerinajului.” Biserica mărturiseşte esenţa mistică a timpului în care creşterea umanităţii este împlinită în conformitate cu măsura chipului lui Hristos. Totuşi, această „incompletitudine” a cunoştinţelor noastre de aici şi acum nu lasă caracterul apodictic şi autentic al Bisericii. Definiţia de la Calcedon este tocmai o definiţie a acelui adevăr pe care îl posedăm aici şi acum. Fără definiţiile Sinoadelor Ecumenice, urmărind părinţii şi Sfintele Scripturi acel adevăr care a fost revelat în Dumnezeul-om, Iisus Hristos, ar fi distorsionat, ar ameninţa răscumpărarea noastră, ar lovi în înseşi centrul şi inima realităţii ontologice a răscumpărării noastre.  Aceste definiţii sunt o parte vitală al acelui adevăr pe care îl posedăm şi contribuţia teologiei bizantine la aceste definiţii şi la elucidarea acestor definiţii ale adevăratului Dumnezeu-om ar fi vitale pentru credinţa creştină.</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Heading7"/>
        <w:ind w:firstLine="708"/>
        <w:rPr/>
      </w:pPr>
      <w:r>
        <w:rPr/>
        <w:t>CAPITOLUL TREI</w:t>
      </w:r>
    </w:p>
    <w:p>
      <w:pPr>
        <w:pStyle w:val="Normal"/>
        <w:ind w:firstLine="708"/>
        <w:jc w:val="center"/>
        <w:rPr>
          <w:rFonts w:ascii="Garamond" w:hAnsi="Garamond" w:cs="Garamond"/>
          <w:b/>
          <w:b/>
          <w:bCs/>
        </w:rPr>
      </w:pPr>
      <w:r>
        <w:rPr>
          <w:rFonts w:cs="Garamond" w:ascii="Garamond" w:hAnsi="Garamond"/>
          <w:b/>
          <w:bCs/>
        </w:rPr>
      </w:r>
    </w:p>
    <w:p>
      <w:pPr>
        <w:pStyle w:val="Normal"/>
        <w:ind w:firstLine="708"/>
        <w:jc w:val="center"/>
        <w:rPr>
          <w:rFonts w:ascii="Garamond" w:hAnsi="Garamond" w:cs="Garamond"/>
          <w:b/>
          <w:b/>
          <w:bCs/>
        </w:rPr>
      </w:pPr>
      <w:r>
        <w:rPr>
          <w:rFonts w:cs="Garamond" w:ascii="Garamond" w:hAnsi="Garamond"/>
          <w:b/>
          <w:bCs/>
        </w:rPr>
        <w:t>PĂSTRAREA MOŞTENIRII</w:t>
      </w:r>
    </w:p>
    <w:p>
      <w:pPr>
        <w:pStyle w:val="Normal"/>
        <w:ind w:firstLine="708"/>
        <w:jc w:val="center"/>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 xml:space="preserve">Dacă învăţătura despre Hristos în Noul Testament este atât de clară, se ridică o problemă fundamentală. De ce toată lupta istorică despre hristologie? De ce diviziunile, de neînţelegerile, de ce daunele aparente asupra Trupului lui Hristos Biserica? De ce o astfel de controversă asupra răscumpărării noastre? Este o întrebare legitimă. Nu trebuie uitat că suntem avertizaţi din nou şi din nou în Noul Testament să păstrăm credinţa, să fim conştienţi de învăţători falşi, să păstrăm cu grijă ceea ce am primit. Este o temă constantă exprimată într-o varietate de moduri în Noul Testament. </w:t>
      </w:r>
      <w:r>
        <w:rPr>
          <w:rFonts w:cs="Garamond" w:ascii="Garamond" w:hAnsi="Garamond"/>
          <w:iCs/>
        </w:rPr>
        <w:t>II</w:t>
      </w:r>
      <w:r>
        <w:rPr>
          <w:rFonts w:cs="Garamond" w:ascii="Garamond" w:hAnsi="Garamond"/>
          <w:i/>
          <w:iCs/>
        </w:rPr>
        <w:t xml:space="preserve"> Timotei </w:t>
      </w:r>
      <w:r>
        <w:rPr>
          <w:rFonts w:cs="Garamond" w:ascii="Garamond" w:hAnsi="Garamond"/>
        </w:rPr>
        <w:t>4; 3-4 ne avertizează că „va veni vremea când nu vor mai suferi învăţătura sănătoasă, ci după poftele lor îşi vor îngrămădi învăţători să le răsfeţe auzul şi auzul şi-l vor întoarce de la adevăr şi către basme se vor abate”</w:t>
      </w:r>
      <w:r>
        <w:rPr>
          <w:rFonts w:cs="Garamond" w:ascii="Garamond" w:hAnsi="Garamond"/>
          <w:sz w:val="20"/>
        </w:rPr>
        <w:t xml:space="preserve"> – </w:t>
      </w:r>
      <w:r>
        <w:rPr>
          <w:rFonts w:cs="Garamond" w:ascii="Garamond" w:hAnsi="Garamond"/>
        </w:rPr>
        <w:t xml:space="preserve">έσται γάρ καιρός ότε τής ύγιαινούσης διδασκαλίας οίκ άνέζονται, άλλά κατά τάς ίδίας έπιθυμίας έαυτοίς έπισωρεύσαοσιν διδασκάλους κνηθόμενοι τήν άκοήν, καί άπό μέν τής άληθείας τής άκοήν άποστρέψουσιν, έπί δέ τούς μύθους έκτραπήσοναται. </w:t>
      </w:r>
      <w:r>
        <w:rPr>
          <w:rFonts w:cs="Garamond" w:ascii="Garamond" w:hAnsi="Garamond"/>
          <w:i/>
          <w:iCs/>
        </w:rPr>
        <w:t xml:space="preserve">Coloseni </w:t>
      </w:r>
      <w:r>
        <w:rPr>
          <w:rFonts w:cs="Garamond" w:ascii="Garamond" w:hAnsi="Garamond"/>
        </w:rPr>
        <w:t xml:space="preserve">2; 8 avertizează: „luaţi aminte ca nu cumva cineva să facă din voi o pradă prin filosofie şi prin deşarta înşelăciune din predania omenească, după stihiile lumii şi nu după Hristos” – βλέπετε μή τις ύμας έσταιτε ό συλαγωγών διά τής φιλοσοφίας καί κενής άπάτης κατά τήν παράδοσιν τών άνθρώπων κατά τά στοιχεία τού κόσμου καί κατά Χριστόν. În 1 Timotei 1; 3-4; 6-7 citim: „când am plecat în Macedonia te-am îndemnat să rămâi în Efes ca să le porunceşti unora să nu înveţe învăţături străine, nici să i-a aminte la basme şi la genealogii fără de sfârşit, care aduc mai degrabă certuri decât iconomia lui Dumnezeu cea întru credinţă… de la care unii, îndepărtându-se, s-au abătut spre vorbărie deşartă; vrând ei să fie învăţători ai legii, nu înţeleg nici ceea ce spun, nici cele pe care le susţin cu atâta tărie” – ίνα παραγγείς τισίν μή έτεροδιδασκαλείν μήδε προσέχειν μύθοις καί γενεαλογίαις άπεράντοις, αίτινες έκζητήσεις παρέχουσιν μάλλον ή οίκονομίαν είν θεού τήν έν πίστει ών τινες άστοχήσαντες έζετράπησαν είς ματαιολογίαν θέλοντες είναι νομοδιδάσκαλοι, μή νοούντες μήτε ά λέγουσιν μήτε περί τίνων διαβεβαιούνται.  În 1 </w:t>
      </w:r>
      <w:r>
        <w:rPr>
          <w:rFonts w:cs="Garamond" w:ascii="Garamond" w:hAnsi="Garamond"/>
          <w:i/>
          <w:iCs/>
        </w:rPr>
        <w:t xml:space="preserve">Timotei </w:t>
      </w:r>
      <w:r>
        <w:rPr>
          <w:rFonts w:cs="Garamond" w:ascii="Garamond" w:hAnsi="Garamond"/>
        </w:rPr>
        <w:t>6; 3 citim: „dacă cineva învaţă altă învăţătură şi nu se alipeşte de sănătoasele cuvinte ale Domnului nostru Iisus Hristos şi de învăţătura care e după credinţa cea bună.”</w:t>
      </w:r>
      <w:r>
        <w:rPr>
          <w:rFonts w:cs="Garamond" w:ascii="Garamond" w:hAnsi="Garamond"/>
          <w:sz w:val="20"/>
        </w:rPr>
        <w:t xml:space="preserve"> </w:t>
      </w:r>
      <w:r>
        <w:rPr>
          <w:rFonts w:cs="Garamond" w:ascii="Garamond" w:hAnsi="Garamond"/>
        </w:rPr>
        <w:t xml:space="preserve">– εί τις έτεροδιδασκαεί καί μή προσέρχεται ύγιαίωουσιν λόγοις τοίς τού κυρίου ημών Іησού Χριστού, καί τή κατ ‘εύσέβειαν διδασκαλια τετύφωται, μηδέν έπιστάμενος, άλλά νοσών περί ζητήσεις καί λογομαχίας. În acelaşi capitol versetul 20, Timotei este îndemnat: „o, Timotei, păzeşte vistieria ce ţi-a fost încredinţată, îndepărtează-te de vorbirile deşarte şi lumeşti şi de împotrivirile ştiinţei mincinoase; pe aceasta mărturisind-o unii, s-au rătăcit de la credinţă. Harul fie cu tine!” – ώ Τιμόθεε, τήν παραθήκην φύλαξον έκτρεπόμενος τάς βεβήλους κενωφωνίας καί άντιθέσεις τήν πίστιν ήστόχησαν. În 2 </w:t>
      </w:r>
      <w:r>
        <w:rPr>
          <w:rFonts w:cs="Garamond" w:ascii="Garamond" w:hAnsi="Garamond"/>
          <w:i/>
          <w:iCs/>
        </w:rPr>
        <w:t>Petru</w:t>
      </w:r>
      <w:r>
        <w:rPr>
          <w:rFonts w:cs="Garamond" w:ascii="Garamond" w:hAnsi="Garamond"/>
        </w:rPr>
        <w:t xml:space="preserve"> 2; 1ff citim: „dar au fost în popor şi profeţi mincinoşi, după cum şi între voi vor fi învăţători mincinoşi, care vor strecura erezii pierzătoare şi, tăgăduindu-L chiar pe Stăpânul Care i-a răscumpărat, îşi vor aduce loru-şi grabnică pieire” – έν ύμίν έσονται ψευδοδιδάσκαλοι, οίτινες παρεισάξουσιν αίρέσεις άπωλείας, καί... δεσπότην άρνούμενοι. Scrieri similare au loc în epistolele şi Evangheliile Noului Testament. Este clar că în primele zile ale Bisericii creştine au existat diviziuni, că adevărul a trebuit să fie păstrat şi menţinut de la început. </w:t>
      </w:r>
    </w:p>
    <w:p>
      <w:pPr>
        <w:pStyle w:val="Normal"/>
        <w:ind w:firstLine="708"/>
        <w:jc w:val="both"/>
        <w:rPr>
          <w:rFonts w:ascii="Garamond" w:hAnsi="Garamond" w:cs="Garamond"/>
        </w:rPr>
      </w:pPr>
      <w:r>
        <w:rPr>
          <w:rFonts w:cs="Garamond" w:ascii="Garamond" w:hAnsi="Garamond"/>
        </w:rPr>
        <w:t>Hristos îşi încurajează ucenicii săi că Sfântul Duh îi v-a conduce la tot adevărul – όδηγήσει υμάς είς τήν άλήθειαν (Ioan 16; 13) şi implicaţia este că, prin adevărul prezent, prin adevărul care ne-a fost revelat şi dat, „toate” aspectele adevărului vor fi explicate sub conducerea Sfântului Duh în Biserică.</w:t>
      </w:r>
    </w:p>
    <w:p>
      <w:pPr>
        <w:pStyle w:val="Normal"/>
        <w:ind w:firstLine="708"/>
        <w:jc w:val="both"/>
        <w:rPr>
          <w:rFonts w:ascii="Garamond" w:hAnsi="Garamond" w:cs="Garamond"/>
        </w:rPr>
      </w:pPr>
      <w:r>
        <w:rPr>
          <w:rFonts w:cs="Garamond" w:ascii="Garamond" w:hAnsi="Garamond"/>
        </w:rPr>
        <w:t>Însăşi natura omului permite  posibilitatea coruperii a ceea ce a fost revelat. Promisiunea că adevărul v-a fi păstrat de Duhul Sfânt descoperă că, în ciuda controversei şi disputei deja prezente în viaţa primară a Bisericii, munca teologică este încă activă în viaţa permanentă a Bisericii – explicaţia şi definiţia activităţii răscumpărătoare a Dumnezeului-om.</w:t>
      </w:r>
    </w:p>
    <w:p>
      <w:pPr>
        <w:pStyle w:val="Normal"/>
        <w:ind w:firstLine="708"/>
        <w:jc w:val="both"/>
        <w:rPr>
          <w:rFonts w:ascii="Garamond" w:hAnsi="Garamond" w:cs="Garamond"/>
        </w:rPr>
      </w:pPr>
      <w:r>
        <w:rPr>
          <w:rFonts w:cs="Garamond" w:ascii="Garamond" w:hAnsi="Garamond"/>
        </w:rPr>
        <w:t xml:space="preserve">Biserica este „apostolică.” Biserica este „patristică.” Ea este intrinsec „Biserica Părinţilor.” În proclamarea credinţei creştine există două stadii. „Credinţa noastră simplă trebuie să primească compoziţie.” A existat o grabă lăuntrică, o logică lăuntrică, o necesitate lăuntrică, în această tranziţie de la </w:t>
      </w:r>
      <w:r>
        <w:rPr>
          <w:rFonts w:cs="Garamond" w:ascii="Garamond" w:hAnsi="Garamond"/>
          <w:i/>
        </w:rPr>
        <w:t xml:space="preserve">kerigmă </w:t>
      </w:r>
      <w:r>
        <w:rPr>
          <w:rFonts w:cs="Garamond" w:ascii="Garamond" w:hAnsi="Garamond"/>
        </w:rPr>
        <w:t xml:space="preserve">la dogmă. Într-adevăr, învăţătura Părinţilor şi dogma Bisericii sunt încă aceleaşi „mesaj simplu” care a fost spus odată şi depozitat pentru veşnicie. Acum este necesar ca acest „mesaj  simplu” să fie articulat deplin şi cum se cuvine. </w:t>
      </w:r>
    </w:p>
    <w:p>
      <w:pPr>
        <w:pStyle w:val="Normal"/>
        <w:ind w:firstLine="708"/>
        <w:jc w:val="both"/>
        <w:rPr>
          <w:rFonts w:ascii="Garamond" w:hAnsi="Garamond" w:cs="Garamond"/>
        </w:rPr>
      </w:pPr>
      <w:r>
        <w:rPr>
          <w:rFonts w:cs="Garamond" w:ascii="Garamond" w:hAnsi="Garamond"/>
        </w:rPr>
        <w:t>Principala marcă distinctivă a teologiei patristice şi bizantine este caracterul ei „existenţial”, dacă putem împrumuta acest neologism curent. După cum se exprimă Sfântul Grigorie de Nazianz, Părinţii au teologhisit, „în maniera Apostolilor şi nu în cea a lui Aristotel” – άλιευτικώς, ούκ άριστοτελικώς (</w:t>
      </w:r>
      <w:r>
        <w:rPr>
          <w:rFonts w:cs="Garamond" w:ascii="Garamond" w:hAnsi="Garamond"/>
          <w:i/>
        </w:rPr>
        <w:t xml:space="preserve">Omilia </w:t>
      </w:r>
      <w:r>
        <w:rPr>
          <w:rFonts w:cs="Garamond" w:ascii="Garamond" w:hAnsi="Garamond"/>
        </w:rPr>
        <w:t xml:space="preserve">23; 12). Teologia lor este încă un „mesaj,” o </w:t>
      </w:r>
      <w:r>
        <w:rPr>
          <w:rFonts w:cs="Garamond" w:ascii="Garamond" w:hAnsi="Garamond"/>
          <w:i/>
        </w:rPr>
        <w:t>kerigmă.</w:t>
      </w:r>
      <w:r>
        <w:rPr>
          <w:rFonts w:cs="Garamond" w:ascii="Garamond" w:hAnsi="Garamond"/>
          <w:sz w:val="20"/>
        </w:rPr>
        <w:t xml:space="preserve"> </w:t>
      </w:r>
      <w:r>
        <w:rPr>
          <w:rFonts w:cs="Garamond" w:ascii="Garamond" w:hAnsi="Garamond"/>
        </w:rPr>
        <w:t xml:space="preserve">Teologia lor este încă o </w:t>
      </w:r>
      <w:r>
        <w:rPr>
          <w:rFonts w:cs="Garamond" w:ascii="Garamond" w:hAnsi="Garamond"/>
          <w:i/>
        </w:rPr>
        <w:t>„teologie kerigmatică,”</w:t>
      </w:r>
      <w:r>
        <w:rPr>
          <w:rFonts w:cs="Garamond" w:ascii="Garamond" w:hAnsi="Garamond"/>
          <w:sz w:val="20"/>
        </w:rPr>
        <w:t xml:space="preserve"> </w:t>
      </w:r>
      <w:r>
        <w:rPr>
          <w:rFonts w:cs="Garamond" w:ascii="Garamond" w:hAnsi="Garamond"/>
        </w:rPr>
        <w:t>chiar dacă este înlocuită şi aranjată logic de multe ori cu argumente intelectuale. Referinţa ultimă este încă la viziunea credinţei, la cunoaşterea duhovnicească şi la experienţă. Dincolo de viaţa în Hristos teologia nu aduce nici o convingere şi dacă este separată de viaţa credinţei, teologia ar putea degenera într-o dialectică goală, într-o poliloghie vagă, fără nici o consecinţă duhovnicească. Teologia patristică şi cea bizantină este înrădăcinată existenţial în dedicarea decisivă credinţei. Nu este o nu este o „disciplină” care poate fi păstrată argumentativ, adică άριστοτελικώς, fără un angajament duhovnicesc de mai înainte. În epoca conflictelor teologice şi dezbaterilor neîncetate pe care le vom discuta, Părinţii – în special Părinţii capadocieni – au protestat formal împotriva folosirii dialecticii, a „silogismelor aristotelice” şi s-au sârguit să aducă teologia înapoi la viziunea credinţei. Teologia bizantină şi cea patristică puteau fi numai „predicate” sau „proclamate” – predicate de la amvon, proclamate în cuvinte de rugăciune şi ritualuri sfinte şi într-adevăr manifestate în structura totală a vieţii creştine. Teologia de a cest fel nu poate fi separată niciodată de viaţa de rugăciune şi de exerciţiul virtuţii. „Culmea curăţiei este începutul teologiei,” după cum se exprimă Sfântul Ioan Scărarul – τέλος δέ άγνείας ύπόθεσις θεολογίας (</w:t>
      </w:r>
      <w:r>
        <w:rPr>
          <w:rFonts w:cs="Garamond" w:ascii="Garamond" w:hAnsi="Garamond"/>
          <w:i/>
        </w:rPr>
        <w:t xml:space="preserve">Scara paradisi, </w:t>
      </w:r>
      <w:r>
        <w:rPr>
          <w:rFonts w:cs="Garamond" w:ascii="Garamond" w:hAnsi="Garamond"/>
        </w:rPr>
        <w:t>treapta 30).</w:t>
      </w:r>
    </w:p>
    <w:p>
      <w:pPr>
        <w:pStyle w:val="Normal"/>
        <w:ind w:firstLine="708"/>
        <w:jc w:val="both"/>
        <w:rPr>
          <w:rFonts w:ascii="Garamond" w:hAnsi="Garamond" w:cs="Garamond"/>
          <w:i/>
          <w:i/>
        </w:rPr>
      </w:pPr>
      <w:r>
        <w:rPr>
          <w:rFonts w:cs="Garamond" w:ascii="Garamond" w:hAnsi="Garamond"/>
        </w:rPr>
        <w:t xml:space="preserve">Pe de altă parte, teologia patristică şi bizantină este întotdeauna, „pro-paideutică” din moment ce scopul şi ţelul ei ultim este de a purta mărturie ei, în cuvânt şi faptă. „Teologia” nu este un sfârşit în sine. Este o cale. Teologia şi chiar „dogmele,” nu fac decât să prezinte un „contur intelectual” al adevărului revelat şi o mărturie „noetică.” Numai în actul credinţei este acest „contur” umplut cu conţinut. Formulele hristologice sunt pline de înţeles numai pentru cei care s-au întâlnit cu Hristosul cel viu şi care l-au primit şi încunoştinţat ca şi pe Dumnezeu şi mântuitorul şi care locuiesc cu El prin credinţă, în trupul Său Biserica. În acest sens, teologia nu este niciodată o disciplină explicativă prin sine. Ea face apel permanent la </w:t>
      </w:r>
      <w:r>
        <w:rPr>
          <w:rFonts w:cs="Garamond" w:ascii="Garamond" w:hAnsi="Garamond"/>
          <w:i/>
        </w:rPr>
        <w:t xml:space="preserve">viziunea credinţei. </w:t>
      </w:r>
      <w:r>
        <w:rPr>
          <w:rFonts w:cs="Garamond" w:ascii="Garamond" w:hAnsi="Garamond"/>
        </w:rPr>
        <w:t xml:space="preserve">„Ceea ce am văzut şi am auzit vă spunem vouă.” Fără această „veste” formulele teologice sunt goale şi nu au nici o consecinţă. Pentru acelaşi motiv aceste formule nu pot fi luate „abstract” adică afară din contextul total al credinţei. Este greşit să luăm anumite afirmaţii particulare din Părinţi, să le detaşăm din perspectiva totală în care au fost folosite, la fel cum este greşit să manipulăm cu citate detaşate din scriptură. Este un obicei periculos </w:t>
      </w:r>
      <w:r>
        <w:rPr>
          <w:rFonts w:cs="Garamond" w:ascii="Garamond" w:hAnsi="Garamond"/>
          <w:i/>
        </w:rPr>
        <w:t>„să cităm”</w:t>
      </w:r>
      <w:r>
        <w:rPr>
          <w:rFonts w:cs="Garamond" w:ascii="Garamond" w:hAnsi="Garamond"/>
          <w:sz w:val="20"/>
        </w:rPr>
        <w:t xml:space="preserve">  </w:t>
      </w:r>
      <w:r>
        <w:rPr>
          <w:rFonts w:cs="Garamond" w:ascii="Garamond" w:hAnsi="Garamond"/>
        </w:rPr>
        <w:t xml:space="preserve">Părinţii; adică, să cităm zicerile lor izolate şi frazele lor afară de locul concret în care ei şi-au avut înţelesul cuvenit şi potrivit şi în care au trăit ei. </w:t>
      </w:r>
      <w:r>
        <w:rPr>
          <w:rFonts w:cs="Garamond" w:ascii="Garamond" w:hAnsi="Garamond"/>
          <w:i/>
        </w:rPr>
        <w:t>„A urma”</w:t>
      </w:r>
      <w:r>
        <w:rPr>
          <w:rFonts w:cs="Garamond" w:ascii="Garamond" w:hAnsi="Garamond"/>
        </w:rPr>
        <w:t xml:space="preserve"> Părinţilor nu însemnă doar </w:t>
      </w:r>
      <w:r>
        <w:rPr>
          <w:rFonts w:cs="Garamond" w:ascii="Garamond" w:hAnsi="Garamond"/>
          <w:i/>
        </w:rPr>
        <w:t>„ai cita.”</w:t>
      </w:r>
      <w:r>
        <w:rPr>
          <w:rFonts w:cs="Garamond" w:ascii="Garamond" w:hAnsi="Garamond"/>
        </w:rPr>
        <w:t xml:space="preserve"> </w:t>
      </w:r>
      <w:r>
        <w:rPr>
          <w:rFonts w:cs="Garamond" w:ascii="Garamond" w:hAnsi="Garamond"/>
          <w:i/>
        </w:rPr>
        <w:t xml:space="preserve">„A urma” </w:t>
      </w:r>
      <w:r>
        <w:rPr>
          <w:rFonts w:cs="Garamond" w:ascii="Garamond" w:hAnsi="Garamond"/>
        </w:rPr>
        <w:t xml:space="preserve">Părinţilor însemnă a le dobândii „gândirea,” </w:t>
      </w:r>
      <w:r>
        <w:rPr>
          <w:rFonts w:cs="Garamond" w:ascii="Garamond" w:hAnsi="Garamond"/>
          <w:i/>
        </w:rPr>
        <w:t>fronima.</w:t>
      </w:r>
    </w:p>
    <w:p>
      <w:pPr>
        <w:pStyle w:val="Normal"/>
        <w:ind w:firstLine="708"/>
        <w:jc w:val="both"/>
        <w:rPr>
          <w:rFonts w:ascii="Garamond" w:hAnsi="Garamond" w:cs="Garamond"/>
        </w:rPr>
      </w:pPr>
      <w:r>
        <w:rPr>
          <w:rFonts w:cs="Garamond" w:ascii="Garamond" w:hAnsi="Garamond"/>
        </w:rPr>
        <w:t xml:space="preserve">Numele de </w:t>
      </w:r>
      <w:r>
        <w:rPr>
          <w:rFonts w:cs="Garamond" w:ascii="Garamond" w:hAnsi="Garamond"/>
          <w:i/>
        </w:rPr>
        <w:t xml:space="preserve">„părinţi ai Bisericii” </w:t>
      </w:r>
      <w:r>
        <w:rPr>
          <w:rFonts w:cs="Garamond" w:ascii="Garamond" w:hAnsi="Garamond"/>
        </w:rPr>
        <w:t xml:space="preserve">se restrânge la învăţătorii Bisericii primare. Se presupune că autoritatea lor depinde de antichitatea lor, de apropierea comparativă cu „Biserica primitivă,” cu veacul iniţial al Bisericii. Ieronim a contestat deja această idee. Într-adevăr, nu a existat nici o scădere a „autorităţii” şi nici o scădere a imediatului competenţei duhovniceşti şi cunoştinţei în cursul istoriei creştine. De fapt, această idee de „descreştere”  a afectat puternic gândirea noastră teologică modernă. De fapt, se presupune prea adesea conştient sau inconştient, că Biserica primară a fost mai aproape de izvorul adevărului. Ca şi o recunoaştre a propriului nostru eşec şi lipsă de potrivire, o astfel de propunere este sănătoasă şi de ajutor. </w:t>
      </w:r>
      <w:r>
        <w:rPr>
          <w:rFonts w:cs="Garamond" w:ascii="Garamond" w:hAnsi="Garamond"/>
          <w:i/>
        </w:rPr>
        <w:t xml:space="preserve">Este periculos să facem din ea punctul de început sau baza „teologiei istoriei Bisericii” sau chiar a teologiei Bisericii. </w:t>
      </w:r>
      <w:r>
        <w:rPr>
          <w:rFonts w:cs="Garamond" w:ascii="Garamond" w:hAnsi="Garamond"/>
        </w:rPr>
        <w:t>Veacul apostolilor trebuie să îşi reţină poziţia sa unică. A fost numai un început. Se presupune în de obşte că „epoca părinţilor” s-a încheiat. În conformitate, este privită numai ca şi o formaţie antică, într-un sens „învechit” şi „arhaic.”</w:t>
      </w:r>
    </w:p>
    <w:p>
      <w:pPr>
        <w:pStyle w:val="Normal"/>
        <w:ind w:firstLine="708"/>
        <w:jc w:val="both"/>
        <w:rPr>
          <w:rFonts w:ascii="Garamond" w:hAnsi="Garamond" w:cs="Garamond"/>
        </w:rPr>
      </w:pPr>
      <w:r>
        <w:rPr>
          <w:rFonts w:cs="Garamond" w:ascii="Garamond" w:hAnsi="Garamond"/>
        </w:rPr>
        <w:t xml:space="preserve">Limitele veacului patristic este definit variat. Este obişnuit să fie privit „ultimul părinte” Sfântul Ioan Damaschinul în est şi Sfântul Grigorie Dialogul sau Isidor de Sevilia ca „ultimul” din vest. Această periodizare a fost pe bună dreptate contestată în vremurile recente. Nu ar trebui cel puţin sfântul Teodor Studitul să fie inclus între „părinţi”? Mabilon a sugerat că Bernard de Clairvaux, Doctor Mellifluous, a fost „ultimul dintre Părinţi şi cu siguranţă nu a fost egal cu primii.” </w:t>
      </w:r>
    </w:p>
    <w:p>
      <w:pPr>
        <w:pStyle w:val="Normal"/>
        <w:ind w:firstLine="708"/>
        <w:jc w:val="both"/>
        <w:rPr>
          <w:rFonts w:ascii="Garamond" w:hAnsi="Garamond" w:cs="Garamond"/>
        </w:rPr>
      </w:pPr>
      <w:r>
        <w:rPr>
          <w:rFonts w:cs="Garamond" w:ascii="Garamond" w:hAnsi="Garamond"/>
        </w:rPr>
        <w:t xml:space="preserve">De fapt, este ceva mai mult decât o problemă de periodizare. </w:t>
      </w:r>
      <w:r>
        <w:rPr>
          <w:rFonts w:cs="Garamond" w:ascii="Garamond" w:hAnsi="Garamond"/>
          <w:i/>
        </w:rPr>
        <w:t xml:space="preserve">Din punctul de vedere vestic „Epoca Părinţilor” a fost urmată şi depăşită, de „epoca scolasticilor,” care a fost esenţial un pas înainte. </w:t>
      </w:r>
      <w:r>
        <w:rPr>
          <w:rFonts w:cs="Garamond" w:ascii="Garamond" w:hAnsi="Garamond"/>
        </w:rPr>
        <w:t xml:space="preserve">De la ridicarea scolasticismului, „teologia patristică” a fost învechită, a devenit de fapt o „epocă trecută,” un fel de preludiu arhaic. Acest punct de vedere, legitim occidentului, a fost din nefericire, acceptat de mulţi din est, orbeşte şi necritic. În conformitate trebuie să ne luptăm cu alternativa. Trebuie să regretăm „înapoierea” estului care nu şi-a dezvoltat nici un fel de „scolasticism” propriu. Ori ar trebui să ne retragem în „vremurile antice” într-o manieră mai mult sau mai puţin arheologică şi să practicăm ceea ce a fost descris recent cu mult haz ca şi o „teologiei a repetiţiei.” Acest fapt din urmă este numai o formă particulară de „scolasticism” imitativ. </w:t>
      </w:r>
    </w:p>
    <w:p>
      <w:pPr>
        <w:pStyle w:val="Normal"/>
        <w:ind w:firstLine="708"/>
        <w:jc w:val="both"/>
        <w:rPr>
          <w:rFonts w:ascii="Garamond" w:hAnsi="Garamond" w:cs="Garamond"/>
        </w:rPr>
      </w:pPr>
      <w:r>
        <w:rPr>
          <w:rFonts w:cs="Garamond" w:ascii="Garamond" w:hAnsi="Garamond"/>
        </w:rPr>
        <w:t xml:space="preserve">După cum s-a sugerat de multe ori „epoca părinţilor” s-a încheiat cu mult înaintea lui Ioan Damaschinul. Mult prea adesea nu începem cu epoca lui Iustinian sau Sinodul de la Calcedon. Nu a fost oare Leonţiu al Bizanţului „primul dintre scolastici”? psihologic această atitudine este de înţeles, deşi nu poate fi justificată teologic. Într-adevăr, părinţii secolului al patrulea sunt impresionanţi şi unicitatea lor măreaţă nu poate fi negată. Totuşi, Biserica a rămas deplin în viaţă după Niceia şi Calcedon. Supra-accentul curent de „primele cinci secole” distorsionează periculos viziunea teologică şi previne înţelegerea dreaptă a dogmei calcedoniene. Decretele celui de al Şaselea Sinod Ecumenic este privit adesea ca şi un fel de „apendice” la Calcedon, interesant numai pentru specialiştii în teologie şi marea figură a Sfântului Maxim Mărturisitorul este ignorată deplin. În conformitate, semnificaţia teologică a Celui de al Şaptelea Sinod Ecumenic este obscurizată în mod periculos şi suntem lăsaţi să ne minunăm de ce Sărbătoarea Ortodoxiei trebuie legată de comemorarea victoriei Bisericii asupra iconoclaştilor. Nu a fost oare numai o „controversă ritualistă”? De mult prea multe ori uităm că celebrele formule ale lui </w:t>
      </w:r>
      <w:r>
        <w:rPr>
          <w:rFonts w:cs="Garamond" w:ascii="Garamond" w:hAnsi="Garamond"/>
          <w:i/>
        </w:rPr>
        <w:t xml:space="preserve">consensus quinquaesaecularis </w:t>
      </w:r>
      <w:r>
        <w:rPr>
          <w:rFonts w:cs="Garamond" w:ascii="Garamond" w:hAnsi="Garamond"/>
        </w:rPr>
        <w:t>[</w:t>
      </w:r>
      <w:r>
        <w:rPr>
          <w:rFonts w:cs="Garamond" w:ascii="Garamond" w:hAnsi="Garamond"/>
          <w:i/>
        </w:rPr>
        <w:t>Acordul celor cinci secole</w:t>
      </w:r>
      <w:r>
        <w:rPr>
          <w:rFonts w:cs="Garamond" w:ascii="Garamond" w:hAnsi="Garamond"/>
        </w:rPr>
        <w:t xml:space="preserve">], adică până la Calcedon a fost o formulă protestantă şi a reflectat o anumită „teologie a istoriei” protestantă specifică. A fost o formulă </w:t>
      </w:r>
      <w:r>
        <w:rPr>
          <w:rFonts w:cs="Garamond" w:ascii="Garamond" w:hAnsi="Garamond"/>
          <w:i/>
        </w:rPr>
        <w:t>restrictivă</w:t>
      </w:r>
      <w:r>
        <w:rPr>
          <w:rFonts w:cs="Garamond" w:ascii="Garamond" w:hAnsi="Garamond"/>
        </w:rPr>
        <w:t xml:space="preserve">, indiferent cât ar părea că a fost de inclusivă pentru cei care au voit să fie separaţi de epoca apostolică. Punctul este că formula estică curentă a celor „Şapte Sinoade Ecumenice” este cu greu mai bună şi tinde, după cum o face de obicei </w:t>
      </w:r>
      <w:r>
        <w:rPr>
          <w:rFonts w:cs="Garamond" w:ascii="Garamond" w:hAnsi="Garamond"/>
          <w:i/>
        </w:rPr>
        <w:t xml:space="preserve">să restricţioneze </w:t>
      </w:r>
      <w:r>
        <w:rPr>
          <w:rFonts w:cs="Garamond" w:ascii="Garamond" w:hAnsi="Garamond"/>
        </w:rPr>
        <w:t xml:space="preserve">sau să limiteze autoritatea duhovnicească a Bisericii faţă de primele opt secole, ca şi cum „epoca de aur a Bisericii a trecut” şi noi suntem acum în Epoca de Fier, cu mult mai jos pe scara autorităţii şi vigorii duhovniceşti. Gândirea noastră teologică a fost afectată periculos de </w:t>
      </w:r>
      <w:r>
        <w:rPr>
          <w:rFonts w:cs="Garamond" w:ascii="Garamond" w:hAnsi="Garamond"/>
          <w:i/>
        </w:rPr>
        <w:t xml:space="preserve">modelul decăderii, </w:t>
      </w:r>
      <w:r>
        <w:rPr>
          <w:rFonts w:cs="Garamond" w:ascii="Garamond" w:hAnsi="Garamond"/>
        </w:rPr>
        <w:t xml:space="preserve">adoptat din interpretarea istoriei creştine în vest de la Reformă. Plinătatea Bisericii a fost interpretată într-o manieră statică şi construită în mod greşit. Nu contează dacă </w:t>
      </w:r>
      <w:r>
        <w:rPr>
          <w:rFonts w:cs="Garamond" w:ascii="Garamond" w:hAnsi="Garamond"/>
          <w:i/>
        </w:rPr>
        <w:t>restrângem</w:t>
      </w:r>
      <w:r>
        <w:rPr>
          <w:rFonts w:cs="Garamond" w:ascii="Garamond" w:hAnsi="Garamond"/>
        </w:rPr>
        <w:t xml:space="preserve"> autoritatea normativă a Bisericii la un secol sau la cinci sau la opt. </w:t>
      </w:r>
      <w:r>
        <w:rPr>
          <w:rFonts w:cs="Garamond" w:ascii="Garamond" w:hAnsi="Garamond"/>
          <w:i/>
        </w:rPr>
        <w:t xml:space="preserve">Nu ar trebui să existe nici o restrângere. </w:t>
      </w:r>
      <w:r>
        <w:rPr>
          <w:rFonts w:cs="Garamond" w:ascii="Garamond" w:hAnsi="Garamond"/>
        </w:rPr>
        <w:t xml:space="preserve">Consecvent, nu există loc pentru nici un fel de „teologie a repetiţiei.” Biserica este încă deplin autoritativă după cum a fost şi în veacurile trecute, din moment ce Duhul Adevărului o aprinde acum cu nimic mai puţin efectiv decât în vremurile antice. </w:t>
      </w:r>
    </w:p>
    <w:p>
      <w:pPr>
        <w:pStyle w:val="Normal"/>
        <w:ind w:firstLine="708"/>
        <w:jc w:val="both"/>
        <w:rPr>
          <w:rFonts w:ascii="Garamond" w:hAnsi="Garamond" w:cs="Garamond"/>
        </w:rPr>
      </w:pPr>
      <w:r>
        <w:rPr>
          <w:rFonts w:cs="Garamond" w:ascii="Garamond" w:hAnsi="Garamond"/>
        </w:rPr>
        <w:t xml:space="preserve">Unul din rezultatele imediate a periodizării noastre fără nesăbuire este că pur şi simplu ignorăm </w:t>
      </w:r>
      <w:r>
        <w:rPr>
          <w:rFonts w:cs="Garamond" w:ascii="Garamond" w:hAnsi="Garamond"/>
          <w:i/>
        </w:rPr>
        <w:t xml:space="preserve">moştenirea teologiei bizantine. </w:t>
      </w:r>
      <w:r>
        <w:rPr>
          <w:rFonts w:cs="Garamond" w:ascii="Garamond" w:hAnsi="Garamond"/>
        </w:rPr>
        <w:t xml:space="preserve">Suntem pregătiţi acum, mai mult decât cu câteva decade în urmă, să admitem autoritatea perenă a „Părinţilor,” în special de la apariţia studiilor patristice în vest. Încă limităm să admitem scopul admiterii şi evident „teologii bizantini” nu sunt  număraţi imediat între „părinţi.” Suntem înclinaţi să discriminăm rigid între „patristică” – într-un sens mai mult sau mai puţin îngust – şi „bizantinism.” Înclinăm încă să privim „bizantinismul” ca şi pe o secvenţă inferioară veacului patristic. Încă avem îndoieli despre relevanţa acestuia pentru gândirea teologică. Acum, teologia bizantină a fost mai mult decât o „repetiţie” a teologiei patristice. Ceea ce a fost nou în ea nu a fost de o calitate inferioară în comparaţie cu „antichitatea creştină.” </w:t>
      </w:r>
      <w:r>
        <w:rPr>
          <w:rFonts w:cs="Garamond" w:ascii="Garamond" w:hAnsi="Garamond"/>
          <w:i/>
        </w:rPr>
        <w:t xml:space="preserve">Într-adevăr, teologia bizantină a fost o continuare organică a epocii patristice. </w:t>
      </w:r>
      <w:r>
        <w:rPr>
          <w:rFonts w:cs="Garamond" w:ascii="Garamond" w:hAnsi="Garamond"/>
        </w:rPr>
        <w:t>A existat o pauză? A fost etosul Bisericii ortodoxe orientale schimbat la un anumit punct istoric sau la o anumită dată care să fi fost unanim identificată mai târziu astfel că dezvoltarea ulterioară a fost de mai puţină importanţă?</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APITOLUL PATRU</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PRIMII SCRIITORI CREŞTINI</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LUPTA BISERICII CU CELE DOUĂ PUNCTE DE VEDERE EXTREME DESPRE IISUS</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Una dintre primele confruntări cu privire la natura lui Hristos a fost întâlnirea Bisericii cu două viziuni extreme, două puncte de vedere diferite, două puncte de vedere la care Grigorie Dix se referă ca şi la sirian şi elinic. Au fost puncte de înţelegere chiar în aceste două grupuri. Ei credeau că Dumnezeu este unul şi că Iisus a fost Mesia lui Dumnezeu. Întâlnim acest lucru în </w:t>
      </w:r>
      <w:r>
        <w:rPr>
          <w:rFonts w:cs="Garamond" w:ascii="Garamond" w:hAnsi="Garamond"/>
          <w:i/>
        </w:rPr>
        <w:t>Evanghelia Sfântului Ioan</w:t>
      </w:r>
      <w:r>
        <w:rPr>
          <w:rFonts w:cs="Garamond" w:ascii="Garamond" w:hAnsi="Garamond"/>
        </w:rPr>
        <w:t xml:space="preserve">, fiindcă ei erau conştienţi că autorul se luptă pe două fronturi. Un grup nu era convins că Iisus este în sensul deplin divin. Celălalt grup nu poate cuprinde umanitatea deplină a lui Hristos. Pentru un grup Iisus este un simplu om; pentru restul Iisus Hristos este o apariţie divină. Împotriva primei, </w:t>
      </w:r>
      <w:r>
        <w:rPr>
          <w:rFonts w:cs="Garamond" w:ascii="Garamond" w:hAnsi="Garamond"/>
          <w:i/>
        </w:rPr>
        <w:t xml:space="preserve">Evanghelia Sfântului Ioan </w:t>
      </w:r>
      <w:r>
        <w:rPr>
          <w:rFonts w:cs="Garamond" w:ascii="Garamond" w:hAnsi="Garamond"/>
        </w:rPr>
        <w:t xml:space="preserve">adresează cuvintele: „dar acestea sunt scrise să credeţi că Iisus este Hristosul, Fiul lui Dumnezeu şi crezând viaţă să aveţi în numele Lui.” (20; 31). Împotriva celuilalt grup, care credea că Dumnezeu a apărut pe pământ într-o formă umană dar fără carne şi sânge, </w:t>
      </w:r>
      <w:r>
        <w:rPr>
          <w:rFonts w:cs="Garamond" w:ascii="Garamond" w:hAnsi="Garamond"/>
          <w:i/>
        </w:rPr>
        <w:t xml:space="preserve">Evanghelia Sfântului Ioan </w:t>
      </w:r>
      <w:r>
        <w:rPr>
          <w:rFonts w:cs="Garamond" w:ascii="Garamond" w:hAnsi="Garamond"/>
        </w:rPr>
        <w:t>direcţionează cuvintele: „dar unul dintre soldaţi a împuns coasta lui cu o suliţă şi dintr-o dată a curs sânge şi apă. Cel care a văzut aceasta este martor – mărturia sa este adevărată şi noi ştim că spune adevărul – ca şi voi să credeţi” (19; 34-35).</w:t>
      </w:r>
    </w:p>
    <w:p>
      <w:pPr>
        <w:pStyle w:val="Normal"/>
        <w:ind w:firstLine="708"/>
        <w:jc w:val="both"/>
        <w:rPr/>
      </w:pPr>
      <w:r>
        <w:rPr>
          <w:rFonts w:cs="Garamond" w:ascii="Garamond" w:hAnsi="Garamond"/>
        </w:rPr>
        <w:t xml:space="preserve">Există o cunoaştere independentă a acestor două şcoli de gândire eretice. Una este reprezentată de o sectă creştino-iudaică cunoscută ca şi ebioniţi. Pe scurt, el învăţa că Iisus a fost un simplu om care a păzit fără scrupule Legea Iudaismului şi a devenit Mesia. Extrema opusă a fost reprezentată de dochetişti. Termenul vine de la grecescul δοκείν [a părea]. Serapion al Antiohiei a fost primul care i-a numit pe dochetişti cu numele – δοκηται. Dochetismul este mai mult o tendinţă, o atitudine, decât o doctrină unificată sau un grup unificat. Numeroasele secte gnostice vor conţine toate în sistemul lor tendinţa eretică dochetistă. Pe scurt, dochetişti au văzut umanitatea şi suferinţele Iisus-ului pământesc mai mult aparente decât reale. Sfântul Iustin Martirul se referă la cei „care pretind că Iisus Hristos nu a venit în carne ci numai ca şi duh şi a descoperit o apariţie – φαντασίαν – a cărnii.” Ceea ce este semnificativ este că aceste şcoli de gândire îmbrăţişează două puncte de vedere hristologice şi aceste puncte de vedere sunt aparent deja provocate de hristologia Bisericii după cum a fost ea evidenţiată în </w:t>
      </w:r>
      <w:r>
        <w:rPr>
          <w:rFonts w:cs="Garamond" w:ascii="Garamond" w:hAnsi="Garamond"/>
          <w:i/>
        </w:rPr>
        <w:t xml:space="preserve">Evanghelia Sfântului Ioan. </w:t>
      </w:r>
      <w:r>
        <w:rPr>
          <w:rFonts w:cs="Garamond" w:ascii="Garamond" w:hAnsi="Garamond"/>
        </w:rPr>
        <w:t xml:space="preserve">Una supra-accentuiază umanitatea lui Hristos; cealaltă supra-accentuiază divinitatea lui Hristos. Aici deja vedem, deşi într-un context istoric diferit şi într-un context doctrinar diferit </w:t>
      </w:r>
      <w:r>
        <w:rPr>
          <w:rFonts w:cs="Garamond" w:ascii="Garamond" w:hAnsi="Garamond"/>
          <w:i/>
        </w:rPr>
        <w:t xml:space="preserve">două accente </w:t>
      </w:r>
      <w:r>
        <w:rPr>
          <w:rFonts w:cs="Garamond" w:ascii="Garamond" w:hAnsi="Garamond"/>
        </w:rPr>
        <w:t xml:space="preserve">care vor fi prezente mai târziu într-o formă mult mai sofisticată în nestoriansim şi monofizitism – în termenii </w:t>
      </w:r>
      <w:r>
        <w:rPr>
          <w:rFonts w:cs="Garamond" w:ascii="Garamond" w:hAnsi="Garamond"/>
          <w:i/>
        </w:rPr>
        <w:t>accentelor</w:t>
      </w:r>
      <w:r>
        <w:rPr>
          <w:rFonts w:cs="Garamond" w:ascii="Garamond" w:hAnsi="Garamond"/>
        </w:rPr>
        <w:t xml:space="preserve"> şi nu al conţinutului doctrinar. Harnack a fost cel care a aplicat termenul de „adopţionişti” ebioniţilor şi termenul de „pnevmatic” dochetiştilor.” Primii scriitori creştini provoacă constant aceste două tendinţe. </w:t>
      </w:r>
    </w:p>
    <w:p>
      <w:pPr>
        <w:pStyle w:val="Normal"/>
        <w:ind w:firstLine="708"/>
        <w:jc w:val="both"/>
        <w:rPr>
          <w:rFonts w:ascii="Garamond" w:hAnsi="Garamond" w:cs="Garamond"/>
        </w:rPr>
      </w:pPr>
      <w:r>
        <w:rPr>
          <w:rFonts w:cs="Garamond" w:ascii="Garamond" w:hAnsi="Garamond"/>
        </w:rPr>
        <w:t xml:space="preserve">Primii scriitori creştini au tendinţa de a explica pe Dumnezeu în </w:t>
      </w:r>
      <w:r>
        <w:rPr>
          <w:rFonts w:cs="Garamond" w:ascii="Garamond" w:hAnsi="Garamond"/>
          <w:i/>
        </w:rPr>
        <w:t>iconomia</w:t>
      </w:r>
      <w:r>
        <w:rPr>
          <w:rFonts w:cs="Garamond" w:ascii="Garamond" w:hAnsi="Garamond"/>
        </w:rPr>
        <w:t xml:space="preserve"> Sa, </w:t>
      </w:r>
      <w:r>
        <w:rPr>
          <w:rFonts w:cs="Garamond" w:ascii="Garamond" w:hAnsi="Garamond"/>
          <w:i/>
        </w:rPr>
        <w:t>ad extra</w:t>
      </w:r>
      <w:r>
        <w:rPr>
          <w:rFonts w:cs="Garamond" w:ascii="Garamond" w:hAnsi="Garamond"/>
        </w:rPr>
        <w:t xml:space="preserve">, în desluşirea sa revelatorie şi nu în reflectarea naturii lui Dumnezeu în şi prin sine – </w:t>
      </w:r>
      <w:r>
        <w:rPr>
          <w:rFonts w:cs="Garamond" w:ascii="Garamond" w:hAnsi="Garamond"/>
          <w:i/>
        </w:rPr>
        <w:t>ad se</w:t>
      </w:r>
      <w:r>
        <w:rPr>
          <w:rFonts w:cs="Garamond" w:ascii="Garamond" w:hAnsi="Garamond"/>
        </w:rPr>
        <w:t xml:space="preserve">. Al înţelege pe Dumnezeu în desluşirea Sa de sine nu este incorect, ci este unilateral şi în cele din urmă nepotrivit. Înţelegerea vieţii lăuntrice a lui Dumnezeu nu este numai necesară ci trebuie să presupună explicarea revelaţiei de Sine a lui Dumnezeu, a relaţiei lui Dumnezeu cu lumea creată. Din perspectiva istorică, din înţelegerea realităţii vii în care primii scriitori creştini s-a aflau, abordarea lor </w:t>
      </w:r>
      <w:r>
        <w:rPr>
          <w:rFonts w:cs="Garamond" w:ascii="Garamond" w:hAnsi="Garamond"/>
          <w:i/>
        </w:rPr>
        <w:t xml:space="preserve">iconomică </w:t>
      </w:r>
      <w:r>
        <w:rPr>
          <w:rFonts w:cs="Garamond" w:ascii="Garamond" w:hAnsi="Garamond"/>
        </w:rPr>
        <w:t>este de înţeles. Dar din cauza acestei tendinţe, din cauza unei lipse de echilibru într-o teologie a lui Dumnezeu în sine şi o teologie a lui Dumnezeu faţă de existenţa creată şi din cauza impreciziei în terminologie apar inevitabil anumite probleme – tendinţele conflictuale în hristologie şi gândirea trinitară se ridică deja pe la sfârşitul secolului al doilea şi începutul secolului al treilea. Spărtura teologică vine într-o prezentare forţată numai cu Sfântul Atanasie. Ar fi destul să concentrăm atenţia asupra acelui aspect al primilor scriitori creştini care reflectă înţelegerea lui Hristos ca şi Dumnezeu şi prin urmare oferă o temelie comună pentru definiţiile Sinoadelor Ecumenice, în special sinodul de la Calcedon – Iisus Hristos ca deplin Dumnezeu şi om deplin.</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fântul Clement Romanul</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i/>
        </w:rPr>
        <w:t xml:space="preserve">Prima scrisoare către corinteni </w:t>
      </w:r>
      <w:r>
        <w:rPr>
          <w:rFonts w:cs="Garamond" w:ascii="Garamond" w:hAnsi="Garamond"/>
        </w:rPr>
        <w:t xml:space="preserve">a Sfântului Clement Romanul este unul din documentele extra-biblice ale Bisericii. A fost probabil scrisă între 96 sau 97. Scrisoarea este mai întâi un document pragmatic, un îndemn faţă de Biserica din Corint de se supune „regulii tradiţiei,” depozitul pe care apostolii l-au primit de la Domnul Iisus Hristos – οί άπόστολοι ήμίν εύηγγελίσθξησαν από τού κυρίου Ιησού Χριστού, Ιησούς ό χριστός άπό τού θεού έξεπέμφθη. ό Χριστός ούν άπό τού καί οί άπόστολι τού Χριστού έγένοντο ούν άμφότερα εύτάκώς έκ θελήματος θεού (42). Este clar că tot îndemnul pragmatic al acestei scrisori se bazează, îşi asumă divinitatea lui Hristos. Acest lucru este şi mai semnificativ când luăm în considerarea „tonul iudaic şi stoic” al scrisorii. El scrie (7): „se cuvine ... să ne întoarcem la măreţ şi sacru al tradiţiei noastre. Să ţinem ceea ce este bine, ceea ce este plăcut şi primit Celui care ne-a făcut. Să ne punem ochii la sângele lui Hristos şi să realizăm cât de preţios este Tatălui fiindcă a fost vărsat pentru mântuirea noastră şi a adus harul pocăinţei lumii întregi.” Acest text vorbeşte despre o răscumpărare cosmică şi leagă lucrarea răscumpărătoarea a lui Hristos de Tatăl </w:t>
      </w:r>
      <w:r>
        <w:rPr>
          <w:rFonts w:cs="Garamond" w:ascii="Garamond" w:hAnsi="Garamond"/>
          <w:i/>
        </w:rPr>
        <w:t>Său</w:t>
      </w:r>
      <w:r>
        <w:rPr>
          <w:rFonts w:cs="Garamond" w:ascii="Garamond" w:hAnsi="Garamond"/>
        </w:rPr>
        <w:t>. Implicit în acest text este că „Tatăl său” se referă la o relaţie unică între Tatăl şi Fiul şi nu la o paternitate generală a lui Dumnezeu faţă de toţi oamenii, fiindcă nici un om nu ar avea capacitatea de a-şi vărsa sângele care răscumpără şi ar aduce „harul pocăinţei” întregii lumi. În capitolul 21 Sfântul Clement repetă aceiaşi idee: „să cinstim pe Domnul Iisus Hristos a cărui sânge a fost vărsat pentru noi.” În capitolul 12 el scrie ceva similar: „prin sângele Domnului răscumpărarea are să vină peste toţi cei care cred şi nădăjduiesc...” În capitolul 49 aceiaşi idee este exprimată  dar de această dată cu un accent care ar putea face referinţă la dochetişti: „Iisus Hristos, Domnul nostru, şi-a dat sângele pentru noi, carnea Sa pentru carnea noastră şi viaţa lui pentru a noastră.”</w:t>
      </w:r>
    </w:p>
    <w:p>
      <w:pPr>
        <w:pStyle w:val="Normal"/>
        <w:ind w:firstLine="708"/>
        <w:jc w:val="both"/>
        <w:rPr>
          <w:rFonts w:ascii="Garamond" w:hAnsi="Garamond" w:cs="Garamond"/>
        </w:rPr>
      </w:pPr>
      <w:r>
        <w:rPr>
          <w:rFonts w:cs="Garamond" w:ascii="Garamond" w:hAnsi="Garamond"/>
        </w:rPr>
        <w:t xml:space="preserve">În capitolul 16 Sfântul Clement se referă la „Domnul Iisus Hristos” ca şi la „sceptrul maiestăţii” lui Dumnezeu. Referindu-se la Dumnezeu ca şi Tatăl, Creator şi Stăpân al universului: „el şi-a vărsat harurile peste toţi, dar cel mai abundent peste noi, care am căutat refugiu la bunătatea lui Iisus Hristos, căruia i se cuvine mărirea şi stăpânirea veşnic.” Din nou se găseşte legătura între Dumnezeu Tatăl şi Creatorul şi „Domnul nostru Iisus Hristos.” Apoi el îi atribuie mărire veşnică „Domnului Iisus Hristos”, ceva care nu s-ar potrivii dacă Iisus nu ar fi dumnezeiesc – ar fi blasfemie. În general, scrisoarea Sfântului Clement centrează totul pe Hristos – expresia </w:t>
      </w:r>
      <w:r>
        <w:rPr>
          <w:rFonts w:cs="Garamond" w:ascii="Garamond" w:hAnsi="Garamond"/>
          <w:i/>
        </w:rPr>
        <w:t xml:space="preserve">έν Χριστώ </w:t>
      </w:r>
      <w:r>
        <w:rPr>
          <w:rFonts w:cs="Garamond" w:ascii="Garamond" w:hAnsi="Garamond"/>
        </w:rPr>
        <w:t>şi expresia δια Ιησού Χριστού sunt des repetate în scrisoare.</w:t>
      </w:r>
    </w:p>
    <w:p>
      <w:pPr>
        <w:pStyle w:val="Normal"/>
        <w:ind w:firstLine="708"/>
        <w:jc w:val="both"/>
        <w:rPr>
          <w:rFonts w:ascii="Garamond" w:hAnsi="Garamond" w:cs="Garamond"/>
        </w:rPr>
      </w:pPr>
      <w:r>
        <w:rPr>
          <w:rFonts w:cs="Garamond" w:ascii="Garamond" w:hAnsi="Garamond"/>
        </w:rPr>
        <w:t xml:space="preserve">Sfântul Clement se referă la Hristos ca şi la chipul sau oglinda sau reflecţia lui Dumnezeu Tatăl: „aşa ne-am găsit mântuirea, Iisus Hristos, marele preot al darurilor noastre... Prin El ne centrăm privirea la înălţimile cerului. În El vedem oglinda  feţei curate şi transcendente a lui Dumnezeu. Prin El ochii inimii ne sunt deschişi. Prin El înţelegerea noastră prostească şi întunecată se deschide luminii. Prin El Domnul a voit să gustăm o cunoaştere veşnică.” În capitolul (36) Sfântul Clement continuă un gând explicit: „fiindcă El reflectă splendoarea lui Dumnezeu, El este la fel de superior cu îngerii şi titulatura sa este mai distinctă decât a lor... Iată ce a spus Dumnezeu despre Fiul Său: „Tu eşti Fiul meu eu astăzi te-am născut.” Aici Sfântul Clement afirmă clar că Hristos nu este părtaş al rândurilor angelice, căci El este „Fiul născut” al Tatălui. Sfântul Clement distinge între pogorârea sa umană – τό κατά σάρκα – şi implicit natura sa divină. În această scrisoare pragmatică, morală, non-speculativă ne întâlnim cu o hristologie „înaltă” tocmai fiindcă ea este baza şi presupunerea credinţei creştine şi a tot ceea ce sfântul Clement scrie dintr-o perspectivă morală, a păstrării legii şi a poruncilor – </w:t>
      </w:r>
      <w:r>
        <w:rPr>
          <w:rFonts w:cs="Garamond" w:ascii="Garamond" w:hAnsi="Garamond"/>
          <w:i/>
        </w:rPr>
        <w:t xml:space="preserve">νόμοι καί προστάγματα – </w:t>
      </w:r>
      <w:r>
        <w:rPr>
          <w:rFonts w:cs="Garamond" w:ascii="Garamond" w:hAnsi="Garamond"/>
        </w:rPr>
        <w:t>a lui Hristos</w:t>
      </w:r>
      <w:r>
        <w:rPr>
          <w:rFonts w:cs="Garamond" w:ascii="Garamond" w:hAnsi="Garamond"/>
          <w:i/>
        </w:rPr>
        <w:t>.</w:t>
      </w:r>
    </w:p>
    <w:p>
      <w:pPr>
        <w:pStyle w:val="Normal"/>
        <w:ind w:firstLine="708"/>
        <w:jc w:val="both"/>
        <w:rPr>
          <w:rFonts w:ascii="Garamond" w:hAnsi="Garamond" w:cs="Garamond"/>
        </w:rPr>
      </w:pPr>
      <w:r>
        <w:rPr>
          <w:rFonts w:cs="Garamond" w:ascii="Garamond" w:hAnsi="Garamond"/>
        </w:rPr>
        <w:t xml:space="preserve">În acest prim document Tatăl, Fiul şi Duhul Sfânt sunt menţionaţi în tot locul, deşi din perspectiva activităţii lor </w:t>
      </w:r>
      <w:r>
        <w:rPr>
          <w:rFonts w:cs="Garamond" w:ascii="Garamond" w:hAnsi="Garamond"/>
          <w:i/>
        </w:rPr>
        <w:t>iconomice</w:t>
      </w:r>
      <w:r>
        <w:rPr>
          <w:rFonts w:cs="Garamond" w:ascii="Garamond" w:hAnsi="Garamond"/>
        </w:rPr>
        <w:t>. Totuşi, faptul că Tatăl este Dumnezeu, că Fiul este Dumnezeu şi că Duhul Sfânt este Dumnezeu este o presupunere a gândirii Sfântului Clement – θεός καί ό κύριος Ιησούς Χριστός καί τό πνεύμα τό άγιον (45 şi 58). Numai în afirmaţiile explicite găsim o afirmare a Sfintei Treimi. În limba, contextul şi a gândirii structură găsim un crez în Sfânta Treime după cum este ea arătată în scrisoarea lui Clement.</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fântul Ignaţiu al Antiohie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Cele şapte scrisori acceptate de toată lumea a Sfântului Ignaţiu în forma lor prescurtată sunt nişte documente extrem de importante în istoria teologiei creştine. Ele au fost scrise mai înainte de 107, timpul acceptat de toată lumea a martirului său în Roma. Scrisorile lui sunt prin urmare o mărturie indiscutabilă a credinţei Bisericii primare. Cei care găsesc dificil de primit definiţiile Sinoadelor ecumenice se vor lovii şi de dificultăţi în gândirea Sfântului Ignaţiu. Trebuie menţionate din nou că acestea nu sunt tratate teologice, ci scrisori scrise de Sfântul Ignaţiu, episcop al Antiohiei, pe cale spre Roma unde a fost aruncat fiarelor sălbatice. Ele sunt în sensul cel mai explicit scrisori existenţiale scrise de cineva care avea să moară, scrieri existenţiale care din întâmplare ating subiecte teologice la fel de bine ca şi subiecte morale. A fost aşa zisa „doctrină dezvoltată” conţinută în scrierile lui Ignaţiu a făcut ca unii teologi protestanţi să chestioneze autenticitatea celor şapte epistole până ce Lightfoot şi Harnack le-au stabilit autenticitatea. Ediţia din 1885 a stabilit permanent autenticitatea celor şapte epistole în versiunea lor grecească mai scurtă. </w:t>
      </w:r>
    </w:p>
    <w:p>
      <w:pPr>
        <w:pStyle w:val="Normal"/>
        <w:ind w:firstLine="708"/>
        <w:jc w:val="both"/>
        <w:rPr>
          <w:rFonts w:ascii="Garamond" w:hAnsi="Garamond" w:cs="Garamond"/>
        </w:rPr>
      </w:pPr>
      <w:r>
        <w:rPr>
          <w:rFonts w:cs="Garamond" w:ascii="Garamond" w:hAnsi="Garamond"/>
        </w:rPr>
        <w:t xml:space="preserve">În </w:t>
      </w:r>
      <w:r>
        <w:rPr>
          <w:rFonts w:cs="Garamond" w:ascii="Garamond" w:hAnsi="Garamond"/>
          <w:i/>
        </w:rPr>
        <w:t xml:space="preserve">Scrisoare către efeseni </w:t>
      </w:r>
      <w:r>
        <w:rPr>
          <w:rFonts w:cs="Garamond" w:ascii="Garamond" w:hAnsi="Garamond"/>
        </w:rPr>
        <w:t xml:space="preserve">(7) Ignaţiu scrie: „există numai un singur doctor – din carnea, totuşi duhovnicească, născută dar necreată – </w:t>
      </w:r>
      <w:r>
        <w:rPr>
          <w:rFonts w:cs="Garamond" w:ascii="Garamond" w:hAnsi="Garamond"/>
          <w:i/>
        </w:rPr>
        <w:t xml:space="preserve">γέωωητιτος καί άγέννητιτος </w:t>
      </w:r>
      <w:r>
        <w:rPr>
          <w:rFonts w:cs="Garamond" w:ascii="Garamond" w:hAnsi="Garamond"/>
        </w:rPr>
        <w:t>– Dumnezeu devenit om, viaţă adevărată în moarte, răsărit din Maria şi din Dumnezeu – καί έκ Μαρίας καί έκ θεού – mai întâi subiect al suferinţei şi mai apoi incapabil de ea – Iisus Hristos, Domnul nostru.” El este Dumnezeu întrupat – έν σαρκί γενόμενος θεός şi θεόυ άνθρωπίνως φανερουμένου. În aceiaşi scrisoare el scrie (18-20): „căci Dumnezeul nostru, Iisus Hristos a fost conceput din Maria, în planul lui Dumnezeu fiind răsărit din sămânţa lui David şi din Duhul Sfânt. El a fost născut şi botezat pentru ca prin patima Sa să poată sfinţii apele... căci Dumnezeu s-a descoperit omului ca să aducă noutate vieţii veşnice. Ceea ce a petrecut Dumnezeu a fost acum începutul. Prin urmare totul a fost confuz fiindcă a fost executată distrugerea morţii.” „Noul Om – ό καινός άνθρωπος – Ιisus Hristos... este Fiul Omului şi Fiul lui Dumnezeu.” În scrisoarea către romani el scrie că Iisus Hristos este „singurul Fiu al Tatălui” – ό μόνος υίός τού πατρός şi El este gândul Tatălui – γνώμη.</w:t>
      </w:r>
    </w:p>
    <w:p>
      <w:pPr>
        <w:pStyle w:val="Normal"/>
        <w:ind w:firstLine="708"/>
        <w:jc w:val="both"/>
        <w:rPr>
          <w:rFonts w:ascii="Garamond" w:hAnsi="Garamond" w:cs="Garamond"/>
        </w:rPr>
      </w:pPr>
      <w:r>
        <w:rPr>
          <w:rFonts w:cs="Garamond" w:ascii="Garamond" w:hAnsi="Garamond"/>
        </w:rPr>
        <w:t xml:space="preserve">În </w:t>
      </w:r>
      <w:r>
        <w:rPr>
          <w:rFonts w:cs="Garamond" w:ascii="Garamond" w:hAnsi="Garamond"/>
          <w:i/>
        </w:rPr>
        <w:t>Scrisoarea sa către magnezieni</w:t>
      </w:r>
      <w:r>
        <w:rPr>
          <w:rFonts w:cs="Garamond" w:ascii="Garamond" w:hAnsi="Garamond"/>
        </w:rPr>
        <w:t xml:space="preserve"> Sfântul Ignaţiu scrie despre co-eternitatea lui Iisus Hristos (6): „... Iisus Hristos, care a fost cu Tatăl din veşnicie şi care în aceste zile din urmă s-a făcut văzut.” Uniunea Tatălui cu Fiul este afirmată explicit (1): „eu doresc ca ei să mărturisească unirea lui Iisus cu Tatăl.” Domnul a fost complet una cu Tatăl şi nu a acţionat niciodată independent de El” (7). „Luaţi aminte cu toţii la templul lui Dumnezeu, la altar, la Unul Iisus Hristos, care a venit de la Unul Tatăl şi care este veşnic cu Acela şi la Acela s-a întors acum” (7). „Dumnezeu este una... El s-a descoperit în Fiul Său Iisus Hristos, care este Cuvântul ieşit din tăcere” (8). </w:t>
      </w:r>
    </w:p>
    <w:p>
      <w:pPr>
        <w:pStyle w:val="Normal"/>
        <w:ind w:firstLine="708"/>
        <w:jc w:val="both"/>
        <w:rPr>
          <w:rFonts w:ascii="Garamond" w:hAnsi="Garamond" w:cs="Garamond"/>
        </w:rPr>
      </w:pPr>
      <w:r>
        <w:rPr>
          <w:rFonts w:cs="Garamond" w:ascii="Garamond" w:hAnsi="Garamond"/>
        </w:rPr>
        <w:t xml:space="preserve">În </w:t>
      </w:r>
      <w:r>
        <w:rPr>
          <w:rFonts w:cs="Garamond" w:ascii="Garamond" w:hAnsi="Garamond"/>
          <w:i/>
        </w:rPr>
        <w:t xml:space="preserve">Scrisoare către Traliani </w:t>
      </w:r>
      <w:r>
        <w:rPr>
          <w:rFonts w:cs="Garamond" w:ascii="Garamond" w:hAnsi="Garamond"/>
        </w:rPr>
        <w:t xml:space="preserve">el descrie realitatea umanităţii lui Iisus: „fi-şi surzi faţă de orice discuţie care ignoră că Iisus Hristos a fost din liniajul lui David şi al Mariei... care a fost cu adevărat – άληθώς – născut, a mâncat şi a băut. El a fost cu adevărat persecutat sub Ponţiu Pilat. A fost cu adevărat crucificat în faţa cerului şi a pământului şi a puterilor din lumea cea de dedesubt. A fost cu adevărat înviat din morţi, Tatăl ridicându-L şi care l-a fel ne v-a ridica şi pe noi care credem în El – Tatăl său, care ne v-a ridica în Iisus Hristos, departe de care nu avem nici o viaţă” (9). </w:t>
      </w:r>
    </w:p>
    <w:p>
      <w:pPr>
        <w:pStyle w:val="Normal"/>
        <w:ind w:firstLine="708"/>
        <w:jc w:val="both"/>
        <w:rPr>
          <w:rFonts w:ascii="Garamond" w:hAnsi="Garamond" w:cs="Garamond"/>
        </w:rPr>
      </w:pPr>
      <w:r>
        <w:rPr>
          <w:rFonts w:cs="Garamond" w:ascii="Garamond" w:hAnsi="Garamond"/>
        </w:rPr>
        <w:t xml:space="preserve">El scrie şi mai puternic în </w:t>
      </w:r>
      <w:r>
        <w:rPr>
          <w:rFonts w:cs="Garamond" w:ascii="Garamond" w:hAnsi="Garamond"/>
          <w:i/>
        </w:rPr>
        <w:t>Scrisoare către Smirneni</w:t>
      </w:r>
      <w:r>
        <w:rPr>
          <w:rFonts w:cs="Garamond" w:ascii="Garamond" w:hAnsi="Garamond"/>
        </w:rPr>
        <w:t>: „Îl măresc pe Iisus Hristos, Dumnezeul care v-a dăruit o astfel de înţelepciune... Cu privire la Domnul nostru, fi-ţi convinşi că din partea umană a răsărit din linia lui David, Fiul lui Dumnezeu în conformitate cu voinţa şi puterea lui Dumnezeu, născut dintr-o fecioară, botezat de Ioan şi răstignit pe noi în carne, sub Ponţiu Pilat şi Irod Tetrarhul. Noi suntem o parte din fructul său care a crescut din Patima sa. Astfel, prin învierea Sa El a ridicat un standard care să îi adune sfinţii şi credincioşii, indiferent că sunt iudei sau păgâni, în singurul trup al său Biserica – ένόησα ύμάς κατηρτισμένος έν άκινήτω πίστει ώσπερ καθηλωμένους έν τώ σταυρώ τού κυριου Ιησού Χριστού σαρκί τε καί πνεύματι καί ήδρασμένους έν άγάπη έν τώ αίματι Χριστού, πεπληροφορημένους είς τόν κυρίου ήμών, άληθώς όντα έκ γένους Δαβιδ κατά σάρκα υίόν θεού κατά θελημα καί δύναμιν θεού γεγενημένον άληθώς έκ παρθένον, βεβαπρισμένον ύπό Ιοάννού ίνα πληρωθή καί Ηρώδου τετράρχου καθηλωμένον ύπέρ έν σαρκή, αφ΄ ού καρπού ήμείς από τού θεομακαρίτου αύτού πάθους, ίνα άρη σύσσημον είς τούς αίώνας διά τής άναστάσεως είς τού  άγίους καί πιστούς αύτού είτε έν Іουδαίοις είτε έν έθνεσιν έν ένι σώματι τής έκκλησίας αύτού. El a suferit cu adevărat la fel cum a fost înviat. Nu este după cum spun unii necredincioşi, că patima sa a fost o ipocrizie. Ei sunt ipocriţi! Pentru mine şi eu sunt convins şi cred că şi după înviere El a fost în carne. Într-adevăr când a venit la Petru şi la prietenii lui, El le-a spus, „luaţi aminte, atingeţi-mă şi vedeţi că nu sunt o fantomă.” Şi ei l-au atins şi au fost convinşi, strângând trupul său şi suflarea Lui. Pentru acest motiv ei au urât moartea şi s-au dovedit a fi victorioşi. Mai mult, după Înviere El a mâncat şi a băut cu ei ca şi o fiinţă umană reală, deşi numai atunci el şi Tatăl au fost duhovniceşte – πνευματικώς – una.” În aceiaşi scrisoare el scrie că Iisus Hristos este un om deplin – τέλειος.</w:t>
      </w:r>
    </w:p>
    <w:p>
      <w:pPr>
        <w:pStyle w:val="Normal"/>
        <w:ind w:firstLine="708"/>
        <w:jc w:val="both"/>
        <w:rPr>
          <w:rFonts w:ascii="Garamond" w:hAnsi="Garamond" w:cs="Garamond"/>
        </w:rPr>
      </w:pPr>
      <w:r>
        <w:rPr>
          <w:rFonts w:cs="Garamond" w:ascii="Garamond" w:hAnsi="Garamond"/>
        </w:rPr>
        <w:t xml:space="preserve">În </w:t>
      </w:r>
      <w:r>
        <w:rPr>
          <w:rFonts w:cs="Garamond" w:ascii="Garamond" w:hAnsi="Garamond"/>
          <w:i/>
        </w:rPr>
        <w:t>Scrisoare către Policarp</w:t>
      </w:r>
      <w:r>
        <w:rPr>
          <w:rFonts w:cs="Garamond" w:ascii="Garamond" w:hAnsi="Garamond"/>
        </w:rPr>
        <w:t xml:space="preserve"> Sfântul Ignaţiu scrie: “nu trebuie să fi-ţi cuprinşi de panică de cei care îşi dau aere de credibilitate dar care învaţă erezia. Staţi pe picioare asemenea nicovalei când este lovită de ciocan.” El se referă la Iisus Hristos ca şi la „netemporal, nevăzut, Cel care a devenit vizibil de dragul nostru, Care este dincolo de atingere şi patimă, dar care de dragul nostru a devenit subiectul suferinţei şi a îndurat toate pentru noi” (3). Acestea sunt într-adevăr o colecţie de afirmaţii puternice şi explicite despre realitatea umanităţii şi divinităţii depline a lui Iisus Hristos. Sunt un preambul către Calcedon deja la sfârşitul secolului întâi. Nu ar fi o exagerare să pretindem că expresiile lui  pre-închipuie doctrina mai târzie de άντίδοσις τών ίδιωμάτων.</w:t>
      </w:r>
    </w:p>
    <w:p>
      <w:pPr>
        <w:pStyle w:val="Normal"/>
        <w:ind w:firstLine="708"/>
        <w:jc w:val="both"/>
        <w:rPr>
          <w:rFonts w:ascii="Garamond" w:hAnsi="Garamond" w:cs="Garamond"/>
        </w:rPr>
      </w:pPr>
      <w:r>
        <w:rPr>
          <w:rFonts w:cs="Garamond" w:ascii="Garamond" w:hAnsi="Garamond"/>
        </w:rPr>
        <w:t>Aşa sunt comentariile explicite a Sfântului Ignaţiu despre hristologie. Dacă ne uităm cu atenţie la ceea ce scrie el despre euharistie, ierarhia Bisericii, unitatea Bisericii şi unitatea Bisericii cu unitatea lui Dumnezeu Tatăl, Dumnezeu Fiul şi Dumnezeu Duhul Sfânt se obţine o hristologie mai adâncă şi mai vitală. Tot ceea ce scrie el despre euharistie devine lipsit de sens fără crezul în divinitatea lui Iisus. Biserica este „locul sacrificiului” – θυσιαστήριον</w:t>
      </w:r>
      <w:r>
        <w:rPr>
          <w:rFonts w:cs="Garamond" w:ascii="Garamond" w:hAnsi="Garamond"/>
          <w:i/>
        </w:rPr>
        <w:t xml:space="preserve"> – </w:t>
      </w:r>
      <w:r>
        <w:rPr>
          <w:rFonts w:cs="Garamond" w:ascii="Garamond" w:hAnsi="Garamond"/>
        </w:rPr>
        <w:t xml:space="preserve">şi Euharistia este θυσία. Εl scrie în </w:t>
      </w:r>
      <w:r>
        <w:rPr>
          <w:rFonts w:cs="Garamond" w:ascii="Garamond" w:hAnsi="Garamond"/>
          <w:i/>
        </w:rPr>
        <w:t xml:space="preserve">Scrisoare către Efeseni </w:t>
      </w:r>
      <w:r>
        <w:rPr>
          <w:rFonts w:cs="Garamond" w:ascii="Garamond" w:hAnsi="Garamond"/>
        </w:rPr>
        <w:t xml:space="preserve">(19-20): „întâlniţi-vă în comun – toţi dintre voi – în har, într-o credinţă şi în Iisus Hristos (care a fost din linia lui David în natura sa umană, fiul omului şi fiul lui Dumnezeu) ca să vă supuneţi episcopului şi preoţilor cu o minte neabătută; în frângerea pâinii, care este medicamentul nemuririi, antidotul nostru care ne asigură că nu vom murii ci vom fi vii în Iisus Hristos veşnic” – ένα άρτον κλώντες ός έστιν φάρμακον άθανασιας, άντίδοτος τού μή άτοθανείν άλλά ζήν έν Ιησού Χριστού διά παντός. În </w:t>
      </w:r>
      <w:r>
        <w:rPr>
          <w:rFonts w:cs="Garamond" w:ascii="Garamond" w:hAnsi="Garamond"/>
          <w:i/>
        </w:rPr>
        <w:t xml:space="preserve">Scrisoare către Filadelfieni </w:t>
      </w:r>
      <w:r>
        <w:rPr>
          <w:rFonts w:cs="Garamond" w:ascii="Garamond" w:hAnsi="Garamond"/>
        </w:rPr>
        <w:t xml:space="preserve">(3) el scrie: “lua-ţi aminte să păstraţi Euharistia. Căci există o carne a Domnului Iisus Hristos şi o cupă care să ne unească în sângele său; un altar, la fel cum este un episcop, dimpreună cu prezbiterii şi diaconii.” În </w:t>
      </w:r>
      <w:r>
        <w:rPr>
          <w:rFonts w:cs="Garamond" w:ascii="Garamond" w:hAnsi="Garamond"/>
          <w:i/>
        </w:rPr>
        <w:t xml:space="preserve">Scrisoare către Smirneni </w:t>
      </w:r>
      <w:r>
        <w:rPr>
          <w:rFonts w:cs="Garamond" w:ascii="Garamond" w:hAnsi="Garamond"/>
        </w:rPr>
        <w:t xml:space="preserve">el scrie (8): „toţi urmaţii episcopului, după cum Iisus Hristos i-a urmat Tatălui şi prezbiterarului apostolilor. Respectaţi diaconii ca şi hirotonirea lui Dumnezeu. Nimeni să nu facă ceva care aparţine Bisericii decât numai episcopul. Să fie considerată o Euharistie validă cea care este săvârşit sub un episcop sau sub cel sub care a fost delegat. Unde v-a apare episcopul, acolo să fie şi oamenii, la fel cum unde este Iisus Hristos, acolo să fie şi Biserica. </w:t>
      </w:r>
    </w:p>
    <w:p>
      <w:pPr>
        <w:pStyle w:val="Normal"/>
        <w:ind w:firstLine="708"/>
        <w:jc w:val="both"/>
        <w:rPr>
          <w:rFonts w:ascii="Garamond" w:hAnsi="Garamond" w:cs="Garamond"/>
        </w:rPr>
      </w:pPr>
      <w:r>
        <w:rPr>
          <w:rFonts w:cs="Garamond" w:ascii="Garamond" w:hAnsi="Garamond"/>
        </w:rPr>
        <w:t>Aceasta este folosinţa scrisă care a venit până la noi a termenului Biserica „Catolică” – όπου άν ή Χριστός Іησούς έκεί καθολική Έκκλησία. Cuvântul „catolic” înseamnă în greacă „universal” dar concepţia de catolicitate nu poate fi măsurată de extensiunea în lumea – „universalitate” nu exprimă exact înţelesul grecesc. Καθολική vine din καθ’ όλου care însemnă mai întâi un întreg lăuntric, nu numai al comuniunii şi în orice caz nu numai o simplă comuniune empirică. Kαθ’ όλου nu este acelaşi cu κατά παντός. Aparţine planurilor numenale şi ontologice şi nu planului empiric şi fenomenal. Descrie înseşi esenţa şi nu manifestările reale. Dacă „catolic” însemnă „universal” în mod sigur nu este o universalitate empirică ci mai mult una ideală: comuniunea ideilor, nu a faptelor, este cea care este intenţionată. Folosirea cuvântului de către Sfântul Ignaţiu este tocmai aceasta. Acest cuvânt dă proeminentă ortodoxiei Bisericii, adevărului Bisericii în contrast cu particularismul şi separatismul sectar. El exprimă ideea integrităţii şi a curăţiei.</w:t>
      </w:r>
    </w:p>
    <w:p>
      <w:pPr>
        <w:pStyle w:val="Normal"/>
        <w:ind w:firstLine="708"/>
        <w:jc w:val="both"/>
        <w:rPr>
          <w:rFonts w:ascii="Garamond" w:hAnsi="Garamond" w:cs="Garamond"/>
        </w:rPr>
      </w:pPr>
      <w:r>
        <w:rPr>
          <w:rFonts w:cs="Garamond" w:ascii="Garamond" w:hAnsi="Garamond"/>
        </w:rPr>
        <w:t xml:space="preserve">Grillmeier observă că Sfântul Ignaţiu prefigurează definiţiile de mai târziu a Sinoadelor Ecumenice. Grillmeier scrie că din „Dumnezeirea lui Hristos şi din umanitate... se ridică formula antitetică, cu două membre, mult iubită în istoria dogmei lui Hristos,” care accentuează distincţia între natura umană şi cea divină a </w:t>
      </w:r>
      <w:r>
        <w:rPr>
          <w:rFonts w:cs="Garamond" w:ascii="Garamond" w:hAnsi="Garamond"/>
          <w:i/>
        </w:rPr>
        <w:t xml:space="preserve">unui </w:t>
      </w:r>
      <w:r>
        <w:rPr>
          <w:rFonts w:cs="Garamond" w:ascii="Garamond" w:hAnsi="Garamond"/>
        </w:rPr>
        <w:t xml:space="preserve">Domn. Grillmeier prezintă o schemă antitetică din Sântul Ignaţiu: σαρκικός καί πνευματικός; γεννητός άληθινή’ καί έκ Μαρίας... καί έκ θεού; πρώρτον παθητός... καί τότε άπαθής... έστιν Ίησούς Χριστός ό Κύριος ήμών. </w:t>
      </w:r>
    </w:p>
    <w:p>
      <w:pPr>
        <w:pStyle w:val="Normal"/>
        <w:ind w:firstLine="708"/>
        <w:jc w:val="both"/>
        <w:rPr>
          <w:rFonts w:ascii="Garamond" w:hAnsi="Garamond" w:cs="Garamond"/>
        </w:rPr>
      </w:pPr>
      <w:r>
        <w:rPr>
          <w:rFonts w:cs="Garamond" w:ascii="Garamond" w:hAnsi="Garamond"/>
        </w:rPr>
        <w:t xml:space="preserve">Εxistă o tendinţă între anumiţi cărturari să se presupună că dacă ceva nu este menţionat într-un text, autorul nu a avut nici o ştiinţă despre el. Aceasta este o presupoziţie fundamental eronată şi de aici o metodologie eronată. Presupunerea acestei modalităţi sau perspective omite realitatea primă – o Biserică vie exista de la Cincizecime şi Biserica cea vie ştia de depozitul despre care predicau, ei ştiau de tradiţia pe care au primit-o  şi continuau să ducă la îndeplinire activitatea misionară. Este semnificativă afirmaţia lui Karl Adam: „chiar dacă Biblia [Noul Testament] nu ar exista, ar fi totuşi de conceput o mişcare creştină religioasă.” Întradevăr, nu numai de conceput dar ar exista fără Noul Testament după cum îl ştim de decade.” În acele vremuri Biserica apostolică şi cea sub-apostolică a înflorit în şi prin plinătatea credinţei. Sfântul Ignaţiu este un exemplu excelent fiindcă cele şapte scrisori ocazionale ale sale au fost scrise atât de devreme şi în special din cauza faptului a ce are el de spus despre „documente” şi „arhive.” În </w:t>
      </w:r>
      <w:r>
        <w:rPr>
          <w:rFonts w:cs="Garamond" w:ascii="Garamond" w:hAnsi="Garamond"/>
          <w:i/>
        </w:rPr>
        <w:t xml:space="preserve">Scrisoare către Filadelfieni </w:t>
      </w:r>
      <w:r>
        <w:rPr>
          <w:rFonts w:cs="Garamond" w:ascii="Garamond" w:hAnsi="Garamond"/>
        </w:rPr>
        <w:t>Sfântul Ignaţiu scrie (8): „când am auzit anumiţi oameni zicând „dacă nu o găsiţi în documentele originale, nu voi crede.” De aici esenţa disputei a fost că Biblia Vechiului  Testament pentru primii creştini în versiunea Septuagintei greceşti a fost un punct de validitate şi de referinţă. Noul Testament nu este criteriul, tocmai fiindcă era încă în proces în zilele Bisericii primare şi în mod sigur nu a fost folosit ca şi o autoritate canonică în primele zile ale vieţii Sfântului Ignaţiu. Realitatea Bisericii celei vii dă naştere Noului Testament şi Biserica este cea care determină „canonul” Noul Testament – aici au fost numeroase scrieri care circulau care pretindeau autoritate apostolică şi Biserica a fost cea care a determinat care dintre ele era autentică. Sfântul Ignaţiu face o afirmaţie care confirmă cum a înţeles Biserica primară realitatea sa, credinţa sa, tradiţia sa, autoritatea sa: „gândirii mele i se pare că Iisus Hristos a fost documentul original.” Arhivele sale inviolabile sunt crucea şi Învierea Sa şi credinţa care a venit prin El.” Sfântul Ignaţie nu are nevoie de „documente” scrise, nu are nevoie de „arhive” scrise. Realitatea istorică, existenţială şi ontologică a Dumnezeului om Iisus Hristos şi a lucrării lui răscumpărătoare sunt adevărul credinţei – El este „documentul” oral al Dumnezeului celui viu. El ştie de aceasta prin tradiţie, prin ceea ca a fost predat, prin depozitul păstrat şi înmânat în curăţia lui originală a conţinutului şi a plinătăţii.</w:t>
      </w:r>
    </w:p>
    <w:p>
      <w:pPr>
        <w:pStyle w:val="Normal"/>
        <w:ind w:firstLine="708"/>
        <w:jc w:val="both"/>
        <w:rPr>
          <w:rFonts w:ascii="Garamond" w:hAnsi="Garamond" w:cs="Garamond"/>
        </w:rPr>
      </w:pPr>
      <w:r>
        <w:rPr>
          <w:rFonts w:cs="Garamond" w:ascii="Garamond" w:hAnsi="Garamond"/>
        </w:rPr>
        <w:t xml:space="preserve">Este interesant din punct de vedere istoric să aruncăm o privire cauzală la scrisorile scrise în grabă, nesistematic, ocazionale şi </w:t>
      </w:r>
      <w:r>
        <w:rPr>
          <w:rFonts w:cs="Garamond" w:ascii="Garamond" w:hAnsi="Garamond"/>
          <w:i/>
        </w:rPr>
        <w:t>ad hoc</w:t>
      </w:r>
      <w:r>
        <w:rPr>
          <w:rFonts w:cs="Garamond" w:ascii="Garamond" w:hAnsi="Garamond"/>
        </w:rPr>
        <w:t>, căci în aceste şapte scrisori Sfântul Ignaţiu atinge doar multe din principiile de bază ale credinţei Bisericii, o credinţă care nu a fost păstrată şi spusă cu credincioşie de la Hristos la apostoli către episcopat. Principalul scop al tuturor celor şapte scrisori este îndoit: este de a grăbii unitatea şi de a convinge Bisericile să nu interfereze cu dorinţa lui de martiriu, dorinţa lui de a „imita patima lui Hristos Dumnezeu.” Mai putem găsi în aceste pagini scurte un fel de teologie largă într-o formă de schelet. Sunt menţionate realitatea lui Dumnezeu Tatăl, Dumnezeu Fiul şi Dumnezeu Duhul Sfânt (în Fiul, Tatăl şi Duhul Sfânt”; „lui Hristos, lui Dumnezeu şi Duhului Sfânt”; „Duhul vine de la Dumnezeu”; „părintele Cel mai înalt şi Isus Hristos Fiul lui”). El nu ezită să vorbească despre har şi fapte bune, despre o îndreptăţire prin har şi una prin „fapte.” Din totalitatea celor şapte scrisori ale sale este clar că totul este un dar de la Dumnezeu. Este clar că şi omul participă la acest dar, în mântuirea sa. Sfântul Ignaţiu nu ezită să vorbească despre predestinaţie, alegere şi libertate. Toate sunt coerente într-o singură viziune teologică. Pentru el nu există o tensiune între predestinaţie şi libertate. Aceasta nu este un rezultat al incapacităţii lui de a nu vedea o posibilă problemă teologică. Mai mult este o înţelegere apostolică, intuitivă şi instinctivă a mântuiri, a mântuirii care vine de al Dumnezeu şi la care participă omul, o mântuire care este un dar care trebuie primit.</w:t>
      </w:r>
    </w:p>
    <w:p>
      <w:pPr>
        <w:pStyle w:val="Normal"/>
        <w:ind w:firstLine="708"/>
        <w:jc w:val="both"/>
        <w:rPr>
          <w:rFonts w:ascii="Garamond" w:hAnsi="Garamond" w:cs="Garamond"/>
        </w:rPr>
      </w:pPr>
      <w:r>
        <w:rPr>
          <w:rFonts w:cs="Garamond" w:ascii="Garamond" w:hAnsi="Garamond"/>
        </w:rPr>
        <w:t>Sfântul Ignaţiu vorbeşte egal despre natura duhovnicească şi structura externă a Bisericii – episcopii, prezbiterii, diaconii („episcopii reflectă mintea lui Iisus Hristos”; Biserica are o „intimitate” unică cu Iisus Hristos, după cum Iisus Hristos o are cu Tatăl; Biserica este „un cor, pentru ca într-o armonie perfectă şi cu un ton luat de la Dumnezeu,” „să poată cânta la unison şi cu o voce Tatălui prin Iisus Hristos”). Iisus Hristos este viaţa noastră inseparabilă – τό άδίακριτον ημών ζήν, fără de care nu avem viaţă adevărată – τό αληθινόν ζήν ούκ έχομεν.</w:t>
      </w:r>
    </w:p>
    <w:p>
      <w:pPr>
        <w:pStyle w:val="Normal"/>
        <w:ind w:firstLine="708"/>
        <w:jc w:val="both"/>
        <w:rPr>
          <w:rFonts w:ascii="Garamond" w:hAnsi="Garamond" w:cs="Garamond"/>
        </w:rPr>
      </w:pPr>
      <w:r>
        <w:rPr>
          <w:rFonts w:cs="Garamond" w:ascii="Garamond" w:hAnsi="Garamond"/>
        </w:rPr>
        <w:t>Αccentul Sfântului Ignaţiu pe „imitarea lui Hristos” este o temă care v-a fi reperată  de multe ori în istoria duhovniciei creştine. Ideea sa specifică a „imitaţiei patimii lui Iisus Hristos” este exprimată în termeni vii, fervenţi („lăsaţi-mă să fiu hrană bestiilor sălbatice – aşa voi putea ajunge la Dumnezeu. Eu sunt grâul lui Dumnezeu şi sunt muşcat de fiarele sălbatice ca să pot fi o mâncare curată lui Hristos”; „vino focule, cruce, bătaie a bestiilor sălbatice, zdruncinarea oaselor, zdrobirea mădularelor, zdrobirea întregului meu trup, torturi crunte ale diavolului” – doar lăsaţi-mă să ajung la Iisus Hristos!” Această mărturie li s-a părut multora ca şi o formă de duhovnicie exagerată, ca şi aroganţă. Totuşi, Sfântul Ignaţiu este cât se poate de umil în acest sens. Pentru el procesul mântuirii este dinamic şi el în nici un caz nu vede dorinţa de o duhovnicie mai înaltă („doar încep să fiu un ucenic”; „trec prin durerile naşterii din nou... nu staţi în calea venirii mele la viaţă”).</w:t>
      </w:r>
    </w:p>
    <w:p>
      <w:pPr>
        <w:pStyle w:val="Normal"/>
        <w:ind w:firstLine="708"/>
        <w:jc w:val="both"/>
        <w:rPr>
          <w:rFonts w:ascii="Garamond" w:hAnsi="Garamond" w:cs="Garamond"/>
        </w:rPr>
      </w:pPr>
      <w:r>
        <w:rPr>
          <w:rFonts w:cs="Garamond" w:ascii="Garamond" w:hAnsi="Garamond"/>
        </w:rPr>
        <w:t>El este permanent conştient de importanţa, necesitatea  unei solidarităţi duhovniceşti între creştini. („Aveam nevoia de îndrumările voastre în credinţă, de încurajarea voastră”; „nu încercaţi să vă convingeţi că tot ceea ce face-ţi pe cont propriu supus cometariilor. Numai ceea ce face-ţi împreună este corect. De aici urmează că trebuie să aveţi o rugăciune, o cerere, o minte, o nădejde, dominată de iubire nepătată – aceasta însemnă că trebuie să-l aveţi pe Iisus Hristos!) El ştie de durerea care i se înfăţişează dar el menţionează bucuria dată de Dumnezeu şi mila supra-abundentă a lui Dumnezeu. El este treaz cu privire la mândrie şi laudă: „îmi ţin limitele mele, dintre care lauda să fie cea mai mică. Căci de ceea ce am au nevoie acum este să fi atent şi să fug de laude. Acestea sunt pedepsele mele.” El este deplin conştient că dorinţa sa este o „ambiţie impetuoasă” şi aceasta îi provoacă „o şi mai mare luptă” întru el. El exclamă că ceea ce are el nevoie este „gentileţea.” Cei care cred că dorinţa lui este extremă, trebuie admis că atitudinea sa faţă de ea este echilibrată duhovniceşte: „îndur toate lucrurile fiindcă ea îi dă tăria de a fi un om desăvârşit.”</w:t>
      </w:r>
    </w:p>
    <w:p>
      <w:pPr>
        <w:pStyle w:val="Normal"/>
        <w:ind w:firstLine="708"/>
        <w:jc w:val="both"/>
        <w:rPr>
          <w:rFonts w:ascii="Garamond" w:hAnsi="Garamond" w:cs="Garamond"/>
        </w:rPr>
      </w:pPr>
      <w:r>
        <w:rPr>
          <w:rFonts w:cs="Garamond" w:ascii="Garamond" w:hAnsi="Garamond"/>
        </w:rPr>
        <w:t xml:space="preserve">Sfântul Ignaţiu accentuează că „nu numai că trebuie să fin numiţi creştini ci că trebuie să fim creştini.” Pentru el viaţa creştină era hristocentrică, fiindcă prin Dumnezeu-Omul toate lucrurile vin de la Tatăl şi se întorc la Tatăl. Accentul hristocentric al vieţii creştine este un motiv constant în scrisorile sale – menţiunea constantă despre „sângele lui Hristos”; „iubire” ca şi un imn de iubire faţă de Hristos; „mintea lui Hristos” este „mintea Tatălui”; „Iisus este cunoaşterea lui Dumnezeu”; „Numele” lui Iisus este sacru; crucea, patima moartea, Învierea lui Hristos  sunt temeliile „nădejdii” noastre; „dacă trăim în unire cu El acum, v-om câştiga viaţă veşnică,” v-om învia cu El. Prin „iniţiere” în taine [sacramente], prin credinţă, iubire, rugăciune neîncetată, postire îl putem avea pe Hristos „în noi.” Prin unire cu Hristos, „în credinţă şi iubire în Fiul şi Tatăl şi Duhul” vom avea o „introspecţie crescută” şi ne vom ridica cu El, căci adevărata libertatea adevărată se găseşte numai în unire cu Hristosul înviat. </w:t>
      </w:r>
    </w:p>
    <w:p>
      <w:pPr>
        <w:pStyle w:val="Normal"/>
        <w:ind w:firstLine="708"/>
        <w:jc w:val="both"/>
        <w:rPr>
          <w:rFonts w:ascii="Garamond" w:hAnsi="Garamond" w:cs="Garamond"/>
        </w:rPr>
      </w:pPr>
      <w:r>
        <w:rPr>
          <w:rFonts w:cs="Garamond" w:ascii="Garamond" w:hAnsi="Garamond"/>
        </w:rPr>
        <w:t xml:space="preserve">Sfântul Ignaţiu iluminează o teologie primară a cultului şi a vieţii sacramentale, liturgice. Euharistia este pentru el „medicamentul nemuririi.” El are o teologie dezvoltată a unităţii Bisericii. El are o atitudine teologică faţă de erezie: „cel care eşuiază să participe la cultul vostru îşi arată aroganţa sa prin înseşi faptul de a devenii un schismatic... prin urmare cei care acţionează carnal suferă de moarte, atunci cu mult mai mult cei care prin învăţătura perversă strică învăţătura lui Dumnezeu pentru care Iisus Hristos a fost crucificat. O astfel de creatură josnică v-a merge în focul nestins dimpreună cu toţi care îl ascultă.” </w:t>
      </w:r>
    </w:p>
    <w:p>
      <w:pPr>
        <w:pStyle w:val="Normal"/>
        <w:ind w:firstLine="708"/>
        <w:jc w:val="both"/>
        <w:rPr>
          <w:rFonts w:ascii="Garamond" w:hAnsi="Garamond" w:cs="Garamond"/>
        </w:rPr>
      </w:pPr>
      <w:r>
        <w:rPr>
          <w:rFonts w:cs="Garamond" w:ascii="Garamond" w:hAnsi="Garamond"/>
        </w:rPr>
        <w:t>O teologie a credinţei şi iubirii îşi leagă calea prin scrisori: „credinţa voastră este ceea ce vă ridică inimile, în timp ce iubirea este calea prin care urcăm la Dumnezeu... credinţa este începutul şi iubirea sfârşitul.” Dinamismul în procesul mântuirii este accentuat constant: „căci ceea ce contează nu este un act momentan la profesiunii, ci este motivat persistent de credinţă.” Sfântul Ignaţiu are o introspecţie teologică interesantă în importanţa tăcerii: „este bine să fim tăcuţi şi să fim realişti, decât să discutăm şi să fim nerealişti... Cel care a pătruns ceea ce a spus Iisus îi poate aprecia tăcerea. Astfel el v-a fi desăvârşit: cuvintele sale vor însemna acţiune şi tăcerea lui îi v-a descoperii caracterul.”</w:t>
      </w:r>
    </w:p>
    <w:p>
      <w:pPr>
        <w:pStyle w:val="Normal"/>
        <w:ind w:firstLine="708"/>
        <w:jc w:val="both"/>
        <w:rPr>
          <w:rFonts w:ascii="Garamond" w:hAnsi="Garamond" w:cs="Garamond"/>
        </w:rPr>
      </w:pPr>
      <w:r>
        <w:rPr>
          <w:rFonts w:cs="Garamond" w:ascii="Garamond" w:hAnsi="Garamond"/>
        </w:rPr>
        <w:t>Marele imn exclamator din liturghia bizantină – Χριστός άνέστη έκ νεκρών, θανάτω θάνατον πατήσας – este umbrit de Sfântul Ignaţiu: moartea lui Hristos este descrisă ca şi „distrugerea morţii.” Realismul ne duce la sfinţirea lumii materiale în teologia Sfântului Ignaţiu: botezul lui Hristos „sfinţeşte apele” şi vărsarea untdelemnului pe capul Mântuitorului trece „aroma nestricăciunii la toată Biserica.”</w:t>
      </w:r>
    </w:p>
    <w:p>
      <w:pPr>
        <w:pStyle w:val="Normal"/>
        <w:ind w:firstLine="708"/>
        <w:jc w:val="both"/>
        <w:rPr>
          <w:rFonts w:ascii="Garamond" w:hAnsi="Garamond" w:cs="Garamond"/>
        </w:rPr>
      </w:pPr>
      <w:r>
        <w:rPr>
          <w:rFonts w:cs="Garamond" w:ascii="Garamond" w:hAnsi="Garamond"/>
        </w:rPr>
        <w:t xml:space="preserve">Părţile cele mai adânci ale vieţii lăuntrice ale unei persoane nu sunt neglijate în gândirea sa: „toate secretele sunt cunoscute şi vor fi descoperite.” Pocăinţa şi iertarea prim mila supra-abundentă a harului lui Dumnezeu nu sunt neglijate: „Domnul îi iartă pe toţi cei care se pocăiesc.” </w:t>
      </w:r>
    </w:p>
    <w:p>
      <w:pPr>
        <w:pStyle w:val="Normal"/>
        <w:ind w:firstLine="708"/>
        <w:jc w:val="both"/>
        <w:rPr>
          <w:rFonts w:ascii="Garamond" w:hAnsi="Garamond" w:cs="Garamond"/>
        </w:rPr>
      </w:pPr>
      <w:r>
        <w:rPr>
          <w:rFonts w:cs="Garamond" w:ascii="Garamond" w:hAnsi="Garamond"/>
        </w:rPr>
        <w:t>Este clar că încă din vremea Sfântului Ignaţiu s-a crezut că căsătoria trebuie aprobată şi binecuvântată de Biserică: „se cuvine ca bărbaţii şi femeile să fie uniţi cu acordul episcopului.” Aici este implicită natura sacramentală a căsătoriei.</w:t>
      </w:r>
    </w:p>
    <w:p>
      <w:pPr>
        <w:pStyle w:val="Normal"/>
        <w:ind w:firstLine="708"/>
        <w:jc w:val="both"/>
        <w:rPr>
          <w:rFonts w:ascii="Garamond" w:hAnsi="Garamond" w:cs="Garamond"/>
        </w:rPr>
      </w:pPr>
      <w:r>
        <w:rPr>
          <w:rFonts w:cs="Garamond" w:ascii="Garamond" w:hAnsi="Garamond"/>
        </w:rPr>
        <w:t xml:space="preserve">Simultan cu teologia vieţii de rugăciune continuă, smerenie, iubire credinţă, participare constantă la viaţa sacramentală a Bisericii, simultan cu teologia sa a „imitării Patimii lui Hristos Dumnezeu” este teologia „evangheliei sociale.” El pune mare accent pe interesul şi grija faţă de văduve, orfani, cei persecutaţi, cei din închisoare, cei eliberaţi din închisoare care sunt în căutare de ajutor şi conducere, cei înfometaţi şi însetaţi. Interesul său social se extinde la sclavi care trebuie trataţi „fără dispreţ.” </w:t>
      </w:r>
    </w:p>
    <w:p>
      <w:pPr>
        <w:pStyle w:val="Normal"/>
        <w:ind w:firstLine="708"/>
        <w:jc w:val="both"/>
        <w:rPr>
          <w:rFonts w:ascii="Garamond" w:hAnsi="Garamond" w:cs="Garamond"/>
        </w:rPr>
      </w:pPr>
      <w:r>
        <w:rPr>
          <w:rFonts w:cs="Garamond" w:ascii="Garamond" w:hAnsi="Garamond"/>
        </w:rPr>
        <w:t xml:space="preserve">Schiţa anumitor subiecte ale Sfântului Ignaţiu adresate din întâmplare scrisori ocazionale descoperă că el a avut o pătrundere a vieţii şi credinţei creştine. Data primară a acestor scrisori şi natura lor spontană, ocazională nu poate fi trecută cu vederea. Ele sunt „documente” vitale ale credinţei care nu a fost înrădăcinată în „documente” şi „arhive” ci înrădăcinate în tradiţia despre persoana vie a lui Iisus Hristos, divino-umană, totuşi un singur domn şi Unul veşnic dimpreună cu Tatăl. Nu ar fi o exagerare să arătăm că definiţia Sinodului de la Calcedon poate pre-ânchipui în general scrisorile scurte ocazionale ale Sfântului Ignaţiu, scrisori care preced anul 107.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fântul Policarp</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fântul Irineu ne spune că el a şezut la picioarele Sfântului Policarp, că Sfântul Policarp a fost familiarizat personal cu Sfântul Ioan, că Sfântul Policarp a fost hirotonit episcop de apostoli – Tertulian pretinde că de Sfântul Ioan – că Sfântul Policarp a fost ţinut în mare cinste şi că a fost ultimul martor al Veacului Apostolic. Că a fost ţinut la mare cinste este atestat de vizita sa în Roma pentru a discuta probleme eclesiastice cu papa Anicetus, în special problema celebrării datei Paştelui. În Roma Sfântul Policarp s-a întâlnit cu Marcion. Se spune că Marcion l-a întrebat pe Sfântul Policarp dacă îl recunoaşte ca şi valid iar Sfântul Policarp se spune că i-a răspuns: „te recunosc ca şi primul născut al lui Satan.” </w:t>
      </w:r>
    </w:p>
    <w:p>
      <w:pPr>
        <w:pStyle w:val="Normal"/>
        <w:ind w:firstLine="708"/>
        <w:jc w:val="both"/>
        <w:rPr>
          <w:rFonts w:ascii="Garamond" w:hAnsi="Garamond" w:cs="Garamond"/>
          <w:i/>
          <w:i/>
        </w:rPr>
      </w:pPr>
      <w:r>
        <w:rPr>
          <w:rFonts w:cs="Garamond" w:ascii="Garamond" w:hAnsi="Garamond"/>
        </w:rPr>
        <w:t xml:space="preserve">Sfântul Policarp a fost născut în aproximativ anul 70, a fost hirotonit episcop mai înainte de 110 şi a  murit probabil în 155 sau 156. Ceea ce este important istoric este că Sfântul Irineu pretinde că Sfântul Policarp a scris multe scrisori, scrisori către comunităţile creştine, la fel ca şi confraţilor episcopi. Dintre aceste „multe scrisori” numai una ne-a parvenit. Din nou ne găsim în realitatea istoriei, în acea întâlnire a unui veac acum trecut în care exista o credinţă vie şi un schimb aglomerat de scrisori despre care nu vom avea cunoştinţe niciodată. Se poate presupune că indiferent de conţinutul scrisorilor pierdute, ele nu ne vor da în nici un fel cunoştinţe depline despre acea credinţă creştină vie care era activă şi completă, acea credinţă care a făcut să fie scrise aceste scrisori. Este un depozit, credinţa mărturisită, o tradiţie înmânată care este catalizatorul scrisorilor. Posedăm de la el o singură scrisoare – </w:t>
      </w:r>
      <w:r>
        <w:rPr>
          <w:rFonts w:cs="Garamond" w:ascii="Garamond" w:hAnsi="Garamond"/>
          <w:i/>
        </w:rPr>
        <w:t>Scrisoarea către Filipeni.</w:t>
      </w:r>
    </w:p>
    <w:p>
      <w:pPr>
        <w:pStyle w:val="Normal"/>
        <w:ind w:firstLine="708"/>
        <w:jc w:val="both"/>
        <w:rPr>
          <w:rFonts w:ascii="Garamond" w:hAnsi="Garamond" w:cs="Garamond"/>
        </w:rPr>
      </w:pPr>
      <w:r>
        <w:rPr>
          <w:rFonts w:cs="Garamond" w:ascii="Garamond" w:hAnsi="Garamond"/>
          <w:i/>
        </w:rPr>
        <w:t xml:space="preserve">Scrisoarea către Filipeni </w:t>
      </w:r>
      <w:r>
        <w:rPr>
          <w:rFonts w:cs="Garamond" w:ascii="Garamond" w:hAnsi="Garamond"/>
        </w:rPr>
        <w:t>este foarte scurtă şi din nou este o scrisoare ocazională. Despre acel depozit viu, original şi de tradiţia care a fost atribuită Sfântul Policarp scrie: „haide-ţi să ne întoarcem la cuvântul vestit nouă de la început... aceasta este ceea ce am crezut.” Contextul în care Sfântul Policarp face apel la „cuvântul vestit nouă de la început” stă în opoziţie cu „fraţii falşi,” în opoziţie cu cei care poartă cu ipocrizie numele Domnului, care i-a înşelat pe cei cu mintea slabă.” Sfântul Policarp devine mai concret: „căci oricine nu mărturiseşte că Iisus Hristos a venit în carne este Antihrist şi oricine nu mărturiseşte credinţa Crucii este diavolul şi oricine perverteşte spusele Domnului ca să îşi potrivească propriile lui patimi şi spune că nu există nici înviere nici judecată – unul ca acesta este întâiul născut al lui Satan” (7). O parte din „cuvântul spus nouă de la început” este de a ţine „cu tărie şi neîncetat” către Hristos „Nădejdea şi acoperământul nostru – άρραβών – al dreptăţii,” către Hristos „care a purtat păcatele noastre în propriul Său trup pe cruce, care nu a făcut nici un păcat şi în a cărui buze nu s-a găsit nici un vicleşug” pentru ca noi să trăim în El.” La fel ca şi Sfântul Ignaţiu, Sfântul Policarp poate vorbii despre faptele vieţii creştine, despre „faptele” dreptăţii şi să ştim simultan că harul se iniţiază cu Dumnezeu prin Hristos – χάριτι έστε σεσωσμένοι οίκ έξ έργων, άλλά θελήματι θεού, διά Ίησού Χριστου (</w:t>
      </w:r>
      <w:r>
        <w:rPr>
          <w:rFonts w:cs="Garamond" w:ascii="Garamond" w:hAnsi="Garamond"/>
          <w:i/>
        </w:rPr>
        <w:t xml:space="preserve">Scrisoare către Efeseni </w:t>
      </w:r>
      <w:r>
        <w:rPr>
          <w:rFonts w:cs="Garamond" w:ascii="Garamond" w:hAnsi="Garamond"/>
        </w:rPr>
        <w:t>2; 8 ff).</w:t>
      </w:r>
    </w:p>
    <w:p>
      <w:pPr>
        <w:pStyle w:val="Normal"/>
        <w:ind w:firstLine="708"/>
        <w:jc w:val="both"/>
        <w:rPr>
          <w:rFonts w:ascii="Garamond" w:hAnsi="Garamond" w:cs="Garamond"/>
        </w:rPr>
      </w:pPr>
      <w:r>
        <w:rPr>
          <w:rFonts w:cs="Garamond" w:ascii="Garamond" w:hAnsi="Garamond"/>
        </w:rPr>
        <w:t>Ce este teologia Sfântului Policarp a lui Hristos? El scrie: „fie ca Dumnezeu şi Tatăl Domnului Iisus Hristos şi însuţi mare preot, Fiul lui Dumnezeu să vă ţină în credinţă şi adevăr” (12). Această afirmaţie hristologică este cât se poate de consonantă cu înţelegerea lui Hristos în documentele Noului Testament şi cu definiţiile Sinoadelor Ecumenice de mai târziu. Sfântul Policarp susţine umanitatea concretă a lui Hristos, divinitatea lui Iisus Hristos şi veşnicia lui.</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Martiriul Sfântului Policarp</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i/>
        </w:rPr>
        <w:t xml:space="preserve">Scrisoare a Bisericii din Smirna către Biserica din Filomelium </w:t>
      </w:r>
      <w:r>
        <w:rPr>
          <w:rFonts w:cs="Garamond" w:ascii="Garamond" w:hAnsi="Garamond"/>
        </w:rPr>
        <w:t xml:space="preserve">– şi „către toţi cei ai Bisericii catolice sfinte de pretutindeni” – este un document important în literatura creştină primară. A fost scrisă imediat după martiriul lui Policarp în 156. Este o scrisoare scurtă şi ocazională. Când i s-a cerut de Proconsul să renunţe la Hristos, replica lui Policarp a fost: „de optzecişişase de L-am slujit pe Hristos şi nu mi-a făcut nici un rău. Cum aş putea să blasfemiez pe Regele care m-a mântuit – τόν βασιλέα μου τόν σώσαντα με (9). Ultima rugăciune a lui Policarp este importantă aici. Dacă rugăciunea nu este exact după cum a spus-o Policarp totuşi conţine multe din conţinutul ei. Ceea ce este important este că ea reflectă „gândirea Bisericii” din Smirna şi prin urmare conţinutul ei este important: „O Doamne, Dumnezeule atotputernic, Tatăl iubitului şi binecuvântatului Tău Fiu Iisus Hristos, prin care am primit o cunoaştere deplină prin Tine, Dumnezeule al îngerilor şi al puterilor şi a întregii creaţii şi a întregii rase a sfinţilor care trăiesc în faţa Ta. Te binecuvântez că m-ai găsit vrednic de această zii şi ceas pentru ca eu să particip cu numărul martirilor în cupa Hristosului Tău în învierea spre viaţă veşnică în trup prin virtutea nemuririi Duhului Sfânt. Fie ca eu să fiu primit în prezenţa Ta în această zi ca şi un sacrificiu bogat şi plăcut, la fel cum Tu, adevăratul Dumnezeu incapabil de minciună, ai pregătit şi ai descoperit mai înainte ceea ce ai desăvârşit. Pentru aceasta şi pentru toate Te binecuvântez, te măresc pe Tine prin veşnicul şi cerescul Mare Preot, Iisus Hristos, Fiul Tău iubit, a căruia să îi fie mărirea împreună cu El şi Duhul Sfânt, acum şi pururea şi în veci vecilor. Amin.” (14). Natura Hristologică şi trinitară a acestei rugăciuni este lipsită de ambiguitate. Dumnezeu este creatorul tuturor lucrurilor. Prin Iisus Hristos care este veşnic ne-a fost descoperită o „cunoaştere deplină” a Tatălui. Nemurirea este un dar al Duhului Sfânt. Nemurirea este un dar al Duhului Sfânt şi este o nemurire şi o înviere a trupului şi a Duhului. Absentă de aici este ideea platonică a nemurii sufletului prin natură – adică tocmai învăţătura creştină: sufletul nu este, după cum susţineau platonicii, nemuritor prin natură ci mai mult nemuritor prin har, prin liberul arbitru şi darul milostiv al lui Dumnezeu. Mărire îi este oferită lui Dumnezeu Tatăl, Dumnezeu Fiul şi Duhului Sfânt. </w:t>
      </w:r>
    </w:p>
    <w:p>
      <w:pPr>
        <w:pStyle w:val="Normal"/>
        <w:ind w:firstLine="708"/>
        <w:jc w:val="both"/>
        <w:rPr>
          <w:rFonts w:ascii="Garamond" w:hAnsi="Garamond" w:cs="Garamond"/>
        </w:rPr>
      </w:pPr>
      <w:r>
        <w:rPr>
          <w:rFonts w:cs="Garamond" w:ascii="Garamond" w:hAnsi="Garamond"/>
        </w:rPr>
        <w:t xml:space="preserve">Un aspect al acestei scurte scrisori merită un comentariu scurt. Pentru prima dată ne întâlnim cu „cinstirea sfinţilor” într-un document de acest tip în Biserica primară. Policarp, „învăţătorul apostolic şi profetic şi episcop al Bisericii catolice din Smirna” este acum „încoronat cu cununa nemuririi.” „Mulţi” care l-au cunoscut pe Policarp au voit să aibă comuniune cu carnea sa sfântă.” Acest fapt nu este descris sau portretizat ca şi ceva </w:t>
      </w:r>
      <w:r>
        <w:rPr>
          <w:rFonts w:cs="Garamond" w:ascii="Garamond" w:hAnsi="Garamond"/>
          <w:i/>
        </w:rPr>
        <w:t xml:space="preserve">nou </w:t>
      </w:r>
      <w:r>
        <w:rPr>
          <w:rFonts w:cs="Garamond" w:ascii="Garamond" w:hAnsi="Garamond"/>
        </w:rPr>
        <w:t xml:space="preserve">ci ca ceea la care ne aşteptăm, ca ceva natural. Într-adevăr, este accidental că contextul permite scriitorului o scrisoare de explicaţie. Autorităţile au ezitat să ofere rămăşiţele cadavrului lui Policarp creştinilor fiindcă „Nicetas, tatăl lui Irod şi fratele lui Alce” a pledat ca autorităţile „să nu le dea trupul,” fiindcă altcumva, a spus el „ei vor abandona pe Cel crucificat şi vor începe să îl cinstească pe acesta.” Aceasta îl face pe autorul scrisorii să scrie că opoziţia a fost „ignorantă şi că nu putem niciodată renunţa la Hristos, care a suferit pentru mântuirea întregii lumi a celor care sunt mântuiţi, cel curat pentru păcătoşi şi nici nu vom fi capabili să cinstim pe altcineva. </w:t>
      </w:r>
      <w:r>
        <w:rPr>
          <w:rFonts w:cs="Garamond" w:ascii="Garamond" w:hAnsi="Garamond"/>
          <w:i/>
        </w:rPr>
        <w:t>Căci cinstim numai pe unul ca şi Fiul lui Dumnezeu., în timp ce îi iubim pe martiri ca şi ucenici ai Domnului din cauza devoţiunii lor netăgăduite pentru propriul lor Rege şi Învăţător.</w:t>
      </w:r>
      <w:r>
        <w:rPr>
          <w:rFonts w:cs="Garamond" w:ascii="Garamond" w:hAnsi="Garamond"/>
        </w:rPr>
        <w:t xml:space="preserve">” Din iubire pentru om şi din respect faţă de trup care a suferit de dragul lui Hristos, creştinii din Smirna „i-au luat oasele, mult mai preţioase decât pietrele scumpe şi mai de preţ decât aurul şi le-au pus într-un loc potrivit. Acolo Domnul ne v-a permite în bucurie şi fericire să celebrăm ziua martiriului ca şi o zi d naştere, spre pomenirea acelor atleţi care au mers mai înainte şi pentru antrenamentul şi pregătirea care merg încă pe paşii lor.” Iubirea, respectul, bucuria, fericirea, celebrarea, amintirea şi pomenirea, o relicvă fizică dar sfântă din trupul real al unui martir pentru a fi folosit ca şi un centru duhovnicesc pentru ai antrena şi pregătii pe restul – acestea sunt elementele care cuprind iubirea primilor creştini pentru sfinţi. Sfântul Policarp „nu a fost numai un învăţător nobil ci şi un martir distins, </w:t>
      </w:r>
      <w:r>
        <w:rPr>
          <w:rFonts w:cs="Garamond" w:ascii="Garamond" w:hAnsi="Garamond"/>
          <w:i/>
        </w:rPr>
        <w:t>a cărui martiriu toţi doresc să îl imite ca şi unul în conformitate cu Evanghelia lui Hristos.</w:t>
      </w:r>
      <w:r>
        <w:rPr>
          <w:rFonts w:cs="Garamond" w:ascii="Garamond" w:hAnsi="Garamond"/>
        </w:rPr>
        <w:t>”</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Didahia</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i/>
        </w:rPr>
        <w:t xml:space="preserve">Didahia, </w:t>
      </w:r>
      <w:r>
        <w:rPr>
          <w:rFonts w:cs="Garamond" w:ascii="Garamond" w:hAnsi="Garamond"/>
        </w:rPr>
        <w:t xml:space="preserve">cunoscută în greacă sub două titluri – </w:t>
      </w:r>
      <w:r>
        <w:rPr>
          <w:rFonts w:cs="Garamond" w:ascii="Garamond" w:hAnsi="Garamond"/>
          <w:i/>
        </w:rPr>
        <w:t xml:space="preserve">Διαδαχή τών δώδεκα άποστόλον </w:t>
      </w:r>
      <w:r>
        <w:rPr>
          <w:rFonts w:cs="Garamond" w:ascii="Garamond" w:hAnsi="Garamond"/>
        </w:rPr>
        <w:t>[</w:t>
      </w:r>
      <w:r>
        <w:rPr>
          <w:rFonts w:cs="Garamond" w:ascii="Garamond" w:hAnsi="Garamond"/>
          <w:i/>
        </w:rPr>
        <w:t>Învăţăturile celor doisprezece apostoli</w:t>
      </w:r>
      <w:r>
        <w:rPr>
          <w:rFonts w:cs="Garamond" w:ascii="Garamond" w:hAnsi="Garamond"/>
        </w:rPr>
        <w:t xml:space="preserve">] şi </w:t>
      </w:r>
      <w:r>
        <w:rPr>
          <w:rFonts w:cs="Garamond" w:ascii="Garamond" w:hAnsi="Garamond"/>
          <w:i/>
        </w:rPr>
        <w:t xml:space="preserve">Διδαχή τού κυρίου διά τών δώδεκα άποστόλων τοίς έθνεσιν </w:t>
      </w:r>
      <w:r>
        <w:rPr>
          <w:rFonts w:cs="Garamond" w:ascii="Garamond" w:hAnsi="Garamond"/>
        </w:rPr>
        <w:t>[</w:t>
      </w:r>
      <w:r>
        <w:rPr>
          <w:rFonts w:cs="Garamond" w:ascii="Garamond" w:hAnsi="Garamond"/>
          <w:i/>
        </w:rPr>
        <w:t>Învăţăturile Domnului către popoare prin cei doisprezece apostoli</w:t>
      </w:r>
      <w:r>
        <w:rPr>
          <w:rFonts w:cs="Garamond" w:ascii="Garamond" w:hAnsi="Garamond"/>
        </w:rPr>
        <w:t xml:space="preserve">] care a fost adunată în forma prezentă între anii 70 şi 150. Într-adevăr, unele părţi ale ei ar putea fi primele înregistrări pe care le posedăm a creştinismului primar. </w:t>
      </w:r>
      <w:r>
        <w:rPr>
          <w:rFonts w:cs="Garamond" w:ascii="Garamond" w:hAnsi="Garamond"/>
          <w:i/>
        </w:rPr>
        <w:t xml:space="preserve">Didahia </w:t>
      </w:r>
      <w:r>
        <w:rPr>
          <w:rFonts w:cs="Garamond" w:ascii="Garamond" w:hAnsi="Garamond"/>
        </w:rPr>
        <w:t xml:space="preserve">nu ne oferă destulă introspecţie hristologică  dar nu trebuie să ne aşteptăm la nici un document din Biserica primară. Hristologia a fost cunoscută, a fost dată şi de aici a fost o parte – mai mult o bază – a credinţei creştine. Aceasta este aşa fiindcă cunoaşterea lui Hristos se presupune că nici un document nu trebuie să fie obligat să scrie despre acest subiect. </w:t>
      </w:r>
      <w:r>
        <w:rPr>
          <w:rFonts w:cs="Garamond" w:ascii="Garamond" w:hAnsi="Garamond"/>
          <w:i/>
        </w:rPr>
        <w:t xml:space="preserve">Didahia </w:t>
      </w:r>
      <w:r>
        <w:rPr>
          <w:rFonts w:cs="Garamond" w:ascii="Garamond" w:hAnsi="Garamond"/>
        </w:rPr>
        <w:t xml:space="preserve">se referă la Iisus – într-un context interesant – ca şi la „Fiul lui Dumnezeu.” </w:t>
      </w:r>
    </w:p>
    <w:p>
      <w:pPr>
        <w:pStyle w:val="Normal"/>
        <w:ind w:firstLine="708"/>
        <w:jc w:val="both"/>
        <w:rPr>
          <w:rFonts w:ascii="Garamond" w:hAnsi="Garamond" w:cs="Garamond"/>
        </w:rPr>
      </w:pPr>
      <w:r>
        <w:rPr>
          <w:rFonts w:cs="Garamond" w:ascii="Garamond" w:hAnsi="Garamond"/>
        </w:rPr>
        <w:t xml:space="preserve">Documentul este în esenţă un îndemn moral, o schiţă istorică a anumitor învăţături creştine care au condus la „modul de viaţă,” o prezentare „a ce învaţă aceste maxime” ale vieţii creştinismului. Presupusă este temelia credinţei, piatra de poticnire, Hristos, fără de care nu ar fi existat credinţa creştină, fiindcă Hristos a fost Cel care a descoperit voinţa mântuitoare a lui Dumnezeu (10: 2): εύχαρισρτούμέν σοι, πάτερ τού άγίου όνόματός σου, ού κατεσκήνωσας έν ταίς καρδίας ήμών καί ύπέρ δία Ίησού τού παιδος σου. A merge în „calea vieţii” decât în „calea morţii” se gândeşte că sunt necesare tainele.  Euharistia este un sacrificiu real – </w:t>
      </w:r>
      <w:r>
        <w:rPr>
          <w:rFonts w:cs="Garamond" w:ascii="Garamond" w:hAnsi="Garamond"/>
          <w:i/>
        </w:rPr>
        <w:t xml:space="preserve">θυσία – </w:t>
      </w:r>
      <w:r>
        <w:rPr>
          <w:rFonts w:cs="Garamond" w:ascii="Garamond" w:hAnsi="Garamond"/>
        </w:rPr>
        <w:t>şi se referă la ea ca şi la o mâncare şi băutură duhovnicească – πνευματική τροφή καί ποτόν. Νumai cei care sunt botezaţi li se permite „să mănânce şi să bea euharistia, care este considerată „sfântă.” Se presupune natura hristologică a euharistiei: „îţi mulţumim Ţie, Tatălui nostru, pentru Sfântul Vin al lui David, copilul Tău pe care L-ai descoperit prin Iisus, copilul Tău... Îţi mulţumim Ţie, Tatălui nostru, pentru viaţa şi cunoştinţa noastră pe care ai descoperit-o prin Iisus, copilul Tău.” Nu este surprinzător că nu există referinţe directe la trupul şi sângele Lui Hristos. Prin pâinea frântă, trupul lui Hristos, Iisus a „descoperit” o anumită şi specifică „viaţă şi cunoaştere” care este contextual clar nouă. În alt loc, autorul declară că „prin Iisus” au fost „descoperite” „cunoştinţa, credinţa şi nemurirea.” În contrast cu „mâncarea şi băutura” pe care Dumnezeu a dat-o umanităţii, autorul specifică „dar nouă ne-aţi dat mâncare şi băutură duhovnicească şi viaţă veşnică prin Iisus, copilul tău.” În context mâncarea, băutura şi viaţa veşnică sunt legate de „nemurire.” În acest sens, ideea este cât se poate de similară cu descrierea Sfântului Ignaţiu a euharistiei ca şi „medicament al nemuririi.” Înainte de a ne face părtaşi euharistiei este necesară spovedania. Legătura lăuntrică între euharistie şi botez este clară. Botezul nu este numai hristologic şi trinitar. Autorul vorbeşte de două ori despre natura trinitară a botezului. „Acum despre botez: aşa să botezaţi. Oferiţi instrucţie publică despre toate aceste puncte şi apoi botezaţi în apă curgătoare în numele Tatălui şi al Fiului şi a Duhului Sfânt. Dacă nu aveţi apă curgătoare, botezaţi în altceva. Dacă nu în rece, în caldă. Dacă nu aveţi niciunde atunci vărsaţi apă pe cap de trei ori „în numele Tatălui, al Fiului şi al Duhului Sfânt.”</w:t>
      </w:r>
    </w:p>
    <w:p>
      <w:pPr>
        <w:pStyle w:val="Normal"/>
        <w:ind w:firstLine="708"/>
        <w:jc w:val="both"/>
        <w:rPr>
          <w:rFonts w:ascii="Garamond" w:hAnsi="Garamond" w:cs="Garamond"/>
        </w:rPr>
      </w:pPr>
      <w:r>
        <w:rPr>
          <w:rFonts w:cs="Garamond" w:ascii="Garamond" w:hAnsi="Garamond"/>
        </w:rPr>
        <w:t xml:space="preserve">La fel ca şi în literatura creştină primară, </w:t>
      </w:r>
      <w:r>
        <w:rPr>
          <w:rFonts w:cs="Garamond" w:ascii="Garamond" w:hAnsi="Garamond"/>
          <w:i/>
        </w:rPr>
        <w:t xml:space="preserve">Didahia </w:t>
      </w:r>
      <w:r>
        <w:rPr>
          <w:rFonts w:cs="Garamond" w:ascii="Garamond" w:hAnsi="Garamond"/>
        </w:rPr>
        <w:t>avertizează împotriva contorsionării credinţei, împotriva profeţiilor falşi – ψευδοπροφήτης. „Vor apare mulţimi de profeţi falşi şi seducători. Oile se vor întoarce în lupi şi iubirea în ură (16). Este accentuată păstrarea credinţei după cum a fost primită: „nu trebuie să uitaţi poruncile Domnului, ci să păstraţi cele care v-au fost date, „nici adăugând nici sustrăgând ceva.” Aceasta este seriozitatea credinţei pe care au primit-o, temelia căreia este Iisus Hristos. Ei trebuie să fie întotdeauna în gardă cu privire la învăţători falşi, după cum s-a implicat şi a documentelor care fac o mascaradă din creştini.</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EA MAI VECHE OMILIE CREŞTINĂ</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Cea mai veche omilie creştină existentă a ajuns la noi sub numele de </w:t>
      </w:r>
      <w:r>
        <w:rPr>
          <w:rFonts w:cs="Garamond" w:ascii="Garamond" w:hAnsi="Garamond"/>
          <w:i/>
        </w:rPr>
        <w:t xml:space="preserve">A doua scrisoare către Clement. </w:t>
      </w:r>
      <w:r>
        <w:rPr>
          <w:rFonts w:cs="Garamond" w:ascii="Garamond" w:hAnsi="Garamond"/>
        </w:rPr>
        <w:t xml:space="preserve">Este sigur că aceasta nu a fost scrisă de Sfântul Clement al Romei şi nici chiar Biserica primara nu a acceptat-o. Ieronim în </w:t>
      </w:r>
      <w:r>
        <w:rPr>
          <w:rFonts w:cs="Garamond" w:ascii="Garamond" w:hAnsi="Garamond"/>
          <w:i/>
        </w:rPr>
        <w:t xml:space="preserve">De viris illustribus </w:t>
      </w:r>
      <w:r>
        <w:rPr>
          <w:rFonts w:cs="Garamond" w:ascii="Garamond" w:hAnsi="Garamond"/>
        </w:rPr>
        <w:t xml:space="preserve">(15) scrie „că a circulat o a doua scrisoare sub numele lui Clement dar oamenii antichităţii nu au acceptat-o.” Eusebiu în </w:t>
      </w:r>
      <w:r>
        <w:rPr>
          <w:rFonts w:cs="Garamond" w:ascii="Garamond" w:hAnsi="Garamond"/>
          <w:i/>
        </w:rPr>
        <w:t xml:space="preserve">Ekkλησιαστικη Ιστορια </w:t>
      </w:r>
      <w:r>
        <w:rPr>
          <w:rFonts w:cs="Garamond" w:ascii="Garamond" w:hAnsi="Garamond"/>
        </w:rPr>
        <w:t xml:space="preserve">(3, 38, 4), ne informează că există „o a doua scrisoare atribuită lui Clement dar nu avem aceiaşi încredere în primirea ei la fel ca la restul. Nu ştim dacă scriitorii anticii au folosit-o.” Dintre toate conjuncturile scolastice cu privire la origine, numai două au forţă. Un punct de vedere împărtăşit de Lightfoot, Krüger şi Funk este că a apărut în Corint. Un alt punct care are temeiuri puternice este că a apărut în Alexandria. Argumentul lui Harnack că ea a fost o scrisoare a papei Soter (165-173) către Biserica din Corint, nu este bine întemeiat. Originea omiliei nu este un subiect important – conţinutul ei este important. Tot ceea ce poate fi spus cu siguranţă despre acest document adevărat este că a fost o omilie, nu o scrisoare şi că a fost ţinută probabil în prima jumătate a secolului al doilea. Dacă este o omilie ţinută în Corint, atunci legătura ei cu </w:t>
      </w:r>
      <w:r>
        <w:rPr>
          <w:rFonts w:cs="Garamond" w:ascii="Garamond" w:hAnsi="Garamond"/>
          <w:i/>
        </w:rPr>
        <w:t xml:space="preserve">Scrisoarea către Corinteni </w:t>
      </w:r>
      <w:r>
        <w:rPr>
          <w:rFonts w:cs="Garamond" w:ascii="Garamond" w:hAnsi="Garamond"/>
        </w:rPr>
        <w:t xml:space="preserve">a Sfântului Clement este de înţeles dar legătura textuală a celor două putea fi făcută şi în Alexandria. Se ştie că a fost inclusă între Scripturi de Biserica Siriacă. Dacă această omilie a fost ţinută în 120, 130 sau 150 nu este ceva important. Ceea ce este important este vechimea ei, şi că este o omilie şi care a câştigat reputaţie în Biserica primară. </w:t>
      </w:r>
    </w:p>
    <w:p>
      <w:pPr>
        <w:pStyle w:val="Normal"/>
        <w:ind w:firstLine="708"/>
        <w:jc w:val="both"/>
        <w:rPr/>
      </w:pPr>
      <w:r>
        <w:rPr>
          <w:rFonts w:cs="Garamond" w:ascii="Garamond" w:hAnsi="Garamond"/>
        </w:rPr>
        <w:t xml:space="preserve">Ca omilie, ne oferă o străfulgerare a ceea a predicat Biserica primară turmei sale. Aici cu o ocazie întâlnim care a fost realitatea Bisericii primare – că Biserica îşi cunoştea credinţa. Pe parcursul omiliei (14) vorbitorul ne descoperă aceasta când spune: „nu cred că sunteţi ignoranţi că Biserica cea vie este trupul lui Hristos.” Ceea ce este explicit aici este faptul că a existat un numit adevăr spus o dată pe care credincioşii îl cunoşteau. Deşi nu este necesar ca vorbitorul să discute hristologia, faptul că există o menţiune a hristologiei nu sunt nimic altceva decât comentariile ocazionale ale predicatorului, comentarii care indiferent că au fost vorbite – sau scrise în documente – au fost înseşi temelia Bisericii. Hristos este „autorul nestricăciunii” – άρχηγός τής άφθαρσίας, El „a adus existenţa noastră din nimic,” El ne-a dat lumină şi ne-a „mântuit” din pierzanie. Lui i s-a făcut milă de noi şi în „tandreţea Sa” „a voit să mântuiască ceea ce pierea.” „Nu există nici o nădejde de mântuire decât numai dacă vine” de la Hristos. Prin Hristos „am ajuns să îl cunoaştem pe Tatăl adevărului” şi trebuie „să ne gândim la Hristos ca şi la Dumnezeu.” Hristos Domnul, care „ne-a mântuit,” a „devenit carne.” „Biserica cea vie este trupul lui Hristos,” care „a existat de la început,” şi „s-a descoperit în carnea lui Hristos.” Biserica, „trupul lui Hristos” – dacă participăm la ea prin Duhul Sfânt” – ne v-a aduce la viaţă veşnică. </w:t>
      </w:r>
    </w:p>
    <w:p>
      <w:pPr>
        <w:pStyle w:val="Normal"/>
        <w:ind w:firstLine="708"/>
        <w:jc w:val="both"/>
        <w:rPr>
          <w:rFonts w:ascii="Garamond" w:hAnsi="Garamond" w:cs="Garamond"/>
          <w:i/>
          <w:i/>
        </w:rPr>
      </w:pPr>
      <w:r>
        <w:rPr>
          <w:rFonts w:cs="Garamond" w:ascii="Garamond" w:hAnsi="Garamond"/>
        </w:rPr>
        <w:t xml:space="preserve">Esenţa acestei omilii este tocmai la ceea ce ne-am aştepta de la o omilie – o chemare la pocăinţă şi viaţă creştină. Ne este poruncit să păstrăm, să protejăm darul baptismal, căci botezul este pecetea – σφραγίς – al noii noastre vieţi în Hristos. Răscumpărarea a venit. Omul nu mai trebuie să moară. O totalitate a noii vieţi ne-a venit prin Iisus Hristos, noua viaţă aici pe pământ prin realitatea Bisericii, trupul lui Hristos şi noua viaţă pentru veşnicie. „Viaţa noastră nu era nimic altceva decât moarte... eram cuprinşi de întuneric şi ochii noştri erau plini de mare ceaţă.” Răscumpărarea ne-a fost acum oferită de Dumnezeu, în Iisus Hristos şi prin Duhul Sfânt. Realitatea obiectivă a răscumpărării este cuprinsă într-o străfulgerare scurtă, este scoasă într-o omilie şi apoi accentul consonant cu esenţa omiliei este cum participăm la această realitate obiectivă a răscumpărării. Trebuie „să încunoştinţăm prin cei care suntem mântuiţi” prin acţiunile noastre, prin pocăinţă şi trăind o „viaţă sfântă şi dreaptă.” Viaţa duhovnicească este o întrecere, o luptă, o încercare şi „numai cei care s-au luptat cu greutate şi au fost în competiţie” vor câştiga victoria vieţii veşnice. „Astfel cât suntem pe pământ să ne pocăim.” „Câtă vreme avem ocazia să fim vindecaţi, să ne oferim lui Dumnezeu doctorul... Cum? Pocăindu-ne cu o inimă curată.” Să facem voia Tatălui care ne-a chemat, ca să avem viaţă.” Nu există nici o pretenţie de viaţă duhovnicească superioară din partea predicatorului: „şi eu sunt un păcătos grav şi nu am scăpat încă de ispite. Sunt încă înconjurat de înşelăciunile diavolului.” Dar sunt gata să urmez dreptatea. Ţelul meu este cel puţin de a încerca să o abordez.” Aici se exprimă că dinamica vieţii duhovniceşti atât de obişnuită creştinismului primar – viaţa duhovnicească este un proces, este  un scop, o dorinţă, o sârguinţă continuă de a juca un rol necesar, existenţial în calea continuă a mântuirii. Multe s-au spus despre faptul că predicatorul acestei omilii citează de câteva ori din </w:t>
      </w:r>
      <w:r>
        <w:rPr>
          <w:rFonts w:cs="Garamond" w:ascii="Garamond" w:hAnsi="Garamond"/>
          <w:i/>
        </w:rPr>
        <w:t xml:space="preserve">Evanghelia către egipteni. </w:t>
      </w:r>
      <w:r>
        <w:rPr>
          <w:rFonts w:cs="Garamond" w:ascii="Garamond" w:hAnsi="Garamond"/>
        </w:rPr>
        <w:t xml:space="preserve">Nu trebuie să pierdem din vedere faptul că citatele din </w:t>
      </w:r>
      <w:r>
        <w:rPr>
          <w:rFonts w:cs="Garamond" w:ascii="Garamond" w:hAnsi="Garamond"/>
          <w:i/>
        </w:rPr>
        <w:t>Evanghelia către egipteni</w:t>
      </w:r>
      <w:r>
        <w:rPr>
          <w:rFonts w:cs="Garamond" w:ascii="Garamond" w:hAnsi="Garamond"/>
        </w:rPr>
        <w:t xml:space="preserve"> sunt în esenţă aceleaşi cu cele găsite în Evangheliile canonice. Citatele sunt consonante cu depozitul original, cu tradiţia Bisericii şi nu variază cu nimic din depozitul </w:t>
      </w:r>
      <w:r>
        <w:rPr>
          <w:rFonts w:cs="Garamond" w:ascii="Garamond" w:hAnsi="Garamond"/>
          <w:i/>
        </w:rPr>
        <w:t>kerigmatic.</w:t>
      </w:r>
    </w:p>
    <w:p>
      <w:pPr>
        <w:pStyle w:val="Normal"/>
        <w:ind w:firstLine="708"/>
        <w:jc w:val="both"/>
        <w:rPr>
          <w:rFonts w:ascii="Garamond" w:hAnsi="Garamond" w:cs="Garamond"/>
          <w:i/>
          <w:i/>
        </w:rPr>
      </w:pPr>
      <w:r>
        <w:rPr>
          <w:rFonts w:cs="Garamond" w:ascii="Garamond" w:hAnsi="Garamond"/>
          <w:i/>
        </w:rPr>
      </w:r>
    </w:p>
    <w:p>
      <w:pPr>
        <w:pStyle w:val="Normal"/>
        <w:ind w:firstLine="708"/>
        <w:jc w:val="center"/>
        <w:rPr>
          <w:rFonts w:ascii="Garamond" w:hAnsi="Garamond" w:cs="Garamond"/>
          <w:b/>
          <w:b/>
        </w:rPr>
      </w:pPr>
      <w:r>
        <w:rPr>
          <w:rFonts w:cs="Garamond" w:ascii="Garamond" w:hAnsi="Garamond"/>
          <w:b/>
        </w:rPr>
        <w:t>Scrisoarea către Barnaba</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i/>
        </w:rPr>
        <w:t xml:space="preserve">Scrisoarea către Barnaba </w:t>
      </w:r>
      <w:r>
        <w:rPr>
          <w:rFonts w:cs="Garamond" w:ascii="Garamond" w:hAnsi="Garamond"/>
        </w:rPr>
        <w:t xml:space="preserve">nu a fost probabil scrisă de Barnaba, ucenicul sfântului Pavel, al cărui nume, original Iosif, i s-a dat şi care în conformitate cu </w:t>
      </w:r>
      <w:r>
        <w:rPr>
          <w:rFonts w:cs="Garamond" w:ascii="Garamond" w:hAnsi="Garamond"/>
          <w:i/>
        </w:rPr>
        <w:t xml:space="preserve">Faptele Apostolilor </w:t>
      </w:r>
      <w:r>
        <w:rPr>
          <w:rFonts w:cs="Garamond" w:ascii="Garamond" w:hAnsi="Garamond"/>
        </w:rPr>
        <w:t xml:space="preserve">(4; 36) însemnă „fiul consolării” – υίος παρακλήσεως. Ceea ce poate fi spus despre </w:t>
      </w:r>
      <w:r>
        <w:rPr>
          <w:rFonts w:cs="Garamond" w:ascii="Garamond" w:hAnsi="Garamond"/>
          <w:i/>
        </w:rPr>
        <w:t xml:space="preserve">Scrisoare lui Barnaba </w:t>
      </w:r>
      <w:r>
        <w:rPr>
          <w:rFonts w:cs="Garamond" w:ascii="Garamond" w:hAnsi="Garamond"/>
        </w:rPr>
        <w:t xml:space="preserve">este că a fost scrisă între 70 şi 138 şi de aici este unul din cele mai vechi documente ale creştinismului primar. Indiferent ce gândim despre această interpretare alegorică a Vechiului Testament, faptul rămâne că această scrisoare a fost ţinută la mare stimă în Biserica primară. În </w:t>
      </w:r>
      <w:r>
        <w:rPr>
          <w:rFonts w:cs="Garamond" w:ascii="Garamond" w:hAnsi="Garamond"/>
          <w:i/>
        </w:rPr>
        <w:t>Codex Sinaiticus</w:t>
      </w:r>
      <w:r>
        <w:rPr>
          <w:rFonts w:cs="Garamond" w:ascii="Garamond" w:hAnsi="Garamond"/>
        </w:rPr>
        <w:t xml:space="preserve"> din secolul al patrulea este considerată canonică. Origen se referă la ea ca şi la o epistolă catolică – καθολική έπιστολή. Εusebiu în lucrarea sa </w:t>
      </w:r>
      <w:r>
        <w:rPr>
          <w:rFonts w:cs="Garamond" w:ascii="Garamond" w:hAnsi="Garamond"/>
          <w:i/>
        </w:rPr>
        <w:t xml:space="preserve">Eκκλησδιατική ίστορία </w:t>
      </w:r>
      <w:r>
        <w:rPr>
          <w:rFonts w:cs="Garamond" w:ascii="Garamond" w:hAnsi="Garamond"/>
        </w:rPr>
        <w:t xml:space="preserve">se referă la ea mai întâi ca fiind o scrisoare prefăcută (3, 25) – έν τοίς νόθοις ... ή φερομένη Βαρβαβα έπιστολή – şi apoi ca îndoielnică – άντιλεγόεμενα. Ieronim în </w:t>
      </w:r>
      <w:r>
        <w:rPr>
          <w:rFonts w:cs="Garamond" w:ascii="Garamond" w:hAnsi="Garamond"/>
          <w:i/>
        </w:rPr>
        <w:t xml:space="preserve">De viris illustribus </w:t>
      </w:r>
      <w:r>
        <w:rPr>
          <w:rFonts w:cs="Garamond" w:ascii="Garamond" w:hAnsi="Garamond"/>
        </w:rPr>
        <w:t xml:space="preserve">(6)o considera apocrifă – </w:t>
      </w:r>
      <w:r>
        <w:rPr>
          <w:rFonts w:cs="Garamond" w:ascii="Garamond" w:hAnsi="Garamond"/>
          <w:i/>
        </w:rPr>
        <w:t xml:space="preserve">inter apocryphas scripturas. </w:t>
      </w:r>
      <w:r>
        <w:rPr>
          <w:rFonts w:cs="Garamond" w:ascii="Garamond" w:hAnsi="Garamond"/>
        </w:rPr>
        <w:t>Faptul rămâne că a fost bine cotată şi folosită destul de des – Clement al Alexandriei o citează destul de frecvent.</w:t>
      </w:r>
    </w:p>
    <w:p>
      <w:pPr>
        <w:pStyle w:val="Normal"/>
        <w:ind w:firstLine="708"/>
        <w:jc w:val="both"/>
        <w:rPr>
          <w:rFonts w:ascii="Garamond" w:hAnsi="Garamond" w:cs="Garamond"/>
        </w:rPr>
      </w:pPr>
      <w:r>
        <w:rPr>
          <w:rFonts w:cs="Garamond" w:ascii="Garamond" w:hAnsi="Garamond"/>
        </w:rPr>
        <w:t xml:space="preserve">Autorul accentuează că nu se adresează ca şi învăţător ci ca şi una cu ei – oύχ ώς διδάσκαλος, άλλά ώς είς έξ ύμών şi πολλά θέλων γράφειν, ούχ ώς διδάσακλος. Interesul teologic central al scrisorii este „Noua Lege a Domnului Iisus Hristos” – ό καινός νόμος τού Κυρίου ήμών. Este o lege fără obligaţie – άνευ ζυγού άνάγκης ών – şi este un sacrificiu nefăcut de mâini omeneşti. „este necesar pentru noi să cercetăm cu grijă în această problemă a mântuirii.” </w:t>
      </w:r>
    </w:p>
    <w:p>
      <w:pPr>
        <w:pStyle w:val="Normal"/>
        <w:ind w:firstLine="708"/>
        <w:jc w:val="both"/>
        <w:rPr>
          <w:rFonts w:ascii="Garamond" w:hAnsi="Garamond" w:cs="Garamond"/>
        </w:rPr>
      </w:pPr>
      <w:r>
        <w:rPr>
          <w:rFonts w:cs="Garamond" w:ascii="Garamond" w:hAnsi="Garamond"/>
        </w:rPr>
        <w:t>Hristos este „Domnul pământului, Căruia  la întemeierea lumii Dumnezeu i-a spus „să facem om după chipul şi asemănarea noastră.” Căci Scriptura spune în ceea ce ne priveşte, când [Dumnezeu Tatăl] vorbeşte Fiului, „să facem om după chipul şi asemănarea Noastră” (5, 5; 6, 11). Nu numai că este învăţată preexistenţa lui Hristos ci şi activitatea creativă divină. Şi El v-a venii din nou ca şi Judecător în omnipotenţă divină (15, 5).</w:t>
      </w:r>
    </w:p>
    <w:p>
      <w:pPr>
        <w:pStyle w:val="Normal"/>
        <w:ind w:firstLine="708"/>
        <w:jc w:val="both"/>
        <w:rPr>
          <w:rFonts w:ascii="Garamond" w:hAnsi="Garamond" w:cs="Garamond"/>
        </w:rPr>
      </w:pPr>
      <w:r>
        <w:rPr>
          <w:rFonts w:cs="Garamond" w:ascii="Garamond" w:hAnsi="Garamond"/>
        </w:rPr>
        <w:t>El „s-a arătat ca Fiul lui Dumnezeu” într-un sens non-dochetic: „Fiul lui Dumnezeu a venit în carne... El „s-a arătat şi a suferit în carne.” Fiul lui Dumnezeu a suferit ca prin suferinţă să câştige viaţă pentru noi. Să credem astfel că Fiul lui Dumnezeu nu a suferit decât de dragul nostru.” Domnul „şi-a dat trupul” stricăciunii şi morţii cu scopul de a „ne sfinţii prin iertarea păcatelor,” „cu scopul de a distruge moartea.” El şi-a acceptat patima Sa „voit” şi prin lucrarea Sa răscumpărătoare ne-a făcut „complet noi,” ca şi cum ne-ar fi recreat, „fiindcă eu şi voi suntem făcuţi creaturi noi.” Am „intrat în noua viaţă.”</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crisoarea către Diogne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i/>
        </w:rPr>
        <w:t xml:space="preserve">Epistula ad Diognetum </w:t>
      </w:r>
      <w:r>
        <w:rPr>
          <w:rFonts w:cs="Garamond" w:ascii="Garamond" w:hAnsi="Garamond"/>
        </w:rPr>
        <w:t xml:space="preserve">a fost unul dintre documentele enigmatice ale creştinismului primar. Documentul este în forma unui unei scrisori către un respectat păgân, Diognet. Nu se ştie nimic despre autor şi cărturarii au exercitat multă creativitate în încercarea de a o atribui cuiva. În forma sa prezentă poate fi la fel de bine lucrarea a doi scriitori, Quadratus şi Ipolit. Nu este important autorul, ci conţinutul. Scrisoarea a fost lăudată de mulţi cărturari ca şi un document unic, impresionant al creştinismului primar. A fost scris probabil între 120 şi 150. </w:t>
      </w:r>
    </w:p>
    <w:p>
      <w:pPr>
        <w:pStyle w:val="Normal"/>
        <w:ind w:firstLine="708"/>
        <w:jc w:val="both"/>
        <w:rPr>
          <w:rFonts w:ascii="Garamond" w:hAnsi="Garamond" w:cs="Garamond"/>
        </w:rPr>
      </w:pPr>
      <w:r>
        <w:rPr>
          <w:rFonts w:cs="Garamond" w:ascii="Garamond" w:hAnsi="Garamond"/>
        </w:rPr>
        <w:t>Neasemnănător cu altă literatură care a apărut din Biserica creştină, această scrisoare îi este adresată unui păgân. Prin urmare ne-am putea aştepta ca doctrinele distinctive ale credinţei creştine să fie menţionate. Nu suntem dezamăgiţi. Este vorbită inima credinţei creştine: „nu este o descoperire pământească care a fost încredinţată [creştinilor]; nu este un gând muritor pe care cred că trebuie să îl păstreze cu grijă; nu sunt  numai tainele creştine cu care au fost încredinţaţi. Într-adevăr as fost cu adevărat Conducătorul tuturor, Creatorul tuturor, Dumnezeul cel Invizibil, care din cer a stabilit adevărul şi cuvântul sfânt şi de necuprins între oameni şi l-a fixat cu tărie în inimile lor. După câte se pare, El nu a făcut aceasta trimiţându-le oamenilor subordonaţi – un înger sau o stăpânie sau una dintre acelea cărora în rai le este încredinţată conducerea lucrurilor – ού καθάπεν άν τις είκάσειεν άνθρωπος ύπηρέτην τινά πέμψας ή άρχοντα ή τινα τών διεπόντων τά έπίγεια ή τινα τών πεπιεστευμένων τάς έν ούρανοίς διοικήσεις άλλ αύτόν τεχνίτην καί δημιοθργόν τών όλων. Εl a trimis pe Proiectatorul şi Făcătorul universului, prin care a creat cerurile şi a încercuit marea în propriile Sale limite – pe Cel care a ţinut cu credincioşie  scopurile ascunse ale elementelor lumii... L-a trimis pe Cel pe care toate elementele lumii au fost stabilite în ordine şi distinse şi puse la loc... Dumnezeu l-a trimis pe El oamenilor... L-a trimis din bunătate şi gentileţe... L-a trimis ca Dumnezeu; L-a trimis ca om oamenilor. El a voit să mântuiască pe oameni prin persuasiune, nu prin obligaţie, căci obligaţia nu este felul lui Dumnezeu de a lucra... l-a trimis în iubire, nu în judecată. Totuşi, îl v-a trimite într-o zi ca şi judecătorul nostru... Atunci când plănuit un plan mare şi nerostit, i l-a comunicat numai copilului Său... El l-a descoperit prin Fiul său iubit... Apoi ne-am dovedit incapabili de a intra în împărăţia lui Dumnezeu prin propriile noastre eforturi, numai puterea lui Dumnezeu a făcut acest lucru posibil! O marea iubire şi bunătate a lui Dumnezeu asupra omului! Dumnezeu nu ne-a urât, nu ne-a izgonit şi nici nu ne-a voit răul. El este îndelung răbdător şi răbdător. În mila sa El a luat cu Sine greutatea păcatelor noastre. El şi-a dat propriul Fiu ca şi o răscumpărare pentru noi – Cel Sfânt pentru cei nesfinţi, cel Nevinovat pentru cei vinovaţi, Cel nestricăcios pentru cei stricăcioşi, Cel nemuritor pentru cei nemuritori. Căci ce altceva ar putea acoperii păcatele noastre cu excepţia dreptăţii sale? În cine putem noi, nelegiuiţii şi nedrepţii să fim făcuţi sfinţi cu excepţia Fiului lui Dumnezeu? O, cel mai dulce schimb? O, lucrarea de necuprins a lui Dumnezeu! O binecuvântări fără de margini! Păcătoşenia multora este ascunsă într-un sfânt şi sfinţenia lui sfinţeşte nenumăraţi păcătoşi... El şi-a trimis Unul născut Fiu... El şi-a arătat intenţia de a mântui cu intenţia de a avea credinţă în bunătatea lui şi să privim la El ca şi la Hrănitorul, Părintele, Mângâietorul, Vindecătorul, Mintea, Lumina, Cinstea, Mărirea, Viaţa.”</w:t>
      </w:r>
    </w:p>
    <w:p>
      <w:pPr>
        <w:pStyle w:val="Normal"/>
        <w:ind w:firstLine="708"/>
        <w:jc w:val="both"/>
        <w:rPr>
          <w:rFonts w:ascii="Garamond" w:hAnsi="Garamond" w:cs="Garamond"/>
        </w:rPr>
      </w:pPr>
      <w:r>
        <w:rPr>
          <w:rFonts w:cs="Garamond" w:ascii="Garamond" w:hAnsi="Garamond"/>
        </w:rPr>
        <w:t xml:space="preserve">După această scurtă prezentare a învăţăturii creştine a lucrării răscumpărătoare a lui Hristos, autorul se întoarce la subiectul cum poate un cineva să o dobândească, cum poate cineva intra în posesia acestei credinţe. „Dacă şi tu tânjeşti spre această credinţă, atunci trebuie să dobândeşti deplina credinţă a Tatălui... O dată ce ia dobândit această cunoaştere, gândeşte cu ce fel de bucurie vei fi umplut! Gândeşte-te cum îi vei iubii, care Te-a iubit mai întâi! Când îi iubeşti, vei fi un imitator al bunătăţii Sale!” Din nou, te vei întâlnii cu „imitarea lui Hristos,” motivul constant în literatura creştină primară.” Nu fi surprins că un om să auzi că un om poate devenii un imitator al lui Hristos. El poate fiindcă Dumnezeu voieşte.”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fântul Iustin Martirul şi Filosoful</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fântul Iustin a fost născut între 100 şi 110 în Flavia Neapolis, Shechemul din Samaria Palestiniană şi actualul Nablus. Vechiul oraş nu a fost ras de pe hartă de Vespasian în războiul iudaic şi ca reconstruit oraşul gtreco-roman al lui Flavia Neapolis. El ne spune în </w:t>
      </w:r>
      <w:r>
        <w:rPr>
          <w:rFonts w:cs="Garamond" w:ascii="Garamond" w:hAnsi="Garamond"/>
          <w:i/>
        </w:rPr>
        <w:t>Dialog cu Trifon</w:t>
      </w:r>
      <w:r>
        <w:rPr>
          <w:rFonts w:cs="Garamond" w:ascii="Garamond" w:hAnsi="Garamond"/>
        </w:rPr>
        <w:t xml:space="preserve"> că era un păgân aflat în căutarea adevărului, că mai întâi a fost un stoic, apoi peripatetic şi apoi un pitagorean. A fost puternic influenţat de Platon când, în conformitate cu descrierea sa la </w:t>
      </w:r>
      <w:r>
        <w:rPr>
          <w:rFonts w:cs="Garamond" w:ascii="Garamond" w:hAnsi="Garamond"/>
          <w:i/>
        </w:rPr>
        <w:t xml:space="preserve">Dialogul cu Trifon </w:t>
      </w:r>
      <w:r>
        <w:rPr>
          <w:rFonts w:cs="Garamond" w:ascii="Garamond" w:hAnsi="Garamond"/>
        </w:rPr>
        <w:t xml:space="preserve">(8), a avut o discuţie cu un om în vârstă care i-a oferit motive concludente că platonismul nu putea niciodată lovii inima omului şi i-a adus în atenţia sfântului Iustin profeţii. „Gând a vorbit aceste lucruri şi multe altele... el a mers departe sugerând că eu acord atenţie la acestea. Nu l-am văzut de atunci. Dintr-o dată o flacără s-a aprins în sufletul meu care s-a dezvoltat într-o iubire pentru profeţi şi acei oameni care au fost prietenii lui Hristos. Am găsit această filosofie în siguranţă şi profitabilă.” </w:t>
      </w:r>
    </w:p>
    <w:p>
      <w:pPr>
        <w:pStyle w:val="Normal"/>
        <w:ind w:firstLine="708"/>
        <w:jc w:val="both"/>
        <w:rPr>
          <w:rFonts w:ascii="Garamond" w:hAnsi="Garamond" w:cs="Garamond"/>
        </w:rPr>
      </w:pPr>
      <w:r>
        <w:rPr>
          <w:rFonts w:cs="Garamond" w:ascii="Garamond" w:hAnsi="Garamond"/>
        </w:rPr>
        <w:t xml:space="preserve">Convertirea lui la creştinism ar fi putut avea loc în Efes. De aici şi-a petrecut tot restul vieţii explicând şi definind credinţa creştină, purtând întotdeauna, după cum a făcut Aristide, Atenagora, Tertulian, şi alţi părinţi apostolici, mantia de filosof – πριβώνιον sau </w:t>
      </w:r>
      <w:r>
        <w:rPr>
          <w:rFonts w:cs="Garamond" w:ascii="Garamond" w:hAnsi="Garamond"/>
          <w:i/>
        </w:rPr>
        <w:t>pallium</w:t>
      </w:r>
      <w:r>
        <w:rPr>
          <w:rFonts w:cs="Garamond" w:ascii="Garamond" w:hAnsi="Garamond"/>
        </w:rPr>
        <w:t xml:space="preserve"> o mantie jerpelită purtată de filosofi şi mai târziu de monahi ca şi un semn de studiu sever sau o viaţă austeră. În timpul domniei lui Antoninus Pius (138-161) Sfântul Iustin a venit la Roma unde şi-a stabilit o şcoală. Sfântul Iustin a fost decapitat probabil în 165. Povestirea morţii sale în </w:t>
      </w:r>
      <w:r>
        <w:rPr>
          <w:rFonts w:cs="Garamond" w:ascii="Garamond" w:hAnsi="Garamond"/>
          <w:i/>
        </w:rPr>
        <w:t xml:space="preserve">Martyrium S. Justini et Sociorum </w:t>
      </w:r>
      <w:r>
        <w:rPr>
          <w:rFonts w:cs="Garamond" w:ascii="Garamond" w:hAnsi="Garamond"/>
        </w:rPr>
        <w:t>se bazează pe un document oficial de la curte în timp ce Junius Rusticus, a fost prefect (163-167) în timp domniei împăratului lui Marcus Aurelius Antoninus, filosoful stoic. Sentinţa pronunţată împotriva Sfântului Iustin şi alţi şase creştini spune: „fie ca cei care nu sacrifică zeilor şi nu ascultă de porunca Împăratului să fie pedepsiţi şi trimişi să fie decapitaţi în conformitate cu legea.”</w:t>
      </w:r>
    </w:p>
    <w:p>
      <w:pPr>
        <w:pStyle w:val="Normal"/>
        <w:ind w:firstLine="708"/>
        <w:jc w:val="both"/>
        <w:rPr>
          <w:rFonts w:ascii="Garamond" w:hAnsi="Garamond" w:cs="Garamond"/>
          <w:i/>
          <w:i/>
        </w:rPr>
      </w:pPr>
      <w:r>
        <w:rPr>
          <w:rFonts w:cs="Garamond" w:ascii="Garamond" w:hAnsi="Garamond"/>
        </w:rPr>
        <w:t xml:space="preserve">Sfântul Iustin a prolific dar numai trei din lucrările lui au ajuns la noi – cele două </w:t>
      </w:r>
      <w:r>
        <w:rPr>
          <w:rFonts w:cs="Garamond" w:ascii="Garamond" w:hAnsi="Garamond"/>
          <w:i/>
        </w:rPr>
        <w:t xml:space="preserve">Apologii </w:t>
      </w:r>
      <w:r>
        <w:rPr>
          <w:rFonts w:cs="Garamond" w:ascii="Garamond" w:hAnsi="Garamond"/>
        </w:rPr>
        <w:t xml:space="preserve">(care ar putea fi o singură lucrare) şi </w:t>
      </w:r>
      <w:r>
        <w:rPr>
          <w:rFonts w:cs="Garamond" w:ascii="Garamond" w:hAnsi="Garamond"/>
          <w:i/>
        </w:rPr>
        <w:t xml:space="preserve">Dialog cu Trifon, </w:t>
      </w:r>
      <w:r>
        <w:rPr>
          <w:rFonts w:cs="Garamond" w:ascii="Garamond" w:hAnsi="Garamond"/>
        </w:rPr>
        <w:t xml:space="preserve">cea mai veche apologie împotriva evreilor. Din ea posedăm numai fragmente – adese ori numai un titlu – a altor lucrări scrise de Sfântul Iustin. O carte, la care se referă el în </w:t>
      </w:r>
      <w:r>
        <w:rPr>
          <w:rFonts w:cs="Garamond" w:ascii="Garamond" w:hAnsi="Garamond"/>
          <w:i/>
        </w:rPr>
        <w:t xml:space="preserve">Prima apologie </w:t>
      </w:r>
      <w:r>
        <w:rPr>
          <w:rFonts w:cs="Garamond" w:ascii="Garamond" w:hAnsi="Garamond"/>
        </w:rPr>
        <w:t xml:space="preserve">(26), a fost scrisă împotriva „tuturor ereziilor” – </w:t>
      </w:r>
      <w:r>
        <w:rPr>
          <w:rFonts w:cs="Garamond" w:ascii="Garamond" w:hAnsi="Garamond"/>
          <w:i/>
        </w:rPr>
        <w:t xml:space="preserve">Liber contra Omnes Haereses. </w:t>
      </w:r>
      <w:r>
        <w:rPr>
          <w:rFonts w:cs="Garamond" w:ascii="Garamond" w:hAnsi="Garamond"/>
        </w:rPr>
        <w:t xml:space="preserve">O alta menţionată de Eusebiu (4, 11) şi folosită de Marcion – </w:t>
      </w:r>
      <w:r>
        <w:rPr>
          <w:rFonts w:cs="Garamond" w:ascii="Garamond" w:hAnsi="Garamond"/>
          <w:i/>
        </w:rPr>
        <w:t xml:space="preserve">Adversus Marcionem. </w:t>
      </w:r>
      <w:r>
        <w:rPr>
          <w:rFonts w:cs="Garamond" w:ascii="Garamond" w:hAnsi="Garamond"/>
        </w:rPr>
        <w:t xml:space="preserve">Eusebiu pretinde că Sfântul Iustina  scris o </w:t>
      </w:r>
      <w:r>
        <w:rPr>
          <w:rFonts w:cs="Garamond" w:ascii="Garamond" w:hAnsi="Garamond"/>
          <w:i/>
        </w:rPr>
        <w:t xml:space="preserve">Psaltire, </w:t>
      </w:r>
      <w:r>
        <w:rPr>
          <w:rFonts w:cs="Garamond" w:ascii="Garamond" w:hAnsi="Garamond"/>
        </w:rPr>
        <w:t xml:space="preserve">din care nu a mai rămas nimic. El a mai scris şi un </w:t>
      </w:r>
      <w:r>
        <w:rPr>
          <w:rFonts w:cs="Garamond" w:ascii="Garamond" w:hAnsi="Garamond"/>
          <w:i/>
        </w:rPr>
        <w:t xml:space="preserve">Dioalog împotriva grecilor, </w:t>
      </w:r>
      <w:r>
        <w:rPr>
          <w:rFonts w:cs="Garamond" w:ascii="Garamond" w:hAnsi="Garamond"/>
        </w:rPr>
        <w:t>o</w:t>
      </w:r>
      <w:r>
        <w:rPr>
          <w:rFonts w:cs="Garamond" w:ascii="Garamond" w:hAnsi="Garamond"/>
          <w:i/>
        </w:rPr>
        <w:t xml:space="preserve"> Confruntare împotriva grecilor, Despre suflet, Despre suveranitatea lui Dumnezeu </w:t>
      </w:r>
      <w:r>
        <w:rPr>
          <w:rFonts w:cs="Garamond" w:ascii="Garamond" w:hAnsi="Garamond"/>
        </w:rPr>
        <w:t xml:space="preserve">şi </w:t>
      </w:r>
      <w:r>
        <w:rPr>
          <w:rFonts w:cs="Garamond" w:ascii="Garamond" w:hAnsi="Garamond"/>
          <w:i/>
        </w:rPr>
        <w:t xml:space="preserve">Despre înviere. </w:t>
      </w:r>
      <w:r>
        <w:rPr>
          <w:rFonts w:cs="Garamond" w:ascii="Garamond" w:hAnsi="Garamond"/>
        </w:rPr>
        <w:t xml:space="preserve">Trei fragmente substanţiale a acesteia din urmă au fost păstrate în lucrarea Sfântului Ioan Damaschinul </w:t>
      </w:r>
      <w:r>
        <w:rPr>
          <w:rFonts w:cs="Garamond" w:ascii="Garamond" w:hAnsi="Garamond"/>
          <w:i/>
        </w:rPr>
        <w:t xml:space="preserve">Sacra parallela. </w:t>
      </w:r>
      <w:r>
        <w:rPr>
          <w:rFonts w:cs="Garamond" w:ascii="Garamond" w:hAnsi="Garamond"/>
        </w:rPr>
        <w:t xml:space="preserve">Câteva lucrări au fost atribuite Sfântului Iustin care nu au fost scrise de el – </w:t>
      </w:r>
      <w:r>
        <w:rPr>
          <w:rFonts w:cs="Garamond" w:ascii="Garamond" w:hAnsi="Garamond"/>
          <w:i/>
        </w:rPr>
        <w:t xml:space="preserve">Cohoratatio ad Graecos, Oratio contra graecos, De monarchia, Quaestiones et Responsiones ad orthodoxos, Quaestiones Christianorum ad Gentiles, Quaestiones Graecorum ad Christianos, Confutatio Dogmatum Quorumdan Aristotelicorum, Expositio Fidei seu de Trinitate </w:t>
      </w:r>
      <w:r>
        <w:rPr>
          <w:rFonts w:cs="Garamond" w:ascii="Garamond" w:hAnsi="Garamond"/>
        </w:rPr>
        <w:t xml:space="preserve">şi </w:t>
      </w:r>
      <w:r>
        <w:rPr>
          <w:rFonts w:cs="Garamond" w:ascii="Garamond" w:hAnsi="Garamond"/>
          <w:i/>
        </w:rPr>
        <w:t xml:space="preserve">Epistola Fidei seu De Trinitate </w:t>
      </w:r>
      <w:r>
        <w:rPr>
          <w:rFonts w:cs="Garamond" w:ascii="Garamond" w:hAnsi="Garamond"/>
        </w:rPr>
        <w:t xml:space="preserve">şi </w:t>
      </w:r>
      <w:r>
        <w:rPr>
          <w:rFonts w:cs="Garamond" w:ascii="Garamond" w:hAnsi="Garamond"/>
          <w:i/>
        </w:rPr>
        <w:t xml:space="preserve">Epistola ad Zenam et Serenum. </w:t>
      </w:r>
    </w:p>
    <w:p>
      <w:pPr>
        <w:pStyle w:val="Normal"/>
        <w:ind w:firstLine="708"/>
        <w:jc w:val="both"/>
        <w:rPr>
          <w:rFonts w:ascii="Garamond" w:hAnsi="Garamond" w:cs="Garamond"/>
        </w:rPr>
      </w:pPr>
      <w:r>
        <w:rPr>
          <w:rFonts w:cs="Garamond" w:ascii="Garamond" w:hAnsi="Garamond"/>
        </w:rPr>
        <w:t xml:space="preserve">Dialogul sfântului Iustin are loc cu gânditorii păgâni şi de aici ne-am aştepta că el v-a atinge asupra majorităţii învăţăturilor credinţei creştine, la fel ca restul documentelor creştine timpurii care au fost scrise în comunitatea creştină şi au presupus o cunoştinţă a credinţei din partea cititorului. Sfântul Iustin prezintă creştinismul ca şi pe o filosofie, o realitate a gândirii care îmbrăţişează viaţa şi moartea, ca şi realitatea filosofiei. În </w:t>
      </w:r>
      <w:r>
        <w:rPr>
          <w:rFonts w:cs="Garamond" w:ascii="Garamond" w:hAnsi="Garamond"/>
          <w:i/>
        </w:rPr>
        <w:t xml:space="preserve">Prima apologie </w:t>
      </w:r>
      <w:r>
        <w:rPr>
          <w:rFonts w:cs="Garamond" w:ascii="Garamond" w:hAnsi="Garamond"/>
        </w:rPr>
        <w:t xml:space="preserve">(5) el scrie că Logosul „a primit formă şi a devenit om şi a fost numit Iisus Hristos.” „Cel mai adevărat Dumnezeu” este „părintele dreptăţii,” „Dumnezeul ne-născut şi impasibil.” Creştinii îl cinstesc şi îl adoră ca „şi pe Fiul care a venit de la el... şi Duhul Profetic” (6). Logosul este divin (10), „născut de la Dumnezeu.” (12). </w:t>
      </w:r>
    </w:p>
    <w:p>
      <w:pPr>
        <w:pStyle w:val="Normal"/>
        <w:ind w:firstLine="708"/>
        <w:jc w:val="both"/>
        <w:rPr>
          <w:rFonts w:ascii="Garamond" w:hAnsi="Garamond" w:cs="Garamond"/>
        </w:rPr>
      </w:pPr>
      <w:r>
        <w:rPr>
          <w:rFonts w:cs="Garamond" w:ascii="Garamond" w:hAnsi="Garamond"/>
        </w:rPr>
        <w:t>Este accentuat Iisus-ul istoric: „Iisus Hristos este cel care ne-a învăţat aceste lucruri. El a fost născut pentru acest scop şi a fost crucificat sub Ponţiu Pilat, care era procuror în Iudea în timpul cezarului Tiberiu (13). Hristos a fost născut cu o sută şi cincizeci de ani mai înainte sub Quirinius şi a învăţat ceea ce a trebuit să înveţe mai târziu, sub Ponţiu Pilat” (46). El este Fiul lui Dumnezeu... în al doilea rând şi duh profetic în al treilea.” Noi îi urmăm Dumnezeului Nenăscut prin Fiul Său” care a fost născut de Dumnezeu ca şi Logos într-o manieră unică dincolo de naşterea obişnuită... „A fost născut din Fecioară şi a venit ca om între oameni... a fost răstignit şi „patima Sa” este „unică.” El este vlăstarul Tatălui (21) γέννημα. „Iisus Hristos este născut ca Fiu al lui Dumnezeu, fiindu-i Cuvântul, primul născut şi Puterea care a devenit om prin propria Sa voinţă... pentru reconcilierea şi restaurarea rasei umane” (22-23).</w:t>
      </w:r>
    </w:p>
    <w:p>
      <w:pPr>
        <w:pStyle w:val="Normal"/>
        <w:ind w:firstLine="708"/>
        <w:jc w:val="both"/>
        <w:rPr>
          <w:rFonts w:ascii="Garamond" w:hAnsi="Garamond" w:cs="Garamond"/>
        </w:rPr>
      </w:pPr>
      <w:r>
        <w:rPr>
          <w:rFonts w:cs="Garamond" w:ascii="Garamond" w:hAnsi="Garamond"/>
        </w:rPr>
        <w:t>Sfântul Iustin neagă vehement că „Hristos a fost un om, de origine umană [care numai] că a părut a fi Fiul lui Dumnezeu (31). Hristos este „întâiul născut al lui Dumnezeu,” „primul născut al dumnezeului Celui nenăscut” (46 şi 52) şi el este Cuvântul „la care participă rasa omului” (46). „Cei care îl identifică pe Fiul şi pe Tatăl sunt condamnaţi, ca necunoscându-L pe Tatăl şi nici recunoscând că Tatăl Universului are un Fiu, care fiind Logosul şi Primul născut al lui Dumnezeu este şi el divin.”</w:t>
      </w:r>
    </w:p>
    <w:p>
      <w:pPr>
        <w:pStyle w:val="Normal"/>
        <w:ind w:firstLine="708"/>
        <w:jc w:val="both"/>
        <w:rPr/>
      </w:pPr>
      <w:r>
        <w:rPr>
          <w:rFonts w:cs="Garamond" w:ascii="Garamond" w:hAnsi="Garamond"/>
        </w:rPr>
        <w:t xml:space="preserve">În legătură cu botezul Sfântul Iustin are dreptate: „ei sunt aduşi de noi unde este apă şi sunt făcuţi noi – καινοποιηθέντες – prin aceiaşi manieră a renaşterii prin care şi noi suntem înnoiţi, căci ei sunt spălaţi în apă în numele lui Dumnezeu Tatăl şi Stăpânul tuturor şi a mântuitorului nostru Iisus Hristos şi a Duhului Sfânt” (61). Botezul, scrie el în </w:t>
      </w:r>
      <w:r>
        <w:rPr>
          <w:rFonts w:cs="Garamond" w:ascii="Garamond" w:hAnsi="Garamond"/>
          <w:i/>
        </w:rPr>
        <w:t xml:space="preserve">Dialogul cu Trifon </w:t>
      </w:r>
      <w:r>
        <w:rPr>
          <w:rFonts w:cs="Garamond" w:ascii="Garamond" w:hAnsi="Garamond"/>
        </w:rPr>
        <w:t>(19) este spălarea pentru iertarea păcatelor şi a regenerării – τό ύπέρ άφεσεως άμαρτιών καί είς άναγέννησιν λουτρόν şi ne poate conferii posibilitatea de a devenii desăvârşiţi – τέλειον γίνεσθε (</w:t>
      </w:r>
      <w:r>
        <w:rPr>
          <w:rFonts w:cs="Garamond" w:ascii="Garamond" w:hAnsi="Garamond"/>
          <w:i/>
        </w:rPr>
        <w:t xml:space="preserve">Dialogul cu Trifon, </w:t>
      </w:r>
      <w:r>
        <w:rPr>
          <w:rFonts w:cs="Garamond" w:ascii="Garamond" w:hAnsi="Garamond"/>
        </w:rPr>
        <w:t xml:space="preserve">8). În legătură cu euharistia Sfântul Iustin scrie că „laudă şi mărire” se cuvine „Tatălui universului prin numele Fiului şi a Duhului Sfânt” (65). „Această mâncare pe care noi o numim euharistie, pe care nimeni nu îi este îngăduit să o primească cu excepţia celor care cred că lucrurile pe care le învăţăm sunt adevărate şi a primit botezul iertării păcatelor şi pentru renaştere şi trăieşte după cum ne-a învăţat Hristos. Căci noi nu primim aceste lucruri ca fiind pâine şi vin obişnuite, ci ca şi cum Iisus Hristos Mântuitorul fiind întrupat prin Cuvântul lui Dumnezeu şi-a asumat carne şi sânge pentru mântuirea noastră, la fel şi noi am fost învăţaţi că mâncarea consacrată de cuvintele rugăciunii care vin de la el, de la care carnea şi sângele nostru sunt hrănite prin transformare – κατά μεταβολήν, este carnea şi sângele Iisus-ului întrupat” (66). La sfârşitul slujbei ei „îl binecuvintează pe Făcătorul tuturor lucrurilor prin Iisus Hristos şi prin Duhul Sfânt” (67). Este semnificativ că atunci când Sântul Iustin discută cultul creştin, el scrie că s-a ţinut o predică. Aici din nou confruntăm comunicarea din comunitatea creştină şi conţinutul predicii care este acelaşi cu cel din primele documente creştine – „ne îndemnă şi ne invită la imitarea acestor lucruri nobile” (67). Tocmai aceasta este credinţa creştină vie, viaţa sârguinţelor creştine active, dimensiunea etică şi cea morală a învăţăturii creştine. </w:t>
      </w:r>
    </w:p>
    <w:p>
      <w:pPr>
        <w:pStyle w:val="Normal"/>
        <w:ind w:firstLine="708"/>
        <w:jc w:val="both"/>
        <w:rPr>
          <w:rFonts w:ascii="Garamond" w:hAnsi="Garamond" w:cs="Garamond"/>
        </w:rPr>
      </w:pPr>
      <w:r>
        <w:rPr>
          <w:rFonts w:cs="Garamond" w:ascii="Garamond" w:hAnsi="Garamond"/>
        </w:rPr>
        <w:t xml:space="preserve">În </w:t>
      </w:r>
      <w:r>
        <w:rPr>
          <w:rFonts w:cs="Garamond" w:ascii="Garamond" w:hAnsi="Garamond"/>
          <w:i/>
        </w:rPr>
        <w:t xml:space="preserve">A doua apologie </w:t>
      </w:r>
      <w:r>
        <w:rPr>
          <w:rFonts w:cs="Garamond" w:ascii="Garamond" w:hAnsi="Garamond"/>
        </w:rPr>
        <w:t xml:space="preserve">(care poate fi o parte din </w:t>
      </w:r>
      <w:r>
        <w:rPr>
          <w:rFonts w:cs="Garamond" w:ascii="Garamond" w:hAnsi="Garamond"/>
          <w:i/>
        </w:rPr>
        <w:t>Prima apologie</w:t>
      </w:r>
      <w:r>
        <w:rPr>
          <w:rFonts w:cs="Garamond" w:ascii="Garamond" w:hAnsi="Garamond"/>
        </w:rPr>
        <w:t xml:space="preserve">) Sfântul Iustin declară că „Tatăl tuturor, care este nenăscut, nu este dat nici un nume... cuvintele Tată şi Dumnezeu, Creator, Stăpân şi Domn nu sunt nume ci apelative pentru bunătatea activităţii Sale” (6). „Şi Fiul Său care este potrivit chemat Fiu, Logos care şi el a fost cu El şi a fost născut înainte de a crea şi aranja toate lucrurile, este numit Hristos fiindcă este uns şi din cauza ordonării tuturor lucrurilor de Dumnezeu prin El.” „Dar „Iisus” numele lui ca şi om şi Mântuitor, are şi El semnificaţie, fiindcă şi el a devenit om” (6). „Hristos... a devenit în întregime o fiinţă raţională, atât trup şi raţiune şi suflet” (10) – δία τού τό λογικόν τό όλον τόν φανέντα δι ήμας Χριστόν γεγονέναι καί λόγον καί ψυχήν. Ηristos este puterea inefabilă a Tatălui şi nu numai o simplă măsurare a raţiunii umane” (10). Dimpreună cu Dumnezeu Tatăl, „creştinii îl iubesc şi îl adoră pe Cuvântul care este de la Tatăl cel ne-născut şi inefabil şi care a devenit om de dragul nostru, pentru ca devenind părtaşi la suferinţele noastre, să ne aducă vindecare” (13). </w:t>
      </w:r>
    </w:p>
    <w:p>
      <w:pPr>
        <w:pStyle w:val="Normal"/>
        <w:ind w:firstLine="708"/>
        <w:jc w:val="both"/>
        <w:rPr>
          <w:rFonts w:ascii="Garamond" w:hAnsi="Garamond" w:cs="Garamond"/>
        </w:rPr>
      </w:pPr>
      <w:r>
        <w:rPr>
          <w:rFonts w:cs="Garamond" w:ascii="Garamond" w:hAnsi="Garamond"/>
        </w:rPr>
        <w:t xml:space="preserve">Sfântul Iustin are multe de spus despre natura lui Hristos în lungul său </w:t>
      </w:r>
      <w:r>
        <w:rPr>
          <w:rFonts w:cs="Garamond" w:ascii="Garamond" w:hAnsi="Garamond"/>
          <w:i/>
        </w:rPr>
        <w:t xml:space="preserve">Dialog cu Trifon. </w:t>
      </w:r>
      <w:r>
        <w:rPr>
          <w:rFonts w:cs="Garamond" w:ascii="Garamond" w:hAnsi="Garamond"/>
        </w:rPr>
        <w:t>Pe scurt el scrie că Hristos este cel care ne aduce evanghelia de la Tatăl oamenilor dar că „El rămâne indivizibil şi inseparabil” cu Tatăl. El purcede de la Tatăl fără diviziune în esenţa Tatălui” şi totuşi El este „numeric distinct” – καί άριθμώ έτερον. El este Fiul cel unul născut (105) – ό μονογενής.</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Atenagora al Atenei</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Atenagora al Atenei, cel mai lucid şi mai elocvent scriitor dintre apologeţi, a fost cel mai probabil un păgân convertit la creştinism. Bossuet l-a considerat autorul „uneia dintre cele mai fine şi mai timpurii apologii ale creştinismului.” Nu se ştie mai nimic despre viaţa sa cu excepţia faptului că a fost atenian şi s-a considerat „un filosof creştin.” Sfântul Fotie susţine că el a fost cel căruia Boeţiu, platonistul, i-a dedicat lucrarea </w:t>
      </w:r>
      <w:r>
        <w:rPr>
          <w:rFonts w:cs="Garamond" w:ascii="Garamond" w:hAnsi="Garamond"/>
          <w:i/>
        </w:rPr>
        <w:t>Despre expresiile dificile din Platon</w:t>
      </w:r>
      <w:r>
        <w:rPr>
          <w:rFonts w:cs="Garamond" w:ascii="Garamond" w:hAnsi="Garamond"/>
        </w:rPr>
        <w:t xml:space="preserve"> (</w:t>
      </w:r>
      <w:r>
        <w:rPr>
          <w:rFonts w:cs="Garamond" w:ascii="Garamond" w:hAnsi="Garamond"/>
          <w:i/>
        </w:rPr>
        <w:t>Bibl. Cod</w:t>
      </w:r>
      <w:r>
        <w:rPr>
          <w:rFonts w:cs="Garamond" w:ascii="Garamond" w:hAnsi="Garamond"/>
        </w:rPr>
        <w:t xml:space="preserve">. 154 f). El este menţionat de Metodie în </w:t>
      </w:r>
      <w:r>
        <w:rPr>
          <w:rFonts w:cs="Garamond" w:ascii="Garamond" w:hAnsi="Garamond"/>
          <w:i/>
        </w:rPr>
        <w:t xml:space="preserve">De resurescione </w:t>
      </w:r>
      <w:r>
        <w:rPr>
          <w:rFonts w:cs="Garamond" w:ascii="Garamond" w:hAnsi="Garamond"/>
        </w:rPr>
        <w:t xml:space="preserve">(I, 36) şi de Filip Sidetes în lungul său Χριστιανική Ίστορία. În 177 Atenagora a scris </w:t>
      </w:r>
      <w:r>
        <w:rPr>
          <w:rFonts w:cs="Garamond" w:ascii="Garamond" w:hAnsi="Garamond"/>
          <w:i/>
        </w:rPr>
        <w:t xml:space="preserve">Pledoarie cu privire la creştini – </w:t>
      </w:r>
      <w:r>
        <w:rPr>
          <w:rFonts w:cs="Garamond" w:ascii="Garamond" w:hAnsi="Garamond"/>
        </w:rPr>
        <w:t xml:space="preserve">πρεσβεία περί τών χριστιανών. O a doua lucrare, </w:t>
      </w:r>
      <w:r>
        <w:rPr>
          <w:rFonts w:cs="Garamond" w:ascii="Garamond" w:hAnsi="Garamond"/>
          <w:i/>
        </w:rPr>
        <w:t xml:space="preserve">Despre învierea morţilor – </w:t>
      </w:r>
      <w:r>
        <w:rPr>
          <w:rFonts w:cs="Garamond" w:ascii="Garamond" w:hAnsi="Garamond"/>
        </w:rPr>
        <w:t xml:space="preserve">περί άναστάσεως νεκρών – i-a fost atribuită şi este cel mai probabil că el este autorul. </w:t>
      </w:r>
    </w:p>
    <w:p>
      <w:pPr>
        <w:pStyle w:val="Normal"/>
        <w:ind w:firstLine="708"/>
        <w:jc w:val="both"/>
        <w:rPr>
          <w:rFonts w:ascii="Garamond" w:hAnsi="Garamond" w:cs="Garamond"/>
        </w:rPr>
      </w:pPr>
      <w:r>
        <w:rPr>
          <w:rFonts w:cs="Garamond" w:ascii="Garamond" w:hAnsi="Garamond"/>
        </w:rPr>
        <w:t>Atenagora este primul care a scris atât de penetrant despre unitatea lui Dumnezeu. „Toate filosofiile scriu atât de penetrant despre unitatea lui Dumnezeu. „Toate filosofiile, chiar şi dacă nevoit ajung la o înţelegere completă despre unitatea lui Dumnezeu când ajung să interogheze primele principii ale universului” (7). Dumnezeu este „necreat” şi „veşnic” (6). Dumnezeu este „necreat, impasibil şi indivizibil. Prin urmare El nu constă din părţi” (8). Dumnezeu este „Creatorul” (8). „Am arătat destul de suficent că nu suntem atei din moment ce înştiinţăm un singur Dumnezeu, care este necreat, veşnic, invizibil, nepasiv, incomprehensibil, nelimitat. El este cuprins numai de minte şi inteligenţă şi înconjurat de lumină, frumuseţe, duh şi de o putere nedescrisă. Prin El a fost creat universul prin Cuvântul Său, a fost orânduit şi ţinut împreună... fie ca nimeni să nu creadă că este stupid pentru mine să spun că Dumnezeu are un Fiu. Căci noi nu gândim pe Dumnezeu Tatăl sau pe Fiul ca şi poeţii... căci Fiul lui Dumnezeu este Logosul său în idee şi în actualitate – έν ίδέα καί ένεργεια. Căci prin El şi în El au fost făcute toate lucrurile, Tatăl şi Fiul fiind una. Din moment ce Fiul este Tatăl şi Tatăl în Fiul prin unitate şi puterea Duhului, Fiul lui Dumnezeu este gândirea şi Logosul – νούς καί λόγος – Τatălui” (10). Fiul este „primul vlăstar al Tatălui, care a venit în fiinţă” – oύχ ώς γενόμενον, căci din moment ce Dumnezeu este gândirea cea veşnică, El şi-a avut Logosul în Sine de la început, fiind veşnic logic – άιδίως λογικός. Într-adevăr spunem că Duhul Sfânt, care îi inspiră pe cei care spun profeţii, este o fluenţă – άπόρριαν – de la Dumnezeu, curgând din El şi întorcându-se ca şi o rază a soarelui. Cine nu ar fi uimit să audă pe cei numiţi atei care admit pe Dumnezeu Tatăl, Dumnezeu Fiul şi Duhul Sfânt şi care învaţă unitatea lor în putere şi distincţia în rând? – τήν έν τή τάξει διαίρεσιν (10). Creştinii sunt conduşi de acest lucru – al Cunoaşte pe adevăratul Dumnezeu şi Cuvântul Său, a ştii unitatea Tatălui cu Fiul, frăţietatea Tatălui cu Fiul, ce este Duhul şi ce unitate – ένωσις – există între acestea trei, Duhul, Fiul şi Tatăl şi ce este distincţia lor – διαίρεσις – în unitate” (12).</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Taţian Sirianul</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Convertirea lui Taţian de la păgânism la creştinism este asemănătoare într-o oarecare măsură cu cea a Sfântului Iustin, care a devenit învăţătorul lui Taţian în Roma. Taţian a găsit în creştinism singura filosofie adevărată. Fără să se asemene Sfântului Iustin, care vede elementele adevărului prin toată lumea şi în toate culturile, Taţian are o vedere îngustă a creştinismului – într-adevăr, el urăşte „cultura,” tot ceea ce nu este creştin. Tendinţa sa pentru extremism are mai multe în comun cu Tertulian decât cu învăţătorul său, Sfântul Iustin, pe care îl numeşte „cel mai admirabil om” – θαυνασιώτατος. El a fost născut probabil în Siria estică în 120. Nu se ştie nimic despre moartea sa. El a rupt legăturile cu Biserica şi a devenit întemeietorul unei secte numite a encratiţilor – έγκρατείς έγκρατηταί, έγκρατίται („controlism de sine”), o sectă care respingea căsătoria ca şi pe o formă de adulter, ca şi pe o slujbă adusă diavolului. Sfântul Irineu ne spune că Taţian a devenit „apostat” după martiriul Sfântului Iustin şi că „plin de îngâmfare,” el a căzut într-o erezie gnostică cu puţin diferită de cea a lui Valentin şi la fel ca şi Marcion şi Saturnin, a învăţat despre căsătorie că este stricăcioasă (Sfântul Irineu, </w:t>
      </w:r>
      <w:r>
        <w:rPr>
          <w:rFonts w:cs="Garamond" w:ascii="Garamond" w:hAnsi="Garamond"/>
          <w:i/>
        </w:rPr>
        <w:t xml:space="preserve">Adversus haereses, </w:t>
      </w:r>
      <w:r>
        <w:rPr>
          <w:rFonts w:cs="Garamond" w:ascii="Garamond" w:hAnsi="Garamond"/>
        </w:rPr>
        <w:t>28). Encratiţii au supravieţuit cu bine în secolul al cincilea. Ei au condamnat mâncarea de carne şi băutul de vin. Din cauza atitudinii lor faţă de vin au substituit vinul cu apa în euharistie şi au fost cunoscuţi ca şi „aquarii” şi „hidroparastate” – ύδροπαραστάται. Τermenul de „encratiţi” s-a referit mai târziu la grupurile gnostice ascetice – maninehienii au folosit termenul pentru sine. Această practică de a folosii apă în loc de vin în euharistie a fost condamnată de Clement al Alexandriei, Ciprian şi Sfântul Ioan Gură de Aur – a fost interzisă în 382 de Împăratul Teodosie.</w:t>
      </w:r>
    </w:p>
    <w:p>
      <w:pPr>
        <w:pStyle w:val="Normal"/>
        <w:ind w:firstLine="708"/>
        <w:jc w:val="both"/>
        <w:rPr/>
      </w:pPr>
      <w:r>
        <w:rPr>
          <w:rFonts w:cs="Garamond" w:ascii="Garamond" w:hAnsi="Garamond"/>
        </w:rPr>
        <w:t xml:space="preserve">Două din lucrările lui Taţian au ajuns la noi – </w:t>
      </w:r>
      <w:r>
        <w:rPr>
          <w:rFonts w:cs="Garamond" w:ascii="Garamond" w:hAnsi="Garamond"/>
          <w:i/>
        </w:rPr>
        <w:t xml:space="preserve">Cuvântare </w:t>
      </w:r>
      <w:r>
        <w:rPr>
          <w:rFonts w:cs="Garamond" w:ascii="Garamond" w:hAnsi="Garamond"/>
        </w:rPr>
        <w:t xml:space="preserve">sau </w:t>
      </w:r>
      <w:r>
        <w:rPr>
          <w:rFonts w:cs="Garamond" w:ascii="Garamond" w:hAnsi="Garamond"/>
          <w:i/>
        </w:rPr>
        <w:t xml:space="preserve">Discurs către greci </w:t>
      </w:r>
      <w:r>
        <w:rPr>
          <w:rFonts w:cs="Garamond" w:ascii="Garamond" w:hAnsi="Garamond"/>
        </w:rPr>
        <w:t>[</w:t>
      </w:r>
      <w:r>
        <w:rPr>
          <w:rFonts w:cs="Garamond" w:ascii="Garamond" w:hAnsi="Garamond"/>
          <w:i/>
        </w:rPr>
        <w:t>λόγος πρός έλληνας</w:t>
      </w:r>
      <w:r>
        <w:rPr>
          <w:rFonts w:cs="Garamond" w:ascii="Garamond" w:hAnsi="Garamond"/>
        </w:rPr>
        <w:t xml:space="preserve"> sau </w:t>
      </w:r>
      <w:r>
        <w:rPr>
          <w:rFonts w:cs="Garamond" w:ascii="Garamond" w:hAnsi="Garamond"/>
          <w:i/>
        </w:rPr>
        <w:t>Οratio adversus Graecos</w:t>
      </w:r>
      <w:r>
        <w:rPr>
          <w:rFonts w:cs="Garamond" w:ascii="Garamond" w:hAnsi="Garamond"/>
        </w:rPr>
        <w:t xml:space="preserve">] şi „armonia” Evangheliilor sau </w:t>
      </w:r>
      <w:r>
        <w:rPr>
          <w:rFonts w:cs="Garamond" w:ascii="Garamond" w:hAnsi="Garamond"/>
          <w:i/>
        </w:rPr>
        <w:t xml:space="preserve">Diatessaron – </w:t>
      </w:r>
      <w:r>
        <w:rPr>
          <w:rFonts w:cs="Garamond" w:ascii="Garamond" w:hAnsi="Garamond"/>
        </w:rPr>
        <w:t xml:space="preserve">τό διά τεσσάρων εύαγγέλιον. </w:t>
      </w:r>
      <w:r>
        <w:rPr>
          <w:rFonts w:cs="Garamond" w:ascii="Garamond" w:hAnsi="Garamond"/>
          <w:i/>
        </w:rPr>
        <w:t xml:space="preserve">Diatessaronul </w:t>
      </w:r>
      <w:r>
        <w:rPr>
          <w:rFonts w:cs="Garamond" w:ascii="Garamond" w:hAnsi="Garamond"/>
        </w:rPr>
        <w:t xml:space="preserve">lui Taţian a fost folosit în liturghia Bisericii siriace pentru o lungă perioadă de timp, cel puţin până în secolul al cincilea când a fost înlocuit de cele patru evanghelii canonice. Cel mai probabil Taţian a scris-o în greacă; apoi a fost tradusă în siriană. Excavaţiile de la Dura Europoros din Siria în 1934 au descoperit un fragment de paisprezece rânduri ale textului grec. Tot textul poate fi recunoscut din versiunile existente în latină, arabică şi franconiană. Sfântul Efrem Sirul a scris un comentariu la </w:t>
      </w:r>
      <w:r>
        <w:rPr>
          <w:rFonts w:cs="Garamond" w:ascii="Garamond" w:hAnsi="Garamond"/>
          <w:i/>
        </w:rPr>
        <w:t>Diatessaron</w:t>
      </w:r>
      <w:r>
        <w:rPr>
          <w:rFonts w:cs="Garamond" w:ascii="Garamond" w:hAnsi="Garamond"/>
        </w:rPr>
        <w:t xml:space="preserve"> care există într-o traducere armeniană. În aceste două lucrări existente nu există multe urme de gnosticism. </w:t>
      </w:r>
    </w:p>
    <w:p>
      <w:pPr>
        <w:pStyle w:val="Normal"/>
        <w:ind w:firstLine="708"/>
        <w:jc w:val="both"/>
        <w:rPr>
          <w:rFonts w:ascii="Garamond" w:hAnsi="Garamond" w:cs="Garamond"/>
        </w:rPr>
      </w:pPr>
      <w:r>
        <w:rPr>
          <w:rFonts w:cs="Garamond" w:ascii="Garamond" w:hAnsi="Garamond"/>
        </w:rPr>
        <w:t>Creştinismul este o filosofie pentru Taţian – ή ήμετέρα φιλοσοφία (31); oί βουλόμενον γιλοσοφείν παρ ήμίν άνθρώποι – dar o filosofie cu doctrine, cu dogme – δόγματα. Dumnezeu este temelia necesară – ύπόστασις – a întregii fiinţe. Nici o creatură nu a venit încă în fiinţă. Logosul nu este separat de Dumnezeu ci aparţine lui Dumnezeu, este în Dumnezeu prin esenţă. „El a fost toată puterea, temelia necesară pentru toate lucrurile vizibile şi invizibile şi cu El au fost toate lucrurile. Logosul a fost cu El prin puterea Lui. Prin simpla Lui voinţă a apărut Logosul. Logosul, fără să apără în van, devine lucrarea primului născut a Tatălui. Ştim că Logosul este începutul [sau sursa] cosmosului. Dar Logosul a venit în fiinţă prin participare, nu prin tăiere, căci ceea ce este tăiat este separat de original, de ceea ce vine prin participare... nu îl face deficient de cel care este luat. Căci la fel cum dintr-o torţă sunt iluminate mai multe focuri, dar lumina primei torţe nu este micşorată de aprinderea  a mai multe torţe, la fel Logosul, apărând din puterea logică a Tatălui nu a renunţat la puterea logică a Celui care a creat-o” (5) – θεός ήν έν άρχή, τήν δέ άρχήν λόγου δύναμιν παρειλήφαμεν΄ ό γαρ δεσπότης τών όλών αύτός ύπάρχων τού παντός ή ύπόστασις ήν σύν αυτώ τά πάντα σύν αυτώ διά λογικής δυνάμεως αύτός καί ό λόγος, ός ήν έν αύτώ, ύπέστησε. Θελήματι δέ τής άπλότητος αύτού προπηδά λόγος, όυ κατά κανού χωρήσας, έργον πρωτότοκον τού πατρός γίνεται. Τούτον ίσμεν τού κόσμου τήν άρχήν. Γέγονε δέ κατά μερισμόν, ού κατά άποκοπήν τό γάρ άποτμηθέν τού πρώτου κεχώρισται τό δέ μερισθέν οίκονομίας τήν αίρεσιν προσλαβόν ούκ ένδεά τόν όθεν είληπται πεποιηκεν. Ώσπερ γάρ άπόμιάς δαδός άνάπεπται μέν πυρά πολλά τής δέ πρώτης δαδός διά τήν έξαψιν τών πολλών δαδων ούκ έλαττούται τό φώς, ούκ άλογον πεποίηκε τόν γεγεννηκότα.</w:t>
      </w:r>
    </w:p>
    <w:p>
      <w:pPr>
        <w:pStyle w:val="Normal"/>
        <w:ind w:firstLine="708"/>
        <w:jc w:val="both"/>
        <w:rPr>
          <w:rFonts w:ascii="Garamond" w:hAnsi="Garamond" w:cs="Garamond"/>
        </w:rPr>
      </w:pPr>
      <w:r>
        <w:rPr>
          <w:rFonts w:cs="Garamond" w:ascii="Garamond" w:hAnsi="Garamond"/>
        </w:rPr>
        <w:t>Dumnezeu este „inefabil,” „perfect,” „nu are nevoie de nimic,” „fără început,” „dar începutul tuturor lucrurilor.” El este „indivizibil,” „impalpabil” şi creatorul tuturor lucrurilor (4). Materia „a fost adusă în existenţă” de Dumnezeu. El v-a „învia” trupurile noastre după „împlinirea tuturor lucrurilor” dar „nu după cum afirmă stoicii” cu „reîntoarcerea în anumite cicluri, aceleaşi lucruri fiind produse şi distruse pentru nici un scop.” Mai bine, învierea creştină este „o înviere odată pentru totdeauna” timp în care „judecata” v-a fi trecută de „Creator, însuşi de Dumnezeu” (6). Am venit la existenţă din nimic. V-om murii dar „v-om exista din nou” într-un trup restaurat. Logosul, „în imitaţia Tatălui din care este născut, a făcut omul după chipul nemuririi” pentru ca omul participând la divinitate, să aibă nemurire (7).</w:t>
      </w:r>
    </w:p>
    <w:p>
      <w:pPr>
        <w:pStyle w:val="Normal"/>
        <w:ind w:firstLine="708"/>
        <w:jc w:val="both"/>
        <w:rPr>
          <w:rFonts w:ascii="Garamond" w:hAnsi="Garamond" w:cs="Garamond"/>
        </w:rPr>
      </w:pPr>
      <w:r>
        <w:rPr>
          <w:rFonts w:cs="Garamond" w:ascii="Garamond" w:hAnsi="Garamond"/>
        </w:rPr>
        <w:t xml:space="preserve">Că Taţian a fost un extremist, că a părăsit Biserica ca să stabilească o formă mai pură de creştinism pare indiscutabil. A judeca teologia lui Taţian din lucrările lui supravieţuitoare, </w:t>
      </w:r>
      <w:r>
        <w:rPr>
          <w:rFonts w:cs="Garamond" w:ascii="Garamond" w:hAnsi="Garamond"/>
          <w:i/>
        </w:rPr>
        <w:t xml:space="preserve">Discurs către greci, </w:t>
      </w:r>
      <w:r>
        <w:rPr>
          <w:rFonts w:cs="Garamond" w:ascii="Garamond" w:hAnsi="Garamond"/>
        </w:rPr>
        <w:t xml:space="preserve">este incorect, nedrept şi imposibil, tocmai fiindcă lucrarea lui este una specifică, o lucrare diferită de tot restul documentelor creştine primare. El are o datorie specială de împlinit în lucrarea sa şi o face cât se poate de bine. Datoria lui nu este de a prezenta doctrina creştină – el atinge subiecte ca natura lui Dumnezeu, despre Logos, despre Duhul, despre adâncimea libertăţii create, despre învierea trupurilor şi nemurirea sufletului prin har, despre înţelesul timpului şi a morţii, despre venirea judecăţii. El atinge aceste subiecte doar parenetic şi numai în legătură cu comentariul său continuu, care are un scop complet diferit decât „apologiile” altor creştini. Taţian a fost angajat într-o dispută nu numai cu filosofia greacă păgână ci şi cu cultura greacă păgână. Cunoştinţele lui cu privire la acest subiect sunt impresionante. Lucrarea lui Taţian este o sursă bogată de cunoştinţe ale tuturor fazelor culturii greceşti păgâne – este o introspecţie pătrunzătoare în toate aspectele acelei vieţi, culturi şi societăţi. Te simţi prezent, ai introspecţia unui intrus în această societate – filosofia ei, crezurile şi practicile religioase, legile, literatura, bârfele lăuntrice, atitudinile variate, amuzamentele publice, scandalurile. De aici unicitatea ei. Taţian ne spune, deşi nu este necesar, că acestea sunt introspecţiile unui intrus: „lucrurile care le-am pus înaintea voastră nu le-a învăţat la mâna a doua. Am vizitat multe pământuri, am urmat retorica la fel ca voi. Am fost captivat de multe arte... am voit să vă ofer o mărturie a ceea ce am văzut şi am auzit.” </w:t>
      </w:r>
    </w:p>
    <w:p>
      <w:pPr>
        <w:pStyle w:val="Normal"/>
        <w:ind w:firstLine="708"/>
        <w:jc w:val="both"/>
        <w:rPr/>
      </w:pPr>
      <w:r>
        <w:rPr>
          <w:rFonts w:cs="Garamond" w:ascii="Garamond" w:hAnsi="Garamond"/>
        </w:rPr>
        <w:t xml:space="preserve">Taţian nu explică credinţa creştină decât numai cu o ocazie. El este în dialog. Se pare că el este în dialog cu persoane pe care le cunoaşte. Principalul său obiectiv este să îi pregătească ca filosofia „barbară” pe care a primit-o, creştinismul, să îi fie acordată o şansă, în special în lumina faptului că întreaga lor cultură este cu mult mai inferioară faţă de această filosofie „barbară” pe care ei o batjocoresc fără să o cunoască. Abordarea sa logistică este făcută în aşa fel încât să lovească serios întreaga lor cultură pentru ca ei să fie întru câtva făcuţi incapabili, imobilizaţi. El loveşte în toate direcţiile şi cu acea cunoştinţă de intrus care îi poate cauza să reflecte, care îi poate face să se întrebe cum Taţian, cândva unul dintre ei, a găsit acum ceea ce el consideră ceva mult mai superior, înseşi adevărul. Într-un moment Taţian compară repede: „unii credeţi că Dumnezeu este trup, dar eu afirm că El este fără de trup. Voi afirmaţi că lumea este indestructibilă, dar eu afirm că ea v-a fi distrusă. Voi afirmaţi că conflagraţiile au loc în anumite vremuri, dar eu afirm că ele vor trece o dată pentru totdeauna. Voi afirmaţi că Minos şi Radamantus sunt judecători, dar eu afirm că însuşi Dumnezeu este un judecător. Voi afirmaţi că numai sufletul este înzestrat cu nemurire, dar eu afirm că şi carnea este înzestrată cu ea” (25). „O grecilor, sufletul nu este în sine muritor. Totuşi este posibil ca sufletul să nu moară” (13). </w:t>
      </w:r>
    </w:p>
    <w:p>
      <w:pPr>
        <w:pStyle w:val="Normal"/>
        <w:ind w:firstLine="708"/>
        <w:jc w:val="both"/>
        <w:rPr>
          <w:rFonts w:ascii="Garamond" w:hAnsi="Garamond" w:cs="Garamond"/>
        </w:rPr>
      </w:pPr>
      <w:r>
        <w:rPr>
          <w:rFonts w:cs="Garamond" w:ascii="Garamond" w:hAnsi="Garamond"/>
        </w:rPr>
        <w:t xml:space="preserve">Taţian admite că el neglijează să vorbească despre doctrinele creştinismului cu scopul de a „discuta probleme care cer o atenţie mai imediată.” Apoi scrie imediat că „este vremea să încerc să vorbesc despre doctrinele [creştinismului]” (35) dar apoi cade imediat în comentariul său despre dimensiunile totale ale culturii greceşti păgâne. Prin aceste cuvinte de închidere se pare că el a intenţionat să se prezinte şi în acelaşi timp să discute şi să fie examinat cu privire la învăţăturile creştinismului: „ştiind cine este Dumnezeu şi care îi sunt lucrările, mă prezint vouă pregătit pentru o examinare a doctrinelor mele” (42). </w:t>
      </w:r>
    </w:p>
    <w:p>
      <w:pPr>
        <w:pStyle w:val="Normal"/>
        <w:ind w:firstLine="708"/>
        <w:jc w:val="both"/>
        <w:rPr>
          <w:rFonts w:ascii="Garamond" w:hAnsi="Garamond" w:cs="Garamond"/>
        </w:rPr>
      </w:pPr>
      <w:r>
        <w:rPr>
          <w:rFonts w:cs="Garamond" w:ascii="Garamond" w:hAnsi="Garamond"/>
        </w:rPr>
        <w:t xml:space="preserve">Cei care aşteaptă să găsească teologie creştină uită toată esenţa lucrării. Nu există nici o menţiune de hrsitologie cu excepţia unor pasaje scurte citate mai sus despre natura lui Dumnezeu şi a Logosului. Nu există nici menţiune sau o teologie a naturii divine şi umane a lui Hristos tocmai fiindcă natura acestei lucrări nu o cere. În acest dialog cu grecii despre filosofia lor, religia lor şi cultura lor, se potriveşte să vorbim scurt despre natura lui Dumnezeu, a timpului, a Logosului. Există referinţa cu care ne putem lega. Dar dacă el ar începe să prezinte depozitul, </w:t>
      </w:r>
      <w:r>
        <w:rPr>
          <w:rFonts w:cs="Garamond" w:ascii="Garamond" w:hAnsi="Garamond"/>
          <w:i/>
        </w:rPr>
        <w:t xml:space="preserve">karigma, </w:t>
      </w:r>
      <w:r>
        <w:rPr>
          <w:rFonts w:cs="Garamond" w:ascii="Garamond" w:hAnsi="Garamond"/>
        </w:rPr>
        <w:t xml:space="preserve">învăţătura apostolică, atunci acest lucru ar fi contraproductiv. El a pus temeliile pentru interesantele lucrări de mai târziu. Nu ne putem aştepta la nimic mai mult de la această lucrare fascinantă care ne permite o primă introspecţie în aspectele largi ale societăţii şi vieţii păgâne. </w:t>
      </w:r>
    </w:p>
    <w:p>
      <w:pPr>
        <w:pStyle w:val="Normal"/>
        <w:ind w:firstLine="708"/>
        <w:jc w:val="both"/>
        <w:rPr>
          <w:rFonts w:ascii="Garamond" w:hAnsi="Garamond" w:cs="Garamond"/>
        </w:rPr>
      </w:pPr>
      <w:r>
        <w:rPr>
          <w:rFonts w:cs="Garamond" w:ascii="Garamond" w:hAnsi="Garamond"/>
        </w:rPr>
        <w:t xml:space="preserve">Trebuie interzise judecăţi serioase cu privire la teologia lui Taţian despre aceste judecăţi. În anumite momente pot exista expresii care pot fi interpretate în mai mult decât un fel. Taţian scrie o critică profund personală şi pasională şi nu are nici o intenţie de a prezenta teologia credinţei în detaliu. El scrie unei comunităţi creştine, el nu scrie o „apologie” tradiţională către păgâni. El este angajat într-o critică personală şi intenţionează să se prezinte pentru o examinare despre doctrina creştină. Cei care îl judecă şi îl contrazic pe baza lucrărilor sale au omis tot punctul criticii sale. Faptul că nu spune nimic despre Hristos devine lipsit de importanţă în context. El era interesat despre Hristos, că era centrat spre Hristos devine clar din lucrarea sa despre evanghelii. Dacă nu a avut nici un interes despre Hristosul istoric ar putea aceasta produce „armonie” între Evanghelii? Chiar şi în lucrarea sa Taţian menţionează Întruparea: „nu acţionăm ca nebunii, o grecilor, nici nu vorbim fără de sens când spunem că Dumnezeu a fost născut în forma unui om – έν άνθρώπου μορφή γεγονέναι. Vă provoc pe voi ca să comparaţi basmele voastre cu povestirile noastre” (21). </w:t>
      </w:r>
    </w:p>
    <w:p>
      <w:pPr>
        <w:pStyle w:val="Normal"/>
        <w:ind w:firstLine="708"/>
        <w:jc w:val="both"/>
        <w:rPr>
          <w:rFonts w:ascii="Garamond" w:hAnsi="Garamond" w:cs="Garamond"/>
        </w:rPr>
      </w:pPr>
      <w:r>
        <w:rPr>
          <w:rFonts w:cs="Garamond" w:ascii="Garamond" w:hAnsi="Garamond"/>
        </w:rPr>
        <w:t>Că mai târziu a căzut pradă schismei şi ideilor eretice nu este discutat. Aşa a făcut şi Tertulian şi totuşi ceea ce a scris Tertulian despre hristologie şi Treime rămâne o parte preţioasă a literaturii Bisericii şi începutul expresiilor teologice latine care au fost obţinute în Biserica latină.</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Teofil al Antiohie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Eusebiu în Εκκλησιατική ίστορία (4, 20) ne informează că Teofil a fost al şaptelea episcop al Antiohiei, după Petrum, Evodius, Ignaţiu, Heron, Corneliu şi Eros. Sfântul Petru, deşi nu este pe listă nu este considerat episcop ci apostol. Este clar din scrierile lui că a fost născut din părinţi păgâni lângă Eufrat şi că a primit o educaţie tipic elinistă. Numai mai târziu în viaţă a studiat Scripturile Bisericii serios şi a devenit un convertit. Tot ce ştim despre datele sale este că a înflorit în 180.</w:t>
      </w:r>
    </w:p>
    <w:p>
      <w:pPr>
        <w:pStyle w:val="Normal"/>
        <w:ind w:firstLine="708"/>
        <w:jc w:val="both"/>
        <w:rPr>
          <w:rFonts w:ascii="Garamond" w:hAnsi="Garamond" w:cs="Garamond"/>
        </w:rPr>
      </w:pPr>
      <w:r>
        <w:rPr>
          <w:rFonts w:cs="Garamond" w:ascii="Garamond" w:hAnsi="Garamond"/>
        </w:rPr>
        <w:t xml:space="preserve">El a scris lucrări împotriva lui Marcion şi Hermogenes, conferinţe catehetice, comentarii la Porverbe şi Evanghelii, o lucrare istorică cunoscută numai prin referinţele noastre la ea – περί ίστορίων şi o armonie a Evanghelilor. Singura lucrare care a ajuns la noi este </w:t>
      </w:r>
      <w:r>
        <w:rPr>
          <w:rFonts w:cs="Garamond" w:ascii="Garamond" w:hAnsi="Garamond"/>
          <w:i/>
        </w:rPr>
        <w:t xml:space="preserve">Ad Autolycum </w:t>
      </w:r>
      <w:r>
        <w:rPr>
          <w:rFonts w:cs="Garamond" w:ascii="Garamond" w:hAnsi="Garamond"/>
        </w:rPr>
        <w:t>în trei capitole.</w:t>
      </w:r>
    </w:p>
    <w:p>
      <w:pPr>
        <w:pStyle w:val="Normal"/>
        <w:ind w:firstLine="708"/>
        <w:jc w:val="both"/>
        <w:rPr>
          <w:rFonts w:ascii="Garamond" w:hAnsi="Garamond" w:cs="Garamond"/>
        </w:rPr>
      </w:pPr>
      <w:r>
        <w:rPr>
          <w:rFonts w:cs="Garamond" w:ascii="Garamond" w:hAnsi="Garamond"/>
        </w:rPr>
        <w:t xml:space="preserve">Lucrarea lui Teofil </w:t>
      </w:r>
      <w:r>
        <w:rPr>
          <w:rFonts w:cs="Garamond" w:ascii="Garamond" w:hAnsi="Garamond"/>
          <w:i/>
        </w:rPr>
        <w:t>Ad Autolycum</w:t>
      </w:r>
      <w:r>
        <w:rPr>
          <w:rFonts w:cs="Garamond" w:ascii="Garamond" w:hAnsi="Garamond"/>
        </w:rPr>
        <w:t xml:space="preserve"> este o lucrare importantă a literaturii creştine primare. El este primul scriitor – de la care avem documentele existente – ca să fim expliciţi despre câteva arii importante cu privire la creştinism. El este primul care a scris că evangheliştii sunt θεοφόρητοι – inspiraţi dumnezeieşte după cum au fost profeţii (2, 22) şi că </w:t>
      </w:r>
      <w:r>
        <w:rPr>
          <w:rFonts w:cs="Garamond" w:ascii="Garamond" w:hAnsi="Garamond"/>
          <w:i/>
        </w:rPr>
        <w:t>Epistola</w:t>
      </w:r>
      <w:r>
        <w:rPr>
          <w:rFonts w:cs="Garamond" w:ascii="Garamond" w:hAnsi="Garamond"/>
        </w:rPr>
        <w:t xml:space="preserve"> Sfântului Pavel </w:t>
      </w:r>
      <w:r>
        <w:rPr>
          <w:rFonts w:cs="Garamond" w:ascii="Garamond" w:hAnsi="Garamond"/>
          <w:i/>
        </w:rPr>
        <w:t>către Romani</w:t>
      </w:r>
      <w:r>
        <w:rPr>
          <w:rFonts w:cs="Garamond" w:ascii="Garamond" w:hAnsi="Garamond"/>
        </w:rPr>
        <w:t xml:space="preserve"> şi </w:t>
      </w:r>
      <w:r>
        <w:rPr>
          <w:rFonts w:cs="Garamond" w:ascii="Garamond" w:hAnsi="Garamond"/>
          <w:i/>
        </w:rPr>
        <w:t>1 Timotei</w:t>
      </w:r>
      <w:r>
        <w:rPr>
          <w:rFonts w:cs="Garamond" w:ascii="Garamond" w:hAnsi="Garamond"/>
        </w:rPr>
        <w:t xml:space="preserve"> sunt conisderate „cuvânt divin” – διδάσκει ήμας ό θείος λόγος (3, 14). El este primul care a folosit cuvântul τριάς – Treime – pentru unirea celor trei persoane divine: „cele trei zile care au fost înaintea iluminătorilor sunt tipuri ale Treimii – τριάδος – a lui Dumnezeu şi a Cuvântului şi a Înţelepciunii Sale” (2, 15). Aici Teofil foloseşte cuvântul înţelepciune – σοφία – pentru a se referii la Duhul Sfânt. În alt loc el se referă la σοφία ca şi la Fiul (2, 10). Teofil este primul care a distins între Logos ένδιάθετος şi Logos προφορικός – Cuvântul intern sau imanent în Dumnezeu şi Logosul emis sau folosit de Dumnezeu, o distincţie în terminologie care v-a avea un loc important de jucat în explicaţia de mai târziu a gândiri trinitare. </w:t>
      </w:r>
    </w:p>
    <w:p>
      <w:pPr>
        <w:pStyle w:val="Normal"/>
        <w:ind w:firstLine="708"/>
        <w:jc w:val="both"/>
        <w:rPr>
          <w:rFonts w:ascii="Garamond" w:hAnsi="Garamond" w:cs="Garamond"/>
        </w:rPr>
      </w:pPr>
      <w:r>
        <w:rPr>
          <w:rFonts w:cs="Garamond" w:ascii="Garamond" w:hAnsi="Garamond"/>
        </w:rPr>
        <w:t>Cunoaşterea lui Dumnezeu a fost descoperită în trecut de profeţi şi este împlinită şi conţinută în Evanghelie – καί γάρ έγώ ήπίστουν τούτο έσεσθαι, άλλά νύν κατανοήσας αύτά πιεστεύω, άμα καί προείπον διά πνεύματος θεού τά προγεγονότα ώ τρόπω γέγονεν καί τά ένεστώτα τίνι τρόπω γίνεται καί τά έπερχόμενα ποία τάξει άπορτισθήσεται άπόδειξιν ούν καβών τών γινομένων καί προαπεφωνημένων οίκ απιστώ (1, 14). Este necesară Revelaţia fiindcă înţelepciunea filosofilor şi a poeţilor este inspirată de forţe demonice – a ύπό δαιμόνων δέ έμπενευθέντες καί ύπ άυτών φυσιωθέντες ά είπον δι αύτών είπον (ΙΙ, 8).</w:t>
      </w:r>
    </w:p>
    <w:p>
      <w:pPr>
        <w:pStyle w:val="Normal"/>
        <w:ind w:firstLine="708"/>
        <w:jc w:val="both"/>
        <w:rPr>
          <w:rFonts w:ascii="Garamond" w:hAnsi="Garamond" w:cs="Garamond"/>
        </w:rPr>
      </w:pPr>
      <w:r>
        <w:rPr>
          <w:rFonts w:cs="Garamond" w:ascii="Garamond" w:hAnsi="Garamond"/>
        </w:rPr>
        <w:t>Dumnezeu este „inefabil,” „nedescris,” „incapabil de a fi văzut cu ochii cărnii,” „incomprehensibil,” „necuprins,” „neconceput,” „fără fiinţă,” „nenăscut,” „neschimbat” şi „veşnic” (1, 3). „Căci dacă spun că este Lumină, numesc numai lucrarea Sa. Dacă îl numesc Logos, îi numesc suveranitatea. Dacă îl numesc gândire, vorbesc despre Înţelepciunea sa, vorbesc despre vlăstarul Lui. Dacă îl numesc tărie, vorbesc despre puterea sa. Dacă îl numesc putere, vorbesc despre activitatea sa. Dacă îl numesc Providenţă, vorbesc despre bunătatea Sa. Dacă îl numesc Împărăţie, îi numesc mărirea. Dacă îl numesc Domn, vorbesc despre El ca judecător. Dacă îl numesc Judecător, vorbesc despre El ca fiind drept. Dacă îl numesc Tată. Vorbesc ca toate lucrurile venind de la El.” (1, 3).</w:t>
      </w:r>
    </w:p>
    <w:p>
      <w:pPr>
        <w:pStyle w:val="Normal"/>
        <w:ind w:firstLine="708"/>
        <w:jc w:val="both"/>
        <w:rPr>
          <w:rFonts w:ascii="Garamond" w:hAnsi="Garamond" w:cs="Garamond"/>
        </w:rPr>
      </w:pPr>
      <w:r>
        <w:rPr>
          <w:rFonts w:cs="Garamond" w:ascii="Garamond" w:hAnsi="Garamond"/>
        </w:rPr>
        <w:t>Dumnezeu este creator, nu numai un simplu „modelator” al materiei prime. „Platon şi cei din şcoala sa înştiinţează că Dumnezeu este necreat şi Tatăl şi făcătorul tuturor lucrurilor. Dar apoi susţin şi că Dumnezeu este necreat şi pretind că materia este coexistentă cu Dumnezeu. Dacă Dumnezeu este necreat şi materia necreată, Dumnezeu nu este după platonişti, Creatorul tuturor lucrurilor şi nici nu este stabilită monarhia lui Dumnezeu... dacă şi materia ar fi necreată şi ea ar fi nealterabilă şi egală cu Dumnezeu, fiindcă ceea ce este creat este mutabil şi alterabil dar ceea ce este necreat este imutabil şi nealterabil. Şi ce mare lucru poate să fie dacă Dumnezeu a făcut lumea din materiale existente? Căci până şi un artist uman, când face rost de material, face din el ceea ce îi place. Dar puterea lui Dumnezeu se manifestă în aceasta că din lucrurile care nu sunt el face orice îi place... din lucruriile care nu sunt El creează şi a creat lucruri care sunt (II, 4).</w:t>
      </w:r>
    </w:p>
    <w:p>
      <w:pPr>
        <w:pStyle w:val="Normal"/>
        <w:ind w:firstLine="708"/>
        <w:jc w:val="both"/>
        <w:rPr>
          <w:rFonts w:ascii="Garamond" w:hAnsi="Garamond" w:cs="Garamond"/>
        </w:rPr>
      </w:pPr>
      <w:r>
        <w:rPr>
          <w:rFonts w:cs="Garamond" w:ascii="Garamond" w:hAnsi="Garamond"/>
        </w:rPr>
        <w:t>Dumnezeu avându-şi propriul Logos lăuntric – a ένδιάθετον – L-a născut, L-a emis – προφορικός – dimpreună cu înţelepciunea sa mai înainte de toate lucrurile” (II, 10). „Când Dumnezeu a voit să facă tot ceea ce a determinat, El l-a născut pe Logosul – προφορικόν – primul născut din toată creaţia, nefiind golit de Logosul ci născând Logosul şi conversând cu El. (II, 22).</w:t>
      </w:r>
    </w:p>
    <w:p>
      <w:pPr>
        <w:pStyle w:val="Normal"/>
        <w:ind w:firstLine="708"/>
        <w:jc w:val="both"/>
        <w:rPr>
          <w:rFonts w:ascii="Garamond" w:hAnsi="Garamond" w:cs="Garamond"/>
        </w:rPr>
      </w:pPr>
      <w:r>
        <w:rPr>
          <w:rFonts w:cs="Garamond" w:ascii="Garamond" w:hAnsi="Garamond"/>
        </w:rPr>
        <w:t>Trebuie avut în vedere că Teofil adresează numai acele probleme ridicate de Autolic – invizibilitatea Dumnezeului creştin, credinţa în înviere, numele de creştin problema inferiorităţii Scripturii creştine faţă de filosofia şi literatura greacă. Înseşi natura acestei lucrări preclude o prezentare a întregului credinţei creştine. Teofil adresează numai acele subiecte comune. Nu trebuie uitat că Teofil a fost episcop şi a scris ale lucrări care tratează intirisec cu depozitul original, cu ceea ce ne-a fost înmânat.</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Meliton din Sardis</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Meliton, episcop de Sardis în Lidia, a fost foarte respectat de contemporani. El a înflorit în timpul domniei împăratului Marcus Aurelius (161-180). Policrate al Efesului într-o scrisoare către papa Victor (189-199) despre controversa despre data Paştelui se referă la Meliton ca la una dintre „marile lumini” ale Asiei. Nu se ştiu multe despre viaţa sa dar a scris prolific, în conformitate cu o listă de lucrări dată de Eusebiu. Până mai recent numai fragmente a unora dintre scrierile sale au ajuns până la noi. El a scris o </w:t>
      </w:r>
      <w:r>
        <w:rPr>
          <w:rFonts w:cs="Garamond" w:ascii="Garamond" w:hAnsi="Garamond"/>
          <w:i/>
        </w:rPr>
        <w:t xml:space="preserve">Apologie </w:t>
      </w:r>
      <w:r>
        <w:rPr>
          <w:rFonts w:cs="Garamond" w:ascii="Garamond" w:hAnsi="Garamond"/>
        </w:rPr>
        <w:t xml:space="preserve">din partea creştinilor împăratului Marcus Aurelius şi mai mult de alte douăzeci de lucrări: </w:t>
      </w:r>
      <w:r>
        <w:rPr>
          <w:rFonts w:cs="Garamond" w:ascii="Garamond" w:hAnsi="Garamond"/>
          <w:i/>
        </w:rPr>
        <w:t xml:space="preserve">Despre Dumnezeu întrupat, Despre întruparea lui Hristos, Despre viaţa creştină şi despre profeţi, Despre Biserică, Despre ospitalitate, Despre profeţii, Despre apocalipsa sfântului Ioan, Despre botez, Despre adevăr, Despre credinţă şi naşterea lui Hristos, Despre diavol, Despre simţuri, Despre creaţie, Despre ziua Domnului, Despre credinţa omului, Despre ascultarea credinţei, Despre suflet şi trup, </w:t>
      </w:r>
      <w:r>
        <w:rPr>
          <w:rFonts w:cs="Garamond" w:ascii="Garamond" w:hAnsi="Garamond"/>
        </w:rPr>
        <w:t xml:space="preserve">două cărţi </w:t>
      </w:r>
      <w:r>
        <w:rPr>
          <w:rFonts w:cs="Garamond" w:ascii="Garamond" w:hAnsi="Garamond"/>
          <w:i/>
        </w:rPr>
        <w:t xml:space="preserve">Despre paşte </w:t>
      </w:r>
      <w:r>
        <w:rPr>
          <w:rFonts w:cs="Garamond" w:ascii="Garamond" w:hAnsi="Garamond"/>
        </w:rPr>
        <w:t xml:space="preserve">şi şase cărţi </w:t>
      </w:r>
      <w:r>
        <w:rPr>
          <w:rFonts w:cs="Garamond" w:ascii="Garamond" w:hAnsi="Garamond"/>
          <w:i/>
        </w:rPr>
        <w:t>Despre lege şi profeţi</w:t>
      </w:r>
      <w:r>
        <w:rPr>
          <w:rFonts w:cs="Garamond" w:ascii="Garamond" w:hAnsi="Garamond"/>
        </w:rPr>
        <w:t xml:space="preserve"> care conţine cea mai veche listă a lucrărilor canonice ale Vechiului Testament – prefaţa acesteia este păstrată de Eusebiu. Până mai recent numai fragmente ale acestor lucrări au ajuns la noi.</w:t>
      </w:r>
    </w:p>
    <w:p>
      <w:pPr>
        <w:pStyle w:val="Normal"/>
        <w:ind w:firstLine="708"/>
        <w:jc w:val="both"/>
        <w:rPr>
          <w:rFonts w:ascii="Garamond" w:hAnsi="Garamond" w:cs="Garamond"/>
        </w:rPr>
      </w:pPr>
      <w:r>
        <w:rPr>
          <w:rFonts w:cs="Garamond" w:ascii="Garamond" w:hAnsi="Garamond"/>
          <w:i/>
        </w:rPr>
        <w:t xml:space="preserve">Omilie la patimi </w:t>
      </w:r>
      <w:r>
        <w:rPr>
          <w:rFonts w:cs="Garamond" w:ascii="Garamond" w:hAnsi="Garamond"/>
        </w:rPr>
        <w:t xml:space="preserve">a fost descoperită într-o formă aproape completă – είς τόπάθος. Este o predică puternică scrisă într-un stil bogat şi puternic care are aproape un aspect hipnotic. Tema centrală este distrugerea morţii de Hristos, „ucigătorul de om.” Acest imn teologic al tainei mântuirii accentuiază divinitatea şi pre-exietnţa lui Hristos. La Hristos se referă ca şi la „împăratul nostru şi la regele nostru” – ύμών βασιλεύς, ca Dumnezeu – θεός – Cuvântul sau Logosul – λόγος, ca fiu – υίος, ca şi Primul născut a lui Dumnezeu – ό πρωτότοκος τού θεού, că Domn – δεσπότης, ca şi rege a lui Israel – ό βασιλεύς ίσραήλ şi destul de ciudat ca şi Tată – πατήρ. Referinţa la Tatăl este un pasaj important care portretizează multele activităţi ale lui Hristos: „născut ca şi un fiu şi adus înainte ca şi un Miel, sacrificat ca şi o Oaie, înmormântat ca un Om, el a înviat ca şi un Dumnezeu, fiind prin natură Dumnezeu şi om. El este toate lucrurile. El este Lege fiindcă judecă. Este Logos fiindcă învaţă. Este har fiindcă mânuieşte. Este Tatăl fiindcă naşte. Este Fiu fiindcă este născut. El este oaia sacrificailă fiindcă suferă. Este om fiindcă este înmormântat. Este Dumnezeu fiindcă învie. Acesta este Iisus Hristos căruia se cuvine mărirea în vecii vecilor (8-10). Este posibil să interpretăm această identificare completă a lui Hristos cu Dumnezeirea ca şi o formă a ceea ce mai târziu ar fi cunoscut ca şi modalism monarhian. </w:t>
      </w:r>
    </w:p>
    <w:p>
      <w:pPr>
        <w:pStyle w:val="Normal"/>
        <w:ind w:firstLine="708"/>
        <w:jc w:val="both"/>
        <w:rPr>
          <w:rFonts w:ascii="Garamond" w:hAnsi="Garamond" w:cs="Garamond"/>
        </w:rPr>
      </w:pPr>
      <w:r>
        <w:rPr>
          <w:rFonts w:cs="Garamond" w:ascii="Garamond" w:hAnsi="Garamond"/>
        </w:rPr>
        <w:t xml:space="preserve">O astfel de interpretare ar fi periculoasă. Ar putea fi un fel de folosinţă retorică. Al judeca numai după acest text este nepotrivit, în special din moment ce el a scris atât de prolific şi scrierile lui nu mai sunt existente. Chiar şi în această omilie este mai specifică: „acesta este El care a devenit carne într-o Fecioară, a cărui oase nu au fost rupte de copac, care în înmormântare nu a fost stricat de pământ, care a înviat din morţi şi a ridicat omul din mormânt la înălţimile cerului. Acesta este mielul care a fost ucis, acesta este mielul care a fost mut, acesta este cel care a fost născut din Maria oaia cea cuminte” (70-71). În alt loc Meliton scrie că Hristos „a luat carne din fecioara Maria” – έκείνον έτι σαρκωθέτα διά παρθένου Μαρίας (66). În </w:t>
      </w:r>
      <w:r>
        <w:rPr>
          <w:rFonts w:cs="Garamond" w:ascii="Garamond" w:hAnsi="Garamond"/>
          <w:i/>
        </w:rPr>
        <w:t xml:space="preserve">Omilia </w:t>
      </w:r>
      <w:r>
        <w:rPr>
          <w:rFonts w:cs="Garamond" w:ascii="Garamond" w:hAnsi="Garamond"/>
        </w:rPr>
        <w:t>sa el afirmă divinul şi umanul din Hristos – φύσει θεός ών καί άνθρωπος. Dacă textul transmis de Atanasie Sinaitul este autentic, atunci Meliton a introdus cuvântul ούσία în hristologie – θεός γάρ ών όμού τε καί άνθρωπος τέλειος ό αύτός τάς δύο αύτού ούσίας έπιστώσατο ημίν. Meliton, ştiind că Biserica a primit depozitul original, se referă la Biserica ca şi la „rezervorul adevărului” – άποδοχείον τής άληθείας (40).</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APITOLUL CINCI</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SFÂNTUL IRINEU AL LIONULUI ŞI CELEMENT AL ALEXANDRIEI</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Sfântul Irineu al Lionulu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fântul Irineu al Lionului a fost probabil născut în Asia Minor între 125 şi 145, probabil în Smirna – în scrisoarea sa către prezbiterul Floronus Sfântul Irineu ne spune că în tinereţe a ascultat predicile lui Policarp, episcop de Smirna: „când încă eram copil te-am ştiut Florinus, în Asia de Jos, în casa lui Policarp... Îmi amintesc de evenimentele acelor zile mai clar decât cele care s-au întâmplat mai recent... astfel că pot vorbii chiar şi de locul în care binecuvântatul Policarp a şezut şi a disputat, cum a venit şi a plecat, caracterul vieţii sale, aparenţa trupului, discursurile ţinute oamenilor, cu a raportat relaţiile cu Ioan şi cu alţii care l-au văzut pe Domnul, cum şi-a adus aminte de cuvintele lor şi care au fost lucrurile pe care le-a auzit de la ei despre Domnul, despre minunile lor, despre învăţăturile lor şi cum Policarp le-a primit ca şi martor al Logosului Vieţii şi a raportat toate lucrurile în conformitate cu Scripturile. Am ascultat cu atenţie chiar şi la acele lucruri prin mila lui Dumnezeu care mi-a fost dată mie şi am luat aminte la ele, nu pe hârtie, ci în inimă şi le-am rumegat.” Acest texte este păstrat de Eusebiu în </w:t>
      </w:r>
      <w:r>
        <w:rPr>
          <w:rFonts w:cs="Garamond" w:ascii="Garamond" w:hAnsi="Garamond"/>
          <w:i/>
        </w:rPr>
        <w:t xml:space="preserve">Eκκλησιαστική ίστορία </w:t>
      </w:r>
      <w:r>
        <w:rPr>
          <w:rFonts w:cs="Garamond" w:ascii="Garamond" w:hAnsi="Garamond"/>
        </w:rPr>
        <w:t xml:space="preserve">5, 20. Faptul că Sfântul Irineu a fost în Smirna ca şi copil nu necesită că a fost născut acolo. </w:t>
      </w:r>
    </w:p>
    <w:p>
      <w:pPr>
        <w:pStyle w:val="Normal"/>
        <w:ind w:firstLine="708"/>
        <w:jc w:val="both"/>
        <w:rPr/>
      </w:pPr>
      <w:r>
        <w:rPr>
          <w:rFonts w:cs="Garamond" w:ascii="Garamond" w:hAnsi="Garamond"/>
        </w:rPr>
        <w:t xml:space="preserve">Sfântul Irineu este unul dintre cei mai importanţi teologi sau scriitori bisericeşti ai secolului al doilea. Unii cărturari unul dintre „cei mai importanţi scriitori” ai secolului al doilea. Nygren în </w:t>
      </w:r>
      <w:r>
        <w:rPr>
          <w:rFonts w:cs="Garamond" w:ascii="Garamond" w:hAnsi="Garamond"/>
          <w:i/>
        </w:rPr>
        <w:t>Agape şi eros</w:t>
      </w:r>
      <w:r>
        <w:rPr>
          <w:rFonts w:cs="Garamond" w:ascii="Garamond" w:hAnsi="Garamond"/>
        </w:rPr>
        <w:t xml:space="preserve"> afirmă că „Irineu este primul dintre părinţii şefi anti-gnostici.” Faptul rămâne că importanţa lui a fost enormă. Nu se ştie de ce sfântul Irineu a părăsit Asia Mică şi a mers în Gaul. O conjectură l-a făcut să îl însoţească pe Sfântul Policarp în Roma în 155, a stat acolo pentru o vreme şi din Roma a mers în Gaul. Ceea ce se ştie că prin Policarp Sfântul Irineu a fost în contact cu epoca apostolică. </w:t>
      </w:r>
    </w:p>
    <w:p>
      <w:pPr>
        <w:pStyle w:val="Normal"/>
        <w:ind w:firstLine="708"/>
        <w:jc w:val="both"/>
        <w:rPr>
          <w:rFonts w:ascii="Garamond" w:hAnsi="Garamond" w:cs="Garamond"/>
        </w:rPr>
      </w:pPr>
      <w:r>
        <w:rPr>
          <w:rFonts w:cs="Garamond" w:ascii="Garamond" w:hAnsi="Garamond"/>
        </w:rPr>
        <w:t>Prima menţiune a Sfântului Irineu este în anul 177. În acel moment era preot în Biserica din Lion [Lugdunum] sub bătrânul episcop, Sfântul Fotie. Un anumit grup de creştini venind din Frigi au venit în Lion cu vestea că a doua venire a lui Hristos este aproape. În acest moment papa lefterie (175-189) a fost solcitat să confirme condamăriile pe care episcopii din Asia le-au dat montaniştilor. Biserica din Lion a scris o scrisoare despre acest subiect papei şi a încredinţat-o Sfântului Irineu care trebuia să o ducă în Roma. Această scrisoare conţinea o recomandare excelentă, după cum este ea găsită în Eusebiu: „l-am rugat pe fratele şi însoţitorul nostru Irineu să aducă această scrisoare la voi şi vă rugăm să-l cinstiţi, căci el este zelos pentru legământul lui Hristos.” Pentru Sfântul Irineu a fost ceva neprevăzut căci în timp ce a fost plecat în Lion a izbugnit o persecuţie (177-178), victimă căzându-i sfântul Fotie. La întoarcerea sa din Roma Sfântul Irineu a fost ales să îi urmeze Sfântului Fotie ca episcop.</w:t>
      </w:r>
    </w:p>
    <w:p>
      <w:pPr>
        <w:pStyle w:val="Normal"/>
        <w:ind w:firstLine="708"/>
        <w:jc w:val="both"/>
        <w:rPr/>
      </w:pPr>
      <w:r>
        <w:rPr>
          <w:rFonts w:cs="Garamond" w:ascii="Garamond" w:hAnsi="Garamond"/>
        </w:rPr>
        <w:t xml:space="preserve">Sfântul Irineu a devenit implicat cu Roma din nou când papa Victor (189-198) a luat o poziţie puternică împotriva Bisericii din Asia Minor – Asia proconsulară, metropola căreia a fost Efes – în controversa pascală. Biserica din Asia Mică, urmând unei tradiţii a pretins că vine de la Sfântul Ioan, sărbătoarea ziua Paştelui creştin în ziua lunii pascale pline, indiferent dacă ziua cădea duminica sau în oricare altă zii a săptămânii. Restul Bisericii, în est şi în vest, sărbătoreau paştele creştin în duminica următoare lunii pline pascale. Biserica din Roma, ca şi capitală a imperiului, avea în ea creştini care erau din tot imperiul. Creştinii din Asia mică sărbătoreau paştele în conformitate cu tradiţia Romei. Acest lucru a creat disarmonie în viaţa liturgică a Bisericii dar a fost tolerată de cinci papi din 118 până în 165 – Xist, Telesfor, Higinie, Pius şi Anicet. Această problemă liturgică şi calendaristică a fost discutată în Roma în 155 de Policarp şi papa Anicet fără o rezoluţie a problemei. Se pare că papa Soter, care i-a urmat lui Anicet, a ceru tuturor creştinilor din Roma să sărbătorească paştele simultan, dar papa Soter nu a intervenit în obiceiul din Asia Minor unde a continuat acea tradiţie. Papa Victor a dorit să aducă uniformitate întregii Biserici. Un astfel de pas a cerut supresiunea obiceiului Asiei Mici. Se pare că papa Victor a trimis scrisori de la Biserica din Roma către mitropoliţii din Asia Mică cerându-le să oblige consiliile locale să discute ziua potrivită pentru sărbătorirea Paştelui. Papa Victorie mai mult a cerut decât a dat ordin care pare să fie înţelesul pe care Policrate episcop de Efes, în ataşează cuvântului ήξιώσατε în scrisoarea către papa Victor, deşi άξιόω poate fi folosit în sensul de “a cere.” În conformitate cu cererea de la Biserica romană au fost ţinute sinoade în mai multe provincii – în Palestina, în Asia, în Pont, în Osrhoene, în Galia şi în alte locuri. Papa Victor şi-a ţinut propriul sinod în Roma. Decizia  a fost unanimă – cu excepţia provincii lui Policrate – Paştele trebuia sărbătorit Duminica. Se pare că papa Victor, comunicând  rezultatul sinodului lui Policrate, a ameninţat că excomunică Biserica Asiei dacă nu renunţă la obiceiul lor. Replica lui Policrate este interesantă istoric în vărsarea de lumină asupra atitudinii altor biserici faţă de Roma în acest moment, este sfidătoare. Eusebiu ne relatează că papa Victor „s-a sârguit” să taie Bisericile „între Asii, dimpreună cu Bisericile înconjurătoare, ca fiind eterodoxe, din unitatea comuniunii.” Eusebiu relatează că a trimis scrisori şi altor Biserici proclamând că în Biserica Asiei a fost „în întregime – άρδήν – separată de comuniune.” Victor a primit alte scrisori de la alţi episcopi care l-au învăţat să stabilească o poliţă de unitate, pace şi iubire. Unele dintre aceste scrisori l-au mustrat usturător pe Victor. În conflict a intrat şi Sfântul Irineu, avertizându-l pe papa Victor. Eusebiu povesteşte că Irineu a trăit la înălţimea numelui său, căci a fost cu adevărat un „făcător de pace” – είρηνοποιίός. Nu s-a mai auzit de loc de Sfântul Irineu – chiar şi data morţii nu est cunoscută, deşi tradiţia o fixează în 202 sau 203. Sfântul Irineu a avut o cunoaştere largă, o credinţă adâncă şi o iubire şi cunoştinţe ale scripturii. În adăugare la datoriile sale episcopale, a fost, după cum scrie Tertulian despre el, „un explorator curios al tuturor doctrinelor.” El a făcut un fel de datorie oficială de a cunoaşte ereziile cu scop explicit de a le respinge pentru ca credinţa primită, credinţa din tradiţia apostolilor să triumfe. El a fost foarte educat şi a citit mulţi autori greci, literari şi filologici. El nu era atras de speculaţii filosofice, fiindcă el credea că aceasta este principala sursă a gnosticismului care îl acele vremuri răvăşea Galia după cum răvăşea Italia şi estul. Pentru el, înseşi faptul de a descoperii sistemul gnosticilor „a fost de a-i cucerii.” Spre adăugire la datoriile lui episcopale şi la scrierile sale, Sfântul Irineu a muncit la răspândirea creştinismului în provinciiile adiacente Lionului. Bisericile din Besançon şi Valensia pretind că Sfântul Irineu a fost primul care le-a propovăduit evanghelia. </w:t>
      </w:r>
    </w:p>
    <w:p>
      <w:pPr>
        <w:pStyle w:val="Normal"/>
        <w:ind w:firstLine="708"/>
        <w:jc w:val="both"/>
        <w:rPr>
          <w:rFonts w:ascii="Garamond" w:hAnsi="Garamond" w:cs="Garamond"/>
        </w:rPr>
      </w:pPr>
      <w:r>
        <w:rPr>
          <w:rFonts w:cs="Garamond" w:ascii="Garamond" w:hAnsi="Garamond"/>
        </w:rPr>
        <w:t xml:space="preserve">Principala lucrare a Sfântului Irineu este Eλεγχος καί άνατροπή τής ψευδονόμου γνώσεως – </w:t>
      </w:r>
      <w:r>
        <w:rPr>
          <w:rFonts w:cs="Garamond" w:ascii="Garamond" w:hAnsi="Garamond"/>
          <w:i/>
        </w:rPr>
        <w:t xml:space="preserve">Destecţia şi distrugerea pretinsei dar falsei gnoze, </w:t>
      </w:r>
      <w:r>
        <w:rPr>
          <w:rFonts w:cs="Garamond" w:ascii="Garamond" w:hAnsi="Garamond"/>
        </w:rPr>
        <w:t xml:space="preserve">mai bine cunoscută ca şi </w:t>
      </w:r>
      <w:r>
        <w:rPr>
          <w:rFonts w:cs="Garamond" w:ascii="Garamond" w:hAnsi="Garamond"/>
          <w:i/>
        </w:rPr>
        <w:t xml:space="preserve">Adversus haereses. </w:t>
      </w:r>
      <w:r>
        <w:rPr>
          <w:rFonts w:cs="Garamond" w:ascii="Garamond" w:hAnsi="Garamond"/>
        </w:rPr>
        <w:t>Această lucrare a fost păstrată nu în originalul grec ci în traducerea care era în circulaţie imediat după originalul grec fiindcă la el nu a lucrat numai Sfântul Ciprian ci şi Tertulian. Fragmente ale originalului grec au fost păstrate de Eusebiu, Ipolit şi Epifanie. De la aceşti trei scriitori poate fi stabilit mai tot textul. O traducere literală a cărţilor a patra şi a cincea există în traduceri armene şi traduceri există în siriacă. De la Eusebiu cunoaştem şi o altă lucrare a sa, έπίδειξις τού άποστολικού κηρύγματος [</w:t>
      </w:r>
      <w:r>
        <w:rPr>
          <w:rFonts w:cs="Garamond" w:ascii="Garamond" w:hAnsi="Garamond"/>
          <w:i/>
        </w:rPr>
        <w:t>Demonstraţia învăţăturii apostolice</w:t>
      </w:r>
      <w:r>
        <w:rPr>
          <w:rFonts w:cs="Garamond" w:ascii="Garamond" w:hAnsi="Garamond"/>
        </w:rPr>
        <w:t>], a fost scrisă de sfântul Irineu dar nu se ştie mai mult până în 1904 cât tot textul a fost descoperit într-o traducere armeniană. Eusebiu menţionează o lucrare numită Περί έπιστήμης [</w:t>
      </w:r>
      <w:r>
        <w:rPr>
          <w:rFonts w:cs="Garamond" w:ascii="Garamond" w:hAnsi="Garamond"/>
          <w:i/>
        </w:rPr>
        <w:t>Despre cunoaştere</w:t>
      </w:r>
      <w:r>
        <w:rPr>
          <w:rFonts w:cs="Garamond" w:ascii="Garamond" w:hAnsi="Garamond"/>
        </w:rPr>
        <w:t xml:space="preserve">], pe care o consideră „o carte scurtă dar necesară.” Un fragment substanţial al lucrării sale </w:t>
      </w:r>
      <w:r>
        <w:rPr>
          <w:rFonts w:cs="Garamond" w:ascii="Garamond" w:hAnsi="Garamond"/>
          <w:i/>
        </w:rPr>
        <w:t>Despre monarhie sau despre fatul că nu Dumnezeu este autorul răului</w:t>
      </w:r>
      <w:r>
        <w:rPr>
          <w:rFonts w:cs="Garamond" w:ascii="Garamond" w:hAnsi="Garamond"/>
        </w:rPr>
        <w:t xml:space="preserve"> este păstrat de Eusebiu. Această lucrare a fost direcţionată împotriva lui Florinus, un prieten care a devenit gnostic. Sfântul Irineu a scris o altă lucrare împotriva fratelui său Florinus, cuvintele de încheiere care sunt păstrate de Eusebiu – </w:t>
      </w:r>
      <w:r>
        <w:rPr>
          <w:rFonts w:cs="Garamond" w:ascii="Garamond" w:hAnsi="Garamond"/>
          <w:i/>
        </w:rPr>
        <w:t xml:space="preserve">Despre ognoadă </w:t>
      </w:r>
      <w:r>
        <w:rPr>
          <w:rFonts w:cs="Garamond" w:ascii="Garamond" w:hAnsi="Garamond"/>
        </w:rPr>
        <w:t>[a lui Valentin]</w:t>
      </w:r>
      <w:r>
        <w:rPr>
          <w:rFonts w:cs="Garamond" w:ascii="Garamond" w:hAnsi="Garamond"/>
          <w:i/>
        </w:rPr>
        <w:t xml:space="preserve">. </w:t>
      </w:r>
      <w:r>
        <w:rPr>
          <w:rFonts w:cs="Garamond" w:ascii="Garamond" w:hAnsi="Garamond"/>
        </w:rPr>
        <w:t xml:space="preserve">Titlul unei lucrări pe care a scris-o Sfântul Irineu lui Blastus, </w:t>
      </w:r>
      <w:r>
        <w:rPr>
          <w:rFonts w:cs="Garamond" w:ascii="Garamond" w:hAnsi="Garamond"/>
          <w:i/>
        </w:rPr>
        <w:t xml:space="preserve">Despre schismă, </w:t>
      </w:r>
      <w:r>
        <w:rPr>
          <w:rFonts w:cs="Garamond" w:ascii="Garamond" w:hAnsi="Garamond"/>
        </w:rPr>
        <w:t>se găseşte în Eusebiu. În siriacă există un fragment al unei scrisori scrisă papei Victor cerându-i să i-a măsuri împotriva lui Florin şi să oprime scrierile lui Florin. Eusebiu a păstrat fragmente din scrisoarea Sfântului Irineu către papa Victor despre controversa pascală.</w:t>
      </w:r>
    </w:p>
    <w:p>
      <w:pPr>
        <w:pStyle w:val="Normal"/>
        <w:ind w:firstLine="708"/>
        <w:jc w:val="both"/>
        <w:rPr>
          <w:rFonts w:ascii="Garamond" w:hAnsi="Garamond" w:cs="Garamond"/>
        </w:rPr>
      </w:pPr>
      <w:r>
        <w:rPr>
          <w:rFonts w:cs="Garamond" w:ascii="Garamond" w:hAnsi="Garamond"/>
        </w:rPr>
        <w:t xml:space="preserve">Sfântul Irineu îşi enunţă de vreme clar poziţia sa a „credinţei apostolice” şi a credinţei trinitare a Bisericii în </w:t>
      </w:r>
      <w:r>
        <w:rPr>
          <w:rFonts w:cs="Garamond" w:ascii="Garamond" w:hAnsi="Garamond"/>
          <w:i/>
        </w:rPr>
        <w:t xml:space="preserve">Adversus haereses. </w:t>
      </w:r>
      <w:r>
        <w:rPr>
          <w:rFonts w:cs="Garamond" w:ascii="Garamond" w:hAnsi="Garamond"/>
        </w:rPr>
        <w:t>„Acum Biserica, deşi împrăştiată pe întreaga lume civilizată până la sfârşitul pământului, a primit de la apostoli şi de la ucenicii lor credinţa într-un Dumnezeu, Tatăl atotputernic... şi într-unul Domn Iisus Hristos, Fiul lui Dumnezeu, care s-a făcut carne pentru mântuirea noastră şi în Duhul Sfânt.... primit predica şi credinţa... Biserica deşi împrăştiată în toată lumea, o păstrează cu grijă, ca şi cum ar trăii într-o singură casă. Ea crede toate aceste lucruri, ca şi cum ar avea o inimă şi un suflet şi le predică armonios, le învaţă, le înmânează ca şi cum ar avea o singură gură. Pentru că limbile lumii sunt diferite dar înţelesul tradiţiei este unul şi acelaşi... căci din moment ce credinţa este una şi aceiaşi, cel care poate spune multe despre ea nu are de adăugat la ea nimic şi nici cel care are puţine de spus nu o diminuează... Biserica are una şi aceiaşi credinţă pretutindeni în lume” (I, 10). „Am învăţat de planul mântuirii de la cei prin care Evanghelia a venit la noi. Mai întâi au predicat-o în afară şi apoi mai târziu ... ne-au înmânat-o în scrieri.” (III, 1). Cât de importantă este „tradiţia primită” pentru Sfântul Irineu este clar atunci când discută „scrierile.” Ereticii gnostici atacă „scrierile” spunând că ele „nu sunt corecte sau autoritative. Sfântul Irineu îşi întoarce în apărarea sa de la tradiţia păstrată şi autoritativă, o apărare care devine un test crucial pentru ortodoxie şi heterodoxie.” El trebuie să prezinte o apărare specifică fiindcă, după cum scrie el, „la ceea ce se ajunge este că nu vor fi de a acord cu Scriptura sau Tradiţia.” (III, 2). „Tradiţia apostolilor, făcută clar în toată lumea, poate fi văzută în fiecare Biserică de cei care vor să vadă adevărul. Îi putem enumera pe cei care au fost stabiliţi de apostoli ca episcopi în biserici şi succesorii lor de până astăzi, dintre care nici unul nu a învăţat nimic asemănător ideilor lor nebune. Chiar dacă apostolii au ştiu de taine ascunse, pe care le-au învăţat ca fiind perfecte şi diferite de altele, ei le-ar fi înmânat în special celor care le-au fost încredinţate bisericile. Din moment ce ar fi mult prea mult de enumerat în acest volum succesiunile bisericilor, pot afirma că tradiţia pe care a întemeiat-o acea Biserică mare, bătrână şi foarte binecunoscută la Roma de apostolii Petru şi Pavel, primită de la apostoli şi credinţa sa cunoscută între oameni, care a ajuns până la noi prin succesiunea apostolilor, i-a ruşinat pe toţi cei care în vreun fel... s-au adunat cum nu ar trebui. Orice Biserică trebuie să fie în armonie cu [sau să rezoneze cu] această Biserică din cauza proeminenţei sale remarcabile, adică, credincioşii de pretutindeni, din moment ce tradiţia apostolică este păstrată deci de pretutindeni” (III, 20). Sfântul Irineu foloseşte Biserica Romei ca şi un exemplu fiindcă a fost întemeiată de Petru şi Pavel şi a fost apostolică, fiindcă a avut acelaşi fel de „pre-eminenţă” sau primat şi fiindcă a fost vizitată ca şi oraşul de capitală al imperiului, de creştini veniţi din tot locul şi prin urmare poseda realitatea existenţială de a cunoaşte credinţa a celor dintralte părţi ale lumii, o credinţă care era cu cea a Romei. Mai apoi el continuă folosind Biserica din Smirna şi Biserica din Efes ca şi exemple ale „tradiţiei apostolice.” „Din moment ce există atât de multe mărturii clare, nu ar trebui să căutăm de la alţii adevărul care poate fi primit cu uşurinţă de Biserică. Acolo apostolii, ca şi un om bogat care îşi adună un depozit, a vărsat peste ea tot ceea ce îi aparţine adevărului, pentru ca oricine doreşte să primească de la ea apa vieţii” (III, 2). Sfântul Irineu ridică subiectul vital adresat de Sfântul Ignaţiu, subiectul despre care Karl Adam a scris – cum ar fi dacă nu ar exista Scripturii? „Chiar dacă apostolii nu ne-ar fi lăsat scrierile, nu se cuvenea oraşe să folosim regula tradiţiei pe care ne-au înmânat-o celor cărora le-au încredinţat bisericile?” Sfântul Irineu de oferă un exemplu la ce se referă aceasta – între „multele popoare barbarie” care urmează regula Tradiţiei „scrisă de Duhul fără hârtie sau cerneală.” Aceşti creştini „inteligent urmează tradiţiei vechi.” Apoi el sumarizează pe scurt esenţa „tradiţiei antice”: „ei cred într-un Dumnezeu, făcătorul cerului şi al pământului şi a tot ceea ce este în el, prin Iisus Hristos Fiul lui Dumnezeu, care din cauza marii sale iubiri faţă de creaţie a primit a fi născut dintr-o fecioară, prin Sine unind pe om cu Dumnezeu şi suferind sub Ponţiu Pilat şi înviat.  Cei care cred în această credinţă fără documente sunt barbari... dacă cineva le v-a predica invenţiile ereticilor... ei ar trebui să îşi oprească urechile şi să fugă fără să îndure să ascute o astfel de cuvântare blasfemiatoare.” Este, scrie Sfântul Irineu „vechea tradiţie a apostolilor” care îi păstrează în adevărata credinţă.</w:t>
      </w:r>
    </w:p>
    <w:p>
      <w:pPr>
        <w:pStyle w:val="Normal"/>
        <w:ind w:firstLine="708"/>
        <w:jc w:val="both"/>
        <w:rPr>
          <w:rFonts w:ascii="Garamond" w:hAnsi="Garamond" w:cs="Garamond"/>
        </w:rPr>
      </w:pPr>
      <w:r>
        <w:rPr>
          <w:rFonts w:cs="Garamond" w:ascii="Garamond" w:hAnsi="Garamond"/>
        </w:rPr>
        <w:t xml:space="preserve">Sfântul Irineu a descris ce învăţat gnosticii eretici despre Iisus – „căci în conformitate cu nici una dintre viziunile ereticilor Logosul lui Dumnezeu s-a făcut carne” (III, 11). „Unii spun că acest Iisus... întrupat şi suferind a trecut prin fecioara Maria ca şi apa printr-un tub. Alţii spun că este fiul unui Demiurg, în care s-a pogorât Iisus. Alţii spun că întradevăr Iisus s-a născut din Iosif şi Maria şi Hristos care a venit de sus s-a pogorât în el, fiind carne şi liber de suferinţă... dacă am citii toate afirmaţiile credale, am putea remarca că ele îl pun pe Logosul lui Dumnezeu şi Hristos care este de sus ca fiind fără de carne şi liber de suferinţă. Unii cred că s-a manifestat ca şi un om transfigurat dar spun că nu a fost nici născut nici întrupat. Alţii spun că nici măcar nu a luat forma de om, ci s-a pogorât ca un porumbel pe Iisus care a fost născut din Maria” (III, 11). „Deşerţi sunt şi ebioniţi, care nu îşi acceptă în sufletele lor prin credinţă unirea lui Dumnezeu şi a omului, ci rămân în vechea plămadă a naşterii umane --- fără să vor să înţeleagă că Duhul Sfânt a venit asupra Mariei şi puterea Celui Prea Înalt a umbrit-o şi că ceea ce a fost născută din ea este sfânt şi Fiul celui prea înalt, Tatăl tuturor celor care astfel au adus întruparea şi au arătat noua naştere pentru ca noi care prin naşterea de mai înainte eram moştenitori ai morţii prin această naştere să fim moştenitori ai vieţii” (V, 3). </w:t>
      </w:r>
    </w:p>
    <w:p>
      <w:pPr>
        <w:pStyle w:val="Normal"/>
        <w:ind w:firstLine="708"/>
        <w:jc w:val="both"/>
        <w:rPr>
          <w:rFonts w:ascii="Garamond" w:hAnsi="Garamond" w:cs="Garamond"/>
        </w:rPr>
      </w:pPr>
      <w:r>
        <w:rPr>
          <w:rFonts w:cs="Garamond" w:ascii="Garamond" w:hAnsi="Garamond"/>
        </w:rPr>
        <w:t xml:space="preserve">Sfântul Irineu delimitează ariile legitime ale teologiei în </w:t>
      </w:r>
      <w:r>
        <w:rPr>
          <w:rFonts w:cs="Garamond" w:ascii="Garamond" w:hAnsi="Garamond"/>
          <w:i/>
        </w:rPr>
        <w:t xml:space="preserve">Adversus haereses. </w:t>
      </w:r>
      <w:r>
        <w:rPr>
          <w:rFonts w:cs="Garamond" w:ascii="Garamond" w:hAnsi="Garamond"/>
        </w:rPr>
        <w:t>„Ideea primară” rămâne aceiaşi – prin aceasta el vrea să spună că depozitul original rămâne unul şi acelaşi. Teologia contră în „lucrarea lucrurilor care au fost spuse,” „construirea lor pe temelia credinţei.” Aceasta este făcută aşa prin „expunerea activităţii şi legământul lui Dumnezeu de dragul umanităţii,” „arătând clar” îndelunga răbdare a lui Dumnezeu, prin „declararea de ce unul şi acelaşi Dumnezeu a făcut unele lucruri subiectul timpului, altele veşnice,” „prin înţelegerea de ce Dumnezeu fiind invizibil, le-a apărut profeţilor, nu într-o formă ci diferit celor diferiţi,” arătând ce au fost un anumit număr de legăminte cu umanitatea,” învăţând caracterul acestor legăminte,” „căutând de ce Dumnezeu a i-a închis pe toţi în neascultare pentru ca să aibă milă de ei, „mulţumind că Logosul lui Dumnezeu s-a făcut carne şi a suferit,” „declarând de ce venirea Fiului lui Dumnezeu a avut loc în cele din urmă,” „desfăşurând ceea ce se găsea în profeţi despre sfârşit şi lucrurile care vor să vină,” nefiind tăcuţi că Dumnezeu a făcut popoarele păgâne pierdute  împreună moştenitori şi acelaşi trup şi parteneri cu sfinţii” şi „afirmând cum acest trup moral şi carnal v-a devenii nemuritor şi această stricăciune nestricăcioasă” (I, 10). În mod clar sfântul Irineu nu consideră această enumerare să fie exhaustivă şi comprehensivă. Nu este nimic mai mult decât o schiţă, un ghid în carne anumite arii în care teologia speculativă poate fi folosită. El discută mai multe arii de interes teologic.</w:t>
      </w:r>
    </w:p>
    <w:p>
      <w:pPr>
        <w:pStyle w:val="Normal"/>
        <w:ind w:firstLine="708"/>
        <w:jc w:val="both"/>
        <w:rPr>
          <w:rFonts w:ascii="Garamond" w:hAnsi="Garamond" w:cs="Garamond"/>
        </w:rPr>
      </w:pPr>
      <w:r>
        <w:rPr>
          <w:rFonts w:cs="Garamond" w:ascii="Garamond" w:hAnsi="Garamond"/>
        </w:rPr>
        <w:t>Dumnezeu pentru Sf. Irineu este Creatorul, „Părintele tuturor,” Sursa bunătăţii.” El este „simplu, necompus, fără diversitate de părţi, complet identic şi consistent, dincolo de emoţii şi patimile” existenţei create (II, 13). Dumnezeu ca şi Creator dă existenţă la toate; creaţia a fost un act al libertăţii Lui, un act liber, căci „El nu a fost mişcat de nimic” (I, 1). În măreţia sa Dumnezeu nu poate fi cunoscut de om, nu poate fi „măsurat.” (IV, 20).</w:t>
      </w:r>
    </w:p>
    <w:p>
      <w:pPr>
        <w:pStyle w:val="Normal"/>
        <w:ind w:firstLine="708"/>
        <w:jc w:val="both"/>
        <w:rPr>
          <w:rFonts w:ascii="Garamond" w:hAnsi="Garamond" w:cs="Garamond"/>
        </w:rPr>
      </w:pPr>
      <w:r>
        <w:rPr>
          <w:rFonts w:cs="Garamond" w:ascii="Garamond" w:hAnsi="Garamond"/>
        </w:rPr>
        <w:t xml:space="preserve">Participarea omului la lucrarea răscumpărătoare a lui Hristos nu este numai un proces ci înseşi planul răscumpărării este un proces şi mai mult, -- înseşi întruparea, realitatea lui Dumnezeu devenind om, începe un proces în viaţa Dumnezeului om care sfinţeşte fiecare aspect şi stadiu în viaţa omului. Aceasta este binecunoscuta învăţătură a „recapitulării,” </w:t>
      </w:r>
      <w:r>
        <w:rPr>
          <w:rFonts w:cs="Garamond" w:ascii="Garamond" w:hAnsi="Garamond"/>
          <w:i/>
        </w:rPr>
        <w:t xml:space="preserve">άνακεφαλαίωσις. </w:t>
      </w:r>
      <w:r>
        <w:rPr>
          <w:rFonts w:cs="Garamond" w:ascii="Garamond" w:hAnsi="Garamond"/>
        </w:rPr>
        <w:t xml:space="preserve">În gândirea Sf. Irineu nu există o noţiune a nici unei forme de sfinţenie pasivă sau dreptate pasivă. Totul este un proces, totul este dinamic, totul se mişcă în spre ţelul renaşterii lui Hristos, renaşterii nestricăciunii, renaşterii în spre veşnicie, renaşterii care duce la vederea şi cunoaşterea lui Dumnezeu, a renaşterii care duce la transfigurare. Tema părinţilor greci şi mai apoi bizantini a vederii lui Dumnezeu şi a îndumnezeirii este deasemenea gândirea Sfântului Irineu. După cum întreabă Sf. Irineu, ce este îndumnezeirea fiinţelor create dacă nu participarea lor la viaţa divină? Oamenii îl vor vedea pe Dumnezeu pentru a trăii; oamenii vor devenii nemuritori prin viziune şi vor progresa pe calea lui Dumnezeu” – </w:t>
      </w:r>
      <w:r>
        <w:rPr>
          <w:rFonts w:cs="Garamond" w:ascii="Garamond" w:hAnsi="Garamond"/>
          <w:i/>
        </w:rPr>
        <w:t xml:space="preserve">per visionem immortales fati et peregrinantes usque in Deum. </w:t>
      </w:r>
      <w:r>
        <w:rPr>
          <w:rFonts w:cs="Garamond" w:ascii="Garamond" w:hAnsi="Garamond"/>
        </w:rPr>
        <w:t>Sf. Irineu scrie că „este imposibil să trăim fără viaţă şi temelia existenţei – ύπαρξις – vieţii vine din participarea – μετοχή – în Dumnezeu. A participa la Dumnezeu însemnă a-L cunoaşte – γιγνώνεκειν – şi a ne bucura de bunătatea sa” (III, 20). În gândirea Sfântului Irineu totul este împlinit de Dumnezeu şi prin voinţa lui Dumnezeu şi totuşi omul participă duhovniceşte printr-o acceptare liberă a tot ceea ce este împlinit şi revelat de Dumnezeu.</w:t>
      </w:r>
    </w:p>
    <w:p>
      <w:pPr>
        <w:pStyle w:val="Normal"/>
        <w:ind w:firstLine="708"/>
        <w:jc w:val="both"/>
        <w:rPr>
          <w:rFonts w:ascii="Garamond" w:hAnsi="Garamond" w:cs="Garamond"/>
        </w:rPr>
      </w:pPr>
      <w:r>
        <w:rPr>
          <w:rFonts w:cs="Garamond" w:ascii="Garamond" w:hAnsi="Garamond"/>
        </w:rPr>
        <w:t xml:space="preserve">Din moment ce Dumnezeu este fiinţa tuturor lucrurilor, aceste lucruri create, cu scopul de a participa la „nestricăciune,” trebuie „să rămâi subiecte a lui Dumnezeu.” Subiecţia şi ascultarea faţă de Dumnezeu converge nestricăciune şi „continuare în nestrăciune este mărirea veşniciei.” „Printr-o astfel de ascultare şi disciplină şi antrenament, omul care este contingent şi creat, creşte după chipul şi asemănarea lui Dumnezeului celui veşnic. Acest proces este aprobat şi poruncit; Fiul duce la îndeplinire planul Tatălui, Duhul susţine şi grăbeşte procesul – în timp ce omul avansează gradual şi se sârguieşte spre desăvârşire; adică, se apropie de veşnic. Veşnicul este perfect şi acesta este Dumnezeu. Omul trebuie să vină mai întâi în fiinţă, apoi să progreseze, progresând să ajungă la maturitate şi ajungând la maturitate să crească şi crescând să persevereze şi perseverând să fie mărit şi astfel să îl vadă pe Domnul. Căci este intenţia lui Dumnezeu ca el să fie văzut: vederea lui Dumnezeu însemnă dobândirea nemuririi şi nemurirea îl aduce pe om mai aproape de Dumnezeu” (IV, 38) Trebuie observat şi comentat că Sfântul Irineu în </w:t>
      </w:r>
      <w:r>
        <w:rPr>
          <w:rFonts w:cs="Garamond" w:ascii="Garamond" w:hAnsi="Garamond"/>
          <w:i/>
        </w:rPr>
        <w:t xml:space="preserve">Demonstraţia învăţăturii apostolice </w:t>
      </w:r>
      <w:r>
        <w:rPr>
          <w:rFonts w:cs="Garamond" w:ascii="Garamond" w:hAnsi="Garamond"/>
        </w:rPr>
        <w:t>(15) că omul mai înainte de Cădere era nemuritor prin natură. Ceea ce apare contradictoriu  nu este necesar cazul dacă analizăm cele două perspective diferite din care a scris sfântul Irineu textele respective. Interpretarea implică importantul „dacă” în Sfântul Irineu – dacă omul ar fi păstrat porunca lui Dumnezeu, dacă omul ar fi rămas subiectul nestricăciunii. În gândirea sa este clar că acest „dacă” este complet speculativ şi teoretic, nu real şi existenţial. Înseşi natura existenţe create şi adâncimea libertăţii duhovniceşti din gândirea sa face acest „dacă” existenţial lipsit de sens.</w:t>
      </w:r>
    </w:p>
    <w:p>
      <w:pPr>
        <w:pStyle w:val="Normal"/>
        <w:ind w:firstLine="708"/>
        <w:jc w:val="both"/>
        <w:rPr>
          <w:rFonts w:ascii="Garamond" w:hAnsi="Garamond" w:cs="Garamond"/>
        </w:rPr>
      </w:pPr>
      <w:r>
        <w:rPr>
          <w:rFonts w:cs="Garamond" w:ascii="Garamond" w:hAnsi="Garamond"/>
        </w:rPr>
        <w:t>Dumnezeu invizibil din naturii, se descoperă, s manifestă pe sine omului prin Logosul, principiul tuturor manifestărilor. Aici există o simultaneitate şi reciprocitate a cunoaşterii şi viziunii, căci Logosul îl descoperă pe Dumnezeu omului în timp ce îl descoperă simultan pe om lui Dumnezeu. Logosul a devenit om pentru ca oamenii să devină dumnezei (V, prefaţă).</w:t>
      </w:r>
    </w:p>
    <w:p>
      <w:pPr>
        <w:pStyle w:val="Normal"/>
        <w:ind w:firstLine="708"/>
        <w:jc w:val="both"/>
        <w:rPr>
          <w:rFonts w:ascii="Garamond" w:hAnsi="Garamond" w:cs="Garamond"/>
        </w:rPr>
      </w:pPr>
      <w:r>
        <w:rPr>
          <w:rFonts w:cs="Garamond" w:ascii="Garamond" w:hAnsi="Garamond"/>
        </w:rPr>
        <w:t>Fiul este veşnic „Unul născut” al Tatălui. „Naşterea Sa” este „cu adevărat indescifrabilă... Numai Fiul ştie cine l-a născut şi Fiul cine l-a născut” (II, 28). „Fiul coexistă dintotdeuna cu Tatăl” (II, 30). „Fiul lui Dumnezeu nu a început să fie” (III, 18). „Prin Fiul care este în Tatăl şi care îl are pe Tatăl, Cel care este a fost revelat” (III, 6). „Fiul este măsura Tatălui fiindcă îl conţine pe Tatăl” (IV, 4). „Toţi L-au văzut pe Tatăl din Fiul, căci Tatăl este invizibil Fiului, Fiul este vizibil Tatălui” (IV, 6).</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Există un Dumnezeu, care prin Logosul şi Înţelepciunea Lui a făcut şi a ordonat toate lucrurile... Logosul lui este Domnul Iisus Hristos care în aceste vremuri din urmă a devenit om între omeni pentru ca să poată unii sfârşitul cu începutul, adică pe Om cu Dumnezeu” (IV, 20). „Dumnezeu a devenit om şi Domnul a fost cel care ne-a mântuit” (III, 21). „El L-a unit pe Dumnezeu cu Omul...dacă El a depăşit adversarul omului ca om, duşmanul nu ar fi pur şi simplu depăşit. Dacă el nu l-ar fio văzut pe Dumnezeu care le-a oferit mântuire, nu ar fi trebuit s-o avem ca şi o posesiune sigură.” Dacă omul nu ar fi unit cu Dumnezeu, omul nu ar fi devenit un părtaş la nemurire. Căci mediatorul între Dumnezeu şi om nu ar putea devenii un părtaş al nemuririi. Căci mediatorul între Dumnezeu şi om a trebuit să aducă ambele partide în prietenie şi armonie prin înrudirea cu ambele şi să îl prezinte pe om lui Dumnezeu şi să îl facă pe Dumnezeu omului şi să îl facă pe Dumnezeu omului. În ce fel putem noi să ne împărtăşim de adopţia fiilor lui Dumnezeu decât numai prin Fiul prin care am primit frăţietate cu Tatăl, decât numai dacă Logosul lui Dumnezeu s-a făcut carne şi a intrat în comuniune cu noi?” (III, 18). „Domnul ne-a răscumpărat prin sângele său şi şi-a dat viaţa sa pentru viaţa noastră, carnea Lui pentru carnea noastră şi a turnat din Duhul Tatălui să ne unească şi se îl reconcilieze pe Dumnezeu cu omul, aduncându-L pe Dumnezeu jos la om prin Duhul şi ridicându-l pe om la Dumnezeu prin Întruparea Sa” (V, 1). Duhul Sfânt, „ungerea” la se referă constant Sfântul Irineu nu numai în forme credale ci şi în termenii activităţii sale – „Duhul pregăteşte omul pentru Fiul lui Dumnezeu,” „Duhul suplineşte cunoaşterea adevărului,” „Duhul a descoperit </w:t>
      </w:r>
      <w:r>
        <w:rPr>
          <w:rFonts w:cs="Garamond" w:ascii="Garamond" w:hAnsi="Garamond"/>
          <w:i/>
        </w:rPr>
        <w:t xml:space="preserve">iconomia </w:t>
      </w:r>
      <w:r>
        <w:rPr>
          <w:rFonts w:cs="Garamond" w:ascii="Garamond" w:hAnsi="Garamond"/>
        </w:rPr>
        <w:t xml:space="preserve">Tatălui şi a Fiului în spre om,” Duhul este „apa vie” care este vărsată de Domnul. </w:t>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lement al Alexandrie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i/>
          <w:i/>
        </w:rPr>
      </w:pPr>
      <w:r>
        <w:rPr>
          <w:rFonts w:cs="Garamond" w:ascii="Garamond" w:hAnsi="Garamond"/>
        </w:rPr>
        <w:t xml:space="preserve">Clement al Alexandriei a fost născut, după Sf. Epifanie în Atena probabil în anul 150. Părinţii lui erau păgâni şi la un anumit moment s-au convertit al creştinism. Pentru a-şi creşte cunoştinţele despre creştinism, Clement a călătorit prin Siria, Palestina şi Italia. În cele din urmă, în 180, sufletul său „a găsit odihnă” sub celebrul învăţător Sfântul Panten în Alenxadria. Panten a călătorit extensiv în Arabia înainte de a venii în Alexandria unde a devenit primul învăţător cunoscut al celebrei Didascalii, „şcoala învăţăturii orale” – τό τής κατηχήσεως διδασκαλείον. Didascalia ca şi şcoala catehumenilor a devenit o şcoală importantă şi vitală de teologie şi capii ei au fost numiţi şi concediaţi de episcopul de Alexandria. Didascalia, la fel ca şi şcoala lui Iustin care era mai mult o şcoală privată, era o „şcoală oficială.” Studenţii sau „auditorii” erau din tot imperiul – acolo erau catehumeni, idolatrii, filosofi care reprezantau o varietate de şcoli de filosofie şi gnostici de toate felurile. Misiunea didascaliei a fost să reacţioneze împotriva acestor filosofii diferite, în special gnostice. Perspectiva polemică a Didascaliei era anti-gnostică. Reputaţia lui Panten ca şi învăţător a fost aclamată universal, mai ales de Clement şi Eusebiu. Este îndoielnic că a scris ceva, deşi Henri Marrou pretinde că el este autorul </w:t>
      </w:r>
      <w:r>
        <w:rPr>
          <w:rFonts w:cs="Garamond" w:ascii="Garamond" w:hAnsi="Garamond"/>
          <w:i/>
        </w:rPr>
        <w:t>Scrisorii către Diognet.</w:t>
      </w:r>
    </w:p>
    <w:p>
      <w:pPr>
        <w:pStyle w:val="Normal"/>
        <w:ind w:firstLine="708"/>
        <w:jc w:val="both"/>
        <w:rPr>
          <w:rFonts w:ascii="Garamond" w:hAnsi="Garamond" w:cs="Garamond"/>
        </w:rPr>
      </w:pPr>
      <w:r>
        <w:rPr>
          <w:rFonts w:cs="Garamond" w:ascii="Garamond" w:hAnsi="Garamond"/>
        </w:rPr>
        <w:t xml:space="preserve">Clement a devenit studentul lui Panten, apoi asociatul şi asistentul său. El a devenit succesorul lui Panten, probabil în 200. Unul dintre studenţii lui a fost Origen, după Eusebiu, deşii unii cărturari moderni, în special Munck, nu sunt de acord – ei dezbat dacă Didascalia nu a fost nimic altceva decât o şcoală privată. Câţiva anii mai târziu Clement a trebuit să plece din Alexandria din cauza persecuţiei lui Septimiu Sever. Clement a murit în Capadocia, fără să mai vadă niciodată Alexandria, între 211 şi 216. El a fost considerat Sfântul Clement de scriitorii creştini din secolele primare. </w:t>
      </w:r>
    </w:p>
    <w:p>
      <w:pPr>
        <w:pStyle w:val="Normal"/>
        <w:ind w:firstLine="708"/>
        <w:jc w:val="both"/>
        <w:rPr>
          <w:rFonts w:ascii="Garamond" w:hAnsi="Garamond" w:cs="Garamond"/>
        </w:rPr>
      </w:pPr>
      <w:r>
        <w:rPr>
          <w:rFonts w:cs="Garamond" w:ascii="Garamond" w:hAnsi="Garamond"/>
        </w:rPr>
        <w:t>Am putea cunoaşte puţine despre viaţa lui dar caracterul şi personalitatea lui au devenit destul de vii în scrierile sale. El a avut o educaţie largă – cunoştea bine filosofia, literatura, mitologia şi poezia şi cunoştea literatura creştină destul de bine. Cunoaşterea Bibliei şi a literaturii post apostolice, atât ortodoxă cât şi eretică îi era foarte bună. Clement şi-a dat seama că Biserica trebuia să fie în dialog cu lumea şi că lumea era una a literaturii şi a filosofiei păgâne. Pentru el toate învăţăturile seculare slujeau teologia dacă sunt abordate corect. El a prezentat credinţa creştină ca şi un sistem de gândire lumii timpului său.</w:t>
      </w:r>
    </w:p>
    <w:p>
      <w:pPr>
        <w:pStyle w:val="Normal"/>
        <w:ind w:firstLine="708"/>
        <w:jc w:val="both"/>
        <w:rPr>
          <w:rFonts w:ascii="Garamond" w:hAnsi="Garamond" w:cs="Garamond"/>
        </w:rPr>
      </w:pPr>
      <w:r>
        <w:rPr>
          <w:rFonts w:cs="Garamond" w:ascii="Garamond" w:hAnsi="Garamond"/>
        </w:rPr>
        <w:t xml:space="preserve">Cele mai importante trei lucrări ale lui Clement sunt </w:t>
      </w:r>
      <w:r>
        <w:rPr>
          <w:rFonts w:cs="Garamond" w:ascii="Garamond" w:hAnsi="Garamond"/>
          <w:i/>
        </w:rPr>
        <w:t xml:space="preserve">Îndemn către greci – </w:t>
      </w:r>
      <w:r>
        <w:rPr>
          <w:rFonts w:cs="Garamond" w:ascii="Garamond" w:hAnsi="Garamond"/>
        </w:rPr>
        <w:t xml:space="preserve">προτρεπτικός πρός έλληνας; </w:t>
      </w:r>
      <w:r>
        <w:rPr>
          <w:rFonts w:cs="Garamond" w:ascii="Garamond" w:hAnsi="Garamond"/>
          <w:i/>
        </w:rPr>
        <w:t xml:space="preserve">Tutorele – </w:t>
      </w:r>
      <w:r>
        <w:rPr>
          <w:rFonts w:cs="Garamond" w:ascii="Garamond" w:hAnsi="Garamond"/>
        </w:rPr>
        <w:t xml:space="preserve">Παιδαγωγός şi </w:t>
      </w:r>
      <w:r>
        <w:rPr>
          <w:rFonts w:cs="Garamond" w:ascii="Garamond" w:hAnsi="Garamond"/>
          <w:i/>
        </w:rPr>
        <w:t xml:space="preserve">Stromata – </w:t>
      </w:r>
      <w:r>
        <w:rPr>
          <w:rFonts w:cs="Garamond" w:ascii="Garamond" w:hAnsi="Garamond"/>
        </w:rPr>
        <w:t xml:space="preserve">Στρώματείς. Se mai păstrează o lucrare. Este o „omilie,” păstrată ca şi o lucrare scrisă despre </w:t>
      </w:r>
      <w:r>
        <w:rPr>
          <w:rFonts w:cs="Garamond" w:ascii="Garamond" w:hAnsi="Garamond"/>
          <w:i/>
        </w:rPr>
        <w:t>Evanghelia Sfântului Marcu</w:t>
      </w:r>
      <w:r>
        <w:rPr>
          <w:rFonts w:cs="Garamond" w:ascii="Garamond" w:hAnsi="Garamond"/>
        </w:rPr>
        <w:t xml:space="preserve"> 10; 17-31 şi intitulată </w:t>
      </w:r>
      <w:r>
        <w:rPr>
          <w:rFonts w:cs="Garamond" w:ascii="Garamond" w:hAnsi="Garamond"/>
          <w:i/>
        </w:rPr>
        <w:t xml:space="preserve">Care este bogatul care se v-a mântuii </w:t>
      </w:r>
      <w:r>
        <w:rPr>
          <w:rFonts w:cs="Garamond" w:ascii="Garamond" w:hAnsi="Garamond"/>
        </w:rPr>
        <w:t>– Τίς ό σωζόμενος πλούσιος? Într-o lucrare mai târzie Clement susţine că bogăţia nu exclude de la Împărăţia lui Dumnezeu. Este atitudinea cuiva de a ţine departe inima de dorinţa de bogăţie şi de orice ataşament faţă de ea. Trebuie renunţat la patimă şi nu la bogăţie.</w:t>
      </w:r>
    </w:p>
    <w:p>
      <w:pPr>
        <w:pStyle w:val="Normal"/>
        <w:ind w:firstLine="708"/>
        <w:jc w:val="both"/>
        <w:rPr>
          <w:rFonts w:ascii="Garamond" w:hAnsi="Garamond" w:cs="Garamond"/>
        </w:rPr>
      </w:pPr>
      <w:r>
        <w:rPr>
          <w:rFonts w:cs="Garamond" w:ascii="Garamond" w:hAnsi="Garamond"/>
        </w:rPr>
        <w:t xml:space="preserve">Cea mai importantă lucrare a sa pierdută este comentariul său la scrierile Vechiului şi Noului Testament, inclusiv toate cărţile disputate, intitulate </w:t>
      </w:r>
      <w:r>
        <w:rPr>
          <w:rFonts w:cs="Garamond" w:ascii="Garamond" w:hAnsi="Garamond"/>
          <w:i/>
        </w:rPr>
        <w:t xml:space="preserve">Hypotyposeis – </w:t>
      </w:r>
      <w:r>
        <w:rPr>
          <w:rFonts w:cs="Garamond" w:ascii="Garamond" w:hAnsi="Garamond"/>
        </w:rPr>
        <w:t xml:space="preserve">ύποτυπώσεις. Majoritatea fragmentelor existente greceşti sunt păstrate de Eusebiu. Alte fragmente există în </w:t>
      </w:r>
      <w:r>
        <w:rPr>
          <w:rFonts w:cs="Garamond" w:ascii="Garamond" w:hAnsi="Garamond"/>
          <w:i/>
        </w:rPr>
        <w:t xml:space="preserve">Patrum spirituale </w:t>
      </w:r>
      <w:r>
        <w:rPr>
          <w:rFonts w:cs="Garamond" w:ascii="Garamond" w:hAnsi="Garamond"/>
        </w:rPr>
        <w:t xml:space="preserve">a lui Ioan Moschus şi în traduceri latine care merg până la vremea lui Casiodor (c. 540). Sfântul Fotie posedă toată lucrarea </w:t>
      </w:r>
      <w:r>
        <w:rPr>
          <w:rFonts w:cs="Garamond" w:ascii="Garamond" w:hAnsi="Garamond"/>
          <w:i/>
        </w:rPr>
        <w:t>Hypotyposeis</w:t>
      </w:r>
      <w:r>
        <w:rPr>
          <w:rFonts w:cs="Garamond" w:ascii="Garamond" w:hAnsi="Garamond"/>
        </w:rPr>
        <w:t xml:space="preserve"> în greacă şi scrie cu amărăciune despre ea (Bibl. Cod. 109): „o doctrină corectă este păstrată cu tărie în anumite locuri dar în alte locuri este stricată de noţiuni ciudate şi neevlavioase. El susţine veşnicia materiei, produce o teorie de idei din cuvintele Scripturii şi reduce pe Fiul la o simplă creatură. El relatează poveşti incredibile despre metempsihoză şi a existenţei mai multor lumii înainte de Adam. Învăţătura sa despre formarea Evei din Adam este blasfemiatoare şi grosieră – şi anti-scripturistică. El îşi imaginează că îngerii au avut intercursuri sexuale cu femeile şi au născut cu ele copii. El mai scrie că Logosul nu a devenit om în realitate, ci numai în aparenţă. El are o idee fantastică despre cei doi </w:t>
      </w:r>
      <w:r>
        <w:rPr>
          <w:rFonts w:cs="Garamond" w:ascii="Garamond" w:hAnsi="Garamond"/>
          <w:i/>
        </w:rPr>
        <w:t xml:space="preserve">logoi </w:t>
      </w:r>
      <w:r>
        <w:rPr>
          <w:rFonts w:cs="Garamond" w:ascii="Garamond" w:hAnsi="Garamond"/>
        </w:rPr>
        <w:t xml:space="preserve">ai Tatălui, dintre care cel inferior le-a apărut oamenilor.” Clement al Alexandriei a avut o reputaţie bună în Bizanţ şi pentru acest motiv concluzia Sfântului Fotie a fost că lucrarea nu este autentic cea a lui Clement. În acest caz Sfântul Fotie este probabil corect fiindcă ceea ce scrie despre Clement nu este consonant cu lucăriile existente a lui Clement. El nu a fost dochetist. Harnack l-a acuzat pe Clement, bazat pe un text din </w:t>
      </w:r>
      <w:r>
        <w:rPr>
          <w:rFonts w:cs="Garamond" w:ascii="Garamond" w:hAnsi="Garamond"/>
          <w:i/>
        </w:rPr>
        <w:t>Hypotyposeis</w:t>
      </w:r>
      <w:r>
        <w:rPr>
          <w:rFonts w:cs="Garamond" w:ascii="Garamond" w:hAnsi="Garamond"/>
        </w:rPr>
        <w:t xml:space="preserve"> şi din alte texte, de a crede de fapt în doi logoi, Logosul existent original şi Logosul care era Fiul lui Dumnezeu. Harnack l-a interpretat greşit pe Clement. În Clement nu există o distincţie între λόγος ένδιαθετος şi λόγος προσφορικός dintr-o perepctivă ontologică. Aceasta nu distinge între cei doi numai în sensul că termenul λόγος προσφορικός îl lipseşte pe Fiul de maiestatea deplină discernută de termenul λόγος ένδιαθετος. Ideea lui este mai clară. Logosul este unul şi acelaşi din veşnicie. Când Logosul este gândit numai în activitatea sa </w:t>
      </w:r>
      <w:r>
        <w:rPr>
          <w:rFonts w:cs="Garamond" w:ascii="Garamond" w:hAnsi="Garamond"/>
          <w:i/>
        </w:rPr>
        <w:t>iconomică</w:t>
      </w:r>
      <w:r>
        <w:rPr>
          <w:rFonts w:cs="Garamond" w:ascii="Garamond" w:hAnsi="Garamond"/>
        </w:rPr>
        <w:t xml:space="preserve"> şi nu în viaţa veşnică există o tendinţă de a îl lipsii pe Logos de maiestatea deplină a veşniciei. Punctul său se opune interpretării lui Harnack. Ideea centrală a lui Clement este că Logosul este etern egal şi distinct faţă de Tatăl şi distinct tocmai ca şi Fiu al Tatălui.</w:t>
      </w:r>
    </w:p>
    <w:p>
      <w:pPr>
        <w:pStyle w:val="Normal"/>
        <w:ind w:firstLine="708"/>
        <w:jc w:val="both"/>
        <w:rPr>
          <w:rFonts w:ascii="Garamond" w:hAnsi="Garamond" w:cs="Garamond"/>
        </w:rPr>
      </w:pPr>
      <w:r>
        <w:rPr>
          <w:rFonts w:cs="Garamond" w:ascii="Garamond" w:hAnsi="Garamond"/>
        </w:rPr>
        <w:t xml:space="preserve">Ale lucrări pierdute sunt </w:t>
      </w:r>
      <w:r>
        <w:rPr>
          <w:rFonts w:cs="Garamond" w:ascii="Garamond" w:hAnsi="Garamond"/>
          <w:i/>
        </w:rPr>
        <w:t xml:space="preserve">Canonul ecclesiatic </w:t>
      </w:r>
      <w:r>
        <w:rPr>
          <w:rFonts w:cs="Garamond" w:ascii="Garamond" w:hAnsi="Garamond"/>
        </w:rPr>
        <w:t>sau</w:t>
      </w:r>
      <w:r>
        <w:rPr>
          <w:rFonts w:cs="Garamond" w:ascii="Garamond" w:hAnsi="Garamond"/>
          <w:i/>
        </w:rPr>
        <w:t xml:space="preserve"> Împotriva iudaizanţilor</w:t>
      </w:r>
      <w:r>
        <w:rPr>
          <w:rFonts w:cs="Garamond" w:ascii="Garamond" w:hAnsi="Garamond"/>
        </w:rPr>
        <w:t xml:space="preserve">, din care mai există un fragment; </w:t>
      </w:r>
      <w:r>
        <w:rPr>
          <w:rFonts w:cs="Garamond" w:ascii="Garamond" w:hAnsi="Garamond"/>
          <w:i/>
        </w:rPr>
        <w:t xml:space="preserve">Despre pronie, </w:t>
      </w:r>
      <w:r>
        <w:rPr>
          <w:rFonts w:cs="Garamond" w:ascii="Garamond" w:hAnsi="Garamond"/>
        </w:rPr>
        <w:t xml:space="preserve">din care mai există câteva fragmente; </w:t>
      </w:r>
      <w:r>
        <w:rPr>
          <w:rFonts w:cs="Garamond" w:ascii="Garamond" w:hAnsi="Garamond"/>
          <w:i/>
        </w:rPr>
        <w:t xml:space="preserve">Îndemn la răbdare </w:t>
      </w:r>
      <w:r>
        <w:rPr>
          <w:rFonts w:cs="Garamond" w:ascii="Garamond" w:hAnsi="Garamond"/>
        </w:rPr>
        <w:t xml:space="preserve">sau </w:t>
      </w:r>
      <w:r>
        <w:rPr>
          <w:rFonts w:cs="Garamond" w:ascii="Garamond" w:hAnsi="Garamond"/>
          <w:i/>
        </w:rPr>
        <w:t xml:space="preserve">Celor botezaţi recent, </w:t>
      </w:r>
      <w:r>
        <w:rPr>
          <w:rFonts w:cs="Garamond" w:ascii="Garamond" w:hAnsi="Garamond"/>
        </w:rPr>
        <w:t xml:space="preserve">din care este autentic un fragment; </w:t>
      </w:r>
      <w:r>
        <w:rPr>
          <w:rFonts w:cs="Garamond" w:ascii="Garamond" w:hAnsi="Garamond"/>
          <w:i/>
        </w:rPr>
        <w:t>Discursuri despre post, Despre</w:t>
      </w:r>
      <w:r>
        <w:rPr>
          <w:rFonts w:cs="Garamond" w:ascii="Garamond" w:hAnsi="Garamond"/>
        </w:rPr>
        <w:t xml:space="preserve"> </w:t>
      </w:r>
      <w:r>
        <w:rPr>
          <w:rFonts w:cs="Garamond" w:ascii="Garamond" w:hAnsi="Garamond"/>
          <w:i/>
        </w:rPr>
        <w:t xml:space="preserve">Calomnie, </w:t>
      </w:r>
      <w:r>
        <w:rPr>
          <w:rFonts w:cs="Garamond" w:ascii="Garamond" w:hAnsi="Garamond"/>
        </w:rPr>
        <w:t>din care</w:t>
      </w:r>
      <w:r>
        <w:rPr>
          <w:rFonts w:cs="Garamond" w:ascii="Garamond" w:hAnsi="Garamond"/>
          <w:i/>
        </w:rPr>
        <w:t xml:space="preserve"> </w:t>
      </w:r>
      <w:r>
        <w:rPr>
          <w:rFonts w:cs="Garamond" w:ascii="Garamond" w:hAnsi="Garamond"/>
        </w:rPr>
        <w:t xml:space="preserve">nu s-a mai păstrat nimic; </w:t>
      </w:r>
      <w:r>
        <w:rPr>
          <w:rFonts w:cs="Garamond" w:ascii="Garamond" w:hAnsi="Garamond"/>
          <w:i/>
        </w:rPr>
        <w:t xml:space="preserve">Despre profetul Amos, </w:t>
      </w:r>
      <w:r>
        <w:rPr>
          <w:rFonts w:cs="Garamond" w:ascii="Garamond" w:hAnsi="Garamond"/>
        </w:rPr>
        <w:t xml:space="preserve">menţionată numai de Paladie şi </w:t>
      </w:r>
      <w:r>
        <w:rPr>
          <w:rFonts w:cs="Garamond" w:ascii="Garamond" w:hAnsi="Garamond"/>
          <w:i/>
        </w:rPr>
        <w:t xml:space="preserve">Scrisorile </w:t>
      </w:r>
      <w:r>
        <w:rPr>
          <w:rFonts w:cs="Garamond" w:ascii="Garamond" w:hAnsi="Garamond"/>
        </w:rPr>
        <w:t xml:space="preserve">din care nu mai există nici una. </w:t>
      </w:r>
    </w:p>
    <w:p>
      <w:pPr>
        <w:pStyle w:val="Normal"/>
        <w:ind w:firstLine="708"/>
        <w:jc w:val="both"/>
        <w:rPr>
          <w:rFonts w:ascii="Garamond" w:hAnsi="Garamond" w:cs="Garamond"/>
        </w:rPr>
      </w:pPr>
      <w:r>
        <w:rPr>
          <w:rFonts w:cs="Garamond" w:ascii="Garamond" w:hAnsi="Garamond"/>
        </w:rPr>
        <w:t>Clement al Alexandriei este în cel mai real sens întemeietorul teologiei speculative, - întemeietorul apologeticii creştine pe baze sistematice. În acest sens el este diferit de scriitorii creştini menţionaţi mai sus şi este cât se poate de diferit de Sfântul Irineu, care ar fost mai mult un episcop şi scriitor tradiţional. Şi Clement crede în depozit, în unicitatea învăţăturii credinţei creştine de la început. „Căci la fel cum învăţătura este una, la fel şi tradiţia apostolilor este una” – μία ή πάντων γέγονε τών άποστόλων ώσπερ διδασκαλία ούτως δέ καί ή παράδοσις (</w:t>
      </w:r>
      <w:r>
        <w:rPr>
          <w:rFonts w:cs="Garamond" w:ascii="Garamond" w:hAnsi="Garamond"/>
          <w:i/>
        </w:rPr>
        <w:t xml:space="preserve">Stromata </w:t>
      </w:r>
      <w:r>
        <w:rPr>
          <w:rFonts w:cs="Garamond" w:ascii="Garamond" w:hAnsi="Garamond"/>
        </w:rPr>
        <w:t xml:space="preserve">7, 17). „Este părerea mea că adevărata Biserică, cea antică este una... din faptul că Domnul este unul care este la cel mai înalt nivel onorabil este lăudat ca un rezultat al unicităţii, căci este o imitaţie a primului principiu. În natura Unului, Biserica este una. Prin urmare în substanţă şi idee, în origine şi proeminenţă spunem că Biserica antică şi catolică este singură, adunată în unitatea credinţei... în unicitatea ei proeminenţa Bisericii ca şi unitate, depăşeşte tot restul lucrurilor şi nu are nimic egal cu sine.” Cei care „pervertesc” „cuvintele divine” nu au cheia ci contra-cheia – άτικλείς – “prin care ei nu intră după cum intrăm noi, prin tradiţia Domnului” (7, 17). Clement discută pe larg relaţia dintre tradiţie şi Scriptură. Biserica are, ca “sursă de învăţătură,” pe Domnul şi Scripturile (7, 16). </w:t>
      </w:r>
    </w:p>
    <w:p>
      <w:pPr>
        <w:pStyle w:val="Normal"/>
        <w:ind w:firstLine="708"/>
        <w:jc w:val="both"/>
        <w:rPr>
          <w:rFonts w:ascii="Garamond" w:hAnsi="Garamond" w:cs="Garamond"/>
          <w:lang w:val="en-US"/>
        </w:rPr>
      </w:pPr>
      <w:r>
        <w:rPr>
          <w:rFonts w:cs="Garamond" w:ascii="Garamond" w:hAnsi="Garamond"/>
        </w:rPr>
        <w:t>Virtutea lui Clement este curajul său, abordarea sa neînfricată a culturii şi filosofiei eline. El a fost acuzat de elinizarea creştinismului într-un sens negativ. Un creştinism care nu este elinizat cum se cuvine nu este un creştinism autentic. În acest sens se cuvine mai mult să vorbim despre creştinizarea elinismului care a produs o elinizare autentică a creştinismului. Clement s-a aventurat într-un nou teren şi în mare măsură a fost plin de succes. De exemplu, în loc să respingă gnosticismul în totalitate, Clement a încercat să o „gnoză” creştină autentică. Acest lucru i-a permis creştinismului să folosească adevărul oricând era găsit. În această privinţă este aproape de Sfântul Iustin şi în opoziţie deschisă cu Taţian. Pentru Clement începutul înţelepciunii este credinţa. A confrunta filosofia dintr-o perspectivă creştină este deşert şi fără temelie (</w:t>
      </w:r>
      <w:r>
        <w:rPr>
          <w:rFonts w:cs="Garamond" w:ascii="Garamond" w:hAnsi="Garamond"/>
          <w:i/>
        </w:rPr>
        <w:t xml:space="preserve">Stromata </w:t>
      </w:r>
      <w:r>
        <w:rPr>
          <w:rFonts w:cs="Garamond" w:ascii="Garamond" w:hAnsi="Garamond"/>
        </w:rPr>
        <w:t>1, 20). Clement a crezut că credinţa şi cunoaşterea erau armonioase şi că combinaţia potrivită a produs creştinul desăvârşit şi adevăratul gnostic. În anumite momente el pare că rătăceşte în filosofie dar principiul lui de bază este că „credinţa este superioară cunoaşterii şi că credinţa este criteriul cunoaşterii” (</w:t>
      </w:r>
      <w:r>
        <w:rPr>
          <w:rFonts w:cs="Garamond" w:ascii="Garamond" w:hAnsi="Garamond"/>
          <w:i/>
        </w:rPr>
        <w:t>Stromata</w:t>
      </w:r>
      <w:r>
        <w:rPr>
          <w:rFonts w:cs="Garamond" w:ascii="Garamond" w:hAnsi="Garamond"/>
        </w:rPr>
        <w:t xml:space="preserve"> 2, 4). Clement poate scrie că filosofia are o semnificaţie pedagogică pentru orice creştin  care se poate ridica deasupra simplei credinţe – </w:t>
      </w:r>
      <w:r>
        <w:rPr>
          <w:rFonts w:cs="Garamond" w:ascii="Garamond" w:hAnsi="Garamond"/>
          <w:lang w:val="el-GR"/>
        </w:rPr>
        <w:t>ψιλή</w:t>
      </w:r>
      <w:r>
        <w:rPr>
          <w:rFonts w:cs="Garamond" w:ascii="Garamond" w:hAnsi="Garamond"/>
          <w:lang w:val="en-US"/>
        </w:rPr>
        <w:t xml:space="preserve"> </w:t>
      </w:r>
      <w:r>
        <w:rPr>
          <w:rFonts w:cs="Garamond" w:ascii="Garamond" w:hAnsi="Garamond"/>
          <w:lang w:val="el-GR"/>
        </w:rPr>
        <w:t>πίστις</w:t>
      </w:r>
      <w:r>
        <w:rPr>
          <w:rFonts w:cs="Garamond" w:ascii="Garamond" w:hAnsi="Garamond"/>
          <w:lang w:val="en-US"/>
        </w:rPr>
        <w:t xml:space="preserve"> – la gnoză. Dar</w:t>
      </w:r>
      <w:r>
        <w:rPr>
          <w:rFonts w:cs="Garamond" w:ascii="Garamond" w:hAnsi="Garamond"/>
        </w:rPr>
        <w:t xml:space="preserve"> în acelaşi timp</w:t>
      </w:r>
      <w:r>
        <w:rPr>
          <w:rFonts w:cs="Garamond" w:ascii="Garamond" w:hAnsi="Garamond"/>
          <w:lang w:val="en-US"/>
        </w:rPr>
        <w:t xml:space="preserve"> acest</w:t>
      </w:r>
      <w:r>
        <w:rPr>
          <w:rFonts w:cs="Garamond" w:ascii="Garamond" w:hAnsi="Garamond"/>
        </w:rPr>
        <w:t xml:space="preserve"> lucru</w:t>
      </w:r>
      <w:r>
        <w:rPr>
          <w:rFonts w:cs="Garamond" w:ascii="Garamond" w:hAnsi="Garamond"/>
          <w:lang w:val="en-US"/>
        </w:rPr>
        <w:t xml:space="preserve"> trebuie făcut “în conformitate cu canonul Bisericii” – </w:t>
      </w:r>
      <w:r>
        <w:rPr>
          <w:rFonts w:cs="Garamond" w:ascii="Garamond" w:hAnsi="Garamond"/>
          <w:lang w:val="el-GR"/>
        </w:rPr>
        <w:t>κατά</w:t>
      </w:r>
      <w:r>
        <w:rPr>
          <w:rFonts w:cs="Garamond" w:ascii="Garamond" w:hAnsi="Garamond"/>
          <w:lang w:val="en-US"/>
        </w:rPr>
        <w:t xml:space="preserve"> </w:t>
      </w:r>
      <w:r>
        <w:rPr>
          <w:rFonts w:cs="Garamond" w:ascii="Garamond" w:hAnsi="Garamond"/>
          <w:lang w:val="el-GR"/>
        </w:rPr>
        <w:t>κάνονα</w:t>
      </w:r>
      <w:r>
        <w:rPr>
          <w:rFonts w:cs="Garamond" w:ascii="Garamond" w:hAnsi="Garamond"/>
          <w:lang w:val="en-US"/>
        </w:rPr>
        <w:t xml:space="preserve"> έ</w:t>
      </w:r>
      <w:r>
        <w:rPr>
          <w:rFonts w:cs="Garamond" w:ascii="Garamond" w:hAnsi="Garamond"/>
          <w:lang w:val="el-GR"/>
        </w:rPr>
        <w:t>κκλησιαστικόν</w:t>
      </w:r>
      <w:r>
        <w:rPr>
          <w:rFonts w:cs="Garamond" w:ascii="Garamond" w:hAnsi="Garamond"/>
          <w:lang w:val="en-US"/>
        </w:rPr>
        <w:t xml:space="preserve"> (Stromata 7, 7; 6, 15). Pentru Clement credinţa în Revelaţia este necesar</w:t>
      </w:r>
      <w:r>
        <w:rPr>
          <w:rFonts w:cs="Garamond" w:ascii="Garamond" w:hAnsi="Garamond"/>
        </w:rPr>
        <w:t>ă</w:t>
      </w:r>
      <w:r>
        <w:rPr>
          <w:rFonts w:cs="Garamond" w:ascii="Garamond" w:hAnsi="Garamond"/>
          <w:lang w:val="en-US"/>
        </w:rPr>
        <w:t xml:space="preserve"> pentru mântuire dar această credinţă merge dincolo de sine, aproape într-o termionologie tillichiană, la ultimatul care este gnoza (Stromata 2, 2; 5, 1; 7, 10). Credinţa este acceptarea externă a lui Dumnezeu din cauza fricii şi a respectului (Stromata 2, 12; 5, 1; 7, 12).</w:t>
      </w:r>
      <w:r>
        <w:rPr>
          <w:rFonts w:cs="Garamond" w:ascii="Garamond" w:hAnsi="Garamond"/>
        </w:rPr>
        <w:t xml:space="preserve"> Adevăratul gnostic</w:t>
      </w:r>
      <w:r>
        <w:rPr>
          <w:rFonts w:cs="Garamond" w:ascii="Garamond" w:hAnsi="Garamond"/>
          <w:lang w:val="en-US"/>
        </w:rPr>
        <w:t xml:space="preserve"> trăieşte</w:t>
      </w:r>
      <w:r>
        <w:rPr>
          <w:rFonts w:cs="Garamond" w:ascii="Garamond" w:hAnsi="Garamond"/>
        </w:rPr>
        <w:t xml:space="preserve"> într</w:t>
      </w:r>
      <w:r>
        <w:rPr>
          <w:rFonts w:cs="Garamond" w:ascii="Garamond" w:hAnsi="Garamond"/>
          <w:lang w:val="en-US"/>
        </w:rPr>
        <w:t>-o</w:t>
      </w:r>
      <w:r>
        <w:rPr>
          <w:rFonts w:cs="Garamond" w:ascii="Garamond" w:hAnsi="Garamond"/>
        </w:rPr>
        <w:t xml:space="preserve"> într</w:t>
      </w:r>
      <w:r>
        <w:rPr>
          <w:rFonts w:cs="Garamond" w:ascii="Garamond" w:hAnsi="Garamond"/>
          <w:lang w:val="en-US"/>
        </w:rPr>
        <w:t xml:space="preserve">-o </w:t>
      </w:r>
      <w:r>
        <w:rPr>
          <w:rFonts w:cs="Garamond" w:ascii="Garamond" w:hAnsi="Garamond"/>
        </w:rPr>
        <w:t>“viziune</w:t>
      </w:r>
      <w:r>
        <w:rPr>
          <w:rFonts w:cs="Garamond" w:ascii="Garamond" w:hAnsi="Garamond"/>
          <w:lang w:val="en-US"/>
        </w:rPr>
        <w:t xml:space="preserve"> iniţiată” – </w:t>
      </w:r>
      <w:r>
        <w:rPr>
          <w:rFonts w:cs="Garamond" w:ascii="Garamond" w:hAnsi="Garamond"/>
          <w:lang w:val="el-GR"/>
        </w:rPr>
        <w:t>έποπτική</w:t>
      </w:r>
      <w:r>
        <w:rPr>
          <w:rFonts w:cs="Garamond" w:ascii="Garamond" w:hAnsi="Garamond"/>
          <w:lang w:val="en-US"/>
        </w:rPr>
        <w:t xml:space="preserve"> </w:t>
      </w:r>
      <w:r>
        <w:rPr>
          <w:rFonts w:cs="Garamond" w:ascii="Garamond" w:hAnsi="Garamond"/>
          <w:lang w:val="el-GR"/>
        </w:rPr>
        <w:t>θεωρία</w:t>
      </w:r>
      <w:r>
        <w:rPr>
          <w:rFonts w:cs="Garamond" w:ascii="Garamond" w:hAnsi="Garamond"/>
          <w:lang w:val="en-US"/>
        </w:rPr>
        <w:t xml:space="preserve"> – înţelegând şi cuprinzând mântuirea din interior (Stromata 6, 10; 1, 2). Cei care numai cred – ά</w:t>
      </w:r>
      <w:r>
        <w:rPr>
          <w:rFonts w:cs="Garamond" w:ascii="Garamond" w:hAnsi="Garamond"/>
          <w:lang w:val="el-GR"/>
        </w:rPr>
        <w:t>πλως</w:t>
      </w:r>
      <w:r>
        <w:rPr>
          <w:rFonts w:cs="Garamond" w:ascii="Garamond" w:hAnsi="Garamond"/>
          <w:lang w:val="en-US"/>
        </w:rPr>
        <w:t xml:space="preserve"> </w:t>
      </w:r>
      <w:r>
        <w:rPr>
          <w:rFonts w:cs="Garamond" w:ascii="Garamond" w:hAnsi="Garamond"/>
          <w:lang w:val="el-GR"/>
        </w:rPr>
        <w:t>πεπιστευκώς</w:t>
      </w:r>
      <w:r>
        <w:rPr>
          <w:rFonts w:cs="Garamond" w:ascii="Garamond" w:hAnsi="Garamond"/>
          <w:lang w:val="en-US"/>
        </w:rPr>
        <w:t xml:space="preserve"> – </w:t>
      </w:r>
      <w:r>
        <w:rPr>
          <w:rFonts w:cs="Garamond" w:ascii="Garamond" w:hAnsi="Garamond"/>
        </w:rPr>
        <w:t xml:space="preserve">au nevoie de curăţire – </w:t>
      </w:r>
      <w:r>
        <w:rPr>
          <w:rFonts w:cs="Garamond" w:ascii="Garamond" w:hAnsi="Garamond"/>
          <w:lang w:val="el-GR"/>
        </w:rPr>
        <w:t>καθάρσια</w:t>
      </w:r>
      <w:r>
        <w:rPr>
          <w:rFonts w:cs="Garamond" w:ascii="Garamond" w:hAnsi="Garamond"/>
          <w:lang w:val="en-US"/>
        </w:rPr>
        <w:t xml:space="preserve"> – sau “oglinda tainelor” – </w:t>
      </w:r>
      <w:r>
        <w:rPr>
          <w:rFonts w:cs="Garamond" w:ascii="Garamond" w:hAnsi="Garamond"/>
          <w:lang w:val="el-GR"/>
        </w:rPr>
        <w:t>μικρά</w:t>
      </w:r>
      <w:r>
        <w:rPr>
          <w:rFonts w:cs="Garamond" w:ascii="Garamond" w:hAnsi="Garamond"/>
          <w:lang w:val="en-US"/>
        </w:rPr>
        <w:t xml:space="preserve"> </w:t>
      </w:r>
      <w:r>
        <w:rPr>
          <w:rFonts w:cs="Garamond" w:ascii="Garamond" w:hAnsi="Garamond"/>
          <w:lang w:val="el-GR"/>
        </w:rPr>
        <w:t>μυστήρια</w:t>
      </w:r>
      <w:r>
        <w:rPr>
          <w:rFonts w:cs="Garamond" w:ascii="Garamond" w:hAnsi="Garamond"/>
          <w:lang w:val="en-US"/>
        </w:rPr>
        <w:t xml:space="preserve"> – a Bisericii dar gnosticul are nevoie de “tainele mari” – </w:t>
      </w:r>
      <w:r>
        <w:rPr>
          <w:rFonts w:cs="Garamond" w:ascii="Garamond" w:hAnsi="Garamond"/>
          <w:lang w:val="el-GR"/>
        </w:rPr>
        <w:t>μεγάλα</w:t>
      </w:r>
      <w:r>
        <w:rPr>
          <w:rFonts w:cs="Garamond" w:ascii="Garamond" w:hAnsi="Garamond"/>
          <w:lang w:val="en-US"/>
        </w:rPr>
        <w:t xml:space="preserve"> </w:t>
      </w:r>
      <w:r>
        <w:rPr>
          <w:rFonts w:cs="Garamond" w:ascii="Garamond" w:hAnsi="Garamond"/>
          <w:lang w:val="el-GR"/>
        </w:rPr>
        <w:t>μυστήρια</w:t>
      </w:r>
      <w:r>
        <w:rPr>
          <w:rFonts w:cs="Garamond" w:ascii="Garamond" w:hAnsi="Garamond"/>
          <w:lang w:val="en-US"/>
        </w:rPr>
        <w:t>, έ</w:t>
      </w:r>
      <w:r>
        <w:rPr>
          <w:rFonts w:cs="Garamond" w:ascii="Garamond" w:hAnsi="Garamond"/>
          <w:lang w:val="el-GR"/>
        </w:rPr>
        <w:t>ποπτεία</w:t>
      </w:r>
      <w:r>
        <w:rPr>
          <w:rFonts w:cs="Garamond" w:ascii="Garamond" w:hAnsi="Garamond"/>
          <w:lang w:val="en-US"/>
        </w:rPr>
        <w:t xml:space="preserve"> (Protreptikos 1; 12 şi Stromata 5, 11). Unii cărturari l-au criticat profound pe Clement în acest moment  fiindcă se pare că el face o distincţie între clasele de creştini – pe de o parte există începătorul nesofisticat care se agaţă de externul credinţei; pe de altă parte, există gnosticul avansat care vede tainele lui Dumnezeu şi care locuieşte în comuniune cu Dumnezeu printr-o inimă plină de înţelegere. Aceşti critici detectează în acest moment o influenţă stoică, discriminarea stoică a celor care avansează – </w:t>
      </w:r>
      <w:r>
        <w:rPr>
          <w:rFonts w:cs="Garamond" w:ascii="Garamond" w:hAnsi="Garamond"/>
          <w:lang w:val="el-GR"/>
        </w:rPr>
        <w:t>προκόπτοντες</w:t>
      </w:r>
      <w:r>
        <w:rPr>
          <w:rFonts w:cs="Garamond" w:ascii="Garamond" w:hAnsi="Garamond"/>
          <w:lang w:val="en-US"/>
        </w:rPr>
        <w:t>. O astfel de interpretare, deşi ajunge la un punct real, interpretează acest lucru nu din îndemnul primar creştin de a avansa în virtuţile creştine, nu din perspectiva chemării creştine biblice la desăvârşire, chemare la efort, nu din dinamismul lăuntric al unei lupte realiste şi existenţiale a duhovniciei, nu din cotextul paulin al alergării la întreceri sportive. Mai mult, aceşti critici se uită la fenomenul duhovniciei creştine primare din perspectiva teologiei reformate. Nu numai că nu este corect să îl evaluăm pe Clement al Alexandriei dintr-o astfel de perspectivă dar este şi o adordare revizionistă faţă de istoria intelectulă. Noul Testament accentuiază dinamisul creşterii duhovniceşti, de la a fii “prunci” în Hristos la creştere constantă în credinţă duhovniceşte şi intelectual.</w:t>
      </w:r>
    </w:p>
    <w:p>
      <w:pPr>
        <w:pStyle w:val="Normal"/>
        <w:ind w:firstLine="708"/>
        <w:jc w:val="both"/>
        <w:rPr>
          <w:rFonts w:ascii="Garamond" w:hAnsi="Garamond" w:cs="Garamond"/>
        </w:rPr>
      </w:pPr>
      <w:r>
        <w:rPr>
          <w:rFonts w:cs="Garamond" w:ascii="Garamond" w:hAnsi="Garamond"/>
          <w:lang w:val="en-US"/>
        </w:rPr>
        <w:t>Pentru Clement Dumnezeu nu este dincolo de natură – έ</w:t>
      </w:r>
      <w:r>
        <w:rPr>
          <w:rFonts w:cs="Garamond" w:ascii="Garamond" w:hAnsi="Garamond"/>
          <w:lang w:val="el-GR"/>
        </w:rPr>
        <w:t>νέκεινα</w:t>
      </w:r>
      <w:r>
        <w:rPr>
          <w:rFonts w:cs="Garamond" w:ascii="Garamond" w:hAnsi="Garamond"/>
          <w:lang w:val="en-US"/>
        </w:rPr>
        <w:t xml:space="preserve"> </w:t>
      </w:r>
      <w:r>
        <w:rPr>
          <w:rFonts w:cs="Garamond" w:ascii="Garamond" w:hAnsi="Garamond"/>
          <w:lang w:val="el-GR"/>
        </w:rPr>
        <w:t>τής</w:t>
      </w:r>
      <w:r>
        <w:rPr>
          <w:rFonts w:cs="Garamond" w:ascii="Garamond" w:hAnsi="Garamond"/>
          <w:lang w:val="en-US"/>
        </w:rPr>
        <w:t xml:space="preserve"> oύ</w:t>
      </w:r>
      <w:r>
        <w:rPr>
          <w:rFonts w:cs="Garamond" w:ascii="Garamond" w:hAnsi="Garamond"/>
          <w:lang w:val="el-GR"/>
        </w:rPr>
        <w:t>σίας</w:t>
      </w:r>
      <w:r>
        <w:rPr>
          <w:rFonts w:cs="Garamond" w:ascii="Garamond" w:hAnsi="Garamond"/>
        </w:rPr>
        <w:t xml:space="preserve"> – şi abordată apofatic (Stromata 5, 11, 12). El este Creatorul. „Dacă astfel făcând abstracţie de tot ceea ce aparţine trupurilor şi lucrurile numite incorporale, ne avântăm în măreţia lui Hristos şi avansăm în imensitate prin sfinţenie, am putea ajunge întru câtva la concepţia de Atotputernic, ştiind nu ceea ce este El, ci ceea ce nu este. Forma şi mişcarea, starea sau un tron sau loc, dreapta sau stânga, nu trebuie concepute ca aparţinând Tatălui cosmosului, deşi nu este scris... Prima cauză nu este în spaţiu ci este mai presus de spaţiu şi timp, nume şi concepţie. Nimeni nu îl poate exprima pe Dumnezeu deplin. Din cauza acestei măreţii el este considerat totul şi Părintele cosmosului. Din el nu poate fi prezisă nici o parte. Căci unul este indivizibil... infinit în fiinţa Sa, fără dimensiuni, fără limite... dacă îl numim pe Dumnezeu nu o facem cum se cuvine, fie că îl numin Unul sau Binele sau Mintea sau Fiinţa Absolută sau Tatăl, Dumnezeu, Creator sau Domn. Dacă am vorbii nu ca şi cum am înlocui un nume ci din cauza lipsei noastre de nume. Dacă folosim nume bune pentru ca mintea ar putea avea acestea ca puncte de sprijin cu scopul de a nu mai greşii ale aspecte. Fiecare nume nu exprimă prin sine pe Dumnezeu ci toate numele combinate sunt indictive ale puterii Celui Atotputernic. Căci predicatele sunt exprimate fie din ceea ce aparţine lucrurilor înselor sau din relaţile lor mutuale. Nici una dintre acestea nu sunt admisibile în legătură cu Dumnezeu. El nu este înţeles de ştiinţa demonstraţiei, căci depinde de primatul şi de principile mai binecunoscute. Nu există nimic antecedent Celui nenăscut. </w:t>
      </w:r>
      <w:r>
        <w:rPr>
          <w:rFonts w:cs="Garamond" w:ascii="Garamond" w:hAnsi="Garamond"/>
          <w:i/>
        </w:rPr>
        <w:t xml:space="preserve">Rămâne ca noi să înţelegem Necunoscutul prin har </w:t>
      </w:r>
      <w:r>
        <w:rPr>
          <w:rFonts w:cs="Garamond" w:ascii="Garamond" w:hAnsi="Garamond"/>
        </w:rPr>
        <w:t>şi prin Logosul care a venit de la el.”</w:t>
      </w:r>
    </w:p>
    <w:p>
      <w:pPr>
        <w:pStyle w:val="Normal"/>
        <w:ind w:firstLine="708"/>
        <w:jc w:val="both"/>
        <w:rPr>
          <w:rFonts w:ascii="Garamond" w:hAnsi="Garamond" w:cs="Garamond"/>
        </w:rPr>
      </w:pPr>
      <w:r>
        <w:rPr>
          <w:rFonts w:cs="Garamond" w:ascii="Garamond" w:hAnsi="Garamond"/>
        </w:rPr>
        <w:t>Dumnezeu „nu este subiectul demonstraţiei şi prin urmare nu poate fi obiectul ştiinţei. Fiul este Înţelepciunea, Cunoaşterea, Adevărul şi tot ceea ce este înrudit cu acestea. Fiul este susceptibil demonstraţiei şi descrieri. Toate puterile Duhului, devenind colectiv o unitate, se termină într-un punct – adică, în Fiul. Fiul nu este exprimat complet de concepţia noastră a puterilor. El nu este numai Unul, ca Unitate, nici Mulţi ca având părţi, ci unul ca Toţi. Căci El este cercul tuturor puterilor, care în El sunt rotunjite şi unite. A crede în El şi prin El, înseamnă a participa la Unitate, fiind uniţi cu El indisolubil (</w:t>
      </w:r>
      <w:r>
        <w:rPr>
          <w:rFonts w:cs="Garamond" w:ascii="Garamond" w:hAnsi="Garamond"/>
          <w:i/>
        </w:rPr>
        <w:t>Stromata</w:t>
      </w:r>
      <w:r>
        <w:rPr>
          <w:rFonts w:cs="Garamond" w:ascii="Garamond" w:hAnsi="Garamond"/>
        </w:rPr>
        <w:t xml:space="preserve"> 4, 25).   </w:t>
      </w:r>
    </w:p>
    <w:p>
      <w:pPr>
        <w:pStyle w:val="Normal"/>
        <w:ind w:firstLine="708"/>
        <w:jc w:val="both"/>
        <w:rPr>
          <w:rFonts w:ascii="Garamond" w:hAnsi="Garamond" w:cs="Garamond"/>
        </w:rPr>
      </w:pPr>
      <w:r>
        <w:rPr>
          <w:rFonts w:cs="Garamond" w:ascii="Garamond" w:hAnsi="Garamond"/>
        </w:rPr>
        <w:t>Unitatea Tatălui şi a Fiului este exprimată clar de Clement. „Fiul este în El şi Tatăl este în Fiul” (</w:t>
      </w:r>
      <w:r>
        <w:rPr>
          <w:rFonts w:cs="Garamond" w:ascii="Garamond" w:hAnsi="Garamond"/>
          <w:i/>
        </w:rPr>
        <w:t>Pedagogul</w:t>
      </w:r>
      <w:r>
        <w:rPr>
          <w:rFonts w:cs="Garamond" w:ascii="Garamond" w:hAnsi="Garamond"/>
        </w:rPr>
        <w:t xml:space="preserve"> 1, 7). El este „Iisus, Logosul, cel care îi duce pe copii la mântuire. El este numirt cum se cuvine Instructorul – </w:t>
      </w:r>
      <w:r>
        <w:rPr>
          <w:rFonts w:cs="Garamond" w:ascii="Garamond" w:hAnsi="Garamond"/>
          <w:lang w:val="el-GR"/>
        </w:rPr>
        <w:t>παιδαγωγός</w:t>
      </w:r>
      <w:r>
        <w:rPr>
          <w:rFonts w:cs="Garamond" w:ascii="Garamond" w:hAnsi="Garamond"/>
          <w:lang w:val="en-US"/>
        </w:rPr>
        <w:t>.</w:t>
      </w:r>
      <w:r>
        <w:rPr>
          <w:rFonts w:cs="Garamond" w:ascii="Garamond" w:hAnsi="Garamond"/>
        </w:rPr>
        <w:t>” „Instructorul nnostru este Sfântul Dumnezeu Iisus, Logosul care este conducătorul umanităţii. Dumnezeul cel viu este Instructorul nostru.” În Vechiul Testament „Domnul Dumnezeu nu a fost numit fiindcă nu a devenit încă om.” Faţa lui lui Dumnezeu este Logosul prin care Dumneezeu este manifestat şi cunoscut.” Unii critici numesc atenţia la referinţa lui Clement faţă de Logos „Care a apărut” cu afirmaţia: „Logosul era un înger dar noilor oameni i s-a dat un Nou Legământ şi Logosul a apărut şi frica s-a întors în iubire şi acel înger mistic este născut – Iisus.” În acest cotext Clement discută mai mult teofaniile Vechiului Testament şi face comentariul că în aceste teofanii a apărut cu adevărat Dumnezeu dar nu Dumnezeu Tatăl. Ear fiul lui Dumnezeu, Logosul care a apărut omului în aceste teofanii. De aici şi referinţa la „îngerul msitic.” Este o interpretare realistă a teofaniilor, opusă interpretprilor de mai târziu a teofaniilor de Augustin care nu putea pricepe că Dumnezeu a apărut omului şi a interpretat acele forme ca fiind un „har creat.” Augustin în general a avut probleme serioase cu relaţia lui Dumnzeu cu lumea creată. Clement, în acest moment este cât se poate de biblic. „Harul veşnicşi adevărul au fost date de Iisus Hristos. Să observăm expresia scripturii: numai despre lege se spune că a fost oferită. Adevărul fiind harul Tatălui este lucrarea veşnică a Logosului şi nu se spune că a fost „dat” ci a fost din Iisus fără de care nimic nu ar fi fost” (</w:t>
      </w:r>
      <w:r>
        <w:rPr>
          <w:rFonts w:cs="Garamond" w:ascii="Garamond" w:hAnsi="Garamond"/>
          <w:i/>
        </w:rPr>
        <w:t xml:space="preserve">Pedagogul </w:t>
      </w:r>
      <w:r>
        <w:rPr>
          <w:rFonts w:cs="Garamond" w:ascii="Garamond" w:hAnsi="Garamond"/>
        </w:rPr>
        <w:t xml:space="preserve">1, 7). </w:t>
      </w:r>
    </w:p>
    <w:p>
      <w:pPr>
        <w:pStyle w:val="Normal"/>
        <w:ind w:firstLine="708"/>
        <w:jc w:val="both"/>
        <w:rPr>
          <w:rFonts w:ascii="Garamond" w:hAnsi="Garamond" w:cs="Garamond"/>
        </w:rPr>
      </w:pPr>
      <w:r>
        <w:rPr>
          <w:rFonts w:cs="Garamond" w:ascii="Garamond" w:hAnsi="Garamond"/>
        </w:rPr>
        <w:t>Domnul, Instructorul este cel mai bun. El „simpatizează din marea Sa măreţie a iubirii cu natura fiecărui om... nimic nu există fără ca cauza omului să nu fie susţinută de Dumnezeu. Nimic nu este urât de Dumnezeu şi nici chiar de Logosul. Căci ambii sunt una – adică, Dumnezeu. Căci s-a spus: „l-a început Cuvântul era în Dumnezeu şi Cuvântul era Dumnezeu” ... Prin urmare Dumnezeu iubeşte. Prin urmare şi Logosul etse Iubire” (</w:t>
      </w:r>
      <w:r>
        <w:rPr>
          <w:rFonts w:cs="Garamond" w:ascii="Garamond" w:hAnsi="Garamond"/>
          <w:i/>
        </w:rPr>
        <w:t>Pedagogul</w:t>
      </w:r>
      <w:r>
        <w:rPr>
          <w:rFonts w:cs="Garamond" w:ascii="Garamond" w:hAnsi="Garamond"/>
        </w:rPr>
        <w:t xml:space="preserve"> 1, 8). „După cum Logosul este Fiul în Tatăl,” el are atât iubirea cât şi dreptatea prin relaţia mutuială a Tatălui şi a Fiului... Putem concepe astfel foarte clar că el este unul şi acelaşi Dumnezeu... este indisputabil, că Domnul este Fiul Creatorului. Şi dacă Creatorul mai presus de orice este mărturisit că este drept şi Domnul fiu Creatorului, atunci Domnul este fiul celui drept... de dragul omului Logosul a devenit om.”</w:t>
      </w:r>
    </w:p>
    <w:p>
      <w:pPr>
        <w:pStyle w:val="Normal"/>
        <w:ind w:firstLine="708"/>
        <w:jc w:val="both"/>
        <w:rPr>
          <w:rFonts w:ascii="Garamond" w:hAnsi="Garamond" w:cs="Garamond"/>
        </w:rPr>
      </w:pPr>
      <w:r>
        <w:rPr>
          <w:rFonts w:cs="Garamond" w:ascii="Garamond" w:hAnsi="Garamond"/>
        </w:rPr>
        <w:t>Clement scrie tocmai depsre falşii gnostici concetrându-se pe aspectele esenţiale ale hristologiei. „S-au scris multe despre gnostici... Există mulţi care trag distincţia că credinţa se referă la Fiul şi că el a venit şi că se cuvine săi respectăm patima sa. Trebuie să ştim cine este Fiul lui Dumnezeu. Nu există cunoştinţă fără credinţă şi nici credinţă fără de cunoştinţe. Nici Fiul nu este fără Fiul, căci Fiul este cu Tatăl. Fiul este adevăratul învăţător al Tatălui. Pentru ca să îl cunoştem pe Tatăl, trebuie să credem în Fiul că este Fiul lui Dumnezeu cel care învaţă, căci Tatăl ne duce de la credinţă la cunoaştere prin intermediul Fiului” (Stromata 5, 1). „Crede o omule, în cel care este om şi Dumnezeu. Crede o omule, că Dumnezeu a suferit şi este adorat” (</w:t>
      </w:r>
      <w:r>
        <w:rPr>
          <w:rFonts w:cs="Garamond" w:ascii="Garamond" w:hAnsi="Garamond"/>
          <w:i/>
        </w:rPr>
        <w:t xml:space="preserve">Protreptikos </w:t>
      </w:r>
      <w:r>
        <w:rPr>
          <w:rFonts w:cs="Garamond" w:ascii="Garamond" w:hAnsi="Garamond"/>
        </w:rPr>
        <w:t>10).</w:t>
      </w:r>
    </w:p>
    <w:p>
      <w:pPr>
        <w:pStyle w:val="Normal"/>
        <w:ind w:firstLine="708"/>
        <w:jc w:val="both"/>
        <w:rPr>
          <w:rFonts w:ascii="Garamond" w:hAnsi="Garamond" w:cs="Garamond"/>
        </w:rPr>
      </w:pPr>
      <w:r>
        <w:rPr>
          <w:rFonts w:cs="Garamond" w:ascii="Garamond" w:hAnsi="Garamond"/>
        </w:rPr>
        <w:t>În toate lucrările sale Clement vorbeşte şi se referă şi îşi dezvoltă gândirea sa cu unitatea Tatălui, a Fiului şi a Duhului Sfânt. „Părintele atoate iubitor a plouat Logosul său şi a devenit hrana duhovnicească pentru bine. O taină minunată! Căci unul este Tatăl a toate, Unul Logosul a toate şi unul Duhul Sfânt, unul şi acelaşi în toate” (</w:t>
      </w:r>
      <w:r>
        <w:rPr>
          <w:rFonts w:cs="Garamond" w:ascii="Garamond" w:hAnsi="Garamond"/>
          <w:i/>
        </w:rPr>
        <w:t xml:space="preserve">Pedagogul </w:t>
      </w:r>
      <w:r>
        <w:rPr>
          <w:rFonts w:cs="Garamond" w:ascii="Garamond" w:hAnsi="Garamond"/>
        </w:rPr>
        <w:t>1, 6). „Fi milostiv, O Instructore către noi copiii Tăi, O Tată, purtătorul lui Israel, Fiule şi Tată, o Doamne. Dă-ne nouă care te ascultăm poruncile Tale ca să putem deăsvârşii asemănarea chipului Tău şi cu toată puterea noastră să cunoaştem bunătatea lui Dumnezeu şi bunătatea judecăţilor Sale... ca să lăudăm şi să mulţumim Tatălui şi Fiului Învăţătorului şi instructorului nostru, dimpreună cu Duhul Sfânt, toţi într-una, în care sunt toate lucrurile, prin care toate lucrurile sunt una, a căruia este veşnicia şi căruia oamenii îi sunt membre... pentru ca toţi să lăudăm pe Cel bun, iubitor, înţelept, drept a căruia să îi fie mărirea acum şi în vecii vecilor. Amin” (</w:t>
      </w:r>
      <w:r>
        <w:rPr>
          <w:rFonts w:cs="Garamond" w:ascii="Garamond" w:hAnsi="Garamond"/>
          <w:i/>
        </w:rPr>
        <w:t xml:space="preserve">Pedagogul </w:t>
      </w:r>
      <w:r>
        <w:rPr>
          <w:rFonts w:cs="Garamond" w:ascii="Garamond" w:hAnsi="Garamond"/>
        </w:rPr>
        <w:t xml:space="preserve">3, 12). Lauda treimică încheie omilia lui Clement </w:t>
      </w:r>
      <w:r>
        <w:rPr>
          <w:rFonts w:cs="Garamond" w:ascii="Garamond" w:hAnsi="Garamond"/>
          <w:i/>
        </w:rPr>
        <w:t xml:space="preserve">Cine este bogatul care se v-a mântuii? </w:t>
      </w:r>
      <w:r>
        <w:rPr>
          <w:rFonts w:cs="Garamond" w:ascii="Garamond" w:hAnsi="Garamond"/>
        </w:rPr>
        <w:t xml:space="preserve">„Căruia, prin Fiul său Iisus Hristos, Domnul celor vii şi a celor morţi şi prin Duhul Sfânt, să îi fie mărirea, cinstea, puterea, maiestatea veşnică acum şi pururea, din neam în neam şi în vecii vecilor. Amin” (42).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APITOLUL ŞASE</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GÂNDURILE ESENŢIALE ALE PRIMILOR APOLOGEŢI</w:t>
      </w:r>
    </w:p>
    <w:p>
      <w:pPr>
        <w:pStyle w:val="Normal"/>
        <w:ind w:firstLine="708"/>
        <w:jc w:val="center"/>
        <w:rPr>
          <w:rFonts w:ascii="Garamond" w:hAnsi="Garamond" w:cs="Garamond"/>
          <w:b/>
          <w:b/>
        </w:rPr>
      </w:pPr>
      <w:r>
        <w:rPr>
          <w:rFonts w:cs="Garamond" w:ascii="Garamond" w:hAnsi="Garamond"/>
          <w:b/>
        </w:rPr>
        <w:t>DEPOZITUL APOSTOLIC</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Toţi apostolii sunt afundaţi şi se referă constant la „tradiţie,” la „regula credinţei,” ca la ceea ce a fost primit şi păstrat, „primul depozit.” Gebhardt a colecţionat majoritatea referinţelor textuale – ή </w:t>
      </w:r>
      <w:r>
        <w:rPr>
          <w:rFonts w:cs="Garamond" w:ascii="Garamond" w:hAnsi="Garamond"/>
          <w:lang w:val="el-GR"/>
        </w:rPr>
        <w:t>διδαχή</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μάθημα</w:t>
      </w:r>
      <w:r>
        <w:rPr>
          <w:rFonts w:cs="Garamond" w:ascii="Garamond" w:hAnsi="Garamond"/>
        </w:rPr>
        <w:t xml:space="preserve"> </w:t>
      </w:r>
      <w:r>
        <w:rPr>
          <w:rFonts w:cs="Garamond" w:ascii="Garamond" w:hAnsi="Garamond"/>
          <w:lang w:val="el-GR"/>
        </w:rPr>
        <w:t>ή</w:t>
      </w:r>
      <w:r>
        <w:rPr>
          <w:rFonts w:cs="Garamond" w:ascii="Garamond" w:hAnsi="Garamond"/>
        </w:rPr>
        <w:t xml:space="preserve"> </w:t>
      </w:r>
      <w:r>
        <w:rPr>
          <w:rFonts w:cs="Garamond" w:ascii="Garamond" w:hAnsi="Garamond"/>
          <w:lang w:val="el-GR"/>
        </w:rPr>
        <w:t>παράδοσις</w:t>
      </w:r>
      <w:r>
        <w:rPr>
          <w:rFonts w:cs="Garamond" w:ascii="Garamond" w:hAnsi="Garamond"/>
        </w:rPr>
        <w:t xml:space="preserve"> ό </w:t>
      </w:r>
      <w:r>
        <w:rPr>
          <w:rFonts w:cs="Garamond" w:ascii="Garamond" w:hAnsi="Garamond"/>
          <w:lang w:val="el-GR"/>
        </w:rPr>
        <w:t>κανων</w:t>
      </w:r>
      <w:r>
        <w:rPr>
          <w:rFonts w:cs="Garamond" w:ascii="Garamond" w:hAnsi="Garamond"/>
        </w:rPr>
        <w:t xml:space="preserve"> </w:t>
      </w:r>
      <w:r>
        <w:rPr>
          <w:rFonts w:cs="Garamond" w:ascii="Garamond" w:hAnsi="Garamond"/>
          <w:lang w:val="el-GR"/>
        </w:rPr>
        <w:t>πίστεως</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κήρηγνα</w:t>
      </w:r>
      <w:r>
        <w:rPr>
          <w:rFonts w:cs="Garamond" w:ascii="Garamond" w:hAnsi="Garamond"/>
        </w:rPr>
        <w:t xml:space="preserve"> </w:t>
      </w:r>
      <w:r>
        <w:rPr>
          <w:rFonts w:cs="Garamond" w:ascii="Garamond" w:hAnsi="Garamond"/>
          <w:lang w:val="el-GR"/>
        </w:rPr>
        <w:t>τά</w:t>
      </w:r>
      <w:r>
        <w:rPr>
          <w:rFonts w:cs="Garamond" w:ascii="Garamond" w:hAnsi="Garamond"/>
        </w:rPr>
        <w:t xml:space="preserve"> </w:t>
      </w:r>
      <w:r>
        <w:rPr>
          <w:rFonts w:cs="Garamond" w:ascii="Garamond" w:hAnsi="Garamond"/>
          <w:lang w:val="el-GR"/>
        </w:rPr>
        <w:t>διδάγματα</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χριστού</w:t>
      </w:r>
      <w:r>
        <w:rPr>
          <w:rFonts w:cs="Garamond" w:ascii="Garamond" w:hAnsi="Garamond"/>
        </w:rPr>
        <w:t xml:space="preserve">, ή </w:t>
      </w:r>
      <w:r>
        <w:rPr>
          <w:rFonts w:cs="Garamond" w:ascii="Garamond" w:hAnsi="Garamond"/>
          <w:lang w:val="el-GR"/>
        </w:rPr>
        <w:t>παράδοσις</w:t>
      </w:r>
      <w:r>
        <w:rPr>
          <w:rFonts w:cs="Garamond" w:ascii="Garamond" w:hAnsi="Garamond"/>
        </w:rPr>
        <w:t xml:space="preserve"> </w:t>
      </w:r>
      <w:r>
        <w:rPr>
          <w:rFonts w:cs="Garamond" w:ascii="Garamond" w:hAnsi="Garamond"/>
          <w:lang w:val="el-GR"/>
        </w:rPr>
        <w:t>τών</w:t>
      </w:r>
      <w:r>
        <w:rPr>
          <w:rFonts w:cs="Garamond" w:ascii="Garamond" w:hAnsi="Garamond"/>
        </w:rPr>
        <w:t xml:space="preserve"> ά</w:t>
      </w:r>
      <w:r>
        <w:rPr>
          <w:rFonts w:cs="Garamond" w:ascii="Garamond" w:hAnsi="Garamond"/>
          <w:lang w:val="el-GR"/>
        </w:rPr>
        <w:t>ποστόλων</w:t>
      </w:r>
      <w:r>
        <w:rPr>
          <w:rFonts w:cs="Garamond" w:ascii="Garamond" w:hAnsi="Garamond"/>
        </w:rPr>
        <w:t xml:space="preserve"> ό </w:t>
      </w:r>
      <w:r>
        <w:rPr>
          <w:rFonts w:cs="Garamond" w:ascii="Garamond" w:hAnsi="Garamond"/>
          <w:lang w:val="el-GR"/>
        </w:rPr>
        <w:t>κανών</w:t>
      </w:r>
      <w:r>
        <w:rPr>
          <w:rFonts w:cs="Garamond" w:ascii="Garamond" w:hAnsi="Garamond"/>
        </w:rPr>
        <w:t xml:space="preserve"> έ</w:t>
      </w:r>
      <w:r>
        <w:rPr>
          <w:rFonts w:cs="Garamond" w:ascii="Garamond" w:hAnsi="Garamond"/>
          <w:lang w:val="el-GR"/>
        </w:rPr>
        <w:t>κκλησιαστικός</w:t>
      </w:r>
      <w:r>
        <w:rPr>
          <w:rFonts w:cs="Garamond" w:ascii="Garamond" w:hAnsi="Garamond"/>
        </w:rPr>
        <w:t xml:space="preserve"> </w:t>
      </w:r>
      <w:r>
        <w:rPr>
          <w:rFonts w:cs="Garamond" w:ascii="Garamond" w:hAnsi="Garamond"/>
          <w:lang w:val="el-GR"/>
        </w:rPr>
        <w:t>τής</w:t>
      </w:r>
      <w:r>
        <w:rPr>
          <w:rFonts w:cs="Garamond" w:ascii="Garamond" w:hAnsi="Garamond"/>
        </w:rPr>
        <w:t xml:space="preserve"> έ</w:t>
      </w:r>
      <w:r>
        <w:rPr>
          <w:rFonts w:cs="Garamond" w:ascii="Garamond" w:hAnsi="Garamond"/>
          <w:lang w:val="el-GR"/>
        </w:rPr>
        <w:t>κκλησίας</w:t>
      </w:r>
      <w:r>
        <w:rPr>
          <w:rFonts w:cs="Garamond" w:ascii="Garamond" w:hAnsi="Garamond"/>
        </w:rPr>
        <w:t xml:space="preserve">, </w:t>
      </w:r>
      <w:r>
        <w:rPr>
          <w:rFonts w:cs="Garamond" w:ascii="Garamond" w:hAnsi="Garamond"/>
          <w:i/>
        </w:rPr>
        <w:t xml:space="preserve">regula fidei, regula veritatis, traditio apostolica, lex fidei, fides catholica. </w:t>
      </w:r>
      <w:r>
        <w:rPr>
          <w:rFonts w:cs="Garamond" w:ascii="Garamond" w:hAnsi="Garamond"/>
        </w:rPr>
        <w:t xml:space="preserve">Aceasta nu a fost numai un fel de rânduială la care se referă apologeţii. A fost mai mult o realitate vie după cum s-a descoperit Dumnezeu omului în Dumnezeu omul Iisus Hristos, după cum a fost aceasta o „revelaţie” autoritativă – cu adevărat divină – a esenţei Noului Legământ faţă de apostoli şi prin ei Bisericii. Era o referinţă la o realitate sacră. Se găseşte în Noul Testament, este păstrată de apologeţi, ca bază a credinţei celei vii şi păstrată continuu în Biserică – întradevăr, aceasta este ceea ce se intenţionează prin Sinoadele Ecumenice când se declară: „urmând părinţilor...” Adâncurile acestei aderenţe faţă de depozitul apostolic sunt pătrunse de Sf. Ignaţie şi Sf. Irineu, dintre care ambii declară că Biserica există chiar şi dacă nu există documente scrise. Pentru Sf. Ignaţiu Iisus Hristos este documentul original. Sf. Irineu se referă la triburile barbare care au credinţa originală – </w:t>
      </w:r>
      <w:r>
        <w:rPr>
          <w:rFonts w:cs="Garamond" w:ascii="Garamond" w:hAnsi="Garamond"/>
          <w:i/>
        </w:rPr>
        <w:t>sine charta et atramento</w:t>
      </w:r>
      <w:r>
        <w:rPr>
          <w:rFonts w:cs="Garamond" w:ascii="Garamond" w:hAnsi="Garamond"/>
        </w:rPr>
        <w:t xml:space="preserve"> – scrisă în inimile lor prin suucesiunea apostolică. Acest principiu, această credinţă în depozitul original şi sacralitatea lui, este ceea ce Sfântul Victor al Lerinului obişnuia să descopere în „noutatea” gândirii lui Augustin despre predestinaţie şi păcatul original. Această schiţă a referinţelor nu v-a părăsii Biserica niciodată. Sfântul Atanasie v-a scrie că „tradiţia adevărată originală, credinţa şi învăţătura Bisericii catolice, acordată de Domnul şi „proclamată de părinţi” (</w:t>
      </w:r>
      <w:r>
        <w:rPr>
          <w:rFonts w:cs="Garamond" w:ascii="Garamond" w:hAnsi="Garamond"/>
          <w:i/>
        </w:rPr>
        <w:t xml:space="preserve">Ad Seraphionem </w:t>
      </w:r>
      <w:r>
        <w:rPr>
          <w:rFonts w:cs="Garamond" w:ascii="Garamond" w:hAnsi="Garamond"/>
        </w:rPr>
        <w:t>I, 28). Aceasta nu numai că formează dar este conştiinţa Bisericii de sine. Luptele teologice ale teologilor bizantini vin din inima Bisericii şi sunt rezolvate unanim.</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Despre natura şi cunoaşterea lui Dumnezeu</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Când apologeţii iau în considerare natura şi cunoaşterea lui Dumnezeu, ei speculează sau teologhisesc din cadrul schemei depozitului apostolic. Dacă un anumit limbaj al lor este filosofic, aceasta nu însemnă că acest limbaj filosofic este în contradicţie cu ceea ce a fost revelat. Într-adevăr, apologeţii considerau în general că Dumnezeu a descoperit elemente ale adevărului în toată istoria, că elementele adevărului, întotdeauna consonante cu revelaţia Vechiului Testament şi cu depozitul apostolic, se găseau în filosofia greacă şi în general în cultura greacă – Taţian este o excepţie. Nu trebuie uitat că ei credeau că Platon şi-a luat unele idei din Scriptura ebraică. </w:t>
      </w:r>
    </w:p>
    <w:p>
      <w:pPr>
        <w:pStyle w:val="Normal"/>
        <w:ind w:firstLine="708"/>
        <w:jc w:val="both"/>
        <w:rPr/>
      </w:pPr>
      <w:r>
        <w:rPr>
          <w:rFonts w:cs="Garamond" w:ascii="Garamond" w:hAnsi="Garamond"/>
        </w:rPr>
        <w:t xml:space="preserve">Unitatea – </w:t>
      </w:r>
      <w:r>
        <w:rPr>
          <w:rFonts w:cs="Garamond" w:ascii="Garamond" w:hAnsi="Garamond"/>
          <w:lang w:val="el-GR"/>
        </w:rPr>
        <w:t>είς</w:t>
      </w:r>
      <w:r>
        <w:rPr>
          <w:rFonts w:cs="Garamond" w:ascii="Garamond" w:hAnsi="Garamond"/>
        </w:rPr>
        <w:t xml:space="preserve"> </w:t>
      </w:r>
      <w:r>
        <w:rPr>
          <w:rFonts w:cs="Garamond" w:ascii="Garamond" w:hAnsi="Garamond"/>
          <w:lang w:val="el-GR"/>
        </w:rPr>
        <w:t>θεός</w:t>
      </w:r>
      <w:r>
        <w:rPr>
          <w:rFonts w:cs="Garamond" w:ascii="Garamond" w:hAnsi="Garamond"/>
        </w:rPr>
        <w:t xml:space="preserve"> – şi monarhia lui Dumnezeu – </w:t>
      </w:r>
      <w:r>
        <w:rPr>
          <w:rFonts w:cs="Garamond" w:ascii="Garamond" w:hAnsi="Garamond"/>
          <w:lang w:val="el-GR"/>
        </w:rPr>
        <w:t>τών</w:t>
      </w:r>
      <w:r>
        <w:rPr>
          <w:rFonts w:cs="Garamond" w:ascii="Garamond" w:hAnsi="Garamond"/>
        </w:rPr>
        <w:t xml:space="preserve"> ό</w:t>
      </w:r>
      <w:r>
        <w:rPr>
          <w:rFonts w:cs="Garamond" w:ascii="Garamond" w:hAnsi="Garamond"/>
          <w:lang w:val="el-GR"/>
        </w:rPr>
        <w:t>λων</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μοναρχικόν</w:t>
      </w:r>
      <w:r>
        <w:rPr>
          <w:rFonts w:cs="Garamond" w:ascii="Garamond" w:hAnsi="Garamond"/>
        </w:rPr>
        <w:t xml:space="preserve"> au fost doctrine centrale învăţate de apologeţi. Dumnezeu este complet dincolo de ceea ce este creat – </w:t>
      </w:r>
      <w:r>
        <w:rPr>
          <w:rFonts w:cs="Garamond" w:ascii="Garamond" w:hAnsi="Garamond"/>
          <w:lang w:val="el-GR"/>
        </w:rPr>
        <w:t>τό</w:t>
      </w:r>
      <w:r>
        <w:rPr>
          <w:rFonts w:cs="Garamond" w:ascii="Garamond" w:hAnsi="Garamond"/>
        </w:rPr>
        <w:t xml:space="preserve"> </w:t>
      </w:r>
      <w:r>
        <w:rPr>
          <w:rFonts w:cs="Garamond" w:ascii="Garamond" w:hAnsi="Garamond"/>
          <w:lang w:val="el-GR"/>
        </w:rPr>
        <w:t>άκατάληπτον</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n-US"/>
        </w:rPr>
        <w:t>ά</w:t>
      </w:r>
      <w:r>
        <w:rPr>
          <w:rFonts w:cs="Garamond" w:ascii="Garamond" w:hAnsi="Garamond"/>
          <w:lang w:val="el-GR"/>
        </w:rPr>
        <w:t>περινόητον</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n-US"/>
        </w:rPr>
        <w:t>ά</w:t>
      </w:r>
      <w:r>
        <w:rPr>
          <w:rFonts w:cs="Garamond" w:ascii="Garamond" w:hAnsi="Garamond"/>
          <w:lang w:val="el-GR"/>
        </w:rPr>
        <w:t>νεκδητόν</w:t>
      </w:r>
      <w:r>
        <w:rPr>
          <w:rFonts w:cs="Garamond" w:ascii="Garamond" w:hAnsi="Garamond"/>
        </w:rPr>
        <w:t>. Dumnezeu este fără de început – ά</w:t>
      </w:r>
      <w:r>
        <w:rPr>
          <w:rFonts w:cs="Garamond" w:ascii="Garamond" w:hAnsi="Garamond"/>
          <w:lang w:val="el-GR"/>
        </w:rPr>
        <w:t>ναρχος</w:t>
      </w:r>
      <w:r>
        <w:rPr>
          <w:rFonts w:cs="Garamond" w:ascii="Garamond" w:hAnsi="Garamond"/>
        </w:rPr>
        <w:t xml:space="preserve">, </w:t>
      </w:r>
      <w:r>
        <w:rPr>
          <w:rFonts w:cs="Garamond" w:ascii="Garamond" w:hAnsi="Garamond"/>
          <w:lang w:val="el-GR"/>
        </w:rPr>
        <w:t>ότι</w:t>
      </w:r>
      <w:r>
        <w:rPr>
          <w:rFonts w:cs="Garamond" w:ascii="Garamond" w:hAnsi="Garamond"/>
        </w:rPr>
        <w:t xml:space="preserve"> </w:t>
      </w:r>
      <w:r>
        <w:rPr>
          <w:rFonts w:cs="Garamond" w:ascii="Garamond" w:hAnsi="Garamond"/>
          <w:lang w:val="el-GR"/>
        </w:rPr>
        <w:t>άγένητος</w:t>
      </w:r>
      <w:r>
        <w:rPr>
          <w:rFonts w:cs="Garamond" w:ascii="Garamond" w:hAnsi="Garamond"/>
        </w:rPr>
        <w:t xml:space="preserve">. El este perfect – </w:t>
      </w:r>
      <w:r>
        <w:rPr>
          <w:rFonts w:cs="Garamond" w:ascii="Garamond" w:hAnsi="Garamond"/>
          <w:lang w:val="el-GR"/>
        </w:rPr>
        <w:t>τέλειος</w:t>
      </w:r>
      <w:r>
        <w:rPr>
          <w:rFonts w:cs="Garamond" w:ascii="Garamond" w:hAnsi="Garamond"/>
        </w:rPr>
        <w:t xml:space="preserve"> – şi fără de nici o nevoie – </w:t>
      </w:r>
      <w:r>
        <w:rPr>
          <w:rFonts w:cs="Garamond" w:ascii="Garamond" w:hAnsi="Garamond"/>
          <w:lang w:val="el-GR"/>
        </w:rPr>
        <w:t>άπροσδεής</w:t>
      </w:r>
      <w:r>
        <w:rPr>
          <w:rFonts w:cs="Garamond" w:ascii="Garamond" w:hAnsi="Garamond"/>
        </w:rPr>
        <w:t xml:space="preserve">. El este veşnic şi neschimbat – </w:t>
      </w:r>
      <w:r>
        <w:rPr>
          <w:rFonts w:cs="Garamond" w:ascii="Garamond" w:hAnsi="Garamond"/>
          <w:lang w:val="el-GR"/>
        </w:rPr>
        <w:t>άναλοίωτος</w:t>
      </w:r>
      <w:r>
        <w:rPr>
          <w:rFonts w:cs="Garamond" w:ascii="Garamond" w:hAnsi="Garamond"/>
        </w:rPr>
        <w:t xml:space="preserve"> </w:t>
      </w:r>
      <w:r>
        <w:rPr>
          <w:rFonts w:cs="Garamond" w:ascii="Garamond" w:hAnsi="Garamond"/>
          <w:lang w:val="el-GR"/>
        </w:rPr>
        <w:t>καθότι</w:t>
      </w:r>
      <w:r>
        <w:rPr>
          <w:rFonts w:cs="Garamond" w:ascii="Garamond" w:hAnsi="Garamond"/>
        </w:rPr>
        <w:t xml:space="preserve"> </w:t>
      </w:r>
      <w:r>
        <w:rPr>
          <w:rFonts w:cs="Garamond" w:ascii="Garamond" w:hAnsi="Garamond"/>
          <w:lang w:val="el-GR"/>
        </w:rPr>
        <w:t>άθάνατος</w:t>
      </w:r>
      <w:r>
        <w:rPr>
          <w:rFonts w:cs="Garamond" w:ascii="Garamond" w:hAnsi="Garamond"/>
        </w:rPr>
        <w:t xml:space="preserve">. El este cauzalitate absolută – </w:t>
      </w:r>
      <w:r>
        <w:rPr>
          <w:rFonts w:cs="Garamond" w:ascii="Garamond" w:hAnsi="Garamond"/>
          <w:lang w:val="el-GR"/>
        </w:rPr>
        <w:t>αύτός</w:t>
      </w:r>
      <w:r>
        <w:rPr>
          <w:rFonts w:cs="Garamond" w:ascii="Garamond" w:hAnsi="Garamond"/>
        </w:rPr>
        <w:t xml:space="preserve"> </w:t>
      </w:r>
      <w:r>
        <w:rPr>
          <w:rFonts w:cs="Garamond" w:ascii="Garamond" w:hAnsi="Garamond"/>
          <w:lang w:val="el-GR"/>
        </w:rPr>
        <w:t>ύπάρχων</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αντός</w:t>
      </w:r>
      <w:r>
        <w:rPr>
          <w:rFonts w:cs="Garamond" w:ascii="Garamond" w:hAnsi="Garamond"/>
        </w:rPr>
        <w:t xml:space="preserve"> </w:t>
      </w:r>
      <w:r>
        <w:rPr>
          <w:rFonts w:cs="Garamond" w:ascii="Garamond" w:hAnsi="Garamond"/>
          <w:lang w:val="el-GR"/>
        </w:rPr>
        <w:t>ή</w:t>
      </w:r>
      <w:r>
        <w:rPr>
          <w:rFonts w:cs="Garamond" w:ascii="Garamond" w:hAnsi="Garamond"/>
        </w:rPr>
        <w:t xml:space="preserve"> </w:t>
      </w:r>
      <w:r>
        <w:rPr>
          <w:rFonts w:cs="Garamond" w:ascii="Garamond" w:hAnsi="Garamond"/>
          <w:lang w:val="el-GR"/>
        </w:rPr>
        <w:t>ύποστασις</w:t>
      </w:r>
      <w:r>
        <w:rPr>
          <w:rFonts w:cs="Garamond" w:ascii="Garamond" w:hAnsi="Garamond"/>
        </w:rPr>
        <w:t xml:space="preserve">. Dumnezeu este suveran, Părintele a toate – </w:t>
      </w:r>
      <w:r>
        <w:rPr>
          <w:rFonts w:cs="Garamond" w:ascii="Garamond" w:hAnsi="Garamond"/>
          <w:lang w:val="el-GR"/>
        </w:rPr>
        <w:t>δεσπότις</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l-GR"/>
        </w:rPr>
        <w:t>όλων</w:t>
      </w:r>
      <w:r>
        <w:rPr>
          <w:rFonts w:cs="Garamond" w:ascii="Garamond" w:hAnsi="Garamond"/>
        </w:rPr>
        <w:t xml:space="preserve">. Dumnezeu este înţelepciune, duh, minte şi raţiune – </w:t>
      </w:r>
      <w:r>
        <w:rPr>
          <w:rFonts w:cs="Garamond" w:ascii="Garamond" w:hAnsi="Garamond"/>
          <w:lang w:val="el-GR"/>
        </w:rPr>
        <w:t>σοφία</w:t>
      </w:r>
      <w:r>
        <w:rPr>
          <w:rFonts w:cs="Garamond" w:ascii="Garamond" w:hAnsi="Garamond"/>
        </w:rPr>
        <w:t xml:space="preserve">, </w:t>
      </w:r>
      <w:r>
        <w:rPr>
          <w:rFonts w:cs="Garamond" w:ascii="Garamond" w:hAnsi="Garamond"/>
          <w:lang w:val="el-GR"/>
        </w:rPr>
        <w:t>πνεύμα</w:t>
      </w:r>
      <w:r>
        <w:rPr>
          <w:rFonts w:cs="Garamond" w:ascii="Garamond" w:hAnsi="Garamond"/>
        </w:rPr>
        <w:t xml:space="preserve">, </w:t>
      </w:r>
      <w:r>
        <w:rPr>
          <w:rFonts w:cs="Garamond" w:ascii="Garamond" w:hAnsi="Garamond"/>
          <w:lang w:val="el-GR"/>
        </w:rPr>
        <w:t>νούς</w:t>
      </w:r>
      <w:r>
        <w:rPr>
          <w:rFonts w:cs="Garamond" w:ascii="Garamond" w:hAnsi="Garamond"/>
        </w:rPr>
        <w:t xml:space="preserve"> </w:t>
      </w:r>
      <w:r>
        <w:rPr>
          <w:rFonts w:cs="Garamond" w:ascii="Garamond" w:hAnsi="Garamond"/>
          <w:lang w:val="el-GR"/>
        </w:rPr>
        <w:t>λόγος</w:t>
      </w:r>
      <w:r>
        <w:rPr>
          <w:rFonts w:cs="Garamond" w:ascii="Garamond" w:hAnsi="Garamond"/>
        </w:rPr>
        <w:t xml:space="preserve">. El este Părintele dreptăţii şi al bunătăţii – </w:t>
      </w:r>
      <w:r>
        <w:rPr>
          <w:rFonts w:cs="Garamond" w:ascii="Garamond" w:hAnsi="Garamond"/>
          <w:lang w:val="el-GR"/>
        </w:rPr>
        <w:t>πατήρ</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δικαιοσύνης</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πασών</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l-GR"/>
        </w:rPr>
        <w:t>άρετών</w:t>
      </w:r>
      <w:r>
        <w:rPr>
          <w:rFonts w:cs="Garamond" w:ascii="Garamond" w:hAnsi="Garamond"/>
        </w:rPr>
        <w:t xml:space="preserve"> </w:t>
      </w:r>
      <w:r>
        <w:rPr>
          <w:rFonts w:cs="Garamond" w:ascii="Garamond" w:hAnsi="Garamond"/>
          <w:lang w:val="el-GR"/>
        </w:rPr>
        <w:t>χρηστότης</w:t>
      </w:r>
      <w:r>
        <w:rPr>
          <w:rFonts w:cs="Garamond" w:ascii="Garamond" w:hAnsi="Garamond"/>
        </w:rPr>
        <w:t xml:space="preserve"> – şi Pantocrator – </w:t>
      </w:r>
      <w:r>
        <w:rPr>
          <w:rFonts w:cs="Garamond" w:ascii="Garamond" w:hAnsi="Garamond"/>
          <w:lang w:val="el-GR"/>
        </w:rPr>
        <w:t>παντοκράτωρ</w:t>
      </w:r>
      <w:r>
        <w:rPr>
          <w:rFonts w:cs="Garamond" w:ascii="Garamond" w:hAnsi="Garamond"/>
        </w:rPr>
        <w:t xml:space="preserve"> </w:t>
      </w:r>
      <w:r>
        <w:rPr>
          <w:rFonts w:cs="Garamond" w:ascii="Garamond" w:hAnsi="Garamond"/>
          <w:lang w:val="el-GR"/>
        </w:rPr>
        <w:t>ότι</w:t>
      </w:r>
      <w:r>
        <w:rPr>
          <w:rFonts w:cs="Garamond" w:ascii="Garamond" w:hAnsi="Garamond"/>
        </w:rPr>
        <w:t xml:space="preserve"> </w:t>
      </w:r>
      <w:r>
        <w:rPr>
          <w:rFonts w:cs="Garamond" w:ascii="Garamond" w:hAnsi="Garamond"/>
          <w:lang w:val="el-GR"/>
        </w:rPr>
        <w:t>αύτός</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πάντα</w:t>
      </w:r>
      <w:r>
        <w:rPr>
          <w:rFonts w:cs="Garamond" w:ascii="Garamond" w:hAnsi="Garamond"/>
        </w:rPr>
        <w:t xml:space="preserve"> </w:t>
      </w:r>
      <w:r>
        <w:rPr>
          <w:rFonts w:cs="Garamond" w:ascii="Garamond" w:hAnsi="Garamond"/>
          <w:lang w:val="el-GR"/>
        </w:rPr>
        <w:t>κρατεί</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έμπεριέχει</w:t>
      </w:r>
      <w:r>
        <w:rPr>
          <w:rFonts w:cs="Garamond" w:ascii="Garamond" w:hAnsi="Garamond"/>
        </w:rPr>
        <w:t xml:space="preserve">. Accentul pus pe unitatea monarhiei lui Dumnezeu este de a proteja pe Dumnezeu ca necreat, ca şi cauza existentă prin sine a întregii existenţe, a tot ceea ce este „creat.”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Apologeţii şi Logosul</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Influenţa lui Filon</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Pentru apologeţi, la fel ca şi pentru Sfântul Ioan, Dumnezeu Tatăl se descoperă pe sine umanităţii, se leagă de existenţa creată, prin Logosul său. Atât filosofia greacă, cât şi gândirea iudaică au avut o teologie a Logosului. Principalul purtător de Cuvânt pentru teologia Logosului gândirii iudaice a fost Filon evreul, filosoful şi teologul iudaic alexandrin. El s-a născut undeva între anul 13 şi 30 înainte de Hristos şi a murit în aproximativ anul 45 după Hristos. Pentru Filon, la fel ca şi pentru apologeţi, Dumnezeu este complet altul, complet transcendent. El este fiinţă pură sau „ceea ce există cu precădere” – </w:t>
      </w:r>
      <w:r>
        <w:rPr>
          <w:rFonts w:cs="Garamond" w:ascii="Garamond" w:hAnsi="Garamond"/>
          <w:lang w:val="el-GR"/>
        </w:rPr>
        <w:t>τό</w:t>
      </w:r>
      <w:r>
        <w:rPr>
          <w:rFonts w:cs="Garamond" w:ascii="Garamond" w:hAnsi="Garamond"/>
        </w:rPr>
        <w:t xml:space="preserve"> </w:t>
      </w:r>
      <w:r>
        <w:rPr>
          <w:rFonts w:cs="Garamond" w:ascii="Garamond" w:hAnsi="Garamond"/>
          <w:lang w:val="el-GR"/>
        </w:rPr>
        <w:t>όντως</w:t>
      </w:r>
      <w:r>
        <w:rPr>
          <w:rFonts w:cs="Garamond" w:ascii="Garamond" w:hAnsi="Garamond"/>
        </w:rPr>
        <w:t xml:space="preserve"> ό</w:t>
      </w:r>
      <w:r>
        <w:rPr>
          <w:rFonts w:cs="Garamond" w:ascii="Garamond" w:hAnsi="Garamond"/>
          <w:lang w:val="el-GR"/>
        </w:rPr>
        <w:t>ν</w:t>
      </w:r>
      <w:r>
        <w:rPr>
          <w:rFonts w:cs="Garamond" w:ascii="Garamond" w:hAnsi="Garamond"/>
        </w:rPr>
        <w:t xml:space="preserve">. El este lipsit de calitate – </w:t>
      </w:r>
      <w:r>
        <w:rPr>
          <w:rFonts w:cs="Garamond" w:ascii="Garamond" w:hAnsi="Garamond"/>
          <w:lang w:val="el-GR"/>
        </w:rPr>
        <w:t>άποιος</w:t>
      </w:r>
      <w:r>
        <w:rPr>
          <w:rFonts w:cs="Garamond" w:ascii="Garamond" w:hAnsi="Garamond"/>
        </w:rPr>
        <w:t>. Dumnezeu nu poate fi numit – ά</w:t>
      </w:r>
      <w:r>
        <w:rPr>
          <w:rFonts w:cs="Garamond" w:ascii="Garamond" w:hAnsi="Garamond"/>
          <w:lang w:val="el-GR"/>
        </w:rPr>
        <w:t>κατόνομαστος</w:t>
      </w:r>
      <w:r>
        <w:rPr>
          <w:rFonts w:cs="Garamond" w:ascii="Garamond" w:hAnsi="Garamond"/>
        </w:rPr>
        <w:t>, inefabil – ά</w:t>
      </w:r>
      <w:r>
        <w:rPr>
          <w:rFonts w:cs="Garamond" w:ascii="Garamond" w:hAnsi="Garamond"/>
          <w:lang w:val="el-GR"/>
        </w:rPr>
        <w:t>ρρτος</w:t>
      </w:r>
      <w:r>
        <w:rPr>
          <w:rFonts w:cs="Garamond" w:ascii="Garamond" w:hAnsi="Garamond"/>
        </w:rPr>
        <w:t xml:space="preserve">, incomprehensibil – </w:t>
      </w:r>
      <w:r>
        <w:rPr>
          <w:rFonts w:cs="Garamond" w:ascii="Garamond" w:hAnsi="Garamond"/>
          <w:lang w:val="en-US"/>
        </w:rPr>
        <w:t>ά</w:t>
      </w:r>
      <w:r>
        <w:rPr>
          <w:rFonts w:cs="Garamond" w:ascii="Garamond" w:hAnsi="Garamond"/>
          <w:lang w:val="el-GR"/>
        </w:rPr>
        <w:t>κατόληπτος</w:t>
      </w:r>
      <w:r>
        <w:rPr>
          <w:rFonts w:cs="Garamond" w:ascii="Garamond" w:hAnsi="Garamond"/>
        </w:rPr>
        <w:t xml:space="preserve">. Filon aduce o nouă gândire în filosofie, o distincţie care nu a fost făcută mai înainte dar o distincţie care v-a devenii vitală pentru Părinţii Bizantini şi greci, culminând în gândirea Sfântului Grigorie Palama (†1359). Pentru Filon era complet imposibil ca Dumnezeu să fie cunoscut în esenţă de orice creatură. Toţi termenii catafatici a lui Dumnezeu din scriptura iudaică trebuie înţeleşi apofatic. Chiar şi termenii Septuagintei de „Dumnezeu” şi „Domn” nu se referă la esenţa lui Dumnezeu, la </w:t>
      </w:r>
      <w:r>
        <w:rPr>
          <w:rFonts w:cs="Garamond" w:ascii="Garamond" w:hAnsi="Garamond"/>
          <w:lang w:val="el-GR"/>
        </w:rPr>
        <w:t>τό</w:t>
      </w:r>
      <w:r>
        <w:rPr>
          <w:rFonts w:cs="Garamond" w:ascii="Garamond" w:hAnsi="Garamond"/>
        </w:rPr>
        <w:t xml:space="preserve"> ώ</w:t>
      </w:r>
      <w:r>
        <w:rPr>
          <w:rFonts w:cs="Garamond" w:ascii="Garamond" w:hAnsi="Garamond"/>
          <w:lang w:val="el-GR"/>
        </w:rPr>
        <w:t>ν</w:t>
      </w:r>
      <w:r>
        <w:rPr>
          <w:rFonts w:cs="Garamond" w:ascii="Garamond" w:hAnsi="Garamond"/>
        </w:rPr>
        <w:t xml:space="preserve">. Aceşti termeni se referă numai la activităţile lui Dumnezeu, care pot fi cunoscute omului, dar nu l-a esenţa de necunoscut </w:t>
      </w:r>
      <w:r>
        <w:rPr>
          <w:rFonts w:cs="Garamond" w:ascii="Garamond" w:hAnsi="Garamond"/>
          <w:lang w:val="el-GR"/>
        </w:rPr>
        <w:t>τό</w:t>
      </w:r>
      <w:r>
        <w:rPr>
          <w:rFonts w:cs="Garamond" w:ascii="Garamond" w:hAnsi="Garamond"/>
          <w:lang w:val="en-US"/>
        </w:rPr>
        <w:t xml:space="preserve"> ό</w:t>
      </w:r>
      <w:r>
        <w:rPr>
          <w:rFonts w:cs="Garamond" w:ascii="Garamond" w:hAnsi="Garamond"/>
          <w:lang w:val="el-GR"/>
        </w:rPr>
        <w:t>ν</w:t>
      </w:r>
      <w:r>
        <w:rPr>
          <w:rFonts w:cs="Garamond" w:ascii="Garamond" w:hAnsi="Garamond"/>
          <w:lang w:val="en-US"/>
        </w:rPr>
        <w:t xml:space="preserve">. </w:t>
      </w:r>
      <w:r>
        <w:rPr>
          <w:rFonts w:cs="Garamond" w:ascii="Garamond" w:hAnsi="Garamond"/>
          <w:lang w:val="el-GR"/>
        </w:rPr>
        <w:t>Θεός</w:t>
      </w:r>
      <w:r>
        <w:rPr>
          <w:rFonts w:cs="Garamond" w:ascii="Garamond" w:hAnsi="Garamond"/>
          <w:lang w:val="en-US"/>
        </w:rPr>
        <w:t xml:space="preserve"> </w:t>
      </w:r>
      <w:r>
        <w:rPr>
          <w:rFonts w:cs="Garamond" w:ascii="Garamond" w:hAnsi="Garamond"/>
        </w:rPr>
        <w:t xml:space="preserve">se referă la activitatea lui </w:t>
      </w:r>
      <w:r>
        <w:rPr>
          <w:rFonts w:cs="Garamond" w:ascii="Garamond" w:hAnsi="Garamond"/>
          <w:lang w:val="el-GR"/>
        </w:rPr>
        <w:t>τό</w:t>
      </w:r>
      <w:r>
        <w:rPr>
          <w:rFonts w:cs="Garamond" w:ascii="Garamond" w:hAnsi="Garamond"/>
          <w:lang w:val="en-US"/>
        </w:rPr>
        <w:t xml:space="preserve"> </w:t>
      </w:r>
      <w:r>
        <w:rPr>
          <w:rFonts w:cs="Garamond" w:ascii="Garamond" w:hAnsi="Garamond"/>
          <w:lang w:val="el-GR"/>
        </w:rPr>
        <w:t>όν</w:t>
      </w:r>
      <w:r>
        <w:rPr>
          <w:rFonts w:cs="Garamond" w:ascii="Garamond" w:hAnsi="Garamond"/>
          <w:lang w:val="en-US"/>
        </w:rPr>
        <w:t xml:space="preserve"> </w:t>
      </w:r>
      <w:r>
        <w:rPr>
          <w:rFonts w:cs="Garamond" w:ascii="Garamond" w:hAnsi="Garamond"/>
        </w:rPr>
        <w:t xml:space="preserve">în lumea creată; </w:t>
      </w:r>
      <w:r>
        <w:rPr>
          <w:rFonts w:cs="Garamond" w:ascii="Garamond" w:hAnsi="Garamond"/>
          <w:lang w:val="el-GR"/>
        </w:rPr>
        <w:t>κύριος</w:t>
      </w:r>
      <w:r>
        <w:rPr>
          <w:rFonts w:cs="Garamond" w:ascii="Garamond" w:hAnsi="Garamond"/>
          <w:lang w:val="en-US"/>
        </w:rPr>
        <w:t xml:space="preserve"> se referă la prezenţa lui </w:t>
      </w:r>
      <w:r>
        <w:rPr>
          <w:rFonts w:cs="Garamond" w:ascii="Garamond" w:hAnsi="Garamond"/>
          <w:lang w:val="el-GR"/>
        </w:rPr>
        <w:t>τό</w:t>
      </w:r>
      <w:r>
        <w:rPr>
          <w:rFonts w:cs="Garamond" w:ascii="Garamond" w:hAnsi="Garamond"/>
          <w:lang w:val="en-US"/>
        </w:rPr>
        <w:t xml:space="preserve"> </w:t>
      </w:r>
      <w:r>
        <w:rPr>
          <w:rFonts w:cs="Garamond" w:ascii="Garamond" w:hAnsi="Garamond"/>
          <w:lang w:val="el-GR"/>
        </w:rPr>
        <w:t>όν</w:t>
      </w:r>
      <w:r>
        <w:rPr>
          <w:rFonts w:cs="Garamond" w:ascii="Garamond" w:hAnsi="Garamond"/>
          <w:lang w:val="en-US"/>
        </w:rPr>
        <w:t xml:space="preserve"> </w:t>
      </w:r>
      <w:r>
        <w:rPr>
          <w:rFonts w:cs="Garamond" w:ascii="Garamond" w:hAnsi="Garamond"/>
        </w:rPr>
        <w:t xml:space="preserve">în lumea creată. Aceste activităţi divine sunt pentru Filon puteri – </w:t>
      </w:r>
      <w:r>
        <w:rPr>
          <w:rFonts w:cs="Garamond" w:ascii="Garamond" w:hAnsi="Garamond"/>
          <w:lang w:val="el-GR"/>
        </w:rPr>
        <w:t>δυναμείς</w:t>
      </w:r>
      <w:r>
        <w:rPr>
          <w:rFonts w:cs="Garamond" w:ascii="Garamond" w:hAnsi="Garamond"/>
          <w:lang w:val="en-US"/>
        </w:rPr>
        <w:t xml:space="preserve">. </w:t>
      </w:r>
      <w:r>
        <w:rPr>
          <w:rFonts w:cs="Garamond" w:ascii="Garamond" w:hAnsi="Garamond"/>
        </w:rPr>
        <w:t xml:space="preserve">„Cel care există existând” se leagă de lumea creată prin Logosul. Doctrina lui Filon despre Logos este inconsistentă şi uneori contradictorie. Totuşi, principala sa idee este clară. Logosul este legătura, forţa coesivă – </w:t>
      </w:r>
      <w:r>
        <w:rPr>
          <w:rFonts w:cs="Garamond" w:ascii="Garamond" w:hAnsi="Garamond"/>
          <w:lang w:val="el-GR"/>
        </w:rPr>
        <w:t>τόπος</w:t>
      </w:r>
      <w:r>
        <w:rPr>
          <w:rFonts w:cs="Garamond" w:ascii="Garamond" w:hAnsi="Garamond"/>
        </w:rPr>
        <w:t xml:space="preserve"> – care uneşte totul cu necunoscutul. </w:t>
      </w:r>
      <w:r>
        <w:rPr>
          <w:rFonts w:cs="Garamond" w:ascii="Garamond" w:hAnsi="Garamond"/>
          <w:lang w:val="el-GR"/>
        </w:rPr>
        <w:t>τό</w:t>
      </w:r>
      <w:r>
        <w:rPr>
          <w:rFonts w:cs="Garamond" w:ascii="Garamond" w:hAnsi="Garamond"/>
        </w:rPr>
        <w:t xml:space="preserve"> </w:t>
      </w:r>
      <w:r>
        <w:rPr>
          <w:rFonts w:cs="Garamond" w:ascii="Garamond" w:hAnsi="Garamond"/>
          <w:lang w:val="el-GR"/>
        </w:rPr>
        <w:t>όντως</w:t>
      </w:r>
      <w:r>
        <w:rPr>
          <w:rFonts w:cs="Garamond" w:ascii="Garamond" w:hAnsi="Garamond"/>
        </w:rPr>
        <w:t xml:space="preserve"> </w:t>
      </w:r>
      <w:r>
        <w:rPr>
          <w:rFonts w:cs="Garamond" w:ascii="Garamond" w:hAnsi="Garamond"/>
          <w:lang w:val="el-GR"/>
        </w:rPr>
        <w:t>όν</w:t>
      </w:r>
      <w:r>
        <w:rPr>
          <w:rFonts w:cs="Garamond" w:ascii="Garamond" w:hAnsi="Garamond"/>
        </w:rPr>
        <w:t xml:space="preserve">, în timp ce ţine simultan ordinea creată distinct faţă de </w:t>
      </w:r>
      <w:r>
        <w:rPr>
          <w:rFonts w:cs="Garamond" w:ascii="Garamond" w:hAnsi="Garamond"/>
          <w:lang w:val="el-GR"/>
        </w:rPr>
        <w:t>τό</w:t>
      </w:r>
      <w:r>
        <w:rPr>
          <w:rFonts w:cs="Garamond" w:ascii="Garamond" w:hAnsi="Garamond"/>
        </w:rPr>
        <w:t xml:space="preserve"> ό</w:t>
      </w:r>
      <w:r>
        <w:rPr>
          <w:rFonts w:cs="Garamond" w:ascii="Garamond" w:hAnsi="Garamond"/>
          <w:lang w:val="el-GR"/>
        </w:rPr>
        <w:t>ντως</w:t>
      </w:r>
      <w:r>
        <w:rPr>
          <w:rFonts w:cs="Garamond" w:ascii="Garamond" w:hAnsi="Garamond"/>
        </w:rPr>
        <w:t xml:space="preserve"> ό</w:t>
      </w:r>
      <w:r>
        <w:rPr>
          <w:rFonts w:cs="Garamond" w:ascii="Garamond" w:hAnsi="Garamond"/>
          <w:lang w:val="el-GR"/>
        </w:rPr>
        <w:t>ν</w:t>
      </w:r>
      <w:r>
        <w:rPr>
          <w:rFonts w:cs="Garamond" w:ascii="Garamond" w:hAnsi="Garamond"/>
        </w:rPr>
        <w:t xml:space="preserve">. Multe din această doctrină a Logosului este luată de la stoici dar cu distincţia importantă că pentru Filon realitatea nu este materială, nu este restrânsă de fizicalitatea stoicilor. </w:t>
      </w:r>
    </w:p>
    <w:p>
      <w:pPr>
        <w:pStyle w:val="Normal"/>
        <w:ind w:firstLine="708"/>
        <w:jc w:val="both"/>
        <w:rPr/>
      </w:pPr>
      <w:r>
        <w:rPr>
          <w:rFonts w:cs="Garamond" w:ascii="Garamond" w:hAnsi="Garamond"/>
        </w:rPr>
        <w:t xml:space="preserve">Stoicismul a reacţionat viguros faţă de distincţia din filosofia platonică între lumea imperceptibilă, transcendentă şi lumea simţurilor. Pentru stoici realitatea era materială, fizică. Totuşi, în perspectiva lumii lor stoicii distingeau între „materia lipsită de caracter şi neformată” şi principiul care a organizat acest material – raţiunea dinamică, Logosul. Deşi stoicii se refereau la Logos ca şi la </w:t>
      </w:r>
      <w:r>
        <w:rPr>
          <w:rFonts w:cs="Garamond" w:ascii="Garamond" w:hAnsi="Garamond"/>
          <w:lang w:val="el-GR"/>
        </w:rPr>
        <w:t>πνέμα</w:t>
      </w:r>
      <w:r>
        <w:rPr>
          <w:rFonts w:cs="Garamond" w:ascii="Garamond" w:hAnsi="Garamond"/>
          <w:lang w:val="en-US"/>
        </w:rPr>
        <w:t xml:space="preserve">, acest “duh” era material. Logosul, </w:t>
      </w:r>
      <w:r>
        <w:rPr>
          <w:rFonts w:cs="Garamond" w:ascii="Garamond" w:hAnsi="Garamond"/>
          <w:i/>
        </w:rPr>
        <w:t xml:space="preserve">anima mundi, </w:t>
      </w:r>
      <w:r>
        <w:rPr>
          <w:rFonts w:cs="Garamond" w:ascii="Garamond" w:hAnsi="Garamond"/>
        </w:rPr>
        <w:t xml:space="preserve">penetrează ca şi o formă mai înaltă de materie, realitatea „materiei neformate.” Toată realitatea este plină de  microcosmosul întregului. Logosul conţine „raţiuni seminale” – </w:t>
      </w:r>
      <w:r>
        <w:rPr>
          <w:rFonts w:cs="Garamond" w:ascii="Garamond" w:hAnsi="Garamond"/>
          <w:lang w:val="el-GR"/>
        </w:rPr>
        <w:t>λόγοι</w:t>
      </w:r>
      <w:r>
        <w:rPr>
          <w:rFonts w:cs="Garamond" w:ascii="Garamond" w:hAnsi="Garamond"/>
        </w:rPr>
        <w:t xml:space="preserve"> </w:t>
      </w:r>
      <w:r>
        <w:rPr>
          <w:rFonts w:cs="Garamond" w:ascii="Garamond" w:hAnsi="Garamond"/>
          <w:lang w:val="el-GR"/>
        </w:rPr>
        <w:t>σπερματικοί</w:t>
      </w:r>
      <w:r>
        <w:rPr>
          <w:rFonts w:cs="Garamond" w:ascii="Garamond" w:hAnsi="Garamond"/>
        </w:rPr>
        <w:t xml:space="preserve"> care reflectă într-un anume fel Logosul, </w:t>
      </w:r>
      <w:r>
        <w:rPr>
          <w:rFonts w:cs="Garamond" w:ascii="Garamond" w:hAnsi="Garamond"/>
          <w:lang w:val="el-GR"/>
        </w:rPr>
        <w:t>λόγοι</w:t>
      </w:r>
      <w:r>
        <w:rPr>
          <w:rFonts w:cs="Garamond" w:ascii="Garamond" w:hAnsi="Garamond"/>
        </w:rPr>
        <w:t xml:space="preserve"> </w:t>
      </w:r>
      <w:r>
        <w:rPr>
          <w:rFonts w:cs="Garamond" w:ascii="Garamond" w:hAnsi="Garamond"/>
          <w:lang w:val="el-GR"/>
        </w:rPr>
        <w:t>σπερματικος</w:t>
      </w:r>
      <w:r>
        <w:rPr>
          <w:rFonts w:cs="Garamond" w:ascii="Garamond" w:hAnsi="Garamond"/>
        </w:rPr>
        <w:t xml:space="preserve">. La fel şi omul a fost un microcosmos şi în om stocii au distins între cele două aspecte al sufletului. Există „Logosul imanent” – </w:t>
      </w:r>
      <w:r>
        <w:rPr>
          <w:rFonts w:cs="Garamond" w:ascii="Garamond" w:hAnsi="Garamond"/>
          <w:lang w:val="el-GR"/>
        </w:rPr>
        <w:t>λόγος</w:t>
      </w:r>
      <w:r>
        <w:rPr>
          <w:rFonts w:cs="Garamond" w:ascii="Garamond" w:hAnsi="Garamond"/>
        </w:rPr>
        <w:t xml:space="preserve"> </w:t>
      </w:r>
      <w:r>
        <w:rPr>
          <w:rFonts w:cs="Garamond" w:ascii="Garamond" w:hAnsi="Garamond"/>
          <w:lang w:val="el-GR"/>
        </w:rPr>
        <w:t>προφορικός</w:t>
      </w:r>
      <w:r>
        <w:rPr>
          <w:rFonts w:cs="Garamond" w:ascii="Garamond" w:hAnsi="Garamond"/>
        </w:rPr>
        <w:t>. Faptul că termenii precedează gândirea creştină, faptul că a fost mai întâi folosit de stoici, nu slăbeşte în nici un fel importanţa lor când apologeţii îi folosesc în legătură cu Logosul, Fiul veşnic al lui Dumnezeu, căci originea termenilor sau ideilor nu are nimic de a face cu adevărul sau falsitatea.</w:t>
      </w:r>
    </w:p>
    <w:p>
      <w:pPr>
        <w:pStyle w:val="Normal"/>
        <w:ind w:firstLine="708"/>
        <w:jc w:val="both"/>
        <w:rPr/>
      </w:pPr>
      <w:r>
        <w:rPr>
          <w:rFonts w:cs="Garamond" w:ascii="Garamond" w:hAnsi="Garamond"/>
        </w:rPr>
        <w:t xml:space="preserve">Filon s-a tras atât din tradiţia filosofică iudaică şi greacă a Logosului şi a unit-o cu accentul lui pe transcendenţa divină a lui </w:t>
      </w:r>
      <w:r>
        <w:rPr>
          <w:rFonts w:cs="Garamond" w:ascii="Garamond" w:hAnsi="Garamond"/>
          <w:lang w:val="el-GR"/>
        </w:rPr>
        <w:t>τό</w:t>
      </w:r>
      <w:r>
        <w:rPr>
          <w:rFonts w:cs="Garamond" w:ascii="Garamond" w:hAnsi="Garamond"/>
          <w:lang w:val="en-US"/>
        </w:rPr>
        <w:t xml:space="preserve"> ό</w:t>
      </w:r>
      <w:r>
        <w:rPr>
          <w:rFonts w:cs="Garamond" w:ascii="Garamond" w:hAnsi="Garamond"/>
          <w:lang w:val="el-GR"/>
        </w:rPr>
        <w:t>ντως</w:t>
      </w:r>
      <w:r>
        <w:rPr>
          <w:rFonts w:cs="Garamond" w:ascii="Garamond" w:hAnsi="Garamond"/>
          <w:lang w:val="en-US"/>
        </w:rPr>
        <w:t xml:space="preserve"> ό</w:t>
      </w:r>
      <w:r>
        <w:rPr>
          <w:rFonts w:cs="Garamond" w:ascii="Garamond" w:hAnsi="Garamond"/>
          <w:lang w:val="el-GR"/>
        </w:rPr>
        <w:t>ν</w:t>
      </w:r>
      <w:r>
        <w:rPr>
          <w:rFonts w:cs="Garamond" w:ascii="Garamond" w:hAnsi="Garamond"/>
          <w:lang w:val="en-US"/>
        </w:rPr>
        <w:t xml:space="preserve">. </w:t>
      </w:r>
      <w:r>
        <w:rPr>
          <w:rFonts w:cs="Garamond" w:ascii="Garamond" w:hAnsi="Garamond"/>
        </w:rPr>
        <w:t xml:space="preserve">Filon ridică termenul de </w:t>
      </w:r>
      <w:r>
        <w:rPr>
          <w:rFonts w:cs="Garamond" w:ascii="Garamond" w:hAnsi="Garamond"/>
          <w:lang w:val="el-GR"/>
        </w:rPr>
        <w:t>λόγος</w:t>
      </w:r>
      <w:r>
        <w:rPr>
          <w:rFonts w:cs="Garamond" w:ascii="Garamond" w:hAnsi="Garamond"/>
          <w:lang w:val="en-US"/>
        </w:rPr>
        <w:t xml:space="preserve"> </w:t>
      </w:r>
      <w:r>
        <w:rPr>
          <w:rFonts w:cs="Garamond" w:ascii="Garamond" w:hAnsi="Garamond"/>
          <w:lang w:val="el-GR"/>
        </w:rPr>
        <w:t>ένδιάθετος</w:t>
      </w:r>
      <w:r>
        <w:rPr>
          <w:rFonts w:cs="Garamond" w:ascii="Garamond" w:hAnsi="Garamond"/>
          <w:lang w:val="en-US"/>
        </w:rPr>
        <w:t xml:space="preserve"> </w:t>
      </w:r>
      <w:r>
        <w:rPr>
          <w:rFonts w:cs="Garamond" w:ascii="Garamond" w:hAnsi="Garamond"/>
        </w:rPr>
        <w:t xml:space="preserve">şi </w:t>
      </w:r>
      <w:r>
        <w:rPr>
          <w:rFonts w:cs="Garamond" w:ascii="Garamond" w:hAnsi="Garamond"/>
          <w:lang w:val="el-GR"/>
        </w:rPr>
        <w:t>λόγος</w:t>
      </w:r>
      <w:r>
        <w:rPr>
          <w:rFonts w:cs="Garamond" w:ascii="Garamond" w:hAnsi="Garamond"/>
        </w:rPr>
        <w:t xml:space="preserve"> </w:t>
      </w:r>
      <w:r>
        <w:rPr>
          <w:rFonts w:cs="Garamond" w:ascii="Garamond" w:hAnsi="Garamond"/>
          <w:lang w:val="el-GR"/>
        </w:rPr>
        <w:t>προφορικός</w:t>
      </w:r>
      <w:r>
        <w:rPr>
          <w:rFonts w:cs="Garamond" w:ascii="Garamond" w:hAnsi="Garamond"/>
          <w:lang w:val="en-US"/>
        </w:rPr>
        <w:t xml:space="preserve"> </w:t>
      </w:r>
      <w:r>
        <w:rPr>
          <w:rFonts w:cs="Garamond" w:ascii="Garamond" w:hAnsi="Garamond"/>
        </w:rPr>
        <w:t xml:space="preserve">la un nivel divin, la gândurile din mintea lui Dumnezeu. La un anumit moment Filon vorbeşte despre Logos ca şi „Fiul unul născut” dar să pretindă orice fel de afinitate sau preferinţă a doctrinei creştine însemnă a-l înţelege greşit pe Filon. Influenţa lui Filon asupra apologetilor nu poate fi nici exagerată şi nici subestimată. Influenţa lui asupra lui Clement al Alnexandriei este evidentă. Înţelegerea răului după Filon, a dezordinii lumii şi omului i-a influenţat pe apologeti. Răul vine din iubire de sine – </w:t>
      </w:r>
      <w:r>
        <w:rPr>
          <w:rFonts w:cs="Garamond" w:ascii="Garamond" w:hAnsi="Garamond"/>
          <w:lang w:val="el-GR"/>
        </w:rPr>
        <w:t>φιλαυτία</w:t>
      </w:r>
      <w:r>
        <w:rPr>
          <w:rFonts w:cs="Garamond" w:ascii="Garamond" w:hAnsi="Garamond"/>
          <w:lang w:val="en-US"/>
        </w:rPr>
        <w:t xml:space="preserve">, </w:t>
      </w:r>
      <w:r>
        <w:rPr>
          <w:rFonts w:cs="Garamond" w:ascii="Garamond" w:hAnsi="Garamond"/>
        </w:rPr>
        <w:t>din orgoliu de sine – oί</w:t>
      </w:r>
      <w:r>
        <w:rPr>
          <w:rFonts w:cs="Garamond" w:ascii="Garamond" w:hAnsi="Garamond"/>
          <w:lang w:val="el-GR"/>
        </w:rPr>
        <w:t>ησις</w:t>
      </w:r>
      <w:r>
        <w:rPr>
          <w:rFonts w:cs="Garamond" w:ascii="Garamond" w:hAnsi="Garamond"/>
          <w:lang w:val="en-US"/>
        </w:rPr>
        <w:t>, din dorinţele senzuale – έ</w:t>
      </w:r>
      <w:r>
        <w:rPr>
          <w:rFonts w:cs="Garamond" w:ascii="Garamond" w:hAnsi="Garamond"/>
          <w:lang w:val="el-GR"/>
        </w:rPr>
        <w:t>πιθυμίαι</w:t>
      </w:r>
      <w:r>
        <w:rPr>
          <w:rFonts w:cs="Garamond" w:ascii="Garamond" w:hAnsi="Garamond"/>
          <w:lang w:val="en-US"/>
        </w:rPr>
        <w:t xml:space="preserve">. </w:t>
      </w:r>
      <w:r>
        <w:rPr>
          <w:rFonts w:cs="Garamond" w:ascii="Garamond" w:hAnsi="Garamond"/>
        </w:rPr>
        <w:t>Filon, la fel ca şi apologiştii în general, au pretins că toate ideile cele mai bune ale filosofiei greceşti au fost deja anticipate sau conţinute în scriptura evreiască.</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Logosul imanent şi cel exprima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Pentru apologeţi Logosul este agentul Tatălui în creaţie şi Logosul descopere pe Tatăl şi adevărul Tatălui întregii existenţei create. Toată existenţa, exclusiv existenţa necreată a lui Dumnezeu, constă din „lucrurile făcute” – </w:t>
      </w:r>
      <w:r>
        <w:rPr>
          <w:rFonts w:cs="Garamond" w:ascii="Garamond" w:hAnsi="Garamond"/>
          <w:lang w:val="el-GR"/>
        </w:rPr>
        <w:t>ποιήματα</w:t>
      </w:r>
      <w:r>
        <w:rPr>
          <w:rFonts w:cs="Garamond" w:ascii="Garamond" w:hAnsi="Garamond"/>
        </w:rPr>
        <w:t xml:space="preserve"> sau creatură –  </w:t>
      </w:r>
      <w:r>
        <w:rPr>
          <w:rFonts w:cs="Garamond" w:ascii="Garamond" w:hAnsi="Garamond"/>
          <w:lang w:val="el-GR"/>
        </w:rPr>
        <w:t>κτίσαματα</w:t>
      </w:r>
      <w:r>
        <w:rPr>
          <w:rFonts w:cs="Garamond" w:ascii="Garamond" w:hAnsi="Garamond"/>
        </w:rPr>
        <w:t xml:space="preserve">. Logosul este „copilul” lui Dumnezeu – </w:t>
      </w:r>
      <w:r>
        <w:rPr>
          <w:rFonts w:cs="Garamond" w:ascii="Garamond" w:hAnsi="Garamond"/>
          <w:lang w:val="el-GR"/>
        </w:rPr>
        <w:t>τέκνον</w:t>
      </w:r>
      <w:r>
        <w:rPr>
          <w:rFonts w:cs="Garamond" w:ascii="Garamond" w:hAnsi="Garamond"/>
        </w:rPr>
        <w:t xml:space="preserve">, „vlăstarul” lui Dumnezeu – </w:t>
      </w:r>
      <w:r>
        <w:rPr>
          <w:rFonts w:cs="Garamond" w:ascii="Garamond" w:hAnsi="Garamond"/>
          <w:lang w:val="el-GR"/>
        </w:rPr>
        <w:t>γέωνημα</w:t>
      </w:r>
      <w:r>
        <w:rPr>
          <w:rFonts w:cs="Garamond" w:ascii="Garamond" w:hAnsi="Garamond"/>
        </w:rPr>
        <w:t xml:space="preserve"> şi „Unul născut” al lui Dumnezeu – </w:t>
      </w:r>
      <w:r>
        <w:rPr>
          <w:rFonts w:cs="Garamond" w:ascii="Garamond" w:hAnsi="Garamond"/>
          <w:lang w:val="el-GR"/>
        </w:rPr>
        <w:t>μονογενής</w:t>
      </w:r>
      <w:r>
        <w:rPr>
          <w:rFonts w:cs="Garamond" w:ascii="Garamond" w:hAnsi="Garamond"/>
        </w:rPr>
        <w:t xml:space="preserve">. </w:t>
      </w:r>
      <w:r>
        <w:rPr>
          <w:rFonts w:cs="Garamond" w:ascii="Garamond" w:hAnsi="Garamond"/>
          <w:lang w:val="el-GR"/>
        </w:rPr>
        <w:t>Ε</w:t>
      </w:r>
      <w:r>
        <w:rPr>
          <w:rFonts w:cs="Garamond" w:ascii="Garamond" w:hAnsi="Garamond"/>
        </w:rPr>
        <w:t xml:space="preserve">l este Logosul veşnic imanent – </w:t>
      </w:r>
      <w:r>
        <w:rPr>
          <w:rFonts w:cs="Garamond" w:ascii="Garamond" w:hAnsi="Garamond"/>
          <w:lang w:val="el-GR"/>
        </w:rPr>
        <w:t>ένδιάθετος</w:t>
      </w:r>
      <w:r>
        <w:rPr>
          <w:rFonts w:cs="Garamond" w:ascii="Garamond" w:hAnsi="Garamond"/>
        </w:rPr>
        <w:t>; care nu vine niciodată în existenţă – oύ</w:t>
      </w:r>
      <w:r>
        <w:rPr>
          <w:rFonts w:cs="Garamond" w:ascii="Garamond" w:hAnsi="Garamond"/>
          <w:lang w:val="el-GR"/>
        </w:rPr>
        <w:t>χ</w:t>
      </w:r>
      <w:r>
        <w:rPr>
          <w:rFonts w:cs="Garamond" w:ascii="Garamond" w:hAnsi="Garamond"/>
        </w:rPr>
        <w:t xml:space="preserve"> </w:t>
      </w:r>
      <w:r>
        <w:rPr>
          <w:rFonts w:cs="Garamond" w:ascii="Garamond" w:hAnsi="Garamond"/>
          <w:lang w:val="en-US"/>
        </w:rPr>
        <w:t>ώ</w:t>
      </w:r>
      <w:r>
        <w:rPr>
          <w:rFonts w:cs="Garamond" w:ascii="Garamond" w:hAnsi="Garamond"/>
          <w:lang w:val="el-GR"/>
        </w:rPr>
        <w:t>ς</w:t>
      </w:r>
      <w:r>
        <w:rPr>
          <w:rFonts w:cs="Garamond" w:ascii="Garamond" w:hAnsi="Garamond"/>
        </w:rPr>
        <w:t xml:space="preserve"> </w:t>
      </w:r>
      <w:r>
        <w:rPr>
          <w:rFonts w:cs="Garamond" w:ascii="Garamond" w:hAnsi="Garamond"/>
          <w:lang w:val="el-GR"/>
        </w:rPr>
        <w:t>γενόμενον</w:t>
      </w:r>
      <w:r>
        <w:rPr>
          <w:rFonts w:cs="Garamond" w:ascii="Garamond" w:hAnsi="Garamond"/>
        </w:rPr>
        <w:t xml:space="preserve">. Sf. Iustin scrie în </w:t>
      </w:r>
      <w:r>
        <w:rPr>
          <w:rFonts w:cs="Garamond" w:ascii="Garamond" w:hAnsi="Garamond"/>
          <w:i/>
        </w:rPr>
        <w:t>A doua</w:t>
      </w:r>
      <w:r>
        <w:rPr>
          <w:rFonts w:cs="Garamond" w:ascii="Garamond" w:hAnsi="Garamond"/>
        </w:rPr>
        <w:t xml:space="preserve"> sa </w:t>
      </w:r>
      <w:r>
        <w:rPr>
          <w:rFonts w:cs="Garamond" w:ascii="Garamond" w:hAnsi="Garamond"/>
          <w:i/>
        </w:rPr>
        <w:t>apologie</w:t>
      </w:r>
      <w:r>
        <w:rPr>
          <w:rFonts w:cs="Garamond" w:ascii="Garamond" w:hAnsi="Garamond"/>
        </w:rPr>
        <w:t xml:space="preserve"> (6): ό </w:t>
      </w:r>
      <w:r>
        <w:rPr>
          <w:rFonts w:cs="Garamond" w:ascii="Garamond" w:hAnsi="Garamond"/>
          <w:lang w:val="el-GR"/>
        </w:rPr>
        <w:t>υίος</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ετρός</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θεού</w:t>
      </w:r>
      <w:r>
        <w:rPr>
          <w:rFonts w:cs="Garamond" w:ascii="Garamond" w:hAnsi="Garamond"/>
        </w:rPr>
        <w:t xml:space="preserve"> ό </w:t>
      </w:r>
      <w:r>
        <w:rPr>
          <w:rFonts w:cs="Garamond" w:ascii="Garamond" w:hAnsi="Garamond"/>
          <w:lang w:val="el-GR"/>
        </w:rPr>
        <w:t>μόνος</w:t>
      </w:r>
      <w:r>
        <w:rPr>
          <w:rFonts w:cs="Garamond" w:ascii="Garamond" w:hAnsi="Garamond"/>
        </w:rPr>
        <w:t xml:space="preserve"> </w:t>
      </w:r>
      <w:r>
        <w:rPr>
          <w:rFonts w:cs="Garamond" w:ascii="Garamond" w:hAnsi="Garamond"/>
          <w:lang w:val="el-GR"/>
        </w:rPr>
        <w:t>λεγόεμος</w:t>
      </w:r>
      <w:r>
        <w:rPr>
          <w:rFonts w:cs="Garamond" w:ascii="Garamond" w:hAnsi="Garamond"/>
        </w:rPr>
        <w:t xml:space="preserve"> </w:t>
      </w:r>
      <w:r>
        <w:rPr>
          <w:rFonts w:cs="Garamond" w:ascii="Garamond" w:hAnsi="Garamond"/>
          <w:lang w:val="el-GR"/>
        </w:rPr>
        <w:t>κυριώς</w:t>
      </w:r>
      <w:r>
        <w:rPr>
          <w:rFonts w:cs="Garamond" w:ascii="Garamond" w:hAnsi="Garamond"/>
        </w:rPr>
        <w:t xml:space="preserve"> </w:t>
      </w:r>
      <w:r>
        <w:rPr>
          <w:rFonts w:cs="Garamond" w:ascii="Garamond" w:hAnsi="Garamond"/>
          <w:lang w:val="el-GR"/>
        </w:rPr>
        <w:t>υίός</w:t>
      </w:r>
      <w:r>
        <w:rPr>
          <w:rFonts w:cs="Garamond" w:ascii="Garamond" w:hAnsi="Garamond"/>
        </w:rPr>
        <w:t>. Este imposibil să îl concepem pe Dumnezeu fără Logosul Lui, căci Dumnezeu nu este ά</w:t>
      </w:r>
      <w:r>
        <w:rPr>
          <w:rFonts w:cs="Garamond" w:ascii="Garamond" w:hAnsi="Garamond"/>
          <w:lang w:val="el-GR"/>
        </w:rPr>
        <w:t>λογος</w:t>
      </w:r>
      <w:r>
        <w:rPr>
          <w:rFonts w:cs="Garamond" w:ascii="Garamond" w:hAnsi="Garamond"/>
        </w:rPr>
        <w:t xml:space="preserve">. Dumnezeu ca şi plinătate a raţiunii , îşi are pe Logosul Lui veşnic. Logosul este de o esenţă cu Dumnezeu – acest lucru nu este niciunde mai clar decât în Taţian (5) – </w:t>
      </w:r>
      <w:r>
        <w:rPr>
          <w:rFonts w:cs="Garamond" w:ascii="Garamond" w:hAnsi="Garamond"/>
          <w:lang w:val="el-GR"/>
        </w:rPr>
        <w:t>θεός</w:t>
      </w:r>
      <w:r>
        <w:rPr>
          <w:rFonts w:cs="Garamond" w:ascii="Garamond" w:hAnsi="Garamond"/>
        </w:rPr>
        <w:t xml:space="preserve"> </w:t>
      </w:r>
      <w:r>
        <w:rPr>
          <w:rFonts w:cs="Garamond" w:ascii="Garamond" w:hAnsi="Garamond"/>
          <w:lang w:val="en-US"/>
        </w:rPr>
        <w:t>ή</w:t>
      </w:r>
      <w:r>
        <w:rPr>
          <w:rFonts w:cs="Garamond" w:ascii="Garamond" w:hAnsi="Garamond"/>
          <w:lang w:val="el-GR"/>
        </w:rPr>
        <w:t>ν</w:t>
      </w:r>
      <w:r>
        <w:rPr>
          <w:rFonts w:cs="Garamond" w:ascii="Garamond" w:hAnsi="Garamond"/>
        </w:rPr>
        <w:t xml:space="preserve"> </w:t>
      </w:r>
      <w:r>
        <w:rPr>
          <w:rFonts w:cs="Garamond" w:ascii="Garamond" w:hAnsi="Garamond"/>
          <w:lang w:val="en-US"/>
        </w:rPr>
        <w:t>έ</w:t>
      </w:r>
      <w:r>
        <w:rPr>
          <w:rFonts w:cs="Garamond" w:ascii="Garamond" w:hAnsi="Garamond"/>
          <w:lang w:val="el-GR"/>
        </w:rPr>
        <w:t>ν</w:t>
      </w:r>
      <w:r>
        <w:rPr>
          <w:rFonts w:cs="Garamond" w:ascii="Garamond" w:hAnsi="Garamond"/>
        </w:rPr>
        <w:t xml:space="preserve"> </w:t>
      </w:r>
      <w:r>
        <w:rPr>
          <w:rFonts w:cs="Garamond" w:ascii="Garamond" w:hAnsi="Garamond"/>
          <w:lang w:val="en-US"/>
        </w:rPr>
        <w:t>ά</w:t>
      </w:r>
      <w:r>
        <w:rPr>
          <w:rFonts w:cs="Garamond" w:ascii="Garamond" w:hAnsi="Garamond"/>
          <w:lang w:val="el-GR"/>
        </w:rPr>
        <w:t>ρχη</w:t>
      </w:r>
      <w:r>
        <w:rPr>
          <w:rFonts w:cs="Garamond" w:ascii="Garamond" w:hAnsi="Garamond"/>
        </w:rPr>
        <w:t xml:space="preserve"> </w:t>
      </w:r>
      <w:r>
        <w:rPr>
          <w:rFonts w:cs="Garamond" w:ascii="Garamond" w:hAnsi="Garamond"/>
          <w:lang w:val="el-GR"/>
        </w:rPr>
        <w:t>τήν</w:t>
      </w:r>
      <w:r>
        <w:rPr>
          <w:rFonts w:cs="Garamond" w:ascii="Garamond" w:hAnsi="Garamond"/>
        </w:rPr>
        <w:t xml:space="preserve"> </w:t>
      </w:r>
      <w:r>
        <w:rPr>
          <w:rFonts w:cs="Garamond" w:ascii="Garamond" w:hAnsi="Garamond"/>
          <w:lang w:val="el-GR"/>
        </w:rPr>
        <w:t>δέ</w:t>
      </w:r>
      <w:r>
        <w:rPr>
          <w:rFonts w:cs="Garamond" w:ascii="Garamond" w:hAnsi="Garamond"/>
        </w:rPr>
        <w:t xml:space="preserve"> ά</w:t>
      </w:r>
      <w:r>
        <w:rPr>
          <w:rFonts w:cs="Garamond" w:ascii="Garamond" w:hAnsi="Garamond"/>
          <w:lang w:val="el-GR"/>
        </w:rPr>
        <w:t>ρχήν</w:t>
      </w:r>
      <w:r>
        <w:rPr>
          <w:rFonts w:cs="Garamond" w:ascii="Garamond" w:hAnsi="Garamond"/>
        </w:rPr>
        <w:t xml:space="preserve"> </w:t>
      </w:r>
      <w:r>
        <w:rPr>
          <w:rFonts w:cs="Garamond" w:ascii="Garamond" w:hAnsi="Garamond"/>
          <w:lang w:val="el-GR"/>
        </w:rPr>
        <w:t>λόγου</w:t>
      </w:r>
      <w:r>
        <w:rPr>
          <w:rFonts w:cs="Garamond" w:ascii="Garamond" w:hAnsi="Garamond"/>
        </w:rPr>
        <w:t xml:space="preserve"> </w:t>
      </w:r>
      <w:r>
        <w:rPr>
          <w:rFonts w:cs="Garamond" w:ascii="Garamond" w:hAnsi="Garamond"/>
          <w:lang w:val="el-GR"/>
        </w:rPr>
        <w:t>δυναμιν</w:t>
      </w:r>
      <w:r>
        <w:rPr>
          <w:rFonts w:cs="Garamond" w:ascii="Garamond" w:hAnsi="Garamond"/>
        </w:rPr>
        <w:t xml:space="preserve"> </w:t>
      </w:r>
      <w:r>
        <w:rPr>
          <w:rFonts w:cs="Garamond" w:ascii="Garamond" w:hAnsi="Garamond"/>
          <w:lang w:val="el-GR"/>
        </w:rPr>
        <w:t>παρειλήφαμεν</w:t>
      </w:r>
      <w:r>
        <w:rPr>
          <w:rFonts w:cs="Garamond" w:ascii="Garamond" w:hAnsi="Garamond"/>
        </w:rPr>
        <w:t xml:space="preserve">... În legătură cu existenţa creată, cu lumea şi cu umanitatea, Logosul este „exprimat” – </w:t>
      </w:r>
      <w:r>
        <w:rPr>
          <w:rFonts w:cs="Garamond" w:ascii="Garamond" w:hAnsi="Garamond"/>
          <w:lang w:val="el-GR"/>
        </w:rPr>
        <w:t>προφορικός</w:t>
      </w:r>
      <w:r>
        <w:rPr>
          <w:rFonts w:cs="Garamond" w:ascii="Garamond" w:hAnsi="Garamond"/>
        </w:rPr>
        <w:t xml:space="preserve"> şi în această expresie Logosul descoperă pe Tatăl, se exprimă pe Sine şi simultan pe Tatăl. Aceasta nu însemnă şi nu implică că Logosul „devine” un ipostas pentru prima dată cu scopul de a crea. O astfel de opinie este o interpretare greşită complet a apologeţilor.</w:t>
      </w:r>
    </w:p>
    <w:p>
      <w:pPr>
        <w:pStyle w:val="Normal"/>
        <w:ind w:firstLine="708"/>
        <w:jc w:val="both"/>
        <w:rPr>
          <w:rFonts w:ascii="Garamond" w:hAnsi="Garamond" w:cs="Garamond"/>
        </w:rPr>
      </w:pPr>
      <w:r>
        <w:rPr>
          <w:rFonts w:cs="Garamond" w:ascii="Garamond" w:hAnsi="Garamond"/>
        </w:rPr>
      </w:r>
    </w:p>
    <w:p>
      <w:pPr>
        <w:pStyle w:val="Normal"/>
        <w:ind w:firstLine="708"/>
        <w:jc w:val="center"/>
        <w:rPr/>
      </w:pPr>
      <w:r>
        <w:rPr>
          <w:rFonts w:cs="Garamond" w:ascii="Garamond" w:hAnsi="Garamond"/>
          <w:b/>
        </w:rPr>
        <w:t>Problema terminologiei</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Este destul de corect că terminologia a fost pentru apologeţi o problemă, la fel cum v-a fi şi în secolele următoare ale controversei teologice. Apologeţii nu au folosit întotdeauna o terminologie precisă, în special când au avut de a face cu distincţiile veşnice. Din fiinţa divină, ei au ştiu, ei au crezut şi au încercat să explice la anumite intervale aceste distincţii. Ei au ştiu că mai înainte de creaţie Logosul era „cu Dumnezeu” şi „era Dumnezeu.” Chiar şi personalitatea Logosului era afirmată constant de apologeţi – ei se referă constant la comunicaţia Tatălui cu Logosul, cu Fiul în special când discută mărturia </w:t>
      </w:r>
      <w:r>
        <w:rPr>
          <w:rFonts w:cs="Garamond" w:ascii="Garamond" w:hAnsi="Garamond"/>
          <w:i/>
        </w:rPr>
        <w:t xml:space="preserve">Facerii </w:t>
      </w:r>
      <w:r>
        <w:rPr>
          <w:rFonts w:cs="Garamond" w:ascii="Garamond" w:hAnsi="Garamond"/>
        </w:rPr>
        <w:t xml:space="preserve">„să facem om după chipul şi asemănarea Noastră.” Când apologeţii se referă la Logos ca şi la „al doilea Dumnezeu” sau „în al doilea rând,” ei au puţine intenţii de a introduce subordinaţionismul. Ei au intenţia de a proteja monarhia divină, monoteismul, de a păstra Unicitatea şi unitatea lui Dumnezeu. Chiar şi Clement al Alexandriei, acuzat de Harnack că „se exprimă într-un astfel de fel că cu greu se poate evita distincţia între Logosul şi Tatăl Logosului Fiului,” învaţă că Logosul este Unul şi acelaşi, de la începutul la sfârşitul lucrurilor. În corectitudine faţă de Harnack există un anumit text din lucrarea </w:t>
      </w:r>
      <w:r>
        <w:rPr>
          <w:rFonts w:cs="Garamond" w:ascii="Garamond" w:hAnsi="Garamond"/>
          <w:i/>
        </w:rPr>
        <w:t>Hypotyposeis</w:t>
      </w:r>
      <w:r>
        <w:rPr>
          <w:rFonts w:cs="Garamond" w:ascii="Garamond" w:hAnsi="Garamond"/>
        </w:rPr>
        <w:t xml:space="preserve"> tot înţelesul este atât de clar că ar putea – prin sine – interpreta după cum a făcut-o Harnack. Sfântul Fotie a desconsiderat această lucrare şi a considerat-o neautentică. Exclusiv al acestui pasaj învăţătura lui Clement despre Logosul, adesea prost interpretată şi înţeleasă, lucru de înţeles din contextul principal ortodox al gândirii apologeţilor.</w:t>
      </w:r>
    </w:p>
    <w:p>
      <w:pPr>
        <w:pStyle w:val="Normal"/>
        <w:ind w:firstLine="708"/>
        <w:jc w:val="both"/>
        <w:rPr/>
      </w:pPr>
      <w:r>
        <w:rPr>
          <w:rFonts w:cs="Garamond" w:ascii="Garamond" w:hAnsi="Garamond"/>
        </w:rPr>
        <w:t xml:space="preserve">Este după cum v-a fii în veacurile viitoare, o problemă de terminologie cu apologeţii. Nu este o exagerare să afirmăm că problema centrală a tuturor controverselor teologice v-a fii cea a terminologiei. Părinţii Bisericii au avut motive întemeiate de a acorda atenţie problemelor de terminologie, căci ei au încercat să găsească şi să stabilească cuvinte şi termeni potriviţi concepţiilor lor despre Dumnezeu şi care să exprime cuvinte şi termeni care vor fi potriviţi concepţiei de Dumnezeu şi care să exprime precis şi astfel să protejeze şi să păstreze adevărurile credinţei apostolice. Interesul lor pentru terminologie nu v-a fi excesiv dar necesar, căci este cuvântul, termenii, frazele cele care vor da o gândire şi o precizie verbală necesară pentru expresia deplină a concepţiilor intelectuale. Teologii patristici şi cei bizantini vor încerca să formuleze teologia şi crezurile lor cu claritate. Teologii patristici şi bizantini vor încerca să formuleze teologia şi crezurile cu claritate fiindcă nădejdea lor este de a stabilii tradiţiile vii ale Bisericii exprimându-le într-un sistem versatil de teologie. Această datorie nu v-a fi împlinită cu uşurinţă şi speculaţiile teologice, la fel ca şi în epoca Părinţilor apostolici, se v-a dezvolta în multe direcţii diferite. Toate vor coincide în principiile lor de bază şi vor fi unite de experienţa comună a Bisericii, căci „aceasta este taina Bisericii, aceasta este tradiţia Părinţilor.” Accentul apologeţilor pe unitatea divină şi pe monarhie – protecţia monoteismului – a dus întru câtva la o încercare exagerată de a proteja monarhia divină şi făcând astfel, ai au tins să transfere atenţia de la distincţia Tatălui, a Fiului şi a Duhului Sfânt pe unicitatea divină. Totuşi, apologeţii sunt adesea acuzaţi de a accentua distincţia Fiului de Duhul </w:t>
      </w:r>
      <w:r>
        <w:rPr>
          <w:rFonts w:cs="Garamond" w:ascii="Garamond" w:hAnsi="Garamond"/>
          <w:i/>
        </w:rPr>
        <w:t xml:space="preserve">ad extra, </w:t>
      </w:r>
      <w:r>
        <w:rPr>
          <w:rFonts w:cs="Garamond" w:ascii="Garamond" w:hAnsi="Garamond"/>
        </w:rPr>
        <w:t>în oί</w:t>
      </w:r>
      <w:r>
        <w:rPr>
          <w:rFonts w:cs="Garamond" w:ascii="Garamond" w:hAnsi="Garamond"/>
          <w:lang w:val="el-GR"/>
        </w:rPr>
        <w:t>κονομια</w:t>
      </w:r>
      <w:r>
        <w:rPr>
          <w:rFonts w:cs="Garamond" w:ascii="Garamond" w:hAnsi="Garamond"/>
        </w:rPr>
        <w:t xml:space="preserve">, într-un astfel de fel încât au “subordonate” pe Fiul şi Duhul Dumnezeului “real”, Dumnezeu Tatăl. Este adevărat că apologeţii – destul de înţelegător – scriu mai mult despre legătura lui Dumnezeu cu lumea decât de existenţă lăuntrică, veşnică a lui Dumnezeu. Acest lucru este important fiindcă apologeţii erau angajaţi într-un dialog cu lumea necreştină şi au încercat să prezinte învăţătura creştină a acţiunii lui Dumnezeu de a răscumpăra omenirea. Prin urmare, înseşi natura datoriei lor a determinat conţinutul şi centru scrierilor. Pentru acest motiv este mai semnificativ că avem texte de la apologeţi care reflectă destul de scurt, existenţa lăuntrică, veşnică a fiinţei divine. La fel cum primele documente creştine au fost scrise altor comunităţi creştine şi de aici au asumat cunoaşterea credinţei, la fel ca şi în scrierile apologeţilor trebuie să ne aşteptăm să găsim multe despre existenţa lăuntrică, veşnică a lui Dumnezeu, tocmai fiindcă acesta a fost centrul datoriei lor, misiunii lor. În loc să fim surprinşi de sărăcia gândirii lor despre existenţa lăuntrică, veşnică a lui Dumnezeu, nu trebuie să fim surprinşi că au scris despre acest subiect atât de des. În acest sens, ei în mare măsură şi-au depăşit datoria lor. </w:t>
      </w:r>
    </w:p>
    <w:p>
      <w:pPr>
        <w:pStyle w:val="Normal"/>
        <w:ind w:firstLine="708"/>
        <w:jc w:val="both"/>
        <w:rPr/>
      </w:pPr>
      <w:r>
        <w:rPr>
          <w:rFonts w:cs="Garamond" w:ascii="Garamond" w:hAnsi="Garamond"/>
        </w:rPr>
        <w:t xml:space="preserve">Ca şi o reacţie la ideile gnostice şi a accentului apologeţilor pe o teologie a activităţii </w:t>
      </w:r>
      <w:r>
        <w:rPr>
          <w:rFonts w:cs="Garamond" w:ascii="Garamond" w:hAnsi="Garamond"/>
          <w:i/>
        </w:rPr>
        <w:t xml:space="preserve">iconomice </w:t>
      </w:r>
      <w:r>
        <w:rPr>
          <w:rFonts w:cs="Garamond" w:ascii="Garamond" w:hAnsi="Garamond"/>
        </w:rPr>
        <w:t xml:space="preserve">a lui Dumnezeu, o teologie în care unii au detectat o tendinţă de a „subordona” pe Fiul Duhului, s-a născut un nou accent al gândirii – monarhianismul. Cărturarii moderni, împart monarhiansimul în două forme – monarhianism dinamic şi modalist. Ele sunt două modele de gândire diferite, atât în origine cât şi în scop. Cele două modele sunt comune în aceea că ambele se centrează pe unicitatea divină, decât pe distincţia Tatălui, a Fiului şi a Duhului Sfânt. În aceste două modele de gândire ne întâlnim cu două tendinţe care, în diferite forme, vor provoca credinţa Bisericii în secolele următoare. Mohanrianismul dinamic este de fapt adopţianism, noţiunea că Hristos a fost un simplu om – </w:t>
      </w:r>
      <w:r>
        <w:rPr>
          <w:rFonts w:cs="Garamond" w:ascii="Garamond" w:hAnsi="Garamond"/>
          <w:lang w:val="el-GR"/>
        </w:rPr>
        <w:t>ψιλός</w:t>
      </w:r>
      <w:r>
        <w:rPr>
          <w:rFonts w:cs="Garamond" w:ascii="Garamond" w:hAnsi="Garamond"/>
          <w:lang w:val="en-US"/>
        </w:rPr>
        <w:t xml:space="preserve"> ά</w:t>
      </w:r>
      <w:r>
        <w:rPr>
          <w:rFonts w:cs="Garamond" w:ascii="Garamond" w:hAnsi="Garamond"/>
          <w:lang w:val="el-GR"/>
        </w:rPr>
        <w:t>νθρωπος</w:t>
      </w:r>
      <w:r>
        <w:rPr>
          <w:rFonts w:cs="Garamond" w:ascii="Garamond" w:hAnsi="Garamond"/>
          <w:lang w:val="en-US"/>
        </w:rPr>
        <w:t xml:space="preserve"> – asupra căruia Duhul s-a “pogorât” cumva</w:t>
      </w:r>
      <w:r>
        <w:rPr>
          <w:rFonts w:cs="Garamond" w:ascii="Garamond" w:hAnsi="Garamond"/>
        </w:rPr>
        <w:t xml:space="preserve"> şi s-a „sălăşluit.” Pentru adopţianişti sau în terminologie modernă pentru monarhieni dinamici, Iisus Hristos nu a fost întotdeauna Dumnezeu. La un anumit moment o „putere” a Tatălui sau a „Duhului” s-a pogorât pe omul Iisus – fie la concepţie sau naştere sau botez sau la înviere. Modalismul sau monarhianismul modalist, cunoscut în est ca şi sabelianism a tins să considere pe Tatăl, Fiul şi Duhul Sfânt ca şi „moduri,” aspecte sau faze ale unei persoane divine.  </w:t>
      </w:r>
    </w:p>
    <w:p>
      <w:pPr>
        <w:pStyle w:val="Normal"/>
        <w:ind w:firstLine="708"/>
        <w:jc w:val="both"/>
        <w:rPr>
          <w:rFonts w:ascii="Garamond" w:hAnsi="Garamond" w:cs="Garamond"/>
        </w:rPr>
      </w:pPr>
      <w:r>
        <w:rPr>
          <w:rFonts w:cs="Garamond" w:ascii="Garamond" w:hAnsi="Garamond"/>
          <w:lang w:val="en-US" w:eastAsia="en-US"/>
        </w:rPr>
        <mc:AlternateContent>
          <mc:Choice Requires="wpg">
            <w:drawing>
              <wp:inline distT="0" distB="0" distL="0" distR="0">
                <wp:extent cx="6743065" cy="3999865"/>
                <wp:effectExtent l="0" t="0" r="0" b="0"/>
                <wp:docPr id="1"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0" name=""/>
                          <wps:cNvSpPr/>
                        </wps:nvSpPr>
                        <wps:spPr>
                          <a:xfrm>
                            <a:off x="0" y="0"/>
                            <a:ext cx="6743160" cy="3999960"/>
                          </a:xfrm>
                          <a:prstGeom prst="rect">
                            <a:avLst/>
                          </a:prstGeom>
                          <a:noFill/>
                          <a:ln w="0">
                            <a:noFill/>
                          </a:ln>
                        </wps:spPr>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group>
            </w:pict>
          </mc:Fallback>
        </mc:AlternateContent>
      </w:r>
      <w:r>
        <w:rPr>
          <w:rFonts w:eastAsia="Garamond" w:cs="Garamond" w:ascii="Garamond" w:hAnsi="Garamond"/>
        </w:rPr>
        <w:t xml:space="preserve">     </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i/>
          <w:i/>
        </w:rPr>
      </w:pPr>
      <w:r>
        <w:rPr>
          <w:rFonts w:cs="Garamond" w:ascii="Garamond" w:hAnsi="Garamond"/>
          <w:b/>
          <w:i/>
        </w:rPr>
      </w:r>
    </w:p>
    <w:p>
      <w:pPr>
        <w:pStyle w:val="Normal"/>
        <w:ind w:firstLine="708"/>
        <w:jc w:val="center"/>
        <w:rPr>
          <w:rFonts w:ascii="Garamond" w:hAnsi="Garamond" w:cs="Garamond"/>
          <w:b/>
          <w:b/>
          <w:i/>
          <w:i/>
        </w:rPr>
      </w:pPr>
      <w:r>
        <w:rPr>
          <w:rFonts w:cs="Garamond" w:ascii="Garamond" w:hAnsi="Garamond"/>
          <w:b/>
          <w:i/>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both"/>
        <w:rPr>
          <w:rFonts w:ascii="Garamond" w:hAnsi="Garamond" w:cs="Garamond"/>
        </w:rPr>
      </w:pP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p>
    <w:p>
      <w:pPr>
        <w:pStyle w:val="Normal"/>
        <w:ind w:firstLine="708"/>
        <w:jc w:val="both"/>
        <w:rPr/>
      </w:pPr>
      <w:r>
        <w:rPr>
          <w:rFonts w:eastAsia="Garamond" w:cs="Garamond" w:ascii="Garamond" w:hAnsi="Garamond"/>
        </w:rPr>
        <w:t xml:space="preserve">         </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eastAsia="Garamond" w:cs="Garamond" w:ascii="Garamond" w:hAnsi="Garamond"/>
        </w:rPr>
        <w:t xml:space="preserve">        </w:t>
      </w:r>
    </w:p>
    <w:p>
      <w:pPr>
        <w:pStyle w:val="Normal"/>
        <w:ind w:left="360" w:hanging="0"/>
        <w:jc w:val="both"/>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b/>
          <w:b/>
        </w:rPr>
      </w:pPr>
      <w:r>
        <w:rPr>
          <w:rFonts w:cs="Garamond" w:ascii="Garamond" w:hAnsi="Garamond"/>
          <w:b/>
        </w:rPr>
        <w:t>CAPITOLUL ŞAPT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ONARHIANISMUL</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Monarhiansimul dinamic în vestul latin</w:t>
      </w:r>
    </w:p>
    <w:p>
      <w:pPr>
        <w:pStyle w:val="Normal"/>
        <w:jc w:val="center"/>
        <w:rPr>
          <w:rFonts w:ascii="Garamond" w:hAnsi="Garamond" w:cs="Garamond"/>
          <w:b/>
          <w:b/>
        </w:rPr>
      </w:pPr>
      <w:r>
        <w:rPr>
          <w:rFonts w:cs="Garamond" w:ascii="Garamond" w:hAnsi="Garamond"/>
          <w:b/>
        </w:rPr>
        <w:t>Alogi</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ab/>
        <w:t xml:space="preserve">Primii oponenţi cunoscuţi doctrinei Logosului afirmate de apologeţi au venit din Asia Mică şi au fost potriviţi numiţi alogi de Ipolit. Alogi erau oponenţii stricţi ai montanismului şi al mişcărilor profetice din Biserică – toate profeţiile trebuie excluse din Biserică. Opoziţia lor faţă de profeţii a fost combinată cu opoziţia faţă de „Duhul” care în schimb a condus la opoziţia faţă de </w:t>
      </w:r>
      <w:r>
        <w:rPr>
          <w:rFonts w:cs="Garamond" w:ascii="Garamond" w:hAnsi="Garamond"/>
          <w:i/>
        </w:rPr>
        <w:t xml:space="preserve">Evanghelia Sfântului Ioan, </w:t>
      </w:r>
      <w:r>
        <w:rPr>
          <w:rFonts w:cs="Garamond" w:ascii="Garamond" w:hAnsi="Garamond"/>
        </w:rPr>
        <w:t xml:space="preserve">în special eradicarea anunţului venirii „Duhului” din Evanghelie. Ei au conclus că Evanghelia Sfântului Ioan a fost scrisă „în numele lui Ioan” – είς όνομα Ιωάννου – de Cerint gnosticul. Cărţile atribuite sfântului Ioan nu trebuie acceptate de Biserică. Cărţile atribuite lui Ioan nu trebuie primite în Biserică – oύκ άξια αύτά φασιν είναι έν έκκλησία. Pentru o varietate de motive </w:t>
      </w:r>
      <w:r>
        <w:rPr>
          <w:rFonts w:cs="Garamond" w:ascii="Garamond" w:hAnsi="Garamond"/>
          <w:i/>
        </w:rPr>
        <w:t xml:space="preserve">Evanghelia Sfântului Ioan </w:t>
      </w:r>
      <w:r>
        <w:rPr>
          <w:rFonts w:cs="Garamond" w:ascii="Garamond" w:hAnsi="Garamond"/>
        </w:rPr>
        <w:t>era considerată neautentică – era acuzată de a fi docetică. Fiindcă alogi erau anti-gnsotici şi anti-docetici ei sunt trataţi cu uşurime de Sfântul Irineu şi Ipolit. În respingerea Logosului alogii au accentuat viaţa umană în Hristos. Implicit din puţinul care îl cunoaştem despre punctele lor de vedere este că ei aparent au respins veşnicia lui Hristos şi au acceptat un fel de adopţionism. Deşi nu există dovezi că au folosit un astfel de termen, aparent ei l-au conceput pe Iisus ca şi un „simplu om” – ψιλός άνθρωπος, un om în care a avut loc progresul duhovnicesc, probabil datorită botezului. Alogi au fost primii din Biserică care au adoptat o modalitate de abordare critică faţă de scripturile creştine şi tradiţia creştină.</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eodot al Bizanţului</w:t>
      </w:r>
    </w:p>
    <w:p>
      <w:pPr>
        <w:pStyle w:val="Normal"/>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b/>
        </w:rPr>
        <w:tab/>
      </w:r>
      <w:r>
        <w:rPr>
          <w:rFonts w:cs="Garamond" w:ascii="Garamond" w:hAnsi="Garamond"/>
        </w:rPr>
        <w:t>Un adopţionism şi mai serios a venit din oraşul Bizanţ. Întemeietorul monarhianismului dinamic, „întemeietorul, liderul şi părintele revoltei care îl nega pe Dumnezeu” al adopţianismului a fost, scrie Ipolit, comerciantul de piele din Bizanţ, Teodot – ά</w:t>
      </w:r>
      <w:r>
        <w:rPr>
          <w:rFonts w:cs="Garamond" w:ascii="Garamond" w:hAnsi="Garamond"/>
          <w:lang w:val="el-GR"/>
        </w:rPr>
        <w:t>πόσπασμα</w:t>
      </w:r>
      <w:r>
        <w:rPr>
          <w:rFonts w:cs="Garamond" w:ascii="Garamond" w:hAnsi="Garamond"/>
        </w:rPr>
        <w:t xml:space="preserve"> alogilor. Teodot, descrie ca fiind foarte bine educat, a venit în Roma în 190. Tot ceea ce se ştie sigur este că Teodot a fost excomunicat – ά</w:t>
      </w:r>
      <w:r>
        <w:rPr>
          <w:rFonts w:cs="Garamond" w:ascii="Garamond" w:hAnsi="Garamond"/>
          <w:lang w:val="el-GR"/>
        </w:rPr>
        <w:t>πεκήρυζε</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κοινωνίας</w:t>
      </w:r>
      <w:r>
        <w:rPr>
          <w:rFonts w:cs="Garamond" w:ascii="Garamond" w:hAnsi="Garamond"/>
        </w:rPr>
        <w:t xml:space="preserve"> – de papa Victor din cauza hristologiei lui. Sfântul Ipolit ne informează că el învăţa că Iisus a fost un om născut dintr-o fecioră prin puterea Duhului Sfânt printr-un decret special al lui Dumnezeu. Nu a existat nici o fiinţă divină sau persoană care să fi luat carne din fecioară. Duhovnicia lui a fost testată şi ca rezultat s-a pogorât Duhul Sfânt asupra lui la botezul său, moment în care a devenit Hristos.</w:t>
      </w:r>
    </w:p>
    <w:p>
      <w:pPr>
        <w:pStyle w:val="Normal"/>
        <w:ind w:firstLine="708"/>
        <w:jc w:val="both"/>
        <w:rPr>
          <w:rFonts w:ascii="Garamond" w:hAnsi="Garamond" w:cs="Garamond"/>
        </w:rPr>
      </w:pPr>
      <w:r>
        <w:rPr>
          <w:rFonts w:cs="Garamond" w:ascii="Garamond" w:hAnsi="Garamond"/>
        </w:rPr>
        <w:t xml:space="preserve">Cei doi mai importanţi ucenici a lui Teodot au fost omonimii lui, Teodot Bancherul sau închiriitorul de bani şi Asclepiodotus. Se pare că sub influenţa acestor doi ucenici a întemeietorului acestui grup s-a stabilit o biserică separată cu propriul ei episcop. Ipolit dă salariul lunar al episcopului – 150 de dinari. Amândoi fac apel la tradiţia apostolică. Ei au făcut apel la tradiţia apostolică, pretinzând că poziţia lor a fost acceptată de Biserică din vremea apostolilor până în vremea papei Zefirin (198-217), vreme în care adevărata credinţă a fost stricată. Încercarea lor de a stabilii propria lor Biserică a eşuat. De fapt ceea ce au stabilit ei a fost o „şcoală de teologie” care nu era asemenea celor din Alexandria şi Antiohia. Ei practicau exegeza criticismului textual Scripturilor Bisericii, dimpreună cu raţionalismul şi empirismul – ei au studiat logică, matematica şi ştiinţele empirice. Ei au respins interpretarea alegorică a Scripturii şi în loc au folosit uneltele cărturăreşti disponibile pentru a încerca să descopere „textul original.” Ei se considerau cărturari şi catolici dar erudiţia lor a fost lipsită de obiectivitate şi plină de prejudecăţi şi ei s-au găsit tăiaţi de la comunitatea cu Biserica catolică. </w:t>
      </w:r>
    </w:p>
    <w:p>
      <w:pPr>
        <w:pStyle w:val="Normal"/>
        <w:ind w:firstLine="708"/>
        <w:jc w:val="both"/>
        <w:rPr/>
      </w:pPr>
      <w:r>
        <w:rPr>
          <w:rFonts w:cs="Garamond" w:ascii="Garamond" w:hAnsi="Garamond"/>
        </w:rPr>
        <w:t xml:space="preserve">Poziţia că urmaşii lui Teodot au încercat pur şi simplu să păstreze „hristologia romană mai veche” conţinută în Păstorul lui Herma care nu înţelege înseşi natura Bisericii romano catolice şi semnificaţia </w:t>
      </w:r>
      <w:r>
        <w:rPr>
          <w:rFonts w:cs="Garamond" w:ascii="Garamond" w:hAnsi="Garamond"/>
          <w:i/>
        </w:rPr>
        <w:t xml:space="preserve">Păstorului </w:t>
      </w:r>
      <w:r>
        <w:rPr>
          <w:rFonts w:cs="Garamond" w:ascii="Garamond" w:hAnsi="Garamond"/>
        </w:rPr>
        <w:t xml:space="preserve">din Roma, deşi există anumite puncte de similaritate între </w:t>
      </w:r>
      <w:r>
        <w:rPr>
          <w:rFonts w:cs="Garamond" w:ascii="Garamond" w:hAnsi="Garamond"/>
          <w:i/>
        </w:rPr>
        <w:t xml:space="preserve">Păstorul </w:t>
      </w:r>
      <w:r>
        <w:rPr>
          <w:rFonts w:cs="Garamond" w:ascii="Garamond" w:hAnsi="Garamond"/>
        </w:rPr>
        <w:t xml:space="preserve">şi gândirea ucenicilor lui Teodot. Autorul </w:t>
      </w:r>
      <w:r>
        <w:rPr>
          <w:rFonts w:cs="Garamond" w:ascii="Garamond" w:hAnsi="Garamond"/>
          <w:i/>
        </w:rPr>
        <w:t xml:space="preserve">Păstorului </w:t>
      </w:r>
      <w:r>
        <w:rPr>
          <w:rFonts w:cs="Garamond" w:ascii="Garamond" w:hAnsi="Garamond"/>
        </w:rPr>
        <w:t xml:space="preserve">nu a fost în nici un caz un teolog. Gândirea sa se centrează numai pe probleme practice – în special pocăinţa – şi de fiecare dată cînd se discută ceva de adâncime sau semnificaţie în teologie gândirea sa nu se ridică la nivelul datoriei. Nu este greu să afirmăm o confuzie a Fiului lui Dumnezeu cu Duhul Sfânt în </w:t>
      </w:r>
      <w:r>
        <w:rPr>
          <w:rFonts w:cs="Garamond" w:ascii="Garamond" w:hAnsi="Garamond"/>
          <w:i/>
        </w:rPr>
        <w:t xml:space="preserve">Păstorul. Păstorul </w:t>
      </w:r>
      <w:r>
        <w:rPr>
          <w:rFonts w:cs="Garamond" w:ascii="Garamond" w:hAnsi="Garamond"/>
        </w:rPr>
        <w:t xml:space="preserve">însă nu a determinat trăsăturile principale sau centrale ale teologiei romane, în special gândirea trinitară şi hristologia. Hristologia evidentă în </w:t>
      </w:r>
      <w:r>
        <w:rPr>
          <w:rFonts w:cs="Garamond" w:ascii="Garamond" w:hAnsi="Garamond"/>
          <w:i/>
        </w:rPr>
        <w:t xml:space="preserve">Păstorul </w:t>
      </w:r>
      <w:r>
        <w:rPr>
          <w:rFonts w:cs="Garamond" w:ascii="Garamond" w:hAnsi="Garamond"/>
        </w:rPr>
        <w:t xml:space="preserve">este adopţionistă dar toată lucrarea este ciudată şi aparţine stilului apocalipselor apocrife. Diferenţele între urmaşii lui Teodot şi autorul </w:t>
      </w:r>
      <w:r>
        <w:rPr>
          <w:rFonts w:cs="Garamond" w:ascii="Garamond" w:hAnsi="Garamond"/>
          <w:i/>
        </w:rPr>
        <w:t xml:space="preserve">Păstorului </w:t>
      </w:r>
      <w:r>
        <w:rPr>
          <w:rFonts w:cs="Garamond" w:ascii="Garamond" w:hAnsi="Garamond"/>
        </w:rPr>
        <w:t>sunt mai mari decât orice similaritate.</w:t>
      </w:r>
    </w:p>
    <w:p>
      <w:pPr>
        <w:pStyle w:val="Normal"/>
        <w:ind w:firstLine="708"/>
        <w:jc w:val="both"/>
        <w:rPr>
          <w:rFonts w:ascii="Garamond" w:hAnsi="Garamond" w:cs="Garamond"/>
        </w:rPr>
      </w:pPr>
      <w:r>
        <w:rPr>
          <w:rFonts w:cs="Garamond" w:ascii="Garamond" w:hAnsi="Garamond"/>
        </w:rPr>
        <w:t xml:space="preserve">Urmaşii lui Teodot au încercată să distingă între Fiul veşnic a lui Dumnezeu şi Cel crucificat, bazându-se mult pe accentul extrem pe Melchisedec, care era considerat a fi mult mai mărit decât Hristos. Hristos era numai o copie a originalului, marele preot Melchisedec, care era avocatul puterilor cereşti înaintea lui Dumnezeu. Epifanie ne spune că „teodoţienii” sau „melchisedecii” îşi ofereau jertfele lor în numele lui Melchisedec – </w:t>
      </w:r>
      <w:r>
        <w:rPr>
          <w:rFonts w:cs="Garamond" w:ascii="Garamond" w:hAnsi="Garamond"/>
          <w:lang w:val="el-GR"/>
        </w:rPr>
        <w:t>είς</w:t>
      </w:r>
      <w:r>
        <w:rPr>
          <w:rFonts w:cs="Garamond" w:ascii="Garamond" w:hAnsi="Garamond"/>
        </w:rPr>
        <w:t xml:space="preserve"> ό</w:t>
      </w:r>
      <w:r>
        <w:rPr>
          <w:rFonts w:cs="Garamond" w:ascii="Garamond" w:hAnsi="Garamond"/>
          <w:lang w:val="el-GR"/>
        </w:rPr>
        <w:t>νομα</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Μελχισδεδέκ</w:t>
      </w:r>
      <w:r>
        <w:rPr>
          <w:rFonts w:cs="Garamond" w:ascii="Garamond" w:hAnsi="Garamond"/>
        </w:rPr>
        <w:t xml:space="preserve">, adevăratul Fiul al lui Dumnezeu, calea spre Dumnezeu, prinţul dreptăţii. Că a existat o teologie a lui Melchisedec în Biserica primară, este un fapt ce nu poate fi negat. Că Melchisedec a înlocuit sau că a fost mai mare decât Hristos a fost în general destul de contrar înţelegerii „ortodoxe” a lui Melchisedec în teologia Bisericii primare. El a fost considerat un tip, un prototip al lui Hristos, Marele preot cel veşnic. Teologia lui Teodot a fost mai mult o inovaţie în mai multe feluri – ei au refuzat să îl recunaoscă pe Hristos ca Dumnezeu, au refuzat să folosească </w:t>
      </w:r>
      <w:r>
        <w:rPr>
          <w:rFonts w:cs="Garamond" w:ascii="Garamond" w:hAnsi="Garamond"/>
          <w:lang w:val="el-GR"/>
        </w:rPr>
        <w:t>θεός</w:t>
      </w:r>
      <w:r>
        <w:rPr>
          <w:rFonts w:cs="Garamond" w:ascii="Garamond" w:hAnsi="Garamond"/>
        </w:rPr>
        <w:t xml:space="preserve"> în legătură cu Hristos sau au respins complet orice fel de orice fel de Logos în teologie şi respingeau </w:t>
      </w:r>
      <w:r>
        <w:rPr>
          <w:rFonts w:cs="Garamond" w:ascii="Garamond" w:hAnsi="Garamond"/>
          <w:i/>
        </w:rPr>
        <w:t xml:space="preserve">Evanghelia Sfântului Ioan. </w:t>
      </w:r>
      <w:r>
        <w:rPr>
          <w:rFonts w:cs="Garamond" w:ascii="Garamond" w:hAnsi="Garamond"/>
        </w:rPr>
        <w:t xml:space="preserve">Orice evaluare obeictivă a învăţăturilor primului Teodot şi a celui de al doilea Teodot şi urmaşilor lor, bazaţi pe cunoştinţele pe care le posedăm depsre ei, trebuie să concludem că ele stăteau cu mult mai afară din Biserică, că ei practic s-au excomunicat din cauza învăţăturilor lor înflorite şi neapostolice.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Artemas şi lâncezeala modalismului dinamic în Roma</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Aproximativ cu treizeci de ani mai târziu un anumit Artemas, despre care ştim puţine, a încercat să reînnoiască gândirea generală a teodoţienilor. Tot ceea ce ştim este că Artemas a refuzat să îl numească pe Hristos „Dumnezeu.” Acest Artemas era încă viu în 270 – ştim acest lucru din actele sinodului de al Antiohia care îl interesau pe Pavel de Samosata. Întradevăr, Eusebiu ne informează că „Paul putea scrie scrisori lui Artemas şi se spunea că ucenicii lui Artemas erau în comuniune cu Paul.” Novaţian s-a putut foarte bine să se refere la ucenicii lui Artemas în </w:t>
      </w:r>
      <w:r>
        <w:rPr>
          <w:rFonts w:cs="Garamond" w:ascii="Garamond" w:hAnsi="Garamond"/>
          <w:i/>
        </w:rPr>
        <w:t xml:space="preserve">De trinitate </w:t>
      </w:r>
      <w:r>
        <w:rPr>
          <w:rFonts w:cs="Garamond" w:ascii="Garamond" w:hAnsi="Garamond"/>
        </w:rPr>
        <w:t xml:space="preserve">când menţionează că cei care pretind că Iisus a fost </w:t>
      </w:r>
      <w:r>
        <w:rPr>
          <w:rFonts w:cs="Garamond" w:ascii="Garamond" w:hAnsi="Garamond"/>
          <w:i/>
        </w:rPr>
        <w:t xml:space="preserve">homo nudus et solitarius. </w:t>
      </w:r>
      <w:r>
        <w:rPr>
          <w:rFonts w:cs="Garamond" w:ascii="Garamond" w:hAnsi="Garamond"/>
        </w:rPr>
        <w:t xml:space="preserve">Dar în decade le şi în secolele care au urmat Artemas şi-a găsit numele inclus în obişnuitul „ebioniţi, Artemas, Fotinus” şi mai târziu numele de Nestorie v-a fi adăugat la această frază. Aceasta a devenit o frază standard când ne refeream la adopţionişti. </w:t>
      </w:r>
    </w:p>
    <w:p>
      <w:pPr>
        <w:pStyle w:val="Normal"/>
        <w:ind w:firstLine="708"/>
        <w:jc w:val="both"/>
        <w:rPr>
          <w:rFonts w:ascii="Garamond" w:hAnsi="Garamond" w:cs="Garamond"/>
        </w:rPr>
      </w:pPr>
      <w:r>
        <w:rPr>
          <w:rFonts w:cs="Garamond" w:ascii="Garamond" w:hAnsi="Garamond"/>
        </w:rPr>
        <w:t xml:space="preserve">Hristologia adopţionistă – monarhianismul dinamic – este distrus esenţial în Roma. Dar din timp în timp îşi ridică capul în cele mai neaşteptate locuri. Augustin ne spune în </w:t>
      </w:r>
      <w:r>
        <w:rPr>
          <w:rFonts w:cs="Garamond" w:ascii="Garamond" w:hAnsi="Garamond"/>
          <w:i/>
        </w:rPr>
        <w:t xml:space="preserve">De Confessione </w:t>
      </w:r>
      <w:r>
        <w:rPr>
          <w:rFonts w:cs="Garamond" w:ascii="Garamond" w:hAnsi="Garamond"/>
        </w:rPr>
        <w:t>(7, 19, 25) că el, înainte de convertirea ultimă când încă se afla sub influenţa Sfântului Ambrozie al Milanului, îl concepea pe Hrsitos într-un fel neortodox: „îl concepeam pe Domnul meu numai ca şi un om de o înţelepciune uimitoare, pe care nimeni nu îl putea egaliza. Mai presus, fiindcă a fost născut într-un fel miraculos dintr-o fecioară, pentru a ne oferii un exemplu de a urî lucrurile temporale cu scopul de a câştiga nemurirea, el părea prin autoritatea sa dumnezeiască care o are pentru noi, de a fi meritat o astfel de mare autoritate ca şi învăţător. Dar ce taină poate fi conţinută în aceste cuvinte, „Cuvântul s-a făcut carne,” nu poat să concep... L-am socotit o persoană care să fie preferată asupra altor oameni, nu ca şi persoană a Adevărului, ci din cauza unei mari execlenţe a naturii sale umane şi o participare mai mare la înţelepciune.” Dacă în cele din urmă Augustin a respins tendinţele de modalism dinamic în hristologia lui, doctrina sa trinitară v-a arăta un modalism clar. Hristologia lui Augustin v-a tinde spre adopţionism dat se pot detecta în ea elemente de tendinţe monofizite. Nu se ştie dacă hrsitologia adopţionistă a lui Augustin a acelor vremuri de mai înainte de botez a fost o influenţă lâncedă din zilele sale maniheene sau a fost un rezultat al contactului său constant cu creştinii care ar fi putut avea tendinţe adopţioniste.</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Monarhianism modalis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Nu a fost adopţionismul – monarhismul dinamic – cel care a prezentat cea mai serioasă provocare lui Hristos ca şi Logos Divin, hrsitologiei logosului. Mai mult, era doctrina care îl vedea pe Hristos ca şi Dumnezeu într-un corp uman, Tatăl devenit carne. Împotriva ambelor forme de monarhianism lupta a fost purtată în vestul latin de Tertulian, Novaţian şi Ipolit şi mai întâi de orice de Origen în estul grec. În vestul latin cei acre i-au susţinut punctul de vedere au fost numiţi monarhieni şi patripasieni. În estul grec au fost numiţi </w:t>
      </w:r>
      <w:r>
        <w:rPr>
          <w:rFonts w:cs="Garamond" w:ascii="Garamond" w:hAnsi="Garamond"/>
          <w:i/>
        </w:rPr>
        <w:t xml:space="preserve">sabelliani </w:t>
      </w:r>
      <w:r>
        <w:rPr>
          <w:rFonts w:cs="Garamond" w:ascii="Garamond" w:hAnsi="Garamond"/>
        </w:rPr>
        <w:t xml:space="preserve">sau sabelieni deşi şi acolo se folosea termnul de patripasieni. </w:t>
      </w:r>
    </w:p>
    <w:p>
      <w:pPr>
        <w:pStyle w:val="Normal"/>
        <w:ind w:firstLine="708"/>
        <w:jc w:val="both"/>
        <w:rPr>
          <w:rFonts w:ascii="Garamond" w:hAnsi="Garamond" w:cs="Garamond"/>
          <w:lang w:val="el-GR"/>
        </w:rPr>
      </w:pPr>
      <w:r>
        <w:rPr>
          <w:rFonts w:cs="Garamond" w:ascii="Garamond" w:hAnsi="Garamond"/>
        </w:rPr>
        <w:t xml:space="preserve">La fel cum Ieronim a vorbit mai târziu de arianism – Biserica sa deşteptat şi s-a găsit ariană, la fel şi Ipolit scrie că controversa monarhiană a supărat toată Biserica – </w:t>
      </w:r>
      <w:r>
        <w:rPr>
          <w:rFonts w:cs="Garamond" w:ascii="Garamond" w:hAnsi="Garamond"/>
          <w:lang w:val="el-GR"/>
        </w:rPr>
        <w:t>μέγιστον</w:t>
      </w:r>
      <w:r>
        <w:rPr>
          <w:rFonts w:cs="Garamond" w:ascii="Garamond" w:hAnsi="Garamond"/>
        </w:rPr>
        <w:t xml:space="preserve"> </w:t>
      </w:r>
      <w:r>
        <w:rPr>
          <w:rFonts w:cs="Garamond" w:ascii="Garamond" w:hAnsi="Garamond"/>
          <w:lang w:val="el-GR"/>
        </w:rPr>
        <w:t>τάροχον</w:t>
      </w:r>
      <w:r>
        <w:rPr>
          <w:rFonts w:cs="Garamond" w:ascii="Garamond" w:hAnsi="Garamond"/>
        </w:rPr>
        <w:t xml:space="preserve"> </w:t>
      </w:r>
      <w:r>
        <w:rPr>
          <w:rFonts w:cs="Garamond" w:ascii="Garamond" w:hAnsi="Garamond"/>
          <w:lang w:val="el-GR"/>
        </w:rPr>
        <w:t>κατά</w:t>
      </w:r>
      <w:r>
        <w:rPr>
          <w:rFonts w:cs="Garamond" w:ascii="Garamond" w:hAnsi="Garamond"/>
        </w:rPr>
        <w:t xml:space="preserve"> </w:t>
      </w:r>
      <w:r>
        <w:rPr>
          <w:rFonts w:cs="Garamond" w:ascii="Garamond" w:hAnsi="Garamond"/>
          <w:lang w:val="el-GR"/>
        </w:rPr>
        <w:t>πάντα</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κόσμον</w:t>
      </w:r>
      <w:r>
        <w:rPr>
          <w:rFonts w:cs="Garamond" w:ascii="Garamond" w:hAnsi="Garamond"/>
        </w:rPr>
        <w:t xml:space="preserve"> έ</w:t>
      </w:r>
      <w:r>
        <w:rPr>
          <w:rFonts w:cs="Garamond" w:ascii="Garamond" w:hAnsi="Garamond"/>
          <w:lang w:val="el-GR"/>
        </w:rPr>
        <w:t>ν</w:t>
      </w:r>
      <w:r>
        <w:rPr>
          <w:rFonts w:cs="Garamond" w:ascii="Garamond" w:hAnsi="Garamond"/>
        </w:rPr>
        <w:t xml:space="preserve"> </w:t>
      </w:r>
      <w:r>
        <w:rPr>
          <w:rFonts w:cs="Garamond" w:ascii="Garamond" w:hAnsi="Garamond"/>
          <w:lang w:val="el-GR"/>
        </w:rPr>
        <w:t>πάσιν</w:t>
      </w:r>
      <w:r>
        <w:rPr>
          <w:rFonts w:cs="Garamond" w:ascii="Garamond" w:hAnsi="Garamond"/>
        </w:rPr>
        <w:t xml:space="preserve"> </w:t>
      </w:r>
      <w:r>
        <w:rPr>
          <w:rFonts w:cs="Garamond" w:ascii="Garamond" w:hAnsi="Garamond"/>
          <w:lang w:val="el-GR"/>
        </w:rPr>
        <w:t>τοίς</w:t>
      </w:r>
      <w:r>
        <w:rPr>
          <w:rFonts w:cs="Garamond" w:ascii="Garamond" w:hAnsi="Garamond"/>
        </w:rPr>
        <w:t xml:space="preserve"> </w:t>
      </w:r>
      <w:r>
        <w:rPr>
          <w:rFonts w:cs="Garamond" w:ascii="Garamond" w:hAnsi="Garamond"/>
          <w:lang w:val="el-GR"/>
        </w:rPr>
        <w:t>πιστοίς</w:t>
      </w:r>
      <w:r>
        <w:rPr>
          <w:rFonts w:cs="Garamond" w:ascii="Garamond" w:hAnsi="Garamond"/>
        </w:rPr>
        <w:t xml:space="preserve"> έ</w:t>
      </w:r>
      <w:r>
        <w:rPr>
          <w:rFonts w:cs="Garamond" w:ascii="Garamond" w:hAnsi="Garamond"/>
          <w:lang w:val="el-GR"/>
        </w:rPr>
        <w:t>μβάλλουσιν</w:t>
      </w:r>
      <w:r>
        <w:rPr>
          <w:rFonts w:cs="Garamond" w:ascii="Garamond" w:hAnsi="Garamond"/>
        </w:rPr>
        <w:t xml:space="preserve">. Tertulian şi Origen scriu că majoritatea creştinilor erau susăicioşi cu privire la Treimea iconomică şi despre Hrsitos ca şi Logos. Tertulian scrie în </w:t>
      </w:r>
      <w:r>
        <w:rPr>
          <w:rFonts w:cs="Garamond" w:ascii="Garamond" w:hAnsi="Garamond"/>
          <w:i/>
        </w:rPr>
        <w:t>Adversus Praxean</w:t>
      </w:r>
      <w:r>
        <w:rPr>
          <w:rFonts w:cs="Garamond" w:ascii="Garamond" w:hAnsi="Garamond"/>
        </w:rPr>
        <w:t xml:space="preserve"> (3): „simplices quique, ne dixerim imprudente set idiotae, quae maior semper pars credentium est, quoniam et ipsa regula fidei a pluribus diis saeculi ad unicum et verum deum trasnfert, non intelligentes ucnicum quidem, sed cum sua iconomia esse credendum, expavescunt ad iconomian... Itaque duo set tres iam iactiotant a nobis praedicari, se vero unius dei cultores praesumunt monarchiam inquiunt tenemus.” Origen în </w:t>
      </w:r>
      <w:r>
        <w:rPr>
          <w:rFonts w:cs="Garamond" w:ascii="Garamond" w:hAnsi="Garamond"/>
          <w:i/>
        </w:rPr>
        <w:t>Comentariu la Sfântul Ioan</w:t>
      </w:r>
      <w:r>
        <w:rPr>
          <w:rFonts w:cs="Garamond" w:ascii="Garamond" w:hAnsi="Garamond"/>
        </w:rPr>
        <w:t xml:space="preserve"> (II; 3) scrie: έ</w:t>
      </w:r>
      <w:r>
        <w:rPr>
          <w:rFonts w:cs="Garamond" w:ascii="Garamond" w:hAnsi="Garamond"/>
          <w:lang w:val="el-GR"/>
        </w:rPr>
        <w:t>τεροι</w:t>
      </w:r>
      <w:r>
        <w:rPr>
          <w:rFonts w:cs="Garamond" w:ascii="Garamond" w:hAnsi="Garamond"/>
        </w:rPr>
        <w:t xml:space="preserve"> </w:t>
      </w:r>
      <w:r>
        <w:rPr>
          <w:rFonts w:cs="Garamond" w:ascii="Garamond" w:hAnsi="Garamond"/>
          <w:lang w:val="el-GR"/>
        </w:rPr>
        <w:t>δέ</w:t>
      </w:r>
      <w:r>
        <w:rPr>
          <w:rFonts w:cs="Garamond" w:ascii="Garamond" w:hAnsi="Garamond"/>
        </w:rPr>
        <w:t xml:space="preserve"> </w:t>
      </w:r>
      <w:r>
        <w:rPr>
          <w:rFonts w:cs="Garamond" w:ascii="Garamond" w:hAnsi="Garamond"/>
          <w:lang w:val="el-GR"/>
        </w:rPr>
        <w:t>οί</w:t>
      </w:r>
      <w:r>
        <w:rPr>
          <w:rFonts w:cs="Garamond" w:ascii="Garamond" w:hAnsi="Garamond"/>
        </w:rPr>
        <w:t xml:space="preserve"> </w:t>
      </w:r>
      <w:r>
        <w:rPr>
          <w:rFonts w:cs="Garamond" w:ascii="Garamond" w:hAnsi="Garamond"/>
          <w:lang w:val="el-GR"/>
        </w:rPr>
        <w:t>μηδέν</w:t>
      </w:r>
      <w:r>
        <w:rPr>
          <w:rFonts w:cs="Garamond" w:ascii="Garamond" w:hAnsi="Garamond"/>
        </w:rPr>
        <w:t xml:space="preserve"> </w:t>
      </w:r>
      <w:r>
        <w:rPr>
          <w:rFonts w:cs="Garamond" w:ascii="Garamond" w:hAnsi="Garamond"/>
          <w:lang w:val="el-GR"/>
        </w:rPr>
        <w:t>είδότες</w:t>
      </w:r>
      <w:r>
        <w:rPr>
          <w:rFonts w:cs="Garamond" w:ascii="Garamond" w:hAnsi="Garamond"/>
        </w:rPr>
        <w:t xml:space="preserve">, </w:t>
      </w:r>
      <w:r>
        <w:rPr>
          <w:rFonts w:cs="Garamond" w:ascii="Garamond" w:hAnsi="Garamond"/>
          <w:lang w:val="el-GR"/>
        </w:rPr>
        <w:t>εί</w:t>
      </w:r>
      <w:r>
        <w:rPr>
          <w:rFonts w:cs="Garamond" w:ascii="Garamond" w:hAnsi="Garamond"/>
        </w:rPr>
        <w:t xml:space="preserve"> </w:t>
      </w:r>
      <w:r>
        <w:rPr>
          <w:rFonts w:cs="Garamond" w:ascii="Garamond" w:hAnsi="Garamond"/>
          <w:lang w:val="el-GR"/>
        </w:rPr>
        <w:t>μή</w:t>
      </w:r>
      <w:r>
        <w:rPr>
          <w:rFonts w:cs="Garamond" w:ascii="Garamond" w:hAnsi="Garamond"/>
        </w:rPr>
        <w:t xml:space="preserve"> </w:t>
      </w:r>
      <w:r>
        <w:rPr>
          <w:rFonts w:cs="Garamond" w:ascii="Garamond" w:hAnsi="Garamond"/>
          <w:lang w:val="el-GR"/>
        </w:rPr>
        <w:t>Ιησούν</w:t>
      </w:r>
      <w:r>
        <w:rPr>
          <w:rFonts w:cs="Garamond" w:ascii="Garamond" w:hAnsi="Garamond"/>
        </w:rPr>
        <w:t xml:space="preserve"> </w:t>
      </w:r>
      <w:r>
        <w:rPr>
          <w:rFonts w:cs="Garamond" w:ascii="Garamond" w:hAnsi="Garamond"/>
          <w:lang w:val="el-GR"/>
        </w:rPr>
        <w:t>Χριστόν</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τούτον</w:t>
      </w:r>
      <w:r>
        <w:rPr>
          <w:rFonts w:cs="Garamond" w:ascii="Garamond" w:hAnsi="Garamond"/>
        </w:rPr>
        <w:t xml:space="preserve"> έ</w:t>
      </w:r>
      <w:r>
        <w:rPr>
          <w:rFonts w:cs="Garamond" w:ascii="Garamond" w:hAnsi="Garamond"/>
          <w:lang w:val="el-GR"/>
        </w:rPr>
        <w:t>σταυρωνέον</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γενόμενον</w:t>
      </w:r>
      <w:r>
        <w:rPr>
          <w:rFonts w:cs="Garamond" w:ascii="Garamond" w:hAnsi="Garamond"/>
        </w:rPr>
        <w:t xml:space="preserve"> </w:t>
      </w:r>
      <w:r>
        <w:rPr>
          <w:rFonts w:cs="Garamond" w:ascii="Garamond" w:hAnsi="Garamond"/>
          <w:lang w:val="el-GR"/>
        </w:rPr>
        <w:t>σάρκα</w:t>
      </w:r>
      <w:r>
        <w:rPr>
          <w:rFonts w:cs="Garamond" w:ascii="Garamond" w:hAnsi="Garamond"/>
        </w:rPr>
        <w:t xml:space="preserve"> </w:t>
      </w:r>
      <w:r>
        <w:rPr>
          <w:rFonts w:cs="Garamond" w:ascii="Garamond" w:hAnsi="Garamond"/>
          <w:lang w:val="el-GR"/>
        </w:rPr>
        <w:t>λόγον</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πάν</w:t>
      </w:r>
      <w:r>
        <w:rPr>
          <w:rFonts w:cs="Garamond" w:ascii="Garamond" w:hAnsi="Garamond"/>
        </w:rPr>
        <w:t xml:space="preserve"> </w:t>
      </w:r>
      <w:r>
        <w:rPr>
          <w:rFonts w:cs="Garamond" w:ascii="Garamond" w:hAnsi="Garamond"/>
          <w:lang w:val="el-GR"/>
        </w:rPr>
        <w:t>νομίσαντες</w:t>
      </w:r>
      <w:r>
        <w:rPr>
          <w:rFonts w:cs="Garamond" w:ascii="Garamond" w:hAnsi="Garamond"/>
        </w:rPr>
        <w:t xml:space="preserve"> </w:t>
      </w:r>
      <w:r>
        <w:rPr>
          <w:rFonts w:cs="Garamond" w:ascii="Garamond" w:hAnsi="Garamond"/>
          <w:lang w:val="el-GR"/>
        </w:rPr>
        <w:t>είναι</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λόγου</w:t>
      </w:r>
      <w:r>
        <w:rPr>
          <w:rFonts w:cs="Garamond" w:ascii="Garamond" w:hAnsi="Garamond"/>
        </w:rPr>
        <w:t xml:space="preserve">, </w:t>
      </w:r>
      <w:r>
        <w:rPr>
          <w:rFonts w:cs="Garamond" w:ascii="Garamond" w:hAnsi="Garamond"/>
          <w:lang w:val="el-GR"/>
        </w:rPr>
        <w:t>Χριστόν</w:t>
      </w:r>
      <w:r>
        <w:rPr>
          <w:rFonts w:cs="Garamond" w:ascii="Garamond" w:hAnsi="Garamond"/>
        </w:rPr>
        <w:t xml:space="preserve"> </w:t>
      </w:r>
      <w:r>
        <w:rPr>
          <w:rFonts w:cs="Garamond" w:ascii="Garamond" w:hAnsi="Garamond"/>
          <w:lang w:val="el-GR"/>
        </w:rPr>
        <w:t>κατά</w:t>
      </w:r>
      <w:r>
        <w:rPr>
          <w:rFonts w:cs="Garamond" w:ascii="Garamond" w:hAnsi="Garamond"/>
        </w:rPr>
        <w:t xml:space="preserve"> </w:t>
      </w:r>
      <w:r>
        <w:rPr>
          <w:rFonts w:cs="Garamond" w:ascii="Garamond" w:hAnsi="Garamond"/>
          <w:lang w:val="el-GR"/>
        </w:rPr>
        <w:t>σάρκα</w:t>
      </w:r>
      <w:r>
        <w:rPr>
          <w:rFonts w:cs="Garamond" w:ascii="Garamond" w:hAnsi="Garamond"/>
        </w:rPr>
        <w:t xml:space="preserve"> </w:t>
      </w:r>
      <w:r>
        <w:rPr>
          <w:rFonts w:cs="Garamond" w:ascii="Garamond" w:hAnsi="Garamond"/>
          <w:lang w:val="el-GR"/>
        </w:rPr>
        <w:t>μόνον</w:t>
      </w:r>
      <w:r>
        <w:rPr>
          <w:rFonts w:cs="Garamond" w:ascii="Garamond" w:hAnsi="Garamond"/>
        </w:rPr>
        <w:t xml:space="preserve"> </w:t>
      </w:r>
      <w:r>
        <w:rPr>
          <w:rFonts w:cs="Garamond" w:ascii="Garamond" w:hAnsi="Garamond"/>
          <w:lang w:val="el-GR"/>
        </w:rPr>
        <w:t>γιγνώσκουσι</w:t>
      </w:r>
      <w:r>
        <w:rPr>
          <w:rFonts w:cs="Garamond" w:ascii="Garamond" w:hAnsi="Garamond"/>
        </w:rPr>
        <w:t xml:space="preserve"> </w:t>
      </w:r>
      <w:r>
        <w:rPr>
          <w:rFonts w:cs="Garamond" w:ascii="Garamond" w:hAnsi="Garamond"/>
          <w:lang w:val="el-GR"/>
        </w:rPr>
        <w:t>τοιτούτον</w:t>
      </w:r>
      <w:r>
        <w:rPr>
          <w:rFonts w:cs="Garamond" w:ascii="Garamond" w:hAnsi="Garamond"/>
        </w:rPr>
        <w:t xml:space="preserve"> </w:t>
      </w:r>
      <w:r>
        <w:rPr>
          <w:rFonts w:cs="Garamond" w:ascii="Garamond" w:hAnsi="Garamond"/>
          <w:lang w:val="el-GR"/>
        </w:rPr>
        <w:t>δέ</w:t>
      </w:r>
      <w:r>
        <w:rPr>
          <w:rFonts w:cs="Garamond" w:ascii="Garamond" w:hAnsi="Garamond"/>
        </w:rPr>
        <w:t xml:space="preserve"> έ</w:t>
      </w:r>
      <w:r>
        <w:rPr>
          <w:rFonts w:cs="Garamond" w:ascii="Garamond" w:hAnsi="Garamond"/>
          <w:lang w:val="el-GR"/>
        </w:rPr>
        <w:t>στι</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πλήθος</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l-GR"/>
        </w:rPr>
        <w:t>πεπιστευκέναι</w:t>
      </w:r>
      <w:r>
        <w:rPr>
          <w:rFonts w:cs="Garamond" w:ascii="Garamond" w:hAnsi="Garamond"/>
        </w:rPr>
        <w:t xml:space="preserve"> </w:t>
      </w:r>
      <w:r>
        <w:rPr>
          <w:rFonts w:cs="Garamond" w:ascii="Garamond" w:hAnsi="Garamond"/>
          <w:lang w:val="el-GR"/>
        </w:rPr>
        <w:t>νομιόμένων</w:t>
      </w:r>
      <w:r>
        <w:rPr>
          <w:rFonts w:cs="Garamond" w:ascii="Garamond" w:hAnsi="Garamond"/>
        </w:rPr>
        <w:t>.</w:t>
      </w:r>
      <w:r>
        <w:rPr>
          <w:rFonts w:cs="Garamond" w:ascii="Garamond" w:hAnsi="Garamond"/>
          <w:lang w:val="el-GR"/>
        </w:rPr>
        <w:t xml:space="preserve"> </w:t>
      </w:r>
    </w:p>
    <w:p>
      <w:pPr>
        <w:pStyle w:val="Normal"/>
        <w:ind w:firstLine="708"/>
        <w:jc w:val="both"/>
        <w:rPr>
          <w:rFonts w:ascii="Garamond" w:hAnsi="Garamond" w:cs="Garamond"/>
          <w:lang w:val="el-GR"/>
        </w:rPr>
      </w:pPr>
      <w:r>
        <w:rPr>
          <w:rFonts w:cs="Garamond" w:ascii="Garamond" w:hAnsi="Garamond"/>
          <w:lang w:val="el-GR"/>
        </w:rPr>
      </w:r>
    </w:p>
    <w:p>
      <w:pPr>
        <w:pStyle w:val="Normal"/>
        <w:ind w:firstLine="708"/>
        <w:jc w:val="center"/>
        <w:rPr>
          <w:rFonts w:ascii="Garamond" w:hAnsi="Garamond" w:cs="Garamond"/>
          <w:b/>
          <w:b/>
        </w:rPr>
      </w:pPr>
      <w:r>
        <w:rPr>
          <w:rFonts w:cs="Garamond" w:ascii="Garamond" w:hAnsi="Garamond"/>
          <w:b/>
          <w:lang w:val="el-GR"/>
        </w:rPr>
        <w:t>Νο</w:t>
      </w:r>
      <w:r>
        <w:rPr>
          <w:rFonts w:cs="Garamond" w:ascii="Garamond" w:hAnsi="Garamond"/>
          <w:b/>
        </w:rPr>
        <w:t>eţiu</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După informaţiile oferite de Sfântul Ipolit, modalismul modalist începe să se facă cunoscut istoric prin Noeţiu al Smirnei, care a învăţat din aproxomativ 180 în 200. Ipolit pretinde că el a fost originatorul – ά</w:t>
      </w:r>
      <w:r>
        <w:rPr>
          <w:rFonts w:cs="Garamond" w:ascii="Garamond" w:hAnsi="Garamond"/>
          <w:lang w:val="el-GR"/>
        </w:rPr>
        <w:t>ρχηγόν</w:t>
      </w:r>
      <w:r>
        <w:rPr>
          <w:rFonts w:cs="Garamond" w:ascii="Garamond" w:hAnsi="Garamond"/>
          <w:lang w:val="en-US"/>
        </w:rPr>
        <w:t xml:space="preserve"> – </w:t>
      </w:r>
      <w:r>
        <w:rPr>
          <w:rFonts w:cs="Garamond" w:ascii="Garamond" w:hAnsi="Garamond"/>
        </w:rPr>
        <w:t xml:space="preserve">ereziei modalismului. Se pare că Praxeas a venit în Roma înainte de sosirea ucenicilor lui Noeţiu şi că a fost „primul care a importat în Roma din Asia acest fel de practică eretică” – </w:t>
      </w:r>
      <w:r>
        <w:rPr>
          <w:rFonts w:cs="Garamond" w:ascii="Garamond" w:hAnsi="Garamond"/>
          <w:i/>
        </w:rPr>
        <w:t>iste primus ex Asia hoc genus perversitatis intulit Romam, homo et alias inquietus, insuper de iactatione martyrii inflastus ob solum et simplex et breve carceris taedium</w:t>
      </w:r>
      <w:r>
        <w:rPr>
          <w:rFonts w:cs="Garamond" w:ascii="Garamond" w:hAnsi="Garamond"/>
        </w:rPr>
        <w:t xml:space="preserve"> (Tertulian, </w:t>
      </w:r>
      <w:r>
        <w:rPr>
          <w:rFonts w:cs="Garamond" w:ascii="Garamond" w:hAnsi="Garamond"/>
          <w:i/>
        </w:rPr>
        <w:t xml:space="preserve">Adversus Praxean </w:t>
      </w:r>
      <w:r>
        <w:rPr>
          <w:rFonts w:cs="Garamond" w:ascii="Garamond" w:hAnsi="Garamond"/>
        </w:rPr>
        <w:t xml:space="preserve">1). Noeţiu nu a fost condamnat la prima sa judecată, ci la a doua în anul 200. Informaţia noastră primară ne vine de la lucrarea Sântului Ipolit </w:t>
      </w:r>
      <w:r>
        <w:rPr>
          <w:rFonts w:cs="Garamond" w:ascii="Garamond" w:hAnsi="Garamond"/>
          <w:i/>
        </w:rPr>
        <w:t xml:space="preserve">Philosophumena, </w:t>
      </w:r>
      <w:r>
        <w:rPr>
          <w:rFonts w:cs="Garamond" w:ascii="Garamond" w:hAnsi="Garamond"/>
        </w:rPr>
        <w:t>cunoscută şi ca</w:t>
      </w:r>
      <w:r>
        <w:rPr>
          <w:rFonts w:cs="Garamond" w:ascii="Garamond" w:hAnsi="Garamond"/>
          <w:i/>
        </w:rPr>
        <w:t xml:space="preserve"> Respingerea tuturor ereziilor – </w:t>
      </w:r>
      <w:r>
        <w:rPr>
          <w:rFonts w:cs="Garamond" w:ascii="Garamond" w:hAnsi="Garamond"/>
          <w:lang w:val="el-GR"/>
        </w:rPr>
        <w:t>Κατά</w:t>
      </w:r>
      <w:r>
        <w:rPr>
          <w:rFonts w:cs="Garamond" w:ascii="Garamond" w:hAnsi="Garamond"/>
        </w:rPr>
        <w:t xml:space="preserve"> </w:t>
      </w:r>
      <w:r>
        <w:rPr>
          <w:rFonts w:cs="Garamond" w:ascii="Garamond" w:hAnsi="Garamond"/>
          <w:lang w:val="el-GR"/>
        </w:rPr>
        <w:t>πασών</w:t>
      </w:r>
      <w:r>
        <w:rPr>
          <w:rFonts w:cs="Garamond" w:ascii="Garamond" w:hAnsi="Garamond"/>
        </w:rPr>
        <w:t xml:space="preserve"> </w:t>
      </w:r>
      <w:r>
        <w:rPr>
          <w:rFonts w:cs="Garamond" w:ascii="Garamond" w:hAnsi="Garamond"/>
          <w:lang w:val="el-GR"/>
        </w:rPr>
        <w:t>αίρέσεων</w:t>
      </w:r>
      <w:r>
        <w:rPr>
          <w:rFonts w:cs="Garamond" w:ascii="Garamond" w:hAnsi="Garamond"/>
        </w:rPr>
        <w:t xml:space="preserve"> έ</w:t>
      </w:r>
      <w:r>
        <w:rPr>
          <w:rFonts w:cs="Garamond" w:ascii="Garamond" w:hAnsi="Garamond"/>
          <w:lang w:val="el-GR"/>
        </w:rPr>
        <w:t>λεγχος</w:t>
      </w:r>
      <w:r>
        <w:rPr>
          <w:rFonts w:cs="Garamond" w:ascii="Garamond" w:hAnsi="Garamond"/>
        </w:rPr>
        <w:t xml:space="preserve"> (9, 2-6) şi din lucrarea lui mai scurtă cunoscută ca şi </w:t>
      </w:r>
      <w:r>
        <w:rPr>
          <w:rFonts w:cs="Garamond" w:ascii="Garamond" w:hAnsi="Garamond"/>
          <w:i/>
        </w:rPr>
        <w:t xml:space="preserve">Omilie despre erezia lui Noeţiu – </w:t>
      </w:r>
      <w:r>
        <w:rPr>
          <w:rFonts w:cs="Garamond" w:ascii="Garamond" w:hAnsi="Garamond"/>
        </w:rPr>
        <w:t>ό</w:t>
      </w:r>
      <w:r>
        <w:rPr>
          <w:rFonts w:cs="Garamond" w:ascii="Garamond" w:hAnsi="Garamond"/>
          <w:lang w:val="el-GR"/>
        </w:rPr>
        <w:t>μιλία</w:t>
      </w:r>
      <w:r>
        <w:rPr>
          <w:rFonts w:cs="Garamond" w:ascii="Garamond" w:hAnsi="Garamond"/>
        </w:rPr>
        <w:t xml:space="preserve"> </w:t>
      </w:r>
      <w:r>
        <w:rPr>
          <w:rFonts w:cs="Garamond" w:ascii="Garamond" w:hAnsi="Garamond"/>
          <w:lang w:val="el-GR"/>
        </w:rPr>
        <w:t>είς</w:t>
      </w:r>
      <w:r>
        <w:rPr>
          <w:rFonts w:cs="Garamond" w:ascii="Garamond" w:hAnsi="Garamond"/>
        </w:rPr>
        <w:t xml:space="preserve"> </w:t>
      </w:r>
      <w:r>
        <w:rPr>
          <w:rFonts w:cs="Garamond" w:ascii="Garamond" w:hAnsi="Garamond"/>
          <w:lang w:val="el-GR"/>
        </w:rPr>
        <w:t>τήν</w:t>
      </w:r>
      <w:r>
        <w:rPr>
          <w:rFonts w:cs="Garamond" w:ascii="Garamond" w:hAnsi="Garamond"/>
        </w:rPr>
        <w:t xml:space="preserve"> </w:t>
      </w:r>
      <w:r>
        <w:rPr>
          <w:rFonts w:cs="Garamond" w:ascii="Garamond" w:hAnsi="Garamond"/>
          <w:lang w:val="el-GR"/>
        </w:rPr>
        <w:t>αίρεσιν</w:t>
      </w:r>
      <w:r>
        <w:rPr>
          <w:rFonts w:cs="Garamond" w:ascii="Garamond" w:hAnsi="Garamond"/>
        </w:rPr>
        <w:t xml:space="preserve"> </w:t>
      </w:r>
      <w:r>
        <w:rPr>
          <w:rFonts w:cs="Garamond" w:ascii="Garamond" w:hAnsi="Garamond"/>
          <w:lang w:val="el-GR"/>
        </w:rPr>
        <w:t>Νοήτου</w:t>
      </w:r>
      <w:r>
        <w:rPr>
          <w:rFonts w:cs="Garamond" w:ascii="Garamond" w:hAnsi="Garamond"/>
        </w:rPr>
        <w:t xml:space="preserve"> </w:t>
      </w:r>
      <w:r>
        <w:rPr>
          <w:rFonts w:cs="Garamond" w:ascii="Garamond" w:hAnsi="Garamond"/>
          <w:lang w:val="el-GR"/>
        </w:rPr>
        <w:t>τινός</w:t>
      </w:r>
      <w:r>
        <w:rPr>
          <w:rFonts w:cs="Garamond" w:ascii="Garamond" w:hAnsi="Garamond"/>
        </w:rPr>
        <w:t xml:space="preserve">. Acest document valoros nu este o omilie ci o lucrare doctrinară mai scurtă, probabil o parte dintr-o lucrare mai largă. Noeţiu pretindea că Hristos „a fost însuşi Dumnezeu şi că Tatăl s-a născut, a suferit şi a murit... El a crezut că el era Moise şi că Aron [Elisei după Filastrius] a fost fratele lui. Când binecuvântaţii prezbiteri au auzit acestea, ei l-au chemat în faţa Bisericii şi l-au examinat. La început el a negat că a avut astfel de opinii. Mai apoi locuind între şi adunând lângă el pe unii care au îmbrăţişat aceiaşi eroare, el a voit să îli susţină dogma deschis ca fiind corectă. Binecuvântaţii prezbiteri l-au chemat din nou înaintea lor şi l-au examinat. El a stat înaintea lor, spunând „ce rău fac mărindu-l pe Hristos” – </w:t>
      </w:r>
      <w:r>
        <w:rPr>
          <w:rFonts w:cs="Garamond" w:ascii="Garamond" w:hAnsi="Garamond"/>
          <w:lang w:val="el-GR"/>
        </w:rPr>
        <w:t>τί</w:t>
      </w:r>
      <w:r>
        <w:rPr>
          <w:rFonts w:cs="Garamond" w:ascii="Garamond" w:hAnsi="Garamond"/>
        </w:rPr>
        <w:t xml:space="preserve"> </w:t>
      </w:r>
      <w:r>
        <w:rPr>
          <w:rFonts w:cs="Garamond" w:ascii="Garamond" w:hAnsi="Garamond"/>
          <w:lang w:val="el-GR"/>
        </w:rPr>
        <w:t>ούν</w:t>
      </w:r>
      <w:r>
        <w:rPr>
          <w:rFonts w:cs="Garamond" w:ascii="Garamond" w:hAnsi="Garamond"/>
        </w:rPr>
        <w:t xml:space="preserve"> </w:t>
      </w:r>
      <w:r>
        <w:rPr>
          <w:rFonts w:cs="Garamond" w:ascii="Garamond" w:hAnsi="Garamond"/>
          <w:lang w:val="el-GR"/>
        </w:rPr>
        <w:t>κακόν</w:t>
      </w:r>
      <w:r>
        <w:rPr>
          <w:rFonts w:cs="Garamond" w:ascii="Garamond" w:hAnsi="Garamond"/>
        </w:rPr>
        <w:t xml:space="preserve"> </w:t>
      </w:r>
      <w:r>
        <w:rPr>
          <w:rFonts w:cs="Garamond" w:ascii="Garamond" w:hAnsi="Garamond"/>
          <w:lang w:val="el-GR"/>
        </w:rPr>
        <w:t>δοξάξων</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Χριστόν</w:t>
      </w:r>
      <w:r>
        <w:rPr>
          <w:rFonts w:cs="Garamond" w:ascii="Garamond" w:hAnsi="Garamond"/>
        </w:rPr>
        <w:t xml:space="preserve">? </w:t>
      </w:r>
      <w:r>
        <w:rPr>
          <w:rFonts w:cs="Garamond" w:ascii="Garamond" w:hAnsi="Garamond"/>
          <w:lang w:val="el-GR"/>
        </w:rPr>
        <w:t>Α</w:t>
      </w:r>
      <w:r>
        <w:rPr>
          <w:rFonts w:cs="Garamond" w:ascii="Garamond" w:hAnsi="Garamond"/>
        </w:rPr>
        <w:t xml:space="preserve">poi după ce i-a examinat, l-au excomunicat din Biserică. El a fost purtat de mândrie şi a întemeiat o şcoală... ei au răspuns într-o astfel de manieră: „dacă îl încunoştinţez pe Hristos ca fiind Dumnezeu, El este însuşi Tatăl, dacă este cu adevărat Dumnezeu. Hristos a suferit, fiind Dumnezeu. Consecvent Tatăl a suferi, căci el a fost însuşi Tatăl.” Noeţiu a apelat la textele scripturistice din Exod 3, 6 şi 20, 3; Isaia 45, 14 şi Romani 9, 5. „În caest fel, ei au ales să afirme aceste lucruri şi să folosească numai un anumit set de pasaje, în aceiaşi manieră în care Teodot i-a angajat când a căutat să dovedească că Hristos a fost un om simplu. Nici unul din partide nu a înţeles problema cum se cuvine, căci Sciprturile conmat lipsa lor de simţăminte şi mărturisesc adevărul. Sfântul Ipolit exclamă: „căci cine nu v-a dmite că există un singur Dumnezeu? Totuşi nu v-a nega </w:t>
      </w:r>
      <w:r>
        <w:rPr>
          <w:rFonts w:cs="Garamond" w:ascii="Garamond" w:hAnsi="Garamond"/>
          <w:i/>
        </w:rPr>
        <w:t>iconomia</w:t>
      </w:r>
      <w:r>
        <w:rPr>
          <w:rFonts w:cs="Garamond" w:ascii="Garamond" w:hAnsi="Garamond"/>
        </w:rPr>
        <w:t>.” El începe apoi o critică devastatoare a poziţiei lui Noeţiu.</w:t>
      </w:r>
    </w:p>
    <w:p>
      <w:pPr>
        <w:pStyle w:val="Normal"/>
        <w:ind w:firstLine="708"/>
        <w:jc w:val="both"/>
        <w:rPr>
          <w:rFonts w:ascii="Garamond" w:hAnsi="Garamond" w:cs="Garamond"/>
        </w:rPr>
      </w:pPr>
      <w:r>
        <w:rPr>
          <w:rFonts w:cs="Garamond" w:ascii="Garamond" w:hAnsi="Garamond"/>
        </w:rPr>
        <w:t>Doi ucenici ai lui Noeţiu, Epigonus şi Cleomenes, au venit în Roma şi au propagat acest modalism, aparent cu aprobarea papei Zefirin (199-217). Sfântul Ipolit, descriindu-l pe papa Zefirin ca şi un om prost, corupt şi needucat scrie: „Epigonie a devenit ucenicul [lui Noeţiu] şi în timpul sejurnului de la Roma şi-a diseminat opinia sa lipsită de Dumnezeu. Cleomenes, care a devenit ucenicul lui, un străin faţă de Biserică atât în felul de viaţă cât şi la obiceiuri, a colaborat cu această doctrină. În acel moment Zefirin şi-a imaginat că el adminsitrează afacerile Bisericii – un om neinformat şi corupt. El fiind convins de oferta de câştig, era obişnuit să cadă la înţelegere cu cei care erau prezenţi cu scopul de a devenii ucenici lui Cleomenes. Înseşi Zefirin, fiind momit de el, a căzut în aceleaşi opinii – şi el îl avea pe Calist ca şi ucenic, sfătuitor şi campion. Şcoala acestor eretici în timpul [succesiunii acestor episcopi] a continuat să dobândească tărie şi argumentare pentru faptul că Zefirin şi Calist i-a ajutat să reuşească (</w:t>
      </w:r>
      <w:r>
        <w:rPr>
          <w:rFonts w:cs="Garamond" w:ascii="Garamond" w:hAnsi="Garamond"/>
          <w:i/>
        </w:rPr>
        <w:t xml:space="preserve">Philosophumena </w:t>
      </w:r>
      <w:r>
        <w:rPr>
          <w:rFonts w:cs="Garamond" w:ascii="Garamond" w:hAnsi="Garamond"/>
        </w:rPr>
        <w:t>9, 2). Epigonie şi Cleomenes cu crezut că „când Tatăl nu a fost încă născut, el se numea pe drept cuvât Tată. Când a voit să se nască, fiind născut, El a devenit Fiu... Hristos este Tatăl şi însuşi Tatăl a fost născut, a suferit şi a murit.” A fost credinţa divinităţii depline a lui Hristos cea care i-a condus pe modalişti la această poziţie: „căci Hristos a fost Dumnezeu şi a suferit pentru noi, fiind înseşi Tatăl, pentru ca să ne poată mântuii.”</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Praxeas</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Esenţa a ceea ce ştim despre Praxeas vine din lucrarea lui Tertulian </w:t>
      </w:r>
      <w:r>
        <w:rPr>
          <w:rFonts w:cs="Garamond" w:ascii="Garamond" w:hAnsi="Garamond"/>
          <w:i/>
        </w:rPr>
        <w:t xml:space="preserve">Adversus Praxean. </w:t>
      </w:r>
      <w:r>
        <w:rPr>
          <w:rFonts w:cs="Garamond" w:ascii="Garamond" w:hAnsi="Garamond"/>
        </w:rPr>
        <w:t xml:space="preserve">El a venit în Roma spre sfârşitul secolului al doilea din Asia unde s-a spus că a suferit închisoare pentru credinţa lui. Praxeas a venit în Roma mai înainte de sosirea lui Epigoniu şi Cleomenes şi probabil mai înainte de ca Sfântul Ipolit să aibă vreo înştiinţare personală despre el. Se pare că a petrecut puţin timp în Roma, a întemeiat o şcoală şi s-a mutat în Nordul Africii unde a fost primul care a ridicat topica în Cartagina. Praxeas nu a fost numai un modalist ci şi un anti-montanist şi a exercitat o influenţă asupra papei Victor şi papei Zefirin întorcându-i împotriva montaniştilor. Tertulian scrie că „după ce episcopul Romei a fost înştiinţat de cunoştinţele profetice ale lui Montanus, Prisca şi Maximila şi ca şi o consecinţă a înştiinţării, el şi-a vărsat pacea sa pe Bisericile din Asia, Frigia, tocmai el care a făcut acuzaţii false împotriva profeţilor şi bisericilor lor şi insistând pe autoritatea predecesorilor episcopilor în scaun, i-a obligat să îşi amintească de scrisoarea pacifică pe care a scris-o, la fel de bine ca şi renunţarea de a fi înştiinţat de aceste daruri. Prin aceasta Praxeas a făcut un serviciu îndoit diavolului la Roma: unde a scos profeţiile şi a introdus ereziile.” S-a proclamat un lider al monarhienilor patripasieni – cei care apără monarhia lui Dumnezeu până în momentul în care susţin că Dumnezeu a suferit. Remarcile lui Tertulian că Praxeas „a pus pe fugă Paracletul şi l-a crucificat pe Tatăl” – </w:t>
      </w:r>
      <w:r>
        <w:rPr>
          <w:rFonts w:cs="Garamond" w:ascii="Garamond" w:hAnsi="Garamond"/>
          <w:i/>
        </w:rPr>
        <w:t xml:space="preserve">Patrem crucifixit. </w:t>
      </w:r>
      <w:r>
        <w:rPr>
          <w:rFonts w:cs="Garamond" w:ascii="Garamond" w:hAnsi="Garamond"/>
        </w:rPr>
        <w:t xml:space="preserve">Tertulian era deja un montanist când scria împotriva lui Praxeas. El scrie că Praxeas a renunţat la greşala lui în scris „dar că a rezumat deliberat vechea sa credinţă, pe care a învăţat-o după renunţarea la greşala lui.” Prin urmare „nu s-a auzit nimic de la el” dar „smoala lui Praxeas şi-a scuturat seminţele, fiind ascunse pentru o vreme, cu vitalitatea ascunsă sub o mască izbugnind acul la o viaţă nouă.” Tertulian jură „că se v-a înrădăcina din nou.” Se pare că Tertulian în </w:t>
      </w:r>
      <w:r>
        <w:rPr>
          <w:rFonts w:cs="Garamond" w:ascii="Garamond" w:hAnsi="Garamond"/>
          <w:i/>
        </w:rPr>
        <w:t>Adversus Praxean</w:t>
      </w:r>
      <w:r>
        <w:rPr>
          <w:rFonts w:cs="Garamond" w:ascii="Garamond" w:hAnsi="Garamond"/>
        </w:rPr>
        <w:t xml:space="preserve"> se confruntă nu numai cu Praxeas ci cu modalismul care a izbugnit în Roma de la influenţa lui Noeţiu. „Tatăl a fost născut şi Tatăl a suferit. Iisus Hristos este ... Tatăl născut, Tatăl suferind, Dumnezeu însuşi omnipotentul.” Tatăl şi Fiul sunt aceiaşi persoană (</w:t>
      </w:r>
      <w:r>
        <w:rPr>
          <w:rFonts w:cs="Garamond" w:ascii="Garamond" w:hAnsi="Garamond"/>
          <w:i/>
        </w:rPr>
        <w:t>Adversus Praxean</w:t>
      </w:r>
      <w:r>
        <w:rPr>
          <w:rFonts w:cs="Garamond" w:ascii="Garamond" w:hAnsi="Garamond"/>
        </w:rPr>
        <w:t xml:space="preserve"> 5). Apelul lui Praxeas la Scriptură include </w:t>
      </w:r>
      <w:r>
        <w:rPr>
          <w:rFonts w:cs="Garamond" w:ascii="Garamond" w:hAnsi="Garamond"/>
          <w:i/>
        </w:rPr>
        <w:t xml:space="preserve">Isaia </w:t>
      </w:r>
      <w:r>
        <w:rPr>
          <w:rFonts w:cs="Garamond" w:ascii="Garamond" w:hAnsi="Garamond"/>
        </w:rPr>
        <w:t xml:space="preserve">45, 5 şi </w:t>
      </w:r>
      <w:r>
        <w:rPr>
          <w:rFonts w:cs="Garamond" w:ascii="Garamond" w:hAnsi="Garamond"/>
          <w:i/>
        </w:rPr>
        <w:t xml:space="preserve">Ioan </w:t>
      </w:r>
      <w:r>
        <w:rPr>
          <w:rFonts w:cs="Garamond" w:ascii="Garamond" w:hAnsi="Garamond"/>
        </w:rPr>
        <w:t xml:space="preserve">10, 30; 14, 9-10. </w:t>
      </w:r>
    </w:p>
    <w:p>
      <w:pPr>
        <w:pStyle w:val="Normal"/>
        <w:ind w:firstLine="708"/>
        <w:jc w:val="both"/>
        <w:rPr/>
      </w:pPr>
      <w:r>
        <w:rPr>
          <w:rFonts w:cs="Garamond" w:ascii="Garamond" w:hAnsi="Garamond"/>
        </w:rPr>
        <w:t xml:space="preserve">Trebuie accentuat că modaliştii erau interesaţi în apărarea monarhiei lui Dumnezeu, în protejarea monoteismului şi în apărarea divinităţii depline a lui Iisus. Ei credeau că oponenţii lor – cei ce credeau în Treimea </w:t>
      </w:r>
      <w:r>
        <w:rPr>
          <w:rFonts w:cs="Garamond" w:ascii="Garamond" w:hAnsi="Garamond"/>
          <w:i/>
        </w:rPr>
        <w:t>iconomică</w:t>
      </w:r>
      <w:r>
        <w:rPr>
          <w:rFonts w:cs="Garamond" w:ascii="Garamond" w:hAnsi="Garamond"/>
        </w:rPr>
        <w:t xml:space="preserve"> – au înjurat cauza monoteismului – </w:t>
      </w:r>
      <w:r>
        <w:rPr>
          <w:rFonts w:cs="Garamond" w:ascii="Garamond" w:hAnsi="Garamond"/>
          <w:lang w:val="el-GR"/>
        </w:rPr>
        <w:t>φάσκουσιν</w:t>
      </w:r>
      <w:r>
        <w:rPr>
          <w:rFonts w:cs="Garamond" w:ascii="Garamond" w:hAnsi="Garamond"/>
        </w:rPr>
        <w:t xml:space="preserve"> </w:t>
      </w:r>
      <w:r>
        <w:rPr>
          <w:rFonts w:cs="Garamond" w:ascii="Garamond" w:hAnsi="Garamond"/>
          <w:lang w:val="el-GR"/>
        </w:rPr>
        <w:t>συνιστάν</w:t>
      </w:r>
      <w:r>
        <w:rPr>
          <w:rFonts w:cs="Garamond" w:ascii="Garamond" w:hAnsi="Garamond"/>
        </w:rPr>
        <w:t xml:space="preserve"> έ</w:t>
      </w:r>
      <w:r>
        <w:rPr>
          <w:rFonts w:cs="Garamond" w:ascii="Garamond" w:hAnsi="Garamond"/>
          <w:lang w:val="el-GR"/>
        </w:rPr>
        <w:t>να</w:t>
      </w:r>
      <w:r>
        <w:rPr>
          <w:rFonts w:cs="Garamond" w:ascii="Garamond" w:hAnsi="Garamond"/>
        </w:rPr>
        <w:t xml:space="preserve"> </w:t>
      </w:r>
      <w:r>
        <w:rPr>
          <w:rFonts w:cs="Garamond" w:ascii="Garamond" w:hAnsi="Garamond"/>
          <w:lang w:val="el-GR"/>
        </w:rPr>
        <w:t>θεόν</w:t>
      </w:r>
      <w:r>
        <w:rPr>
          <w:rFonts w:cs="Garamond" w:ascii="Garamond" w:hAnsi="Garamond"/>
        </w:rPr>
        <w:t xml:space="preserve">. Asemenea lui Tertulian şi Sfântului Ipolit, apărătorii Logosului ca şi Fiul lui Dumnezeu, apărătorii celor trei persoane care sunt un Dumnezeu, au fost numiţi diteişti – </w:t>
      </w:r>
      <w:r>
        <w:rPr>
          <w:rFonts w:cs="Garamond" w:ascii="Garamond" w:hAnsi="Garamond"/>
          <w:lang w:val="el-GR"/>
        </w:rPr>
        <w:t>δίθεοι</w:t>
      </w:r>
      <w:r>
        <w:rPr>
          <w:rFonts w:cs="Garamond" w:ascii="Garamond" w:hAnsi="Garamond"/>
        </w:rPr>
        <w:t xml:space="preserve">. În acest sens Sfântul Ipolit se simte obligat să se apare – </w:t>
      </w:r>
      <w:r>
        <w:rPr>
          <w:rFonts w:cs="Garamond" w:ascii="Garamond" w:hAnsi="Garamond"/>
          <w:lang w:val="el-GR"/>
        </w:rPr>
        <w:t>ού</w:t>
      </w:r>
      <w:r>
        <w:rPr>
          <w:rFonts w:cs="Garamond" w:ascii="Garamond" w:hAnsi="Garamond"/>
        </w:rPr>
        <w:t xml:space="preserve"> </w:t>
      </w:r>
      <w:r>
        <w:rPr>
          <w:rFonts w:cs="Garamond" w:ascii="Garamond" w:hAnsi="Garamond"/>
          <w:lang w:val="el-GR"/>
        </w:rPr>
        <w:t>δύο</w:t>
      </w:r>
      <w:r>
        <w:rPr>
          <w:rFonts w:cs="Garamond" w:ascii="Garamond" w:hAnsi="Garamond"/>
        </w:rPr>
        <w:t xml:space="preserve"> </w:t>
      </w:r>
      <w:r>
        <w:rPr>
          <w:rFonts w:cs="Garamond" w:ascii="Garamond" w:hAnsi="Garamond"/>
          <w:lang w:val="el-GR"/>
        </w:rPr>
        <w:t>θεούς</w:t>
      </w:r>
      <w:r>
        <w:rPr>
          <w:rFonts w:cs="Garamond" w:ascii="Garamond" w:hAnsi="Garamond"/>
        </w:rPr>
        <w:t xml:space="preserve"> </w:t>
      </w:r>
      <w:r>
        <w:rPr>
          <w:rFonts w:cs="Garamond" w:ascii="Garamond" w:hAnsi="Garamond"/>
          <w:lang w:val="el-GR"/>
        </w:rPr>
        <w:t>λέγω</w:t>
      </w:r>
      <w:r>
        <w:rPr>
          <w:rFonts w:cs="Garamond" w:ascii="Garamond" w:hAnsi="Garamond"/>
        </w:rPr>
        <w:t xml:space="preserve">... </w:t>
      </w:r>
      <w:r>
        <w:rPr>
          <w:rFonts w:cs="Garamond" w:ascii="Garamond" w:hAnsi="Garamond"/>
          <w:lang w:val="el-GR"/>
        </w:rPr>
        <w:t>δημοσία</w:t>
      </w:r>
      <w:r>
        <w:rPr>
          <w:rFonts w:cs="Garamond" w:ascii="Garamond" w:hAnsi="Garamond"/>
        </w:rPr>
        <w:t xml:space="preserve"> </w:t>
      </w:r>
      <w:r>
        <w:rPr>
          <w:rFonts w:cs="Garamond" w:ascii="Garamond" w:hAnsi="Garamond"/>
          <w:lang w:val="el-GR"/>
        </w:rPr>
        <w:t>ό</w:t>
      </w:r>
      <w:r>
        <w:rPr>
          <w:rFonts w:cs="Garamond" w:ascii="Garamond" w:hAnsi="Garamond"/>
        </w:rPr>
        <w:t xml:space="preserve"> </w:t>
      </w:r>
      <w:r>
        <w:rPr>
          <w:rFonts w:cs="Garamond" w:ascii="Garamond" w:hAnsi="Garamond"/>
          <w:lang w:val="el-GR"/>
        </w:rPr>
        <w:t>Κάλλιστος</w:t>
      </w:r>
      <w:r>
        <w:rPr>
          <w:rFonts w:cs="Garamond" w:ascii="Garamond" w:hAnsi="Garamond"/>
        </w:rPr>
        <w:t xml:space="preserve"> </w:t>
      </w:r>
      <w:r>
        <w:rPr>
          <w:rFonts w:cs="Garamond" w:ascii="Garamond" w:hAnsi="Garamond"/>
          <w:lang w:val="el-GR"/>
        </w:rPr>
        <w:t>ήμίν</w:t>
      </w:r>
      <w:r>
        <w:rPr>
          <w:rFonts w:cs="Garamond" w:ascii="Garamond" w:hAnsi="Garamond"/>
        </w:rPr>
        <w:t xml:space="preserve"> </w:t>
      </w:r>
      <w:r>
        <w:rPr>
          <w:rFonts w:cs="Garamond" w:ascii="Garamond" w:hAnsi="Garamond"/>
          <w:lang w:val="el-GR"/>
        </w:rPr>
        <w:t>όνειδίζει</w:t>
      </w:r>
      <w:r>
        <w:rPr>
          <w:rFonts w:cs="Garamond" w:ascii="Garamond" w:hAnsi="Garamond"/>
        </w:rPr>
        <w:t xml:space="preserve"> </w:t>
      </w:r>
      <w:r>
        <w:rPr>
          <w:rFonts w:cs="Garamond" w:ascii="Garamond" w:hAnsi="Garamond"/>
          <w:lang w:val="el-GR"/>
        </w:rPr>
        <w:t>είπείν</w:t>
      </w:r>
      <w:r>
        <w:rPr>
          <w:rFonts w:cs="Garamond" w:ascii="Garamond" w:hAnsi="Garamond"/>
        </w:rPr>
        <w:t xml:space="preserve"> </w:t>
      </w:r>
      <w:r>
        <w:rPr>
          <w:rFonts w:cs="Garamond" w:ascii="Garamond" w:hAnsi="Garamond"/>
          <w:lang w:val="el-GR"/>
        </w:rPr>
        <w:t>δίθεοί</w:t>
      </w:r>
      <w:r>
        <w:rPr>
          <w:rFonts w:cs="Garamond" w:ascii="Garamond" w:hAnsi="Garamond"/>
        </w:rPr>
        <w:t xml:space="preserve"> </w:t>
      </w:r>
      <w:r>
        <w:rPr>
          <w:rFonts w:cs="Garamond" w:ascii="Garamond" w:hAnsi="Garamond"/>
          <w:lang w:val="el-GR"/>
        </w:rPr>
        <w:t>έστε</w:t>
      </w:r>
      <w:r>
        <w:rPr>
          <w:rFonts w:cs="Garamond" w:ascii="Garamond" w:hAnsi="Garamond"/>
        </w:rPr>
        <w:t xml:space="preserve">. Modaliştii atacaţi de Tertulian îl identifică pe Tatăl cu Fiul – </w:t>
      </w:r>
      <w:r>
        <w:rPr>
          <w:rFonts w:cs="Garamond" w:ascii="Garamond" w:hAnsi="Garamond"/>
          <w:i/>
        </w:rPr>
        <w:t xml:space="preserve">ipsum dicit patrem descendisse in virginem, ipsum ex ea natum, ipsum passum ipsum denique esse Iesum Christum... post tempus pater natus et pater passus, ipse deus, dominus omnipotentes, Iesus Chrsitus praedicatur. </w:t>
      </w:r>
      <w:r>
        <w:rPr>
          <w:rFonts w:cs="Garamond" w:ascii="Garamond" w:hAnsi="Garamond"/>
        </w:rPr>
        <w:t xml:space="preserve">Pentru ei Logosul nu este o substanţă ci un sunet – </w:t>
      </w:r>
      <w:r>
        <w:rPr>
          <w:rFonts w:cs="Garamond" w:ascii="Garamond" w:hAnsi="Garamond"/>
          <w:i/>
        </w:rPr>
        <w:t xml:space="preserve">quid est enim dices, sermo nisi vox wet sonus ori set sicut grammatici tradunt, aer offesnus, inteligebillis auditu, ceterum vanum nescio quid. </w:t>
      </w:r>
      <w:r>
        <w:rPr>
          <w:rFonts w:cs="Garamond" w:ascii="Garamond" w:hAnsi="Garamond"/>
        </w:rPr>
        <w:t xml:space="preserve">Apelul modalist al lui Tertulian invocă anumite texte scripturistice folosite de oponenţii Sfântului Ipolit. Ei urăsc gnosticismul. În orice încercare făcută de a lua în considerare Logosul ca şi Fiul veşnic a lui Dumnezeu ei nu reuşesc şi cad în „moduri” sau „aspecte” ale unui singur Dumnezeu. Căci confruntaţi pe de toate părţile cu distincţia între Tatăl şi Fiul, pe care o menţinem fără să distrugem uniunea lor inseparabilă... ei încearcă să interpreteze această distincţie într-un fel care punctează cu opiniile lor: astfel că ei într-o persoană disting două, Tatăl şi Fiul, înţelegând că Fiul este carne, că este om, că este Iisus; şi Tatăl a fii Duhul, care este Dumnezeu care este Hristos” – </w:t>
      </w:r>
      <w:r>
        <w:rPr>
          <w:rFonts w:cs="Garamond" w:ascii="Garamond" w:hAnsi="Garamond"/>
          <w:i/>
        </w:rPr>
        <w:t xml:space="preserve">aeque in una persona untrumque distinguunt, patrem et filium, discentes filium carnem esse, id est hominem, id est lesum, patrem autem spiritum, mid est deum, id est Christum </w:t>
      </w:r>
      <w:r>
        <w:rPr>
          <w:rFonts w:cs="Garamond" w:ascii="Garamond" w:hAnsi="Garamond"/>
        </w:rPr>
        <w:t>(</w:t>
      </w:r>
      <w:r>
        <w:rPr>
          <w:rFonts w:cs="Garamond" w:ascii="Garamond" w:hAnsi="Garamond"/>
          <w:i/>
        </w:rPr>
        <w:t>Adversus Praxean</w:t>
      </w:r>
      <w:r>
        <w:rPr>
          <w:rFonts w:cs="Garamond" w:ascii="Garamond" w:hAnsi="Garamond"/>
        </w:rPr>
        <w:t xml:space="preserve"> 27). Astfel ei în timp ce mărturisesc că Tatăl şi Fiul sunt una, încep prin divizarea lor mai mult decât prin unirea lor. Căci dacă Iisus este unul şi Hristos alta, atunci Fiul v-a fi diferit de Tatăl fiindcă Fiul este Iisus şi Tatăl este Hristos. Ei au învăţat o astfel de monarhie, presupun, în şcoala lui Valentin, făcând două, Iisus şi Hristos” – </w:t>
      </w:r>
      <w:r>
        <w:rPr>
          <w:rFonts w:cs="Garamond" w:ascii="Garamond" w:hAnsi="Garamond"/>
          <w:i/>
        </w:rPr>
        <w:t xml:space="preserve">et qui enundemque contendunt et filium, iam incipiunt dividere illos quam unare; talem manoarchiam apud Valentinum fortasse didicerunt, duos facere Iesum et Chrsitum </w:t>
      </w:r>
      <w:r>
        <w:rPr>
          <w:rFonts w:cs="Garamond" w:ascii="Garamond" w:hAnsi="Garamond"/>
        </w:rPr>
        <w:t>(27). Atacul lui Tertulian din acest capitol şi din capitolul 4 este puternic şi expune şi împrăştie poziţia oponenţilor lor.</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Sabeli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Cea mai originală formă de monarhianism modalist este cea a lui Sabelie care ar fi putut provenii de la Cirenaica. Atanasie şi Epifanie ne informează că Sabelie a fost cel care a dat modalismului monarhianist baza sa filosofică şi metafizică. În estul grecesc modalismul monarhianist a devenit indentificat cu „sabelianism.” Sfântul Ipolit scrie că Sabelie a fost mai întâi binevenit la Roma de Calist, dar excomunicat după ce Calist a devenit papa Calist I în 217. Nu se ştie dacă Sabilie a părăsit Roma sau a rămas acolo. În orice caz, influenaţa lui s-a răspândit dincolo de Roma. În Pentapolis, a izbugnit controversa trinitară în 257 şi modaliştii au fost clasificaţi ca şi „sabelieni”, chiar dacă Sabelie era porbabil mort la acea dată – unii episcopi refuză să îl identifice pe Iisus ca şi Fiul lui Dumnezeu. Dionisie al Alexandriei, mitropolitul lor şi ucenicul lui Origen, provocându-le învăţăturile l-a excomunicat pe Sabelie la un sinod în Alexandria în 260 sau 261. Provocând acest modalism Dionisie al Alexandriei a folosit limbajul suspectat că este asemănător cu subordinaţionismul. În acest context papa Dionisie (259-268) a scris împotriva sabelienilor şi oponenţilor lor „subordinaţionişti.” Acest schimb între cei doi episcopi, Dionisie al Romei şi Dionisie al Alexandriei, prefigurează controveesa ariană. </w:t>
      </w:r>
    </w:p>
    <w:p>
      <w:pPr>
        <w:pStyle w:val="Normal"/>
        <w:ind w:firstLine="708"/>
        <w:jc w:val="both"/>
        <w:rPr>
          <w:rFonts w:ascii="Garamond" w:hAnsi="Garamond" w:cs="Garamond"/>
        </w:rPr>
      </w:pPr>
      <w:r>
        <w:rPr>
          <w:rFonts w:cs="Garamond" w:ascii="Garamond" w:hAnsi="Garamond"/>
        </w:rPr>
        <w:t xml:space="preserve">Sabelie a distins monada din triada naturii divine. Gândirea sa esenţială este că acea unitate a lui Dumnezeu se extinde – ή </w:t>
      </w:r>
      <w:r>
        <w:rPr>
          <w:rFonts w:cs="Garamond" w:ascii="Garamond" w:hAnsi="Garamond"/>
          <w:lang w:val="el-GR"/>
        </w:rPr>
        <w:t>μονάς</w:t>
      </w:r>
      <w:r>
        <w:rPr>
          <w:rFonts w:cs="Garamond" w:ascii="Garamond" w:hAnsi="Garamond"/>
        </w:rPr>
        <w:t xml:space="preserve"> </w:t>
      </w:r>
      <w:r>
        <w:rPr>
          <w:rFonts w:cs="Garamond" w:ascii="Garamond" w:hAnsi="Garamond"/>
          <w:lang w:val="el-GR"/>
        </w:rPr>
        <w:t>πλατυνθείσα</w:t>
      </w:r>
      <w:r>
        <w:rPr>
          <w:rFonts w:cs="Garamond" w:ascii="Garamond" w:hAnsi="Garamond"/>
        </w:rPr>
        <w:t xml:space="preserve"> </w:t>
      </w:r>
      <w:r>
        <w:rPr>
          <w:rFonts w:cs="Garamond" w:ascii="Garamond" w:hAnsi="Garamond"/>
          <w:lang w:val="el-GR"/>
        </w:rPr>
        <w:t>γέγονε</w:t>
      </w:r>
      <w:r>
        <w:rPr>
          <w:rFonts w:cs="Garamond" w:ascii="Garamond" w:hAnsi="Garamond"/>
        </w:rPr>
        <w:t xml:space="preserve"> </w:t>
      </w:r>
      <w:r>
        <w:rPr>
          <w:rFonts w:cs="Garamond" w:ascii="Garamond" w:hAnsi="Garamond"/>
          <w:lang w:val="el-GR"/>
        </w:rPr>
        <w:t>τρίας</w:t>
      </w:r>
      <w:r>
        <w:rPr>
          <w:rFonts w:cs="Garamond" w:ascii="Garamond" w:hAnsi="Garamond"/>
        </w:rPr>
        <w:t xml:space="preserve"> – în cursul dezvoltării istorice a lumii în trei moduri diferite şi trei perioade de revelaţie. Actul creaţiei începe ostentativ cu acest trinitarism modalist, căci Dumnezeu începe să se manifeste în acest fel întreit numai cu creaţia şi mai apoi în darea legii în Vechiul Testament – Tatăl este cel care este descoperit modalistic în Vechiul Testament, Fiul este în întrupare şi Duhul Sfânt în „inspiraţie.” Revelaţia lui Dumnezeu în modul Duhului Sfânt continuă în regenerare şi sfinţire. Se spune că Sabelie a folosit analogia soarelui a modurilor de revelţie treimică. Tatăl ca şi formă – </w:t>
      </w:r>
      <w:r>
        <w:rPr>
          <w:rFonts w:cs="Garamond" w:ascii="Garamond" w:hAnsi="Garamond"/>
          <w:lang w:val="el-GR"/>
        </w:rPr>
        <w:t>τό</w:t>
      </w:r>
      <w:r>
        <w:rPr>
          <w:rFonts w:cs="Garamond" w:ascii="Garamond" w:hAnsi="Garamond"/>
        </w:rPr>
        <w:t xml:space="preserve"> </w:t>
      </w:r>
      <w:r>
        <w:rPr>
          <w:rFonts w:cs="Garamond" w:ascii="Garamond" w:hAnsi="Garamond"/>
          <w:lang w:val="el-GR"/>
        </w:rPr>
        <w:t>σχήμα</w:t>
      </w:r>
      <w:r>
        <w:rPr>
          <w:rFonts w:cs="Garamond" w:ascii="Garamond" w:hAnsi="Garamond"/>
        </w:rPr>
        <w:t xml:space="preserve">, Fiul ca lumină – </w:t>
      </w:r>
      <w:r>
        <w:rPr>
          <w:rFonts w:cs="Garamond" w:ascii="Garamond" w:hAnsi="Garamond"/>
          <w:lang w:val="el-GR"/>
        </w:rPr>
        <w:t>τό</w:t>
      </w:r>
      <w:r>
        <w:rPr>
          <w:rFonts w:cs="Garamond" w:ascii="Garamond" w:hAnsi="Garamond"/>
        </w:rPr>
        <w:t xml:space="preserve"> </w:t>
      </w:r>
      <w:r>
        <w:rPr>
          <w:rFonts w:cs="Garamond" w:ascii="Garamond" w:hAnsi="Garamond"/>
          <w:lang w:val="el-GR"/>
        </w:rPr>
        <w:t>φωτιστικόν</w:t>
      </w:r>
      <w:r>
        <w:rPr>
          <w:rFonts w:cs="Garamond" w:ascii="Garamond" w:hAnsi="Garamond"/>
        </w:rPr>
        <w:t xml:space="preserve"> şi Duhul Sfânt ca şi căldură sau ardere – </w:t>
      </w:r>
      <w:r>
        <w:rPr>
          <w:rFonts w:cs="Garamond" w:ascii="Garamond" w:hAnsi="Garamond"/>
          <w:lang w:val="el-GR"/>
        </w:rPr>
        <w:t>τό</w:t>
      </w:r>
      <w:r>
        <w:rPr>
          <w:rFonts w:cs="Garamond" w:ascii="Garamond" w:hAnsi="Garamond"/>
        </w:rPr>
        <w:t xml:space="preserve"> </w:t>
      </w:r>
      <w:r>
        <w:rPr>
          <w:rFonts w:cs="Garamond" w:ascii="Garamond" w:hAnsi="Garamond"/>
          <w:lang w:val="el-GR"/>
        </w:rPr>
        <w:t>θάλπον</w:t>
      </w:r>
      <w:r>
        <w:rPr>
          <w:rFonts w:cs="Garamond" w:ascii="Garamond" w:hAnsi="Garamond"/>
        </w:rPr>
        <w:t>.</w:t>
      </w:r>
      <w:r>
        <w:rPr>
          <w:rFonts w:cs="Garamond" w:ascii="Garamond" w:hAnsi="Garamond"/>
          <w:lang w:val="el-GR"/>
        </w:rPr>
        <w:t xml:space="preserve"> </w:t>
      </w:r>
      <w:r>
        <w:rPr>
          <w:rFonts w:cs="Garamond" w:ascii="Garamond" w:hAnsi="Garamond"/>
        </w:rPr>
        <w:t xml:space="preserve">Logosul este „monada în tranziţie către triadă,” Dumnezeul tăcut – </w:t>
      </w:r>
      <w:r>
        <w:rPr>
          <w:rFonts w:cs="Garamond" w:ascii="Garamond" w:hAnsi="Garamond"/>
          <w:lang w:val="el-GR"/>
        </w:rPr>
        <w:t xml:space="preserve">θεός σιωπών </w:t>
      </w:r>
      <w:r>
        <w:rPr>
          <w:rFonts w:cs="Garamond" w:ascii="Garamond" w:hAnsi="Garamond"/>
        </w:rPr>
        <w:t xml:space="preserve">– ca fiind distinct de „Dumnezeul vorbit” – </w:t>
      </w:r>
      <w:r>
        <w:rPr>
          <w:rFonts w:cs="Garamond" w:ascii="Garamond" w:hAnsi="Garamond"/>
          <w:lang w:val="el-GR"/>
        </w:rPr>
        <w:t xml:space="preserve">θεός λαλών. </w:t>
      </w:r>
      <w:r>
        <w:rPr>
          <w:rFonts w:cs="Garamond" w:ascii="Garamond" w:hAnsi="Garamond"/>
        </w:rPr>
        <w:t xml:space="preserve">Fiecare </w:t>
      </w:r>
      <w:r>
        <w:rPr>
          <w:rFonts w:cs="Garamond" w:ascii="Garamond" w:hAnsi="Garamond"/>
          <w:lang w:val="el-GR"/>
        </w:rPr>
        <w:t xml:space="preserve">πρόσωπον </w:t>
      </w:r>
      <w:r>
        <w:rPr>
          <w:rFonts w:cs="Garamond" w:ascii="Garamond" w:hAnsi="Garamond"/>
        </w:rPr>
        <w:t xml:space="preserve">este o altă </w:t>
      </w:r>
      <w:r>
        <w:rPr>
          <w:rFonts w:cs="Garamond" w:ascii="Garamond" w:hAnsi="Garamond"/>
          <w:lang w:val="el-GR"/>
        </w:rPr>
        <w:t xml:space="preserve">διαλέσθαι </w:t>
      </w:r>
      <w:r>
        <w:rPr>
          <w:rFonts w:cs="Garamond" w:ascii="Garamond" w:hAnsi="Garamond"/>
        </w:rPr>
        <w:t xml:space="preserve">şi cele trei </w:t>
      </w:r>
      <w:r>
        <w:rPr>
          <w:rFonts w:cs="Garamond" w:ascii="Garamond" w:hAnsi="Garamond"/>
          <w:lang w:val="el-GR"/>
        </w:rPr>
        <w:t xml:space="preserve">πρόσωπα </w:t>
      </w:r>
      <w:r>
        <w:rPr>
          <w:rFonts w:cs="Garamond" w:ascii="Garamond" w:hAnsi="Garamond"/>
        </w:rPr>
        <w:t xml:space="preserve">sunt în realitate evoluţii succesive ale Logosului ca Dumnezeu în legătură cu lumea – </w:t>
      </w:r>
      <w:r>
        <w:rPr>
          <w:rFonts w:cs="Garamond" w:ascii="Garamond" w:hAnsi="Garamond"/>
          <w:lang w:val="el-GR"/>
        </w:rPr>
        <w:t xml:space="preserve">Πεμφθέντα τόν υίόν καιρώ ποτέ, ώσπερ άκτίνα καί έργασάμενον τά πάντα έν τώ τής οίκονομίας τής εύαγγελής καί σωτηρίας τών ανθρώπων, άναληφθέντα δέ αύθις είς σύρανόν, ώς ύπό ήλίου πεμφθείσαν άκτινα καί πάλιν είς τόν κόσμον, καί καθεξής καί καθ’ έκαστα είς έκαστον τών καταξιουμένον... ούχ ό υίός έαυτόν έγέννησεν, ούδε ό πατήρ μεταβέβληται άπό τού πατήρ τού είναι υίός ... πατήρ αεί πατήρ μεταβέβληται άπό πατήρ τού είναι υίός ... πατήρ άεί πατήρ καί ούκ ήν καιρός ότε ούκ ήν πατήρ. </w:t>
      </w:r>
      <w:r>
        <w:rPr>
          <w:rFonts w:cs="Garamond" w:ascii="Garamond" w:hAnsi="Garamond"/>
        </w:rPr>
        <w:t>La fel cum Logosul vine de la Dumnezeu, la fel Logosul în cele din urmă se v-a întoarce la Dumnezeu şi manifestarea modurilor trinitare v-a înceta.</w:t>
      </w:r>
    </w:p>
    <w:p>
      <w:pPr>
        <w:pStyle w:val="Normal"/>
        <w:ind w:firstLine="708"/>
        <w:jc w:val="both"/>
        <w:rPr/>
      </w:pPr>
      <w:r>
        <w:rPr>
          <w:rFonts w:cs="Garamond" w:ascii="Garamond" w:hAnsi="Garamond"/>
        </w:rPr>
        <w:t xml:space="preserve">După Epifanie urmaşii lui Sabelie se certau: „ce vom spune?  Avem un Dumnezeu sau trei dumnezei?” – </w:t>
      </w:r>
      <w:r>
        <w:rPr>
          <w:rFonts w:cs="Garamond" w:ascii="Garamond" w:hAnsi="Garamond"/>
          <w:lang w:val="el-GR"/>
        </w:rPr>
        <w:t>τί</w:t>
      </w:r>
      <w:r>
        <w:rPr>
          <w:rFonts w:cs="Garamond" w:ascii="Garamond" w:hAnsi="Garamond"/>
        </w:rPr>
        <w:t xml:space="preserve"> </w:t>
      </w:r>
      <w:r>
        <w:rPr>
          <w:rFonts w:cs="Garamond" w:ascii="Garamond" w:hAnsi="Garamond"/>
          <w:lang w:val="el-GR"/>
        </w:rPr>
        <w:t>άν</w:t>
      </w:r>
      <w:r>
        <w:rPr>
          <w:rFonts w:cs="Garamond" w:ascii="Garamond" w:hAnsi="Garamond"/>
        </w:rPr>
        <w:t xml:space="preserve"> </w:t>
      </w:r>
      <w:r>
        <w:rPr>
          <w:rFonts w:cs="Garamond" w:ascii="Garamond" w:hAnsi="Garamond"/>
          <w:lang w:val="el-GR"/>
        </w:rPr>
        <w:t>είπωμεν</w:t>
      </w:r>
      <w:r>
        <w:rPr>
          <w:rFonts w:cs="Garamond" w:ascii="Garamond" w:hAnsi="Garamond"/>
        </w:rPr>
        <w:t xml:space="preserve">, </w:t>
      </w:r>
      <w:r>
        <w:rPr>
          <w:rFonts w:cs="Garamond" w:ascii="Garamond" w:hAnsi="Garamond"/>
          <w:lang w:val="el-GR"/>
        </w:rPr>
        <w:t>ένα</w:t>
      </w:r>
      <w:r>
        <w:rPr>
          <w:rFonts w:cs="Garamond" w:ascii="Garamond" w:hAnsi="Garamond"/>
        </w:rPr>
        <w:t xml:space="preserve"> </w:t>
      </w:r>
      <w:r>
        <w:rPr>
          <w:rFonts w:cs="Garamond" w:ascii="Garamond" w:hAnsi="Garamond"/>
          <w:lang w:val="el-GR"/>
        </w:rPr>
        <w:t>θεόν</w:t>
      </w:r>
      <w:r>
        <w:rPr>
          <w:rFonts w:cs="Garamond" w:ascii="Garamond" w:hAnsi="Garamond"/>
        </w:rPr>
        <w:t xml:space="preserve"> </w:t>
      </w:r>
      <w:r>
        <w:rPr>
          <w:rFonts w:cs="Garamond" w:ascii="Garamond" w:hAnsi="Garamond"/>
          <w:lang w:val="el-GR"/>
        </w:rPr>
        <w:t>έχομεν</w:t>
      </w:r>
      <w:r>
        <w:rPr>
          <w:rFonts w:cs="Garamond" w:ascii="Garamond" w:hAnsi="Garamond"/>
        </w:rPr>
        <w:t xml:space="preserve">, </w:t>
      </w:r>
      <w:r>
        <w:rPr>
          <w:rFonts w:cs="Garamond" w:ascii="Garamond" w:hAnsi="Garamond"/>
          <w:lang w:val="el-GR"/>
        </w:rPr>
        <w:t>ή</w:t>
      </w:r>
      <w:r>
        <w:rPr>
          <w:rFonts w:cs="Garamond" w:ascii="Garamond" w:hAnsi="Garamond"/>
        </w:rPr>
        <w:t xml:space="preserve"> </w:t>
      </w:r>
      <w:r>
        <w:rPr>
          <w:rFonts w:cs="Garamond" w:ascii="Garamond" w:hAnsi="Garamond"/>
          <w:lang w:val="el-GR"/>
        </w:rPr>
        <w:t>τρείς</w:t>
      </w:r>
      <w:r>
        <w:rPr>
          <w:rFonts w:cs="Garamond" w:ascii="Garamond" w:hAnsi="Garamond"/>
        </w:rPr>
        <w:t xml:space="preserve"> </w:t>
      </w:r>
      <w:r>
        <w:rPr>
          <w:rFonts w:cs="Garamond" w:ascii="Garamond" w:hAnsi="Garamond"/>
          <w:lang w:val="el-GR"/>
        </w:rPr>
        <w:t>θεούς</w:t>
      </w:r>
      <w:r>
        <w:rPr>
          <w:rFonts w:cs="Garamond" w:ascii="Garamond" w:hAnsi="Garamond"/>
        </w:rPr>
        <w:t xml:space="preserve">. Ei răspund la propria lor întrebare că ei nu învaţă politeismul – </w:t>
      </w:r>
      <w:r>
        <w:rPr>
          <w:rFonts w:cs="Garamond" w:ascii="Garamond" w:hAnsi="Garamond"/>
          <w:lang w:val="el-GR"/>
        </w:rPr>
        <w:t>ού</w:t>
      </w:r>
      <w:r>
        <w:rPr>
          <w:rFonts w:cs="Garamond" w:ascii="Garamond" w:hAnsi="Garamond"/>
        </w:rPr>
        <w:t xml:space="preserve"> </w:t>
      </w:r>
      <w:r>
        <w:rPr>
          <w:rFonts w:cs="Garamond" w:ascii="Garamond" w:hAnsi="Garamond"/>
          <w:lang w:val="el-GR"/>
        </w:rPr>
        <w:t>πολυθείαν</w:t>
      </w:r>
      <w:r>
        <w:rPr>
          <w:rFonts w:cs="Garamond" w:ascii="Garamond" w:hAnsi="Garamond"/>
        </w:rPr>
        <w:t xml:space="preserve"> </w:t>
      </w:r>
      <w:r>
        <w:rPr>
          <w:rFonts w:cs="Garamond" w:ascii="Garamond" w:hAnsi="Garamond"/>
          <w:lang w:val="el-GR"/>
        </w:rPr>
        <w:t>είσηγούμεθα</w:t>
      </w:r>
      <w:r>
        <w:rPr>
          <w:rFonts w:cs="Garamond" w:ascii="Garamond" w:hAnsi="Garamond"/>
        </w:rPr>
        <w:t>.</w:t>
      </w:r>
      <w:r>
        <w:rPr>
          <w:rFonts w:cs="Garamond" w:ascii="Garamond" w:hAnsi="Garamond"/>
          <w:lang w:val="el-GR"/>
        </w:rPr>
        <w:t xml:space="preserve"> </w:t>
      </w:r>
      <w:r>
        <w:rPr>
          <w:rFonts w:cs="Garamond" w:ascii="Garamond" w:hAnsi="Garamond"/>
        </w:rPr>
        <w:t xml:space="preserve">Atanasie şi Ilarie pretind că Sabelie s-a referit la o fiinţă ca </w:t>
      </w:r>
      <w:r>
        <w:rPr>
          <w:rFonts w:cs="Garamond" w:ascii="Garamond" w:hAnsi="Garamond"/>
          <w:lang w:val="el-GR"/>
        </w:rPr>
        <w:t>υίοπάτωρ</w:t>
      </w:r>
      <w:r>
        <w:rPr>
          <w:rFonts w:cs="Garamond" w:ascii="Garamond" w:hAnsi="Garamond"/>
          <w:lang w:val="en-US"/>
        </w:rPr>
        <w:t>,</w:t>
      </w:r>
      <w:r>
        <w:rPr>
          <w:rFonts w:cs="Garamond" w:ascii="Garamond" w:hAnsi="Garamond"/>
        </w:rPr>
        <w:t xml:space="preserve"> care se refră pur şi simplu la o fiinţă a lui Dumnezeu. Nivelul de sofisticism i-a permis lui Sabelie să afirme că nu trebuie să vorbim de o suferinţă a Tatălui „ci că Tatăl a suferit </w:t>
      </w:r>
      <w:r>
        <w:rPr>
          <w:rFonts w:cs="Garamond" w:ascii="Garamond" w:hAnsi="Garamond"/>
          <w:lang w:val="el-GR"/>
        </w:rPr>
        <w:t>σύρπεπονθέναι</w:t>
      </w:r>
      <w:r>
        <w:rPr>
          <w:rFonts w:cs="Garamond" w:ascii="Garamond" w:hAnsi="Garamond"/>
          <w:lang w:val="en-US"/>
        </w:rPr>
        <w:t xml:space="preserve"> – </w:t>
      </w:r>
      <w:r>
        <w:rPr>
          <w:rFonts w:cs="Garamond" w:ascii="Garamond" w:hAnsi="Garamond"/>
        </w:rPr>
        <w:t>cu Fiul</w:t>
      </w:r>
      <w:r>
        <w:rPr>
          <w:rFonts w:cs="Garamond" w:ascii="Garamond" w:hAnsi="Garamond"/>
          <w:lang w:val="en-US"/>
        </w:rPr>
        <w:t>.</w:t>
      </w:r>
      <w:r>
        <w:rPr>
          <w:rFonts w:cs="Garamond" w:ascii="Garamond" w:hAnsi="Garamond"/>
        </w:rPr>
        <w:t xml:space="preserve">” Aceste formule de </w:t>
      </w:r>
      <w:r>
        <w:rPr>
          <w:rFonts w:cs="Garamond" w:ascii="Garamond" w:hAnsi="Garamond"/>
          <w:i/>
        </w:rPr>
        <w:t xml:space="preserve">comapsus est pater filo </w:t>
      </w:r>
      <w:r>
        <w:rPr>
          <w:rFonts w:cs="Garamond" w:ascii="Garamond" w:hAnsi="Garamond"/>
        </w:rPr>
        <w:t xml:space="preserve">pot formula a acest compormis. </w:t>
      </w:r>
    </w:p>
    <w:p>
      <w:pPr>
        <w:pStyle w:val="Normal"/>
        <w:ind w:firstLine="708"/>
        <w:jc w:val="both"/>
        <w:rPr>
          <w:rFonts w:ascii="Garamond" w:hAnsi="Garamond" w:cs="Garamond"/>
        </w:rPr>
      </w:pPr>
      <w:r>
        <w:rPr>
          <w:rFonts w:cs="Garamond" w:ascii="Garamond" w:hAnsi="Garamond"/>
        </w:rPr>
        <w:t xml:space="preserve">Presupoziţia că expresia </w:t>
      </w:r>
      <w:r>
        <w:rPr>
          <w:rFonts w:cs="Garamond" w:ascii="Garamond" w:hAnsi="Garamond"/>
          <w:lang w:val="el-GR"/>
        </w:rPr>
        <w:t>όμοούσιος</w:t>
      </w:r>
      <w:r>
        <w:rPr>
          <w:rFonts w:cs="Garamond" w:ascii="Garamond" w:hAnsi="Garamond"/>
          <w:lang w:val="en-US"/>
        </w:rPr>
        <w:t xml:space="preserve"> </w:t>
      </w:r>
      <w:r>
        <w:rPr>
          <w:rFonts w:cs="Garamond" w:ascii="Garamond" w:hAnsi="Garamond"/>
        </w:rPr>
        <w:t xml:space="preserve">folosit de sabelieni este destul de posibilă, căci ei ar putea-o folosii cu viziunea teologică destul de uşor. Nu numai că putem vorbii de Fiul fiind </w:t>
      </w:r>
      <w:r>
        <w:rPr>
          <w:rFonts w:cs="Garamond" w:ascii="Garamond" w:hAnsi="Garamond"/>
          <w:i/>
        </w:rPr>
        <w:t xml:space="preserve">homoousios </w:t>
      </w:r>
      <w:r>
        <w:rPr>
          <w:rFonts w:cs="Garamond" w:ascii="Garamond" w:hAnsi="Garamond"/>
        </w:rPr>
        <w:t xml:space="preserve">cu Tatăl ci şi cu Duhul Sfânt fiind </w:t>
      </w:r>
      <w:r>
        <w:rPr>
          <w:rFonts w:cs="Garamond" w:ascii="Garamond" w:hAnsi="Garamond"/>
          <w:i/>
        </w:rPr>
        <w:t xml:space="preserve">homoousios </w:t>
      </w:r>
      <w:r>
        <w:rPr>
          <w:rFonts w:cs="Garamond" w:ascii="Garamond" w:hAnsi="Garamond"/>
        </w:rPr>
        <w:t xml:space="preserve">cu Tatăl şi cu Duhul Sfânt şi toate aceste „moduri” de „fiinţă” </w:t>
      </w:r>
      <w:r>
        <w:rPr>
          <w:rFonts w:cs="Garamond" w:ascii="Garamond" w:hAnsi="Garamond"/>
          <w:i/>
        </w:rPr>
        <w:t xml:space="preserve">homoousios </w:t>
      </w:r>
      <w:r>
        <w:rPr>
          <w:rFonts w:cs="Garamond" w:ascii="Garamond" w:hAnsi="Garamond"/>
        </w:rPr>
        <w:t xml:space="preserve">unul cu altul tocmai fiindcă toate acest amnifestaţii au fost într-o esenţă manifestatoare a mai multor forme sau aspecte. Folosinţa sabeliană a termenului destul de diferită de felul în care acest termen teologic v-a fi folosit de Sfântul Atanasie şi Sinodul de la Niceia. </w:t>
      </w:r>
    </w:p>
    <w:p>
      <w:pPr>
        <w:pStyle w:val="Normal"/>
        <w:ind w:firstLine="708"/>
        <w:jc w:val="center"/>
        <w:rPr>
          <w:rFonts w:ascii="Garamond" w:hAnsi="Garamond" w:cs="Garamond"/>
          <w:b/>
          <w:b/>
        </w:rPr>
      </w:pPr>
      <w:r>
        <w:rPr>
          <w:rFonts w:cs="Garamond" w:ascii="Garamond" w:hAnsi="Garamond"/>
          <w:b/>
        </w:rPr>
        <w:t>Monariansimul dinamic şi estul grec</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Origen ne informază că mulţi din estul grec au respins hrsitologia şi că au unit pe Hristos cu Logosul şi aşa a fost între cei care au făcut distincţie între tatăl şi Fiul – </w:t>
      </w:r>
      <w:r>
        <w:rPr>
          <w:rFonts w:cs="Garamond" w:ascii="Garamond" w:hAnsi="Garamond"/>
          <w:lang w:val="el-GR"/>
        </w:rPr>
        <w:t>καί</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πολλούς</w:t>
      </w:r>
      <w:r>
        <w:rPr>
          <w:rFonts w:cs="Garamond" w:ascii="Garamond" w:hAnsi="Garamond"/>
        </w:rPr>
        <w:t xml:space="preserve"> </w:t>
      </w:r>
      <w:r>
        <w:rPr>
          <w:rFonts w:cs="Garamond" w:ascii="Garamond" w:hAnsi="Garamond"/>
          <w:lang w:val="el-GR"/>
        </w:rPr>
        <w:t>φιλοθέους</w:t>
      </w:r>
      <w:r>
        <w:rPr>
          <w:rFonts w:cs="Garamond" w:ascii="Garamond" w:hAnsi="Garamond"/>
        </w:rPr>
        <w:t xml:space="preserve"> </w:t>
      </w:r>
      <w:r>
        <w:rPr>
          <w:rFonts w:cs="Garamond" w:ascii="Garamond" w:hAnsi="Garamond"/>
          <w:lang w:val="el-GR"/>
        </w:rPr>
        <w:t>είναι</w:t>
      </w:r>
      <w:r>
        <w:rPr>
          <w:rFonts w:cs="Garamond" w:ascii="Garamond" w:hAnsi="Garamond"/>
        </w:rPr>
        <w:t xml:space="preserve"> </w:t>
      </w:r>
      <w:r>
        <w:rPr>
          <w:rFonts w:cs="Garamond" w:ascii="Garamond" w:hAnsi="Garamond"/>
          <w:lang w:val="el-GR"/>
        </w:rPr>
        <w:t>εύψχομένος</w:t>
      </w:r>
      <w:r>
        <w:rPr>
          <w:rFonts w:cs="Garamond" w:ascii="Garamond" w:hAnsi="Garamond"/>
        </w:rPr>
        <w:t xml:space="preserve"> </w:t>
      </w:r>
      <w:r>
        <w:rPr>
          <w:rFonts w:cs="Garamond" w:ascii="Garamond" w:hAnsi="Garamond"/>
          <w:lang w:val="el-GR"/>
        </w:rPr>
        <w:t>ταράσσον</w:t>
      </w:r>
      <w:r>
        <w:rPr>
          <w:rFonts w:cs="Garamond" w:ascii="Garamond" w:hAnsi="Garamond"/>
        </w:rPr>
        <w:t xml:space="preserve">... Origen a considerat acesti adopţionişti ca fiind ignoranţi sau „simpli” creştini. De fapt, Origen a avut pus un astfel de accent pe credinţa că Iisus a fost un om adevărat şi că oponeţii lui l-au legat de Paul de Samosata şi Artemas. Pamfilie s-a simţit obligat să vină în apărarea lui Origen şi a a atătat că Origen „a spus că Fiul lui Dumnezeu a fost născut din esenţa lui Dumnezeu, adică de aceiaşi esneţă cu Tatăl şi că nu a fost o creatură care a devenit un fiuprin adopţie ci un fiu prin natură, generat de Tatăl” – </w:t>
      </w:r>
      <w:r>
        <w:rPr>
          <w:rFonts w:cs="Garamond" w:ascii="Garamond" w:hAnsi="Garamond"/>
          <w:i/>
        </w:rPr>
        <w:t xml:space="preserve">quod Origenes filium dei de ipsa substantia natum dixerit, id est, omoousion, quod est, eiusdem cum patre substantiae et non esse creaturam per adoptionem sed natura filium verum ex ipso patre generatum. </w:t>
      </w:r>
      <w:r>
        <w:rPr>
          <w:rFonts w:cs="Garamond" w:ascii="Garamond" w:hAnsi="Garamond"/>
        </w:rPr>
        <w:t xml:space="preserve">Origen a încercat să le descopere adopţioniştilor greşala lor dat în general au ignorat-o. </w:t>
      </w:r>
    </w:p>
    <w:p>
      <w:pPr>
        <w:pStyle w:val="Normal"/>
        <w:ind w:firstLine="708"/>
        <w:jc w:val="both"/>
        <w:rPr>
          <w:rFonts w:ascii="Garamond" w:hAnsi="Garamond" w:cs="Garamond"/>
        </w:rPr>
      </w:pPr>
      <w:r>
        <w:rPr>
          <w:rFonts w:cs="Garamond" w:ascii="Garamond" w:hAnsi="Garamond"/>
        </w:rPr>
        <w:t xml:space="preserve">O reacţie vehementă a avut loc în Bostra, Arabia cînd episcopul Beril a învăţat o formă de monarhianism dinamic. Actele sinodului de la Bostra nu au spravieţuit dar se găsesc câteva fragmente în Eusebiu şi Ieronim şi un fragmemnt în </w:t>
      </w:r>
      <w:r>
        <w:rPr>
          <w:rFonts w:cs="Garamond" w:ascii="Garamond" w:hAnsi="Garamond"/>
          <w:i/>
        </w:rPr>
        <w:t xml:space="preserve">Apologia </w:t>
      </w:r>
      <w:r>
        <w:rPr>
          <w:rFonts w:cs="Garamond" w:ascii="Garamond" w:hAnsi="Garamond"/>
        </w:rPr>
        <w:t xml:space="preserve">lui Pamfilie. Sinodul, după informaţiile pe care le avem, a avut loc în 244 şi a fost chemat Origen să îl examineze pe Beril. Eusebiu ne spune că Beril a fost convins de greşala lui de către Origen căruia i-a mulţumit că l-a corectat. Textele importante din Eusebiu aduc mai mult decât o interpretare. Bazaţi pe acest evidenţe, în special din fragmentele </w:t>
      </w:r>
      <w:r>
        <w:rPr>
          <w:rFonts w:cs="Garamond" w:ascii="Garamond" w:hAnsi="Garamond"/>
          <w:i/>
        </w:rPr>
        <w:t xml:space="preserve">Comentariului către Epistola către Tit, </w:t>
      </w:r>
      <w:r>
        <w:rPr>
          <w:rFonts w:cs="Garamond" w:ascii="Garamond" w:hAnsi="Garamond"/>
        </w:rPr>
        <w:t>se pare că Beril susţinea un punct de vedere adopţionist al lui Hristos.</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APITOLUL OPT</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TERTULIAN ŞI IPOLI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Doi dintre campionii luptei pentru monarhianismul dinamic şi pentru monarhianismul modalist au fost Tertulian şi Sfântul Ipolit. Ambii teologi au avut confruntaţii cu Biserica – întradevăr, Tertulian v-a părăsii Biserica catolică pentru care s-a luptat atât de tare ca să se alăture monataniştilor şi Sfântul Ipolit v-a devenii un anti-papă care îşi v-a termina viaţa în exil.</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Tertulian</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Quintus Septimius Tertulianus este – cu o calificare – părintele teologiei latine. Şi cea imai influenţabilă persoană în vestul latin în formarea terminologiei creştinismului latin. Tertulina este „părintele” teologiei latine în sesnsul că a fost primul teolog semnificativ care a scris în latină. În termenii de influenţă asupra generaţilor viitoare, titlul de „părintele” teologiei aparţine cu adevărat lui Augustin. Influenţa lui Tertulian asupra scriitorilor creştini latini subsecvenţi este cât se poate de evidentă. Sfântul Ciprian ar spune, cu privire la lucrările lui Tertulian „daţi-mi-l pe stăpân!”; tratatul lui Novaţian </w:t>
      </w:r>
      <w:r>
        <w:rPr>
          <w:rFonts w:cs="Garamond" w:ascii="Garamond" w:hAnsi="Garamond"/>
          <w:i/>
        </w:rPr>
        <w:t xml:space="preserve">De trinitate </w:t>
      </w:r>
      <w:r>
        <w:rPr>
          <w:rFonts w:cs="Garamond" w:ascii="Garamond" w:hAnsi="Garamond"/>
        </w:rPr>
        <w:t xml:space="preserve">se bazează pe Tertulian; lui Augustin i-a plăcut să îl citească; </w:t>
      </w:r>
      <w:r>
        <w:rPr>
          <w:rFonts w:cs="Garamond" w:ascii="Garamond" w:hAnsi="Garamond"/>
          <w:i/>
        </w:rPr>
        <w:t xml:space="preserve">Commonitorium </w:t>
      </w:r>
      <w:r>
        <w:rPr>
          <w:rFonts w:cs="Garamond" w:ascii="Garamond" w:hAnsi="Garamond"/>
        </w:rPr>
        <w:t xml:space="preserve">a Sfântului Vincenţiu al Lerinului îi datorează mult; </w:t>
      </w:r>
      <w:r>
        <w:rPr>
          <w:rFonts w:cs="Garamond" w:ascii="Garamond" w:hAnsi="Garamond"/>
          <w:i/>
        </w:rPr>
        <w:t xml:space="preserve">Tomul </w:t>
      </w:r>
      <w:r>
        <w:rPr>
          <w:rFonts w:cs="Garamond" w:ascii="Garamond" w:hAnsi="Garamond"/>
        </w:rPr>
        <w:t xml:space="preserve">papei Leon îi datorează multe. El a fost numit „adevăratul Creator al Bisericii latine” dar afirmaţi trebuie calificată. Căci nu avem nici un fel de a evalua influenţa unor traducători anonimi ai bibliei latine înainte de traducerea lui Ieronim. Din nefericire se ştiu puţine despre viaţa lui Tertulian şi ceea ce ştim vine din lucrările lui Ieronim. El a fost ascuţit, pătrunzător, inteligent. Personalitatea lui reiese destul de clar din scrierile lui. </w:t>
      </w:r>
    </w:p>
    <w:p>
      <w:pPr>
        <w:pStyle w:val="Normal"/>
        <w:ind w:firstLine="708"/>
        <w:jc w:val="both"/>
        <w:rPr>
          <w:rFonts w:ascii="Garamond" w:hAnsi="Garamond" w:cs="Garamond"/>
        </w:rPr>
      </w:pPr>
      <w:r>
        <w:rPr>
          <w:rFonts w:cs="Garamond" w:ascii="Garamond" w:hAnsi="Garamond"/>
        </w:rPr>
        <w:t xml:space="preserve">Tertulian a fost născut în Cartagina, probabil între 154 şi 160. Părintele lui, ne spune Ieronim, a fost un „centurion proconsular” care ar putea însemna că a fost un centurion al cohortei oraşului staţionată în Cartagina sau un oficial care purta titlul din respect tradiţional. Ambii părinţi au fost păgâni şi mai târziu el îşi plânge greşelile şi prima sa atitudine sarcastică spre crezurile creştine – </w:t>
      </w:r>
      <w:r>
        <w:rPr>
          <w:rFonts w:cs="Garamond" w:ascii="Garamond" w:hAnsi="Garamond"/>
          <w:i/>
        </w:rPr>
        <w:t xml:space="preserve">„haec et nos risimus aliquando: de vestris sumus. Fiunt, non nascuntur christiani.” </w:t>
      </w:r>
      <w:r>
        <w:rPr>
          <w:rFonts w:cs="Garamond" w:ascii="Garamond" w:hAnsi="Garamond"/>
        </w:rPr>
        <w:t xml:space="preserve">El s-a specializat în drept, câştigându-şi o reputaţie de invidiat ca avocat în Roma. Trecutul său legal v-a contribui la folosirea anumitor termnei teologici latini într-un fel legalist sau juridic. Este acceptat de toată lumea că el este avocatul Tertullianus, fragmente din scrierile sale fiind citate în </w:t>
      </w:r>
      <w:r>
        <w:rPr>
          <w:rFonts w:cs="Garamond" w:ascii="Garamond" w:hAnsi="Garamond"/>
          <w:i/>
        </w:rPr>
        <w:t xml:space="preserve">Pandects, Corpus Civilis. </w:t>
      </w:r>
      <w:r>
        <w:rPr>
          <w:rFonts w:cs="Garamond" w:ascii="Garamond" w:hAnsi="Garamond"/>
        </w:rPr>
        <w:t>Din scrierile lui devine aparent că a primit o excelentă educaţie greco-romană – era familar cu istoria, filosofia, poezia, literatura antică, medicina, dreptul canonic şi scria cu uşurinţă în greacă şi latină. Ieronim mărturiseşte erudiţia lui Tertulian – „</w:t>
      </w:r>
      <w:r>
        <w:rPr>
          <w:rFonts w:cs="Garamond" w:ascii="Garamond" w:hAnsi="Garamond"/>
          <w:i/>
        </w:rPr>
        <w:t xml:space="preserve">Quid Tertulliano eruditus, quid acutius. Apologeticus ejus et contra Gentes libri cunctam saeculi continent disciplinam” </w:t>
      </w:r>
      <w:r>
        <w:rPr>
          <w:rFonts w:cs="Garamond" w:ascii="Garamond" w:hAnsi="Garamond"/>
        </w:rPr>
        <w:t>(</w:t>
      </w:r>
      <w:r>
        <w:rPr>
          <w:rFonts w:cs="Garamond" w:ascii="Garamond" w:hAnsi="Garamond"/>
          <w:i/>
        </w:rPr>
        <w:t>Epistula</w:t>
      </w:r>
      <w:r>
        <w:rPr>
          <w:rFonts w:cs="Garamond" w:ascii="Garamond" w:hAnsi="Garamond"/>
        </w:rPr>
        <w:t xml:space="preserve"> 70, 5). Sfântul Vicenţiu al Lerinului laudă erudiţia lui Tertulian din </w:t>
      </w:r>
      <w:r>
        <w:rPr>
          <w:rFonts w:cs="Garamond" w:ascii="Garamond" w:hAnsi="Garamond"/>
          <w:i/>
        </w:rPr>
        <w:t xml:space="preserve">Commonitorium </w:t>
      </w:r>
      <w:r>
        <w:rPr>
          <w:rFonts w:cs="Garamond" w:ascii="Garamond" w:hAnsi="Garamond"/>
        </w:rPr>
        <w:t xml:space="preserve">(24): „cine a fost mai educat decât acest om? Cine a fost mai competent decât el în lucrurile divine şi în cele umane? Astfel că toată filosofia, toate secetele filosofiei, întemeietorii lor, aderenţii lor şi sistemele apărate de ei, istoria şi ştiinţa în forme multiple – toate au fost cuprinse de lărgimea intelectului său.” Eusebiu ne spune că Tertulian a fost „un om destul de familiar cu legile romane,” „un om distins între eminenţii Romei.” Afirmaţia lui Ieronim că Tertulian a fost preot – </w:t>
      </w:r>
      <w:r>
        <w:rPr>
          <w:rFonts w:cs="Garamond" w:ascii="Garamond" w:hAnsi="Garamond"/>
          <w:i/>
        </w:rPr>
        <w:t>Tertullianus presbyterus –</w:t>
      </w:r>
      <w:r>
        <w:rPr>
          <w:rFonts w:cs="Garamond" w:ascii="Garamond" w:hAnsi="Garamond"/>
        </w:rPr>
        <w:t xml:space="preserve"> este încă supusă negocierilor – Tertulian se întreabă în </w:t>
      </w:r>
      <w:r>
        <w:rPr>
          <w:rFonts w:cs="Garamond" w:ascii="Garamond" w:hAnsi="Garamond"/>
          <w:i/>
        </w:rPr>
        <w:t xml:space="preserve">De exhorationis castitatis </w:t>
      </w:r>
      <w:r>
        <w:rPr>
          <w:rFonts w:cs="Garamond" w:ascii="Garamond" w:hAnsi="Garamond"/>
        </w:rPr>
        <w:t>[</w:t>
      </w:r>
      <w:r>
        <w:rPr>
          <w:rFonts w:cs="Garamond" w:ascii="Garamond" w:hAnsi="Garamond"/>
          <w:i/>
        </w:rPr>
        <w:t>Îndemn la castitate</w:t>
      </w:r>
      <w:r>
        <w:rPr>
          <w:rFonts w:cs="Garamond" w:ascii="Garamond" w:hAnsi="Garamond"/>
        </w:rPr>
        <w:t xml:space="preserve">]: </w:t>
      </w:r>
      <w:r>
        <w:rPr>
          <w:rFonts w:cs="Garamond" w:ascii="Garamond" w:hAnsi="Garamond"/>
          <w:i/>
        </w:rPr>
        <w:t>nonne et laici sacerdotes sumus</w:t>
      </w:r>
      <w:r>
        <w:rPr>
          <w:rFonts w:cs="Garamond" w:ascii="Garamond" w:hAnsi="Garamond"/>
        </w:rPr>
        <w:t xml:space="preserve">?” Opinia generală este că a fost hirotonit preot în anul 200. Că a fost căsătorit este dincolo de orice îndoială – el recunoaşte în scrisorile sale că a comis frecvent adulter şi a scris o scrisoare </w:t>
      </w:r>
      <w:r>
        <w:rPr>
          <w:rFonts w:cs="Garamond" w:ascii="Garamond" w:hAnsi="Garamond"/>
          <w:i/>
        </w:rPr>
        <w:t>Către soţia sa – Ad uxorem</w:t>
      </w:r>
      <w:r>
        <w:rPr>
          <w:rFonts w:cs="Garamond" w:ascii="Garamond" w:hAnsi="Garamond"/>
        </w:rPr>
        <w:t xml:space="preserve"> – care conţine sugestii şi instrucţii despre cum ar trebui să trăiască când v-a murii. Este clar din ceea ce ne spune despre caracterul său extremist – ca şi tânăr, scrie el, „a băut din cupa patimii pănă la capăt” şi era iubăreţ pătimaş faţă de piese imorale şi spectacolele sângeroase din arene. În orice caz, el se potretizează ca fiind imoral ca tânăr – </w:t>
      </w:r>
      <w:r>
        <w:rPr>
          <w:rFonts w:cs="Garamond" w:ascii="Garamond" w:hAnsi="Garamond"/>
          <w:i/>
        </w:rPr>
        <w:t>„ego me scio neque alia carne adulteria commisisse, neque nunc alia carne ad continentiam eniti</w:t>
      </w:r>
      <w:r>
        <w:rPr>
          <w:rFonts w:cs="Garamond" w:ascii="Garamond" w:hAnsi="Garamond"/>
        </w:rPr>
        <w:t xml:space="preserve">.” Aceasta mărturiseşte într-un fel extremismul vieţii sale. Ieronim spune că Tertulian a trăit o viaţă lungă – </w:t>
      </w:r>
      <w:r>
        <w:rPr>
          <w:rFonts w:cs="Garamond" w:ascii="Garamond" w:hAnsi="Garamond"/>
          <w:i/>
        </w:rPr>
        <w:t xml:space="preserve">„fertur vixisse usque ad decrepitam aetatem.” </w:t>
      </w:r>
    </w:p>
    <w:p>
      <w:pPr>
        <w:pStyle w:val="Normal"/>
        <w:ind w:firstLine="708"/>
        <w:jc w:val="both"/>
        <w:rPr>
          <w:rFonts w:ascii="Garamond" w:hAnsi="Garamond" w:cs="Garamond"/>
        </w:rPr>
      </w:pPr>
      <w:r>
        <w:rPr>
          <w:rFonts w:cs="Garamond" w:ascii="Garamond" w:hAnsi="Garamond"/>
        </w:rPr>
        <w:t xml:space="preserve">Convertirea lui Tertulian la creştinism a  avut loc între 193 şi 195. În Cartagina el şi-a dedicat toate energiile apărării creştinimsului, în scris şi în învăţătură în şcoala catehetică. O periodizare folosită de toată lumea a vieţii lui Tertulian ca şi teolog creştin  este o diviziune a acelui timp în trei perioade: din 195 la 206 este considerată perioada „catolică”; din 206 la 212 este perioada sa „semi-montanistă”; după 213 este perioada „monatinstă.” El şi-a creat propriul său partid cunoscut ca şi „tertulienii” care aveau una din bazilicile din Cartagina. „Tertulienii” au fost aduşi înapoi în Biserică numai la vreo două secole şi persoana care a realizat acest lucru şi vorbeşte de el a fost Augustin în </w:t>
      </w:r>
      <w:r>
        <w:rPr>
          <w:rFonts w:cs="Garamond" w:ascii="Garamond" w:hAnsi="Garamond"/>
          <w:i/>
        </w:rPr>
        <w:t>De haeresibus</w:t>
      </w:r>
      <w:r>
        <w:rPr>
          <w:rFonts w:cs="Garamond" w:ascii="Garamond" w:hAnsi="Garamond"/>
        </w:rPr>
        <w:t xml:space="preserve"> (86).</w:t>
      </w:r>
    </w:p>
    <w:p>
      <w:pPr>
        <w:pStyle w:val="Normal"/>
        <w:ind w:firstLine="708"/>
        <w:jc w:val="both"/>
        <w:rPr>
          <w:rFonts w:ascii="Garamond" w:hAnsi="Garamond" w:cs="Garamond"/>
        </w:rPr>
      </w:pPr>
      <w:r>
        <w:rPr>
          <w:rFonts w:cs="Garamond" w:ascii="Garamond" w:hAnsi="Garamond"/>
        </w:rPr>
        <w:t xml:space="preserve">Tertulian a scris prolific. Există treizecişiuna din scrierile lui. Conţinutul scrierilor lui este bogat; stilul unic, puternic şi vibrant. Este deplorabil că calitatea şi unicitatea latinei sale este trecută cu vederea sau judecată pe nedrept ca fiind barbară. Cu adevărat opinia filologului german din secolul al optâsprăzecelea, Ruhnken, a influenţat mulţi cărturari subsecvenţi care numai citează opinia lui, o opinie dificil de înţeles. El este cel mai citat dintre toţi scriitorii creştini primari şi probabil cel mai puţin citit. Tertulian scrie cu entuziasm – chiar cu mânie şi ură. El era destul de conştient de temperamentul său înflăcărat şi a făcut multe încercări să îl controleze – </w:t>
      </w:r>
      <w:r>
        <w:rPr>
          <w:rFonts w:cs="Garamond" w:ascii="Garamond" w:hAnsi="Garamond"/>
          <w:i/>
        </w:rPr>
        <w:t xml:space="preserve">„miserrimus ego semper aeger caloribus impatientiae.” </w:t>
      </w:r>
      <w:r>
        <w:rPr>
          <w:rFonts w:cs="Garamond" w:ascii="Garamond" w:hAnsi="Garamond"/>
        </w:rPr>
        <w:t xml:space="preserve">El scrie cu sarcasm, cu o energie fulminantă, cu o convingere ardentă şi cu o minte lucidă şi pătrunzătoare. Este lăudat de multe ori ca şi un geniu literar şi pe drept cuvânt. A creat enorm de multe cuvinte noi. Este adevărat că uneori gândirea sa este obscură, dar nu prea des. El combină originalitatea stitului cu introsepcţia pătrunzătoare în adevărurile credinţei propovăduite. Ca şi stilist nu are egal în literatura patristică latină. A combinat jocurile de cuvinte, epigarmele, expresile paradoxale, invectivele şi frazele memorabile. Nu este de mirare că este atât de des citat. El este autorul unor astfel de citate </w:t>
      </w:r>
      <w:r>
        <w:rPr>
          <w:rFonts w:cs="Garamond" w:ascii="Garamond" w:hAnsi="Garamond"/>
          <w:i/>
        </w:rPr>
        <w:t xml:space="preserve">credo quia absurdum est </w:t>
      </w:r>
      <w:r>
        <w:rPr>
          <w:rFonts w:cs="Garamond" w:ascii="Garamond" w:hAnsi="Garamond"/>
        </w:rPr>
        <w:t xml:space="preserve">sau </w:t>
      </w:r>
      <w:r>
        <w:rPr>
          <w:rFonts w:cs="Garamond" w:ascii="Garamond" w:hAnsi="Garamond"/>
          <w:i/>
        </w:rPr>
        <w:t>credendum quia absurdum est</w:t>
      </w:r>
      <w:r>
        <w:rPr>
          <w:rFonts w:cs="Garamond" w:ascii="Garamond" w:hAnsi="Garamond"/>
        </w:rPr>
        <w:t xml:space="preserve"> – gândul vine de la Tertulian, chiar dacă nu în cuvintele care au ajuns până la noi; </w:t>
      </w:r>
      <w:r>
        <w:rPr>
          <w:rFonts w:cs="Garamond" w:ascii="Garamond" w:hAnsi="Garamond"/>
          <w:i/>
        </w:rPr>
        <w:t xml:space="preserve">De carne Christi </w:t>
      </w:r>
      <w:r>
        <w:rPr>
          <w:rFonts w:cs="Garamond" w:ascii="Garamond" w:hAnsi="Garamond"/>
        </w:rPr>
        <w:t xml:space="preserve">(5): „şi Fiul lui Dumnezeu a murit; în orice caz acest lucru trebuie crezut fiindcă este absurd”; </w:t>
      </w:r>
      <w:r>
        <w:rPr>
          <w:rFonts w:cs="Garamond" w:ascii="Garamond" w:hAnsi="Garamond"/>
          <w:i/>
        </w:rPr>
        <w:t>veritas non erubescit nisi solummodo absocndi; quid ergo Athenis et Hierosolymis</w:t>
      </w:r>
      <w:r>
        <w:rPr>
          <w:rFonts w:cs="Garamond" w:ascii="Garamond" w:hAnsi="Garamond"/>
        </w:rPr>
        <w:t xml:space="preserve">? </w:t>
      </w:r>
      <w:r>
        <w:rPr>
          <w:rFonts w:cs="Garamond" w:ascii="Garamond" w:hAnsi="Garamond"/>
          <w:i/>
        </w:rPr>
        <w:t xml:space="preserve">Christus veritas est, non consuetudo; semen est sanguis Christianorum; </w:t>
      </w:r>
      <w:r>
        <w:rPr>
          <w:rFonts w:cs="Garamond" w:ascii="Garamond" w:hAnsi="Garamond"/>
        </w:rPr>
        <w:t xml:space="preserve">şi </w:t>
      </w:r>
      <w:r>
        <w:rPr>
          <w:rFonts w:cs="Garamond" w:ascii="Garamond" w:hAnsi="Garamond"/>
          <w:i/>
        </w:rPr>
        <w:t xml:space="preserve">Testimonium animae naturaliter Christianae. </w:t>
      </w:r>
      <w:r>
        <w:rPr>
          <w:rFonts w:cs="Garamond" w:ascii="Garamond" w:hAnsi="Garamond"/>
        </w:rPr>
        <w:t>Este o listă lungă.</w:t>
      </w:r>
    </w:p>
    <w:p>
      <w:pPr>
        <w:pStyle w:val="Normal"/>
        <w:ind w:firstLine="708"/>
        <w:jc w:val="both"/>
        <w:rPr>
          <w:rFonts w:ascii="Garamond" w:hAnsi="Garamond" w:cs="Garamond"/>
        </w:rPr>
      </w:pPr>
      <w:r>
        <w:rPr>
          <w:rFonts w:cs="Garamond" w:ascii="Garamond" w:hAnsi="Garamond"/>
        </w:rPr>
        <w:t xml:space="preserve">Lucrarea lui Tertulian </w:t>
      </w:r>
      <w:r>
        <w:rPr>
          <w:rFonts w:cs="Garamond" w:ascii="Garamond" w:hAnsi="Garamond"/>
          <w:i/>
        </w:rPr>
        <w:t xml:space="preserve">Ad nationes </w:t>
      </w:r>
      <w:r>
        <w:rPr>
          <w:rFonts w:cs="Garamond" w:ascii="Garamond" w:hAnsi="Garamond"/>
        </w:rPr>
        <w:t>[</w:t>
      </w:r>
      <w:r>
        <w:rPr>
          <w:rFonts w:cs="Garamond" w:ascii="Garamond" w:hAnsi="Garamond"/>
          <w:i/>
        </w:rPr>
        <w:t>Către păgâni</w:t>
      </w:r>
      <w:r>
        <w:rPr>
          <w:rFonts w:cs="Garamond" w:ascii="Garamond" w:hAnsi="Garamond"/>
        </w:rPr>
        <w:t>] este un atact la procesul juridic roman necorect cu privire la creştini. Din punct de vedere teologic cea mai importantă parte sa lucrării sale este discuţia lui Tertulian despre conceptul de Dumnezeu în timp ce restul lucrării este o apărare bogată a creştinilor pe baze legale de un avocat strălucit şi pasionat.</w:t>
      </w:r>
    </w:p>
    <w:p>
      <w:pPr>
        <w:pStyle w:val="Normal"/>
        <w:ind w:firstLine="708"/>
        <w:jc w:val="both"/>
        <w:rPr>
          <w:rFonts w:ascii="Garamond" w:hAnsi="Garamond" w:cs="Garamond"/>
        </w:rPr>
      </w:pPr>
      <w:r>
        <w:rPr>
          <w:rFonts w:cs="Garamond" w:ascii="Garamond" w:hAnsi="Garamond"/>
        </w:rPr>
        <w:t xml:space="preserve">Unii cărturari consideră că </w:t>
      </w:r>
      <w:r>
        <w:rPr>
          <w:rFonts w:cs="Garamond" w:ascii="Garamond" w:hAnsi="Garamond"/>
          <w:i/>
        </w:rPr>
        <w:t xml:space="preserve">Apologeticum </w:t>
      </w:r>
      <w:r>
        <w:rPr>
          <w:rFonts w:cs="Garamond" w:ascii="Garamond" w:hAnsi="Garamond"/>
        </w:rPr>
        <w:t xml:space="preserve">este cea mai importantă lucrarea a sa. Teologic nu este. Este o lucrare mai rafinată şi mai unificată decât </w:t>
      </w:r>
      <w:r>
        <w:rPr>
          <w:rFonts w:cs="Garamond" w:ascii="Garamond" w:hAnsi="Garamond"/>
          <w:i/>
        </w:rPr>
        <w:t xml:space="preserve">Ad nationes </w:t>
      </w:r>
      <w:r>
        <w:rPr>
          <w:rFonts w:cs="Garamond" w:ascii="Garamond" w:hAnsi="Garamond"/>
        </w:rPr>
        <w:t>cu o audienţă diferită în minte – se adresa lumii păgâne în general şi guvernatorilor provincilor romane. Totuşi, lucrarea conţine importante materiale teologice. Dumnezeu este „invizibil, deşi este văzut; incomprehensibil, deşi manifestat prin har; de neconceput, deşi conceput de simţurile umane... Infinitatea lui Dumnezeu este cea care ne dă concepţia Dumnezeului nevăzut, căci maiestatea Sa uimitoare îl prezintă omului ca simultan ştiut şi neştiut.”</w:t>
      </w:r>
    </w:p>
    <w:p>
      <w:pPr>
        <w:pStyle w:val="Normal"/>
        <w:ind w:firstLine="708"/>
        <w:jc w:val="both"/>
        <w:rPr>
          <w:rFonts w:ascii="Garamond" w:hAnsi="Garamond" w:cs="Garamond"/>
        </w:rPr>
      </w:pPr>
      <w:r>
        <w:rPr>
          <w:rFonts w:cs="Garamond" w:ascii="Garamond" w:hAnsi="Garamond"/>
        </w:rPr>
        <w:t>Această lucrare conţine celebra afirmaţie că „sufletul este natural creştin.” Tertulian prezintă o descriere a cultului creştin (39), vorbeşte depsre „uimitorul şoc” al „sfârşitului vecurilor” (32), despre venirea judecăţii şi învierii (47), despre restaurarea finală a rasei umane, o restaurarea „în care nu există moarte sau o înviere repetată, dar de aici înainte vom fi aceiaşi şi vom rămâne neschimbaţi. Cinstitorii lui Dumnezeu vor fi cu el veşnic, îmbrăcaţi în substanţa potrivită a veşniciei. Cei profani şi toţi cei care nu sunt sfinţi, vor fi pedepsiţi la focul veşnic” (48).</w:t>
      </w:r>
    </w:p>
    <w:p>
      <w:pPr>
        <w:pStyle w:val="Normal"/>
        <w:ind w:firstLine="708"/>
        <w:jc w:val="both"/>
        <w:rPr>
          <w:rFonts w:ascii="Garamond" w:hAnsi="Garamond" w:cs="Garamond"/>
        </w:rPr>
      </w:pPr>
      <w:r>
        <w:rPr>
          <w:rFonts w:cs="Garamond" w:ascii="Garamond" w:hAnsi="Garamond"/>
        </w:rPr>
        <w:t>Tertulian discută pe scurt hristologia în lucrarea sa: „El a apărut între noi, a cărui venire de a renova şi ilumina natura omului a fost anunţată de Dumnezeu – mă refer la Hristos, Fiul lui Dumnezeu. Astfel Capul suprem şi Stăpânul acestui har şi discipline, Iluminatorul şi antrenatorul rasei umane, propriul Fiu al lui Dumnezeu, Fiul lui Dumnezeu a fost vestiti între noi, a fost născut – dar a fost astfel născut că nu a ruşinat numele Fiului şi a originii Sale cereşti. Nu a fost soarta Lui de a avea ca şi Tată al său, prin incest cu o soră sau prin încălcarea unei fiice sau o altă soţie, prin incest cu o soră sau prin violul unei surori sau al soţiei altcuiva, un demiurg în forma unei şarpe sau bou sau iubitor al destinului transmutându-se în aurul lui Danus. Ei sunt divinităţile lui. Fiul lui Dumnezeu nu are nici o mamă care ar implica necurăţia. Ea, pe care oamenii cred că este mama lui în sens obişnuit, nu a intrat niciodată în legătura căsătoriei. Mai întâi voi discuta natura lui esenţială pentru că natura lui v-a fi înţeleasă. Am afirmat că Dumnezeu a creat lumea şi tot ceea ce conţine prin Puterea, Raţiunea şi Cuvântul. Este cât se poate de evident că filosofii voştrii privesc Logosul – adică Cuvântul şi Raţiunea – ca şi Creatorul Universului. Am învăţat că El vine de la Dumnezeu şi că în procesiunea sa el este Fiul lui Dumnezeu. Ceea ce a venit din Dumnezeu este Fiul lui Dumnezeu şi cei doi sunt una. El este al doilea în ordinea existenţei – în demnitate, nu în natură. El nu s-a retras din sursa originală, ci a venit înainte. Această rază a lui Dumnezeu, ... prin pogorârea într-o anumită fecioară şi făcut carne în pântecele ei, este prin naştere sa Dumnezeu şi om uniţi. Carnea formată de Duhul este hrănită, creşte prin naştere la maturitate, vorbeşte, învaţă şi este Hristos... în toată maniestatea Dumnezeirii descoperite... El este Logosul lui Dumnezeu, acel Cuvânt Prim născut, acompaniat de putere şi raţiune şi bazat pe Duhul – că Cel care a făcut acum toate lucrurile prin Cuvântul Său este unul şi acelaşi... În mod precis Hristos a avut dreptul de a revela Divinitatea, care a fost de fapt propria sa posesiune esenţială” (21).</w:t>
      </w:r>
    </w:p>
    <w:p>
      <w:pPr>
        <w:pStyle w:val="Normal"/>
        <w:ind w:firstLine="708"/>
        <w:jc w:val="both"/>
        <w:rPr>
          <w:rFonts w:ascii="Garamond" w:hAnsi="Garamond" w:cs="Garamond"/>
          <w:i/>
          <w:i/>
        </w:rPr>
      </w:pPr>
      <w:r>
        <w:rPr>
          <w:rFonts w:cs="Garamond" w:ascii="Garamond" w:hAnsi="Garamond"/>
        </w:rPr>
        <w:t xml:space="preserve">În </w:t>
      </w:r>
      <w:r>
        <w:rPr>
          <w:rFonts w:cs="Garamond" w:ascii="Garamond" w:hAnsi="Garamond"/>
          <w:i/>
        </w:rPr>
        <w:t xml:space="preserve">Tertulian </w:t>
      </w:r>
      <w:r>
        <w:rPr>
          <w:rFonts w:cs="Garamond" w:ascii="Garamond" w:hAnsi="Garamond"/>
        </w:rPr>
        <w:t xml:space="preserve">argumentează dacă creştinii sunt buni cetăţeni, accentuând că creştinii slujesc în forţele armate: „pescuim cu voi, slujim în armată cu voi” (42). „Am umplut toate locurile voastre, oraşe, insule, sate, comunităţi, pieţe şi câmpurile armate” (37). El cere atenţie faţă de mărturia lui Marcus Aurelius că „rugăciunile creştinilor care s-au întâmplat să fie în armată” au făcut să se retragă o secetă în Germania (5) – Tertulian se referă la aceasta în </w:t>
      </w:r>
      <w:r>
        <w:rPr>
          <w:rFonts w:cs="Garamond" w:ascii="Garamond" w:hAnsi="Garamond"/>
          <w:i/>
        </w:rPr>
        <w:t>Ad Scapulam</w:t>
      </w:r>
      <w:r>
        <w:rPr>
          <w:rFonts w:cs="Garamond" w:ascii="Garamond" w:hAnsi="Garamond"/>
        </w:rPr>
        <w:t xml:space="preserve"> (4). În </w:t>
      </w:r>
      <w:r>
        <w:rPr>
          <w:rFonts w:cs="Garamond" w:ascii="Garamond" w:hAnsi="Garamond"/>
          <w:i/>
        </w:rPr>
        <w:t xml:space="preserve">De idolatria, </w:t>
      </w:r>
      <w:r>
        <w:rPr>
          <w:rFonts w:cs="Garamond" w:ascii="Garamond" w:hAnsi="Garamond"/>
        </w:rPr>
        <w:t xml:space="preserve">Tertulian îşi descoperă propriul punct de vedere: „se ridică problema dacă un credincios poate slujii în armată şi dacă armata poate fi primită în credinţă, chiar a soldaţilor privaţi care nu sunt în rândurile de jos şi care nu sunt  sub necesitatea de a îndeplinii sacrificii sau de a administra pedepse capitale. Nu există nici o congruneţă între sacramentele divine şi umane, între standardele lui Hristos şi cele ale diavolului, între câmpul luminii şi cel al întunericului (19). Cele două texte nu sunt contradictorii. În primul Tertulian face apel la faptul că creştinii sunt în realitate în armată – el arată realitatea situaţiei. În al doilea text el proclamă ceea ce consideră a fi idealul, poziţia corectă. Este adevărat că el îşi ascunde propriul punct de vedere în </w:t>
      </w:r>
      <w:r>
        <w:rPr>
          <w:rFonts w:cs="Garamond" w:ascii="Garamond" w:hAnsi="Garamond"/>
          <w:i/>
        </w:rPr>
        <w:t>Apologeticum.</w:t>
      </w:r>
    </w:p>
    <w:p>
      <w:pPr>
        <w:pStyle w:val="Normal"/>
        <w:ind w:firstLine="708"/>
        <w:jc w:val="both"/>
        <w:rPr>
          <w:rFonts w:ascii="Garamond" w:hAnsi="Garamond" w:cs="Garamond"/>
        </w:rPr>
      </w:pPr>
      <w:r>
        <w:rPr>
          <w:rFonts w:cs="Garamond" w:ascii="Garamond" w:hAnsi="Garamond"/>
        </w:rPr>
        <w:t xml:space="preserve">Lucrarea lui Tertulian </w:t>
      </w:r>
      <w:r>
        <w:rPr>
          <w:rFonts w:cs="Garamond" w:ascii="Garamond" w:hAnsi="Garamond"/>
          <w:i/>
        </w:rPr>
        <w:t xml:space="preserve">Ad Scapulam </w:t>
      </w:r>
      <w:r>
        <w:rPr>
          <w:rFonts w:cs="Garamond" w:ascii="Garamond" w:hAnsi="Garamond"/>
        </w:rPr>
        <w:t xml:space="preserve">este un fel de capodoperă care conţine un material preţios despre credinţa ardentă a creştinilor care se confruntau cu persecuţia şi martiriul. A fost scrisă către Scapula, Guvernatorul Africii (211-213) şi un persecutor al creştinilor. La feşl ca şi în alte lucrări ale sale aici Tertulian proclamă crezul său în libertatea conştiinţei, libertatea religiei: „este un drept uman fundamental, un privilegiu al naturii, că fiecare om poate venera conform propriilor convingeri: religia omului nici nu ajută şi nici nu răneşte pe aproape. Nu este o parte a religiei de a obliga religia – la care libertatea voinţei şi forţa nu trebuie să ne conducă – victimele sacrificiale cerândui-se o minte care voieşte. Căci ei nu au nici o dorinţă a oferirilor de la cei care nu voiesc, decât numai dacă sunt animaţi de un duh al mulţumirii, care este ceav cu totul nedivin” (2). „Creştinul nu este duşmanul nimănui, cu atât mai mult Împăratului de la Roma, care ştie că a fost numit de Dumnezeu” (2). Tertulian scrie pe larg despre faptul că Împăratul a fost „numit de Dumnezeu,” despre Împărat ca fiind fiinţa umană lângă fiinţa divină în lumea de dincolo care de la Dumnezeu a primit toată puterea sa şi este mai mic decât Dumnezeu” (2). El prezintă apoi o afirmaţie mişcătoare: „cruzimea voastră este mărirea voastră. Numai observaţi că având astfel de lucruri de îndurat, nu ne simţim obligaţi să ne grăbim la luptă fiindcă nu ne este frică de ei, ci din contră, chiar le invităm atacrurile... Nu avem alt stăpân decât pe Dumnezeu. El este îanintea vostră şi nu poate fi ascuns de voi. Lui nu îi puteţi face nici un rău. Cei pe care voi îi priviţi ca şi stăpâni sunt numai oameni şi într-o zi ei trebuie să moară. Totuşi, această comuniune nu v-a pierii niciodată, căci fi-şi siguri că în timpul răsturnării lor ei vopr creşte în putere. Căci toţi care sunt martorii răbdării nobile a martirilor, plini de nelinişti sunt plini de dorinţă să examineze în problema aflată în discuţie. Imediat cei ei vor cunoaşte adevărul, ei devin ucenicii lor” (5). </w:t>
      </w:r>
    </w:p>
    <w:p>
      <w:pPr>
        <w:pStyle w:val="Normal"/>
        <w:ind w:firstLine="708"/>
        <w:jc w:val="both"/>
        <w:rPr>
          <w:rFonts w:ascii="Garamond" w:hAnsi="Garamond" w:cs="Garamond"/>
        </w:rPr>
      </w:pPr>
      <w:r>
        <w:rPr>
          <w:rFonts w:cs="Garamond" w:ascii="Garamond" w:hAnsi="Garamond"/>
          <w:i/>
        </w:rPr>
        <w:t>Adversus Judaeos</w:t>
      </w:r>
      <w:r>
        <w:rPr>
          <w:rFonts w:cs="Garamond" w:ascii="Garamond" w:hAnsi="Garamond"/>
        </w:rPr>
        <w:t xml:space="preserve"> a lui Tertulian conţine materiale interesante, trage nişte concluzii – în special capitolul 8 – despre </w:t>
      </w:r>
      <w:r>
        <w:rPr>
          <w:rFonts w:cs="Garamond" w:ascii="Garamond" w:hAnsi="Garamond"/>
          <w:i/>
        </w:rPr>
        <w:t>Dialogul cu Trifo</w:t>
      </w:r>
      <w:r>
        <w:rPr>
          <w:rFonts w:cs="Garamond" w:ascii="Garamond" w:hAnsi="Garamond"/>
        </w:rPr>
        <w:t xml:space="preserve">n a lui Iustin şi conţine o secţie neauntentică – capitolele 9-14, care sunt împrumutate din a treia carte a lui Tertulian din </w:t>
      </w:r>
      <w:r>
        <w:rPr>
          <w:rFonts w:cs="Garamond" w:ascii="Garamond" w:hAnsi="Garamond"/>
          <w:i/>
        </w:rPr>
        <w:t>Adversus Marcionem</w:t>
      </w:r>
      <w:r>
        <w:rPr>
          <w:rFonts w:cs="Garamond" w:ascii="Garamond" w:hAnsi="Garamond"/>
        </w:rPr>
        <w:t xml:space="preserve"> dar sunt complitate cu grabă şi într-un fel fragmentar şi sporadic. Un gând remarcabil din această lucrare este raţionamentul lui Tertulian că „legea” precede lui Moise – că legea a fost prezentă ontologic de la începutul umanităţii. „Căci de ce Dumnezeu, întemeitorul întregului Univers, Guvernatorul întregii lumi, Modelatorul umanităţii, Purcezătorul naţiunilor universale să fie crezut că a dat o lege prin Moise oamenilor şi să nu fie spus că a dat-o tuturor naţiunilor? Căci dacă nu ar fi dat-o tuturor, atunci nu ar fi permis prozeliţilor să aibă acces la ea. Dar – este consonant cu buinătatea lui Dumnezeu  şi cu achitatea Lui, ca şi Modelator al umanităţii – să dea tuturor naţiunilor legea, care le vremuri dfinite şi potrivite trebuie păzită. Căci În legea dată lui Adam recunoaştem în embion toate preceptele care au apărut după ce i-au fost date lui Moise... Căci prima lege a fost dată lui SAdam şi Eva în Rai, ca şi pântecele tuturor perceptelor lui Dumnezeu... În această lege primordială şi generală a lui Dumnezeu, păzirea căriea a fost sancionată, recunoaştem ca fiind incluse toate perceptele în speical cele ale legii posterioare, care a germinat când a desluşit momentele potrivite. O superinducţie potrivită a legii ete lucrarea acelaişi finţe care a permis un percept... Pe scurt înainte de legea lui Moise, scrisă pe piatră, cred că a existat o lege nescrisă, care ear obişnuit înţeleasă natural şi ţinută natural de părinţi. Căci de ce a fost „găsit Noe drept,” dacă în cazul lui nu ar fi precedat o lege înţeleasă habitual? De ce a fost socotit Avraam „un prieten al lui Dumnezeu” dacă nu pe baza echităţii şi dreptăţii în păstarera legii naturale?” (2). Raţionamentul lui Tertulian bazat pe un principiu legalal echităţii şi pe legea naturală a creat ramificaţii teologice. Această noţiune a tuturoro lucrurilor conţinute în embrion în Adam vor avcea influenaţă mai târziu în Augustin când el îşi v-a dezvolta doctrina sa specifică a păcatului originar. Tratând sabatul Tertulina distinge între sabatul ebraic care era „temporar” şi sabatul „veşnic.” Creştinii ţin şi participlă al sabatul „veşnic.” Tertulian mânuieşte tema lui Hristos, Mesia într-un fel specific. Scripturile ebraice au prezis că Mesia v-a venii, că v-a conduce „pământul universal,” în care „toate naţiunile” vor crede. Este idea universalităţii cea care îi atrage atenţi alui Tertulian. „Căci în cine să fi crezut neamurile dacă nu în Hristos care a venit deja? Căci cine ar putea domnii peste toate naţiunile dacă nu Hristos, Fiul lui Dumnezeu, care a fost anunţat şi destinat să domnească în veşnicie? Căci dacă Solomon a „domnit,” de ce a domnit numai în laturile Iudeii” (6). Ceea ce distinge această lucrare de restul lucrărilor  de aceiaşi natură este faptul că Tertulina tzratează ca şi cum ele ar fi un caz egal, argumentând toate punctele la fel ca şi într-un tribunal roman. </w:t>
      </w:r>
    </w:p>
    <w:p>
      <w:pPr>
        <w:pStyle w:val="Normal"/>
        <w:ind w:firstLine="708"/>
        <w:jc w:val="both"/>
        <w:rPr>
          <w:rFonts w:ascii="Garamond" w:hAnsi="Garamond" w:cs="Garamond"/>
        </w:rPr>
      </w:pPr>
      <w:r>
        <w:rPr>
          <w:rFonts w:cs="Garamond" w:ascii="Garamond" w:hAnsi="Garamond"/>
          <w:i/>
        </w:rPr>
        <w:t xml:space="preserve">De praescriptione haereticorum </w:t>
      </w:r>
      <w:r>
        <w:rPr>
          <w:rFonts w:cs="Garamond" w:ascii="Garamond" w:hAnsi="Garamond"/>
        </w:rPr>
        <w:t>[</w:t>
      </w:r>
      <w:r>
        <w:rPr>
          <w:rFonts w:cs="Garamond" w:ascii="Garamond" w:hAnsi="Garamond"/>
          <w:i/>
        </w:rPr>
        <w:t>Despre prescripţia ereticilor</w:t>
      </w:r>
      <w:r>
        <w:rPr>
          <w:rFonts w:cs="Garamond" w:ascii="Garamond" w:hAnsi="Garamond"/>
        </w:rPr>
        <w:t xml:space="preserve">] este interesantă atât în conţinut cât şi în felul legal în care este prezentată. Egal depinde de termenul legal roman </w:t>
      </w:r>
      <w:r>
        <w:rPr>
          <w:rFonts w:cs="Garamond" w:ascii="Garamond" w:hAnsi="Garamond"/>
          <w:i/>
        </w:rPr>
        <w:t>praescriptio</w:t>
      </w:r>
      <w:r>
        <w:rPr>
          <w:rFonts w:cs="Garamond" w:ascii="Garamond" w:hAnsi="Garamond"/>
        </w:rPr>
        <w:t xml:space="preserve">, un termne juridic care impplică o obiecţie care previne apărătorul de a avea un caz. Folosind termneul legal de </w:t>
      </w:r>
      <w:r>
        <w:rPr>
          <w:rFonts w:cs="Garamond" w:ascii="Garamond" w:hAnsi="Garamond"/>
          <w:i/>
        </w:rPr>
        <w:t>praescriptio</w:t>
      </w:r>
      <w:r>
        <w:rPr>
          <w:rFonts w:cs="Garamond" w:ascii="Garamond" w:hAnsi="Garamond"/>
        </w:rPr>
        <w:t xml:space="preserve">, Tertulian lipseşte ereticii de baza poziţiei lor. El leagă argumentul legal </w:t>
      </w:r>
      <w:r>
        <w:rPr>
          <w:rFonts w:cs="Garamond" w:ascii="Garamond" w:hAnsi="Garamond"/>
          <w:i/>
        </w:rPr>
        <w:t xml:space="preserve">praescriptio </w:t>
      </w:r>
      <w:r>
        <w:rPr>
          <w:rFonts w:cs="Garamond" w:ascii="Garamond" w:hAnsi="Garamond"/>
        </w:rPr>
        <w:t xml:space="preserve">de apelul la tradiţia apostolică. O </w:t>
      </w:r>
      <w:r>
        <w:rPr>
          <w:rFonts w:cs="Garamond" w:ascii="Garamond" w:hAnsi="Garamond"/>
          <w:i/>
        </w:rPr>
        <w:t xml:space="preserve">praescriptio </w:t>
      </w:r>
      <w:r>
        <w:rPr>
          <w:rFonts w:cs="Garamond" w:ascii="Garamond" w:hAnsi="Garamond"/>
        </w:rPr>
        <w:t xml:space="preserve">este că Hristos i-a numit pe apostoli să trimită un mesaj. Prin urmare, nimeni cu excepţia lui Hristos nu poate fi convergătorul mesajului. Legat de această </w:t>
      </w:r>
      <w:r>
        <w:rPr>
          <w:rFonts w:cs="Garamond" w:ascii="Garamond" w:hAnsi="Garamond"/>
          <w:i/>
        </w:rPr>
        <w:t>praescriptio</w:t>
      </w:r>
      <w:r>
        <w:rPr>
          <w:rFonts w:cs="Garamond" w:ascii="Garamond" w:hAnsi="Garamond"/>
        </w:rPr>
        <w:t xml:space="preserve"> mai este o a doua. „Din această, prin urmare, putem trage o regulă. Acum, ce a fost ceea ce ei au predicat – în alte cuvinte, ce a fost ceea ce Hristos le-a descoperit – poate, după cum pot fi prescrise, nu pot fi dovedite în nici un alt fel decât de acele Biserici pe care apostolii le-au format în persoană, declarând evanghelia lor direct, </w:t>
      </w:r>
      <w:r>
        <w:rPr>
          <w:rFonts w:cs="Garamond" w:ascii="Garamond" w:hAnsi="Garamond"/>
          <w:i/>
        </w:rPr>
        <w:t xml:space="preserve">viva voce </w:t>
      </w:r>
      <w:r>
        <w:rPr>
          <w:rFonts w:cs="Garamond" w:ascii="Garamond" w:hAnsi="Garamond"/>
        </w:rPr>
        <w:t>şi apoi în epistolele lor. Dacă aceste lucruri sunt aşa, în acelaşi fel se poate manifesta că toate doctrinele care sunt de a acord cu Bisericile apostolice – sursa şi originile credinţei – trebuie socotite ca adevărate fiindcă menţin fără îndoială ceea ce au primit bisericile de la apostolii, apostolii de la Hristos şi Hristos de la Dumnezeu” (21). Toată lucrarea este o expoziţie strălucită a apelului antic la depozitul apostolic, la ceea ce a fost predat, la ceea ce a fost şi la ceea ce este încă păstrat. În timp ce el prezintă deplin doctrina depozitului apostolic, Tertulian loveşte aici în anumite erezii. Lucrarea este bogată în idei şi detalii.</w:t>
      </w:r>
    </w:p>
    <w:p>
      <w:pPr>
        <w:pStyle w:val="Normal"/>
        <w:ind w:firstLine="708"/>
        <w:jc w:val="both"/>
        <w:rPr>
          <w:rFonts w:ascii="Garamond" w:hAnsi="Garamond" w:cs="Garamond"/>
        </w:rPr>
      </w:pPr>
      <w:r>
        <w:rPr>
          <w:rFonts w:cs="Garamond" w:ascii="Garamond" w:hAnsi="Garamond"/>
        </w:rPr>
        <w:t xml:space="preserve">Lucrarea lui Tertulian </w:t>
      </w:r>
      <w:r>
        <w:rPr>
          <w:rFonts w:cs="Garamond" w:ascii="Garamond" w:hAnsi="Garamond"/>
          <w:i/>
        </w:rPr>
        <w:t xml:space="preserve">Adversus Marcionem, </w:t>
      </w:r>
      <w:r>
        <w:rPr>
          <w:rFonts w:cs="Garamond" w:ascii="Garamond" w:hAnsi="Garamond"/>
        </w:rPr>
        <w:t xml:space="preserve">cea mai mare din lucrările sale este o critică devastatoare a lui Marcion şi a gândirii sale. Chiar şi în zilele noastre Marcion mai are susţinători. Harnack îl consideră esenţial pe Marcion ca şi primul care a înţeles mesajul Sfântului Pavel – Harnack, tinde să îl considere pe Marcion un reformator, ca şi unul care încearcă să aducă înapoi mesajul original al creştinimsului care a fost pierdut imediat după Sfântul Pavel. Harnack scrie: „complet purtat de noutatea, uncitatea şi grandoarea evangheliei creştine a harului lui Dumnezeu în Hristos, Marcion a simţit că tot restul concepţilor Evanghelilor şi în special unirea ei cu religia Vechiului Testament au fost opuse şi au alunecat de la adevăr.” Harnack numeşte viziunea lui Marcion „evanghelică.” Marcion „a avut o capacitate de a aprecia idea paulină a credinţei; în Hristos se descoperă baza pe harul nemeritat a lui Dumnezeu.” Cei doisprezece apostoli pe care i-a ales Hristos nu l-au înţeles, dar l-au primit ca pe Mesia dumnezeului creaţiei. Prin urmare Hristos l-a inspirat pe Pavel printr-o revelaţie specială, cu atât mai puţin Evanghelia harului lui Dumnezeu trebuie pierdută prin falsificaţii. Chiar şi Pavel a fost înţeles numai de câţiva. Evanghelia a lui a fost prost înţeleasă – epistolele au fost falsificate în multe pasaje, cu scopul de a îi face să înveţe să identifice pe dumnezelul creaţiei şi Dumnezeul răscumpărării. O nouă reformaţie a fost necesară. Marcion s-a simţit încredinţat de această comsiune şi Biserica pe care a adunat-o a recunoscut vocaţia sa de a fi un reformator. Conştiinţa de sine a lui Marcion de a fi un reformator şi recunoaşterea sa în Biserica nu este încă înţeleasă, deşi această prezumpţie şi faptele vorbesc destul de tare. El nu a apelat la o nouă revelaţie după cum a presupus el că a făcut Pavel. Din moment ce epistolele pauline şi autenticele </w:t>
      </w:r>
      <w:r>
        <w:rPr>
          <w:rFonts w:cs="Garamond" w:ascii="Garamond" w:hAnsi="Garamond"/>
          <w:lang w:val="el-GR"/>
        </w:rPr>
        <w:t>εύνγέλιον</w:t>
      </w:r>
      <w:r>
        <w:rPr>
          <w:rFonts w:cs="Garamond" w:ascii="Garamond" w:hAnsi="Garamond"/>
          <w:lang w:val="en-US"/>
        </w:rPr>
        <w:t xml:space="preserve"> </w:t>
      </w:r>
      <w:r>
        <w:rPr>
          <w:rFonts w:cs="Garamond" w:ascii="Garamond" w:hAnsi="Garamond"/>
          <w:lang w:val="el-GR"/>
        </w:rPr>
        <w:t>κυρίου</w:t>
      </w:r>
      <w:r>
        <w:rPr>
          <w:rFonts w:cs="Garamond" w:ascii="Garamond" w:hAnsi="Garamond"/>
          <w:lang w:val="en-US"/>
        </w:rPr>
        <w:t xml:space="preserve"> </w:t>
      </w:r>
      <w:r>
        <w:rPr>
          <w:rFonts w:cs="Garamond" w:ascii="Garamond" w:hAnsi="Garamond"/>
        </w:rPr>
        <w:t xml:space="preserve">existau, a fost necesar să curăţin acestea de intrerpolări şi să se restaureze paulismul genuin care era însuşi Evanghelia... El a fost primul care a pus temeliile tari pentru stabilirea a ceea ce este creştin, fiindcă, în viziunea absolutimsului credinţei, el nu a avea nici o dorinţă de  face apel la tradiţia evanghelică secretă sau la profeţii sau la religia naturală... În reprezentarea propriei poziţii şi cea a Bisericii sale despre paulinianism după cum a conceput-o şi remodelat-o el, Marcion s-a legat cu prima parte a celei mai timpurii tradiţii, care ne este cunoscută şi el ne-a făcut capabili să înţelegem cel mai bine sârguinţele sale istorice... Marcion ne oferă o mărturie importantă împotriva bazării istorice  pe noţiunea că creştinismul obişnuit a fost bazat realmente pe tradiţia celor doisprezece apostoli... Macion a fost primul şi pentru multă vreme singurul creştin gentil care a luat o poziţie faţă de Pavel. El nu a fost moralist, nu a fost un mistic grec, nici un entuziats apocalistic, ci un caracter religios, unul dintre acele puţine caractere religioase tipic pronunţate pe care îl cunoaşte în Biserica primară după Augustin.” În credincioşie faţă de Harnack trebuie accentuat că el nu îl abordează pe Marcion critic, nu distinge între învăţăturile lui şi cele ale gnosticilor şi este cât se poate conştient de cât diferea Marcion de creştinismul stabilit. Zelul lui Harnack faţă de Marcion poate fi înţeles numai atunci când el realizează că abordează credinţa primară din „exterior,” că nu simpatizează cu viaţa lăuntrică  a credinţei creştine după cum a fost ea dezvoltată de la început şi că este aprope pentru el să aprecieze această viaţă lăuntrică şi gândire a Bisericii. Harnack citeşte în creştinismul primar, citeşte în viaţa şi gândirea creştinsimului primar din perspectiva Reformei şi din perspectiva „criticismului mai înalt” în vogă. Ridicarea Evangheliei sale palunine vinde direct de la Luther.  Entuziasmul lui faţă de abordarea critică a lui Marcion faţă de Scripturi vine direct din duhul popularului „citicism înalt,” multe dintre introspecţile şi concluziile lui dovedindu-se total necorecte de către erudiţia modernă. În prezentarea tuturor faptelor Harnack este corect. El este incapabil de a interpreta aceste fapte din interior, din lăuntrul Bisericii. Marcion, după Ipolit şi Epifanie, un nativ din Sinope în Pont şi un proprietar de corăbii bogat,  a fost fiul unui episcop care şi-a excomunicat propriul fiu pe temeiurile imoralităţii. El a venit în Roma în 140 şi a fost excomunicat în 144. se pare că a fost un organizator excelent.  Şi „biserica” sa s-a răspândit rapit în tot imperiul. Oponenţii lui ortodocşi mărturiresc faptul răspândirii „bisericii” sale – Irineu din Lion, Dionisie din Corint, Teofil din Antiohia, Filip din Rodo în Roma, Bardesanes în Edessa, Meliton în Sardis – după Atanasie Sinaitul – Tertulian din Cartagina şi Sfântul Iustin. În ultima parte a secolului al treilea majoritatea Bisericilor marcionite au fost absorbite de alte grupe, cel mai mult de manihei. Marcion a respins Vechiul Testament, a acceptat numai zece din epistolele Sfântului Apostol Pavel şi a primit propria versiune a </w:t>
      </w:r>
      <w:r>
        <w:rPr>
          <w:rFonts w:cs="Garamond" w:ascii="Garamond" w:hAnsi="Garamond"/>
          <w:i/>
        </w:rPr>
        <w:t xml:space="preserve">Evangheiliei Sfântului Luca. </w:t>
      </w:r>
      <w:r>
        <w:rPr>
          <w:rFonts w:cs="Garamond" w:ascii="Garamond" w:hAnsi="Garamond"/>
        </w:rPr>
        <w:t xml:space="preserve">Hristologia lui a fost puternic dochetică sau puternic împregnată de dochetism. El a respins orice interpretaţie alegorică a Bibliei şi respingerea evanghelilor, exclusiv textul său editat al </w:t>
      </w:r>
      <w:r>
        <w:rPr>
          <w:rFonts w:cs="Garamond" w:ascii="Garamond" w:hAnsi="Garamond"/>
          <w:i/>
        </w:rPr>
        <w:t>Evangheliei Sfântului Luca</w:t>
      </w:r>
      <w:r>
        <w:rPr>
          <w:rFonts w:cs="Garamond" w:ascii="Garamond" w:hAnsi="Garamond"/>
        </w:rPr>
        <w:t xml:space="preserve">, a ajutat de fapt Biserica – a ajutat la finalizarea de către Biserică a canonului Noului Testament. </w:t>
      </w:r>
    </w:p>
    <w:p>
      <w:pPr>
        <w:pStyle w:val="Normal"/>
        <w:ind w:firstLine="708"/>
        <w:jc w:val="both"/>
        <w:rPr>
          <w:rFonts w:ascii="Garamond" w:hAnsi="Garamond" w:cs="Garamond"/>
        </w:rPr>
      </w:pPr>
      <w:r>
        <w:rPr>
          <w:rFonts w:cs="Garamond" w:ascii="Garamond" w:hAnsi="Garamond"/>
        </w:rPr>
        <w:t xml:space="preserve">După cum este menţionat mai sus, Tertulian nu a fost primul care s-a opus lui Marcion. Lucrarea lui Tertulian </w:t>
      </w:r>
      <w:r>
        <w:rPr>
          <w:rFonts w:cs="Garamond" w:ascii="Garamond" w:hAnsi="Garamond"/>
          <w:i/>
        </w:rPr>
        <w:t>Adversus Marcionem</w:t>
      </w:r>
      <w:r>
        <w:rPr>
          <w:rFonts w:cs="Garamond" w:ascii="Garamond" w:hAnsi="Garamond"/>
        </w:rPr>
        <w:t xml:space="preserve"> este cea mai exhaustivă în opoziţie cu Marcion şi urmaşii lui. În această lucrare Tertulian nu numai că atacă gândirea lui Marcion în general dar critică în adâncime lucrarea lui Marcion... taina religiei creştine în cepăe de la ucenicia lui Luca. Din moment ce a fost mai întâi cursului său, trebuie că a avut proriile materiale prin intermediul celor gbăsite pe drumul sfântului Luca” (4, 3). „Când Marcion se plânge că apostolii sunt suspectaţi (pentru disimulare şi tergiversare) că au depravat evanghelia, ei îl acuză pe Hristos, acuzândui pe cei pe care i-a ales Hristos. Dacă apostolii, care sunt cenzuraţi pentru incosistenţa mersului, au compus evanghelia într-o formă pură, dar falşii apostoli au interpolat acordul lor adevărat; şi dacă copiile noastre au fost făcute din acestea, unde se v-a găsii acel text genuin al scrierilor apostolilor care sî nu fi suferit detrimentare? Care a fost cel care l-a iluminat pe Pavel şi prin el pe Luca? (4, 3). </w:t>
      </w:r>
    </w:p>
    <w:p>
      <w:pPr>
        <w:pStyle w:val="Normal"/>
        <w:ind w:firstLine="708"/>
        <w:jc w:val="both"/>
        <w:rPr>
          <w:rFonts w:ascii="Garamond" w:hAnsi="Garamond" w:cs="Garamond"/>
        </w:rPr>
      </w:pPr>
      <w:r>
        <w:rPr>
          <w:rFonts w:cs="Garamond" w:ascii="Garamond" w:hAnsi="Garamond"/>
          <w:i/>
        </w:rPr>
        <w:t xml:space="preserve">Adversus Marcionem </w:t>
      </w:r>
      <w:r>
        <w:rPr>
          <w:rFonts w:cs="Garamond" w:ascii="Garamond" w:hAnsi="Garamond"/>
        </w:rPr>
        <w:t>a lui Tertulian este o lucrare bogată – acopere multe subiecte. Nu este o exagerare să pretindem că este una dintre cele mai importante din literatura patristică. Între multele topici Tertulian discută natura lui Dumnezeu. „Fie că Dumnezeu este una ori nu există. Căci este mai potrivit să atribuim non-existenţa decât un fel greşit de existenţă.” Dumnezeu este „veşnic, nenăscut, necreat, fără început, fără sfârşit.” Dumnezeu „este fiinţa supremă.” În definiţia dată de Tertulian lui Dumnezeu întâlnim elemente din „argumentul ontolic” al lui Anselm. „Care v-a fii atunci postulatul acestei fiinţe supreme? Cu siguranţă acesta, că nimci nu v-a fi egal cu El: adică că nu v-a fii altă fiinţă supremă... fiinţa supremă trebuie să fie unică” (1, 3). El scrie despre timp şi creaţie: „ceea ce a creat timpul nu are nici un timp mai înainte ca timpul să fi fost creat, la fel cum ceea ce a făcut începutul nu a avut început mai înainte de început” Cauza creaţiei constă în bunătatea lui Dumnezeu. Acest principiu al bunătăţii lui Dumnezeu este cauza faptului că Dumnezeu i-a dat omului liber arbitru, „căci binele trebuie îndeplinit voluntar, adică din liber arbitru; o libertate care este în conformitate cu scopul creaţiei omului dar nu o robire a lui. Astfel omul poate fi bun, fiind găsit bun în conformitate cu creaţia lui dar în acelaşi timp din cauza voinţei lui libere, fiind bun ca şi o egalitate potrivită a naturii sale.” (2, 5-6).</w:t>
      </w:r>
    </w:p>
    <w:p>
      <w:pPr>
        <w:pStyle w:val="Normal"/>
        <w:ind w:firstLine="708"/>
        <w:jc w:val="both"/>
        <w:rPr>
          <w:rFonts w:ascii="Garamond" w:hAnsi="Garamond" w:cs="Garamond"/>
        </w:rPr>
      </w:pPr>
      <w:r>
        <w:rPr>
          <w:rFonts w:cs="Garamond" w:ascii="Garamond" w:hAnsi="Garamond"/>
        </w:rPr>
        <w:t xml:space="preserve">Tertulian preînchipuie într-o oarecare măsură un element care v-a devenii mai târziu unul din componetele doctrinei lui Agustin a păcatului original: „dacă binecuvântările părinţilor au fost destinate să fie trimise postriorităţii, înainte ca posterioritatea să fi făcut ceva ca să o merite, de ce să nu cadă vina părinţilor pe fii lor, pentru ca fărădelegea la fel ca şi harul să se răspândească peste toată rasa umană?” (2, 15). Gândul lui Tertulian nu este acelaşi cu doctrina lui Augustin a păcatului originar, deşi există unele puncte de similaritate – a se vedea </w:t>
      </w:r>
      <w:r>
        <w:rPr>
          <w:rFonts w:cs="Garamond" w:ascii="Garamond" w:hAnsi="Garamond"/>
          <w:i/>
        </w:rPr>
        <w:t xml:space="preserve">Testinomium Animae </w:t>
      </w:r>
      <w:r>
        <w:rPr>
          <w:rFonts w:cs="Garamond" w:ascii="Garamond" w:hAnsi="Garamond"/>
        </w:rPr>
        <w:t xml:space="preserve">(3) şi </w:t>
      </w:r>
      <w:r>
        <w:rPr>
          <w:rFonts w:cs="Garamond" w:ascii="Garamond" w:hAnsi="Garamond"/>
          <w:i/>
        </w:rPr>
        <w:t>De resurectione carnis</w:t>
      </w:r>
      <w:r>
        <w:rPr>
          <w:rFonts w:cs="Garamond" w:ascii="Garamond" w:hAnsi="Garamond"/>
        </w:rPr>
        <w:t xml:space="preserve"> (34 şi 49). </w:t>
      </w:r>
    </w:p>
    <w:p>
      <w:pPr>
        <w:pStyle w:val="Normal"/>
        <w:ind w:firstLine="708"/>
        <w:jc w:val="both"/>
        <w:rPr>
          <w:rFonts w:ascii="Garamond" w:hAnsi="Garamond" w:cs="Garamond"/>
        </w:rPr>
      </w:pPr>
      <w:r>
        <w:rPr>
          <w:rFonts w:cs="Garamond" w:ascii="Garamond" w:hAnsi="Garamond"/>
        </w:rPr>
        <w:t xml:space="preserve">Împotriva tendinţei dochetice din gândirea lui Marcion Tertulian scrie: „cel care nu a suferit cu adevărat nu a suferit deloc şi o fantansmă nu ar fi putut suferii.” Astfel ar fi abolită toată lucrarea lui Dumnezeu. Moartea lui Hristos, care ste toată esenţa şi valoarea religiei creştine est negată” (3, 8). Tertulina afirmă consubstanţialitatea Fiului şi a Duhului cu Tatăl” (3, 6). </w:t>
      </w:r>
    </w:p>
    <w:p>
      <w:pPr>
        <w:pStyle w:val="Normal"/>
        <w:ind w:firstLine="708"/>
        <w:jc w:val="both"/>
        <w:rPr>
          <w:rFonts w:ascii="Garamond" w:hAnsi="Garamond" w:cs="Garamond"/>
        </w:rPr>
      </w:pPr>
      <w:r>
        <w:rPr>
          <w:rFonts w:cs="Garamond" w:ascii="Garamond" w:hAnsi="Garamond"/>
        </w:rPr>
        <w:t xml:space="preserve">Cea mai importantă lucrare a lui Tertulian despre hristologie şi Treime este </w:t>
      </w:r>
      <w:r>
        <w:rPr>
          <w:rFonts w:cs="Garamond" w:ascii="Garamond" w:hAnsi="Garamond"/>
          <w:i/>
        </w:rPr>
        <w:t xml:space="preserve">Adversus Praxean, </w:t>
      </w:r>
      <w:r>
        <w:rPr>
          <w:rFonts w:cs="Garamond" w:ascii="Garamond" w:hAnsi="Garamond"/>
        </w:rPr>
        <w:t xml:space="preserve">scrisă după ce Tertulian a devenit un montanist. Praxeas a fost puternic antimontanist şi prin urmare ura lui Tertulian a fost intensificată în această lucrare. „Îl deriv pe Fiul din nici o altă sursă decât din substanţa Tatălui. Îl descriu ca făcând nimci fără voinţa Tatălui, ca primind toată puterea de la Tatăl. Cum poate fi abolită credinţa în monarhie când o separ de Fiul, ca fiind înmânată de Fiul Tatălui? Fie ca această afirmaţie să se aplice celui de al treilea rând al dumnezeirii, din moment ce privesc pe Fiul ca venind din nici o altă sursă decât din Tatăl, prin Fiul – </w:t>
      </w:r>
      <w:r>
        <w:rPr>
          <w:rFonts w:cs="Garamond" w:ascii="Garamond" w:hAnsi="Garamond"/>
          <w:i/>
        </w:rPr>
        <w:t>„Spiritum non aliunde deduco quam a Patre per Filium”</w:t>
      </w:r>
      <w:r>
        <w:rPr>
          <w:rFonts w:cs="Garamond" w:ascii="Garamond" w:hAnsi="Garamond"/>
        </w:rPr>
        <w:t>... monarhia rămâne neîmpărţită, în ciuda introducerii Treimii” (4).</w:t>
      </w:r>
    </w:p>
    <w:p>
      <w:pPr>
        <w:pStyle w:val="Normal"/>
        <w:ind w:firstLine="708"/>
        <w:jc w:val="both"/>
        <w:rPr/>
      </w:pPr>
      <w:r>
        <w:rPr>
          <w:rFonts w:cs="Garamond" w:ascii="Garamond" w:hAnsi="Garamond"/>
        </w:rPr>
        <w:t>„</w:t>
      </w:r>
      <w:r>
        <w:rPr>
          <w:rFonts w:cs="Garamond" w:ascii="Garamond" w:hAnsi="Garamond"/>
        </w:rPr>
        <w:t xml:space="preserve">Înainte ca lucrurile să existe Dumnezeu era singur. El îşi era Luişi propriul univers, propriul loc, totul. Era singur în sensul că nu îi era nimic extern, nimic dimpreună cu fiinţa Sa. Totuşi, chiar şi atunci nu era singur, căci El avea cu Sine ceva care îi era o parte din fiinţa sa, Raţiunea Sa. Căci Dumnezeu este raţional şi Raţiunea a existat mai întâi cu El şi de la El s-a extins la toate lucrurile. Această Raţiune este propria conştiinţă de Sine. Grecii o numesc </w:t>
      </w:r>
      <w:r>
        <w:rPr>
          <w:rFonts w:cs="Garamond" w:ascii="Garamond" w:hAnsi="Garamond"/>
          <w:i/>
        </w:rPr>
        <w:t>Logos</w:t>
      </w:r>
      <w:r>
        <w:rPr>
          <w:rFonts w:cs="Garamond" w:ascii="Garamond" w:hAnsi="Garamond"/>
        </w:rPr>
        <w:t xml:space="preserve">, care este termenul pe care noi îl folosim pentru discursuri. Astfel oamenii noştrii îl traduc de obicei literal ca, „discursul era la început cu Dumnezeu,” deşi ar fi mult mai corect să privim Raţiunea ca fiind mai întâi de Discurs căci nu a existat un discurs cu Dumnezeu de la început şi fiindcă discursul îşi primeşte originea de la Raţiune şi astfel arată Raţiunea ca fiind mai înainte de ea, ca şi temeiul fiinţei Sale” (5-7). „Proiecţia” – </w:t>
      </w:r>
      <w:r>
        <w:rPr>
          <w:rFonts w:cs="Garamond" w:ascii="Garamond" w:hAnsi="Garamond"/>
          <w:lang w:val="el-GR"/>
        </w:rPr>
        <w:t>προβολή</w:t>
      </w:r>
      <w:r>
        <w:rPr>
          <w:rFonts w:cs="Garamond" w:ascii="Garamond" w:hAnsi="Garamond"/>
        </w:rPr>
        <w:t xml:space="preserve"> – Fiului este „o unitate păzită.” Acelaşi lucru se aplică procesiunii Duhului Sfânt. „Nici una nu este divorţată de originea din care îşi derivă calităţile ei. Astfel Treimea derivă de la Tatăl prin paşi continui şi legaţi şi în ea nu se atacă monarhia în timp ce se păstrează realitatea iconomiei.” (8). „Fiul nu este altul decât Tatăl prin separaţie de El ci prin diferenţă de funcţie, nu prin diviziune ci prin distincţie: căci Tatăl şi Fiul nu sunt identici ci distincţi în rang... astfel Tatăl este altul decât Fiul, ca fiind mai mare, El care purcede este altul decât cel născut, trimisul decât cel trimis, Creatorul decât agentul creaţiei” (9). Tertulian a fost, bazaţi pe documentele scrise existente, primul care a folosit termenul </w:t>
      </w:r>
      <w:r>
        <w:rPr>
          <w:rFonts w:cs="Garamond" w:ascii="Garamond" w:hAnsi="Garamond"/>
          <w:i/>
        </w:rPr>
        <w:t>„trinitas.”</w:t>
      </w:r>
      <w:r>
        <w:rPr>
          <w:rFonts w:cs="Garamond" w:ascii="Garamond" w:hAnsi="Garamond"/>
        </w:rPr>
        <w:t xml:space="preserve"> El a fost primul care a folosit cuvântul </w:t>
      </w:r>
      <w:r>
        <w:rPr>
          <w:rFonts w:cs="Garamond" w:ascii="Garamond" w:hAnsi="Garamond"/>
          <w:i/>
        </w:rPr>
        <w:t xml:space="preserve">„persona”: </w:t>
      </w:r>
      <w:r>
        <w:rPr>
          <w:rFonts w:cs="Garamond" w:ascii="Garamond" w:hAnsi="Garamond"/>
        </w:rPr>
        <w:t xml:space="preserve">Logosul este „altul decât Tatăl – </w:t>
      </w:r>
      <w:r>
        <w:rPr>
          <w:rFonts w:cs="Garamond" w:ascii="Garamond" w:hAnsi="Garamond"/>
          <w:i/>
        </w:rPr>
        <w:t>„altium autem quomodo accipire debeas iam professus sum, personae non substantiae nomine, ad distinctionem nona d divisionem</w:t>
      </w:r>
      <w:r>
        <w:rPr>
          <w:rFonts w:cs="Garamond" w:ascii="Garamond" w:hAnsi="Garamond"/>
        </w:rPr>
        <w:t xml:space="preserve">” (12). În legătură cu textul </w:t>
      </w:r>
      <w:r>
        <w:rPr>
          <w:rFonts w:cs="Garamond" w:ascii="Garamond" w:hAnsi="Garamond"/>
          <w:i/>
        </w:rPr>
        <w:t xml:space="preserve">Genezei </w:t>
      </w:r>
      <w:r>
        <w:rPr>
          <w:rFonts w:cs="Garamond" w:ascii="Garamond" w:hAnsi="Garamond"/>
        </w:rPr>
        <w:t xml:space="preserve">la care se referă atât de des primii scriitori creştini – „să facem om...” – Tertulian scrie: dacă numărul Treimii te supără, ca şi când nu ar fi legat de o unitate simplă, te întreb cum este posibil pentru o Fiinţă care este simplu şi absolut una să vorbească la o frază plurală?... Au fost oare îngerii cei care vorbeau după cum interpretau iudeii pasajul?... sau a fost fiindcă El a fost concomintent Tată, Fiu şi Duh care a vorbit cu Sine în termnei plurali?... Nu, este aşa fiindă El îşi avea fiul aproape de Sine, ca şi a doua personă, propriul Cuvânt şi o a treia personă, Duhul în Cuvântul.” El a vorbit cu „Fiul care într-o zi şi-a asumat natura umană şi Duhul Sfânt care L-a sfinţit pe om. Cu aceastea el a vorbit de unitatea Treimii” (12). Tertulian scrie de o </w:t>
      </w:r>
      <w:r>
        <w:rPr>
          <w:rFonts w:cs="Garamond" w:ascii="Garamond" w:hAnsi="Garamond"/>
          <w:i/>
        </w:rPr>
        <w:t xml:space="preserve">„Trinitas uniu divinitatis, Pater et Filius et Spiritus Sanctus” </w:t>
      </w:r>
      <w:r>
        <w:rPr>
          <w:rFonts w:cs="Garamond" w:ascii="Garamond" w:hAnsi="Garamond"/>
        </w:rPr>
        <w:t xml:space="preserve">(21) şi accentuiază compatibilitatea unităţii Treimei: </w:t>
      </w:r>
      <w:r>
        <w:rPr>
          <w:rFonts w:cs="Garamond" w:ascii="Garamond" w:hAnsi="Garamond"/>
          <w:i/>
        </w:rPr>
        <w:t xml:space="preserve">„tres unius substantiae et unius status et unius potestatis” </w:t>
      </w:r>
      <w:r>
        <w:rPr>
          <w:rFonts w:cs="Garamond" w:ascii="Garamond" w:hAnsi="Garamond"/>
        </w:rPr>
        <w:t xml:space="preserve">(2). „Astfel legătura Tatălui în Fiul şi a Fiului în Paraclet, produce trei persoane coerente, care sunt distincte una de alta. Acestea Trei sunt o esenţă, nu o personă” – </w:t>
      </w:r>
      <w:r>
        <w:rPr>
          <w:rFonts w:cs="Garamond" w:ascii="Garamond" w:hAnsi="Garamond"/>
          <w:i/>
        </w:rPr>
        <w:t xml:space="preserve">„connexus Patris in Filio et Filii in Paracleto tres efiicit cohaerentes, alterum e altero. Qui tres unum sunt, non unus” </w:t>
      </w:r>
      <w:r>
        <w:rPr>
          <w:rFonts w:cs="Garamond" w:ascii="Garamond" w:hAnsi="Garamond"/>
        </w:rPr>
        <w:t>(25).</w:t>
      </w:r>
    </w:p>
    <w:p>
      <w:pPr>
        <w:pStyle w:val="Normal"/>
        <w:ind w:firstLine="708"/>
        <w:jc w:val="both"/>
        <w:rPr>
          <w:rFonts w:ascii="Garamond" w:hAnsi="Garamond" w:cs="Garamond"/>
        </w:rPr>
      </w:pPr>
      <w:r>
        <w:rPr>
          <w:rFonts w:cs="Garamond" w:ascii="Garamond" w:hAnsi="Garamond"/>
        </w:rPr>
        <w:t xml:space="preserve">Acuzaţia, care mai este şi astăzi prezentă, că Tertulian – cu toată strălucirea sa în teologia trinitară – a căzut în „subordinaţionism,” este mai mult o neînţelegere a perspectivei teologice din care scrie şi astfel acuzaţia este greşită. Tertulian – lucru greu de înţeles pentru teologii occidentali – scrie despre Treimea iconomică, nu de viaţa veşnică din Treime. Ei sunt încă incapabili să înţeleagă viziunea teologică lăuntrică moştenită de la apologeţi, ei mai au încă dificultăţi să înţeleagă pe </w:t>
      </w:r>
      <w:r>
        <w:rPr>
          <w:rFonts w:cs="Garamond" w:ascii="Garamond" w:hAnsi="Garamond"/>
          <w:i/>
          <w:lang w:val="el-GR"/>
        </w:rPr>
        <w:t>λόγος</w:t>
      </w:r>
      <w:r>
        <w:rPr>
          <w:rFonts w:cs="Garamond" w:ascii="Garamond" w:hAnsi="Garamond"/>
          <w:i/>
        </w:rPr>
        <w:t xml:space="preserve"> έ</w:t>
      </w:r>
      <w:r>
        <w:rPr>
          <w:rFonts w:cs="Garamond" w:ascii="Garamond" w:hAnsi="Garamond"/>
          <w:i/>
          <w:lang w:val="el-GR"/>
        </w:rPr>
        <w:t>νδιάθετος</w:t>
      </w:r>
      <w:r>
        <w:rPr>
          <w:rFonts w:cs="Garamond" w:ascii="Garamond" w:hAnsi="Garamond"/>
          <w:i/>
        </w:rPr>
        <w:t xml:space="preserve"> </w:t>
      </w:r>
      <w:r>
        <w:rPr>
          <w:rFonts w:cs="Garamond" w:ascii="Garamond" w:hAnsi="Garamond"/>
        </w:rPr>
        <w:t xml:space="preserve">şi </w:t>
      </w:r>
      <w:r>
        <w:rPr>
          <w:rFonts w:cs="Garamond" w:ascii="Garamond" w:hAnsi="Garamond"/>
          <w:i/>
          <w:lang w:val="el-GR"/>
        </w:rPr>
        <w:t>λόγος</w:t>
      </w:r>
      <w:r>
        <w:rPr>
          <w:rFonts w:cs="Garamond" w:ascii="Garamond" w:hAnsi="Garamond"/>
          <w:i/>
        </w:rPr>
        <w:t xml:space="preserve"> </w:t>
      </w:r>
      <w:r>
        <w:rPr>
          <w:rFonts w:cs="Garamond" w:ascii="Garamond" w:hAnsi="Garamond"/>
          <w:i/>
          <w:lang w:val="el-GR"/>
        </w:rPr>
        <w:t>προφορικός</w:t>
      </w:r>
      <w:r>
        <w:rPr>
          <w:rFonts w:cs="Garamond" w:ascii="Garamond" w:hAnsi="Garamond"/>
        </w:rPr>
        <w:t xml:space="preserve"> şi viaţa divină </w:t>
      </w:r>
      <w:r>
        <w:rPr>
          <w:rFonts w:cs="Garamond" w:ascii="Garamond" w:hAnsi="Garamond"/>
          <w:i/>
        </w:rPr>
        <w:t xml:space="preserve">ad se </w:t>
      </w:r>
      <w:r>
        <w:rPr>
          <w:rFonts w:cs="Garamond" w:ascii="Garamond" w:hAnsi="Garamond"/>
        </w:rPr>
        <w:t xml:space="preserve">şi </w:t>
      </w:r>
      <w:r>
        <w:rPr>
          <w:rFonts w:cs="Garamond" w:ascii="Garamond" w:hAnsi="Garamond"/>
          <w:i/>
        </w:rPr>
        <w:t xml:space="preserve">ad extra. </w:t>
      </w:r>
      <w:r>
        <w:rPr>
          <w:rFonts w:cs="Garamond" w:ascii="Garamond" w:hAnsi="Garamond"/>
        </w:rPr>
        <w:t xml:space="preserve">Sursa acestei inabilităţi de a înţelege pe Tertulian şi alţii când scriu depsre Treime sau Logos nu este greu de discernut – ei privesc pe Părinţii Bisericii prin gândirea lui Augustin din </w:t>
      </w:r>
      <w:r>
        <w:rPr>
          <w:rFonts w:cs="Garamond" w:ascii="Garamond" w:hAnsi="Garamond"/>
          <w:i/>
        </w:rPr>
        <w:t>De Trinitate</w:t>
      </w:r>
      <w:r>
        <w:rPr>
          <w:rFonts w:cs="Garamond" w:ascii="Garamond" w:hAnsi="Garamond"/>
        </w:rPr>
        <w:t xml:space="preserve"> şi este tocmai Augustin cel care are dificultăţi cu distincţiile din Viaţa divină şi „persoanele” divine şi Augustin este cel care în cele din urmă este modalist în gândirea sa trinitară.</w:t>
      </w:r>
    </w:p>
    <w:p>
      <w:pPr>
        <w:pStyle w:val="Normal"/>
        <w:ind w:firstLine="708"/>
        <w:jc w:val="both"/>
        <w:rPr>
          <w:rFonts w:ascii="Garamond" w:hAnsi="Garamond" w:cs="Garamond"/>
        </w:rPr>
      </w:pPr>
      <w:r>
        <w:rPr>
          <w:rFonts w:cs="Garamond" w:ascii="Garamond" w:hAnsi="Garamond"/>
        </w:rPr>
        <w:t xml:space="preserve">Într-o persoană pot exista două naturi – „Iisus constă din carne şi duh; din carne ca om, din Duh ca Dumnezeu... Apostolii confirmă că era compus din două substanţe când l-a desemnat ca „mediator al lui Dumnezeu şi a omului.” (27). Există multe exemple în lucărirle lui Tertulian care demonstrează crezul său în două naturi ale unei singure persoane care era Dumnezeu. Pe alocuri el foloseşte un limbaj care prefigurează pe </w:t>
      </w:r>
      <w:r>
        <w:rPr>
          <w:rFonts w:cs="Garamond" w:ascii="Garamond" w:hAnsi="Garamond"/>
          <w:i/>
        </w:rPr>
        <w:t xml:space="preserve">communicatio idiomatum. </w:t>
      </w:r>
      <w:r>
        <w:rPr>
          <w:rFonts w:cs="Garamond" w:ascii="Garamond" w:hAnsi="Garamond"/>
        </w:rPr>
        <w:t xml:space="preserve">În </w:t>
      </w:r>
      <w:r>
        <w:rPr>
          <w:rFonts w:cs="Garamond" w:ascii="Garamond" w:hAnsi="Garamond"/>
          <w:i/>
        </w:rPr>
        <w:t xml:space="preserve">De carne Chrsiti </w:t>
      </w:r>
      <w:r>
        <w:rPr>
          <w:rFonts w:cs="Garamond" w:ascii="Garamond" w:hAnsi="Garamond"/>
        </w:rPr>
        <w:t>[</w:t>
      </w:r>
      <w:r>
        <w:rPr>
          <w:rFonts w:cs="Garamond" w:ascii="Garamond" w:hAnsi="Garamond"/>
          <w:i/>
        </w:rPr>
        <w:t>Despre carnea lui Hristos</w:t>
      </w:r>
      <w:r>
        <w:rPr>
          <w:rFonts w:cs="Garamond" w:ascii="Garamond" w:hAnsi="Garamond"/>
        </w:rPr>
        <w:t xml:space="preserve">] Tertulina scrie (5): „mai există alte lucruri care sunt destul de prosteşti [ca naşterea lui Hristos] care se referă la umilinţile şi al suferinţele lui Dumnezeu. Sau lasă să îl numească pe Dumnezeul crucificat „înţelepciune”... căci cine este mai nevrednic de Dumnezeu, cine este mai probabil că v-a ridica o roşeaţă de ruşine, că Dumnezeu s-a născut? Sau că Dumneuzeu a murit? ... A fost cu adevărat Dumnezeu crucificat? Şi </w:t>
      </w:r>
      <w:r>
        <w:rPr>
          <w:rFonts w:cs="Garamond" w:ascii="Garamond" w:hAnsi="Garamond"/>
          <w:i/>
        </w:rPr>
        <w:t xml:space="preserve">fiind cu adevărat crucificat, nu a murit cu adevărat?” – „Sunt plane et alia tam stulta qaue pertinent ad cutumelias et passiones dei. Aut prudentiam dic deum crucifixum aut aufer hoc quoque, Marcion, immo hoc potius. Quid enim indignius deo, quid magis erubescem, nasci an mori? Carnem gestare an crucem? Circumcidi an suffigi? Educari an speliri? In praesepe deponi an in monimento recondi? Sapientior ersi, si nec ista credideris... Crucifixus est dei filius: non pudet quia pudendum est. Et mortuus est Dei Filius; credibile est; quia ineptum est. Et supultus ressurexit; certum est quia impossibile.” </w:t>
      </w:r>
      <w:r>
        <w:rPr>
          <w:rFonts w:cs="Garamond" w:ascii="Garamond" w:hAnsi="Garamond"/>
        </w:rPr>
        <w:t>Înţelesul pe care Tertulian îl atribuie terminologiei sale hrsitologice devine clar dintr-o analiză a numeroaselor sale alte expresii şi contexte. Se scrie mult prea multe despre unde trebuie să fie pusă o virgulă într-unul din textele sale. În totalitatea gândirii lui Tertulian înţelesul devine clar fără poziţionarea unei simple virgule. Când argumentează împotriva lui Marcion, principalul interes al lui Tertulian este distincţia naturilor. Când argumentează împotriva lui Praxeas, principalul lui interes este să accentuieze propriul caracter al Fiului ca şi „persoană.”  Formula de la Calcedon nu este formualtă precis de Tertulian dar se apropie de ea; este preînchipuită în înseşi natura gândiri sale.</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FÂNTUL IPOLI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Viaţa şi lucrările Sfântului Ipolit ridică multe întrebări. Sursele nu permit nici o soluţie conclusivă. Totuşi, cărturarii patristici, au făcut mult progres mulţumitor în reconstrusirea cel puţin a elementelor esenţiale a vieţii şi scrierilor sale. </w:t>
      </w:r>
    </w:p>
    <w:p>
      <w:pPr>
        <w:pStyle w:val="Normal"/>
        <w:ind w:firstLine="708"/>
        <w:jc w:val="both"/>
        <w:rPr>
          <w:rFonts w:ascii="Garamond" w:hAnsi="Garamond" w:cs="Garamond"/>
        </w:rPr>
      </w:pPr>
      <w:r>
        <w:rPr>
          <w:rFonts w:cs="Garamond" w:ascii="Garamond" w:hAnsi="Garamond"/>
        </w:rPr>
        <w:t xml:space="preserve">El a fost primul anti-papă din istorie. A fost probabil născut în 170 şi este destul de sigur că a fost din estul grec. Daniélou susţine că Ipolit a fost un roman care ştia greacă. Majoritatea evidenţelor arată originea lui greacă – el este familiar cu filosofia greacă; el ştie foarte bine misterele de cult greceşti; teologia lui a Logosului este mai similară cu gândirea greacă decât cu cea latină; limba sa la fel ca şi limbajul său este la fel ca şi gândirea sa greacă – el este ultimul scriitor creştin care a scris în greacă în Roma. Sfântul Ipolit a fost de multe ori comaparat cu Origen dar o astfel de comparaţie este depăşită – lui îi lipsea profunzimea gândirii lui Origen şi cunoştinţele lui despre misterele cultelor şi filosofiei greceşti nu sunt la fel de adânci ca ale lui Origen. El este mai mult interesat de probeleme de natură practică decât era Origen. Lărgimea intereselor sale era extensivă: a scris poezie religioasă, a scris lucrări anti-eretice, o </w:t>
      </w:r>
      <w:r>
        <w:rPr>
          <w:rFonts w:cs="Garamond" w:ascii="Garamond" w:hAnsi="Garamond"/>
          <w:i/>
        </w:rPr>
        <w:t>Cronică</w:t>
      </w:r>
      <w:r>
        <w:rPr>
          <w:rFonts w:cs="Garamond" w:ascii="Garamond" w:hAnsi="Garamond"/>
        </w:rPr>
        <w:t xml:space="preserve"> şi o foarte preţioasă „Rânduială Bisericească.” Sfântul Fotie face o pretenţie că Ipolit – într-o lucrare pierdută – afirma că el este ucenicul Sfântului Irineu (</w:t>
      </w:r>
      <w:r>
        <w:rPr>
          <w:rFonts w:cs="Garamond" w:ascii="Garamond" w:hAnsi="Garamond"/>
          <w:i/>
        </w:rPr>
        <w:t xml:space="preserve">Bibl. Cod. </w:t>
      </w:r>
      <w:r>
        <w:rPr>
          <w:rFonts w:cs="Garamond" w:ascii="Garamond" w:hAnsi="Garamond"/>
        </w:rPr>
        <w:t>121).</w:t>
      </w:r>
    </w:p>
    <w:p>
      <w:pPr>
        <w:pStyle w:val="Normal"/>
        <w:ind w:firstLine="708"/>
        <w:jc w:val="both"/>
        <w:rPr>
          <w:rFonts w:ascii="Garamond" w:hAnsi="Garamond" w:cs="Garamond"/>
        </w:rPr>
      </w:pPr>
      <w:r>
        <w:rPr>
          <w:rFonts w:cs="Garamond" w:ascii="Garamond" w:hAnsi="Garamond"/>
        </w:rPr>
        <w:t>La fel ca şi Sfântul Irineu, Ipolit poseda o personalitate destul de neirenică – el era pasional, vehement şi intransigent. Când papa Calist (217-222) a abordat o poziţie moderată cu privire la penitenţii vinovaţi de un păcat mortal, Ipolit l-a acuzat că se depărtează de tradiţia Bisericii apostolice. Spre adăugire el l-a acuzat pe papa Calist că este Sabelian şi eretic. Ipolit, cu un mic grup de persoane influente, s-a sperat de Biserica din Roma şi a devenit primul anti-papă. Schisma şi poziţia lui au durat pe tot potificatul lui Calist şi s-au extins şi în timpul papei Urban I (223-236) şi a papei Pontianus (230-235). În timpul împăratului Maximinus Tharx (235-238), i-a exilat pe Pontianus şi Ipolit în Sardinia iar schisma din Roma a încetat. A avut loc un fel de reconciliere, fiindcă Pontianus a demisionat în Sardinia pentru a permite un nou succesor, papa Anteros (235-236). Papa Fabianus (236-250) a adus înapoi trupurile lor în Roma unde au fost înmormântate sacral – Pontianus în cripta papală din San Callisto; Ipolit în cimitirul din Via Tiburtina. Ipolit a fost înmormântat pe 13 august 236 sau 237 şi în această zi el este prăznuit ca şi martir în Biserica romană. În 1551 s-a descoperit o statuie a Sfântului Ipolit pe care este sculptată o listă a lucrărilor lui.</w:t>
      </w:r>
    </w:p>
    <w:p>
      <w:pPr>
        <w:pStyle w:val="Normal"/>
        <w:ind w:firstLine="708"/>
        <w:jc w:val="both"/>
        <w:rPr>
          <w:rFonts w:ascii="Garamond" w:hAnsi="Garamond" w:cs="Garamond"/>
          <w:lang w:val="en-US"/>
        </w:rPr>
      </w:pPr>
      <w:r>
        <w:rPr>
          <w:rFonts w:cs="Garamond" w:ascii="Garamond" w:hAnsi="Garamond"/>
        </w:rPr>
        <w:t xml:space="preserve">Ipolit a scris în greacă dar au rămas puţine din originalele lui greceşti. Majoritatea lucărilor lui au supravieţuit în forme complete sau fragmentare în latină, siriacă, coptică, etiopeană, arabă, armeniană, georgiană şi slavonă. Ceea ce nu este menţionat în lista despre statui este o importantă lucrarer a sa intitulată </w:t>
      </w:r>
      <w:r>
        <w:rPr>
          <w:rFonts w:cs="Garamond" w:ascii="Garamond" w:hAnsi="Garamond"/>
          <w:i/>
        </w:rPr>
        <w:t xml:space="preserve">Philosophumena </w:t>
      </w:r>
      <w:r>
        <w:rPr>
          <w:rFonts w:cs="Garamond" w:ascii="Garamond" w:hAnsi="Garamond"/>
        </w:rPr>
        <w:t xml:space="preserve">sau </w:t>
      </w:r>
      <w:r>
        <w:rPr>
          <w:rFonts w:cs="Garamond" w:ascii="Garamond" w:hAnsi="Garamond"/>
          <w:i/>
        </w:rPr>
        <w:t xml:space="preserve">Respingerea tuturor ereziilor </w:t>
      </w:r>
      <w:r>
        <w:rPr>
          <w:rFonts w:cs="Garamond" w:ascii="Garamond" w:hAnsi="Garamond"/>
        </w:rPr>
        <w:t xml:space="preserve">care mai este cunoscută ca şi </w:t>
      </w:r>
      <w:r>
        <w:rPr>
          <w:rFonts w:cs="Garamond" w:ascii="Garamond" w:hAnsi="Garamond"/>
          <w:i/>
        </w:rPr>
        <w:t xml:space="preserve">Labirintul – </w:t>
      </w:r>
      <w:r>
        <w:rPr>
          <w:rFonts w:cs="Garamond" w:ascii="Garamond" w:hAnsi="Garamond"/>
          <w:i/>
          <w:lang w:val="el-GR"/>
        </w:rPr>
        <w:t>Κατά</w:t>
      </w:r>
      <w:r>
        <w:rPr>
          <w:rFonts w:cs="Garamond" w:ascii="Garamond" w:hAnsi="Garamond"/>
          <w:i/>
        </w:rPr>
        <w:t xml:space="preserve"> </w:t>
      </w:r>
      <w:r>
        <w:rPr>
          <w:rFonts w:cs="Garamond" w:ascii="Garamond" w:hAnsi="Garamond"/>
          <w:i/>
          <w:lang w:val="el-GR"/>
        </w:rPr>
        <w:t>πασών</w:t>
      </w:r>
      <w:r>
        <w:rPr>
          <w:rFonts w:cs="Garamond" w:ascii="Garamond" w:hAnsi="Garamond"/>
          <w:i/>
        </w:rPr>
        <w:t xml:space="preserve"> </w:t>
      </w:r>
      <w:r>
        <w:rPr>
          <w:rFonts w:cs="Garamond" w:ascii="Garamond" w:hAnsi="Garamond"/>
          <w:i/>
          <w:lang w:val="el-GR"/>
        </w:rPr>
        <w:t>αίρέσεων</w:t>
      </w:r>
      <w:r>
        <w:rPr>
          <w:rFonts w:cs="Garamond" w:ascii="Garamond" w:hAnsi="Garamond"/>
          <w:i/>
        </w:rPr>
        <w:t xml:space="preserve"> </w:t>
      </w:r>
      <w:r>
        <w:rPr>
          <w:rFonts w:cs="Garamond" w:ascii="Garamond" w:hAnsi="Garamond"/>
          <w:i/>
          <w:lang w:val="en-US"/>
        </w:rPr>
        <w:t>έ</w:t>
      </w:r>
      <w:r>
        <w:rPr>
          <w:rFonts w:cs="Garamond" w:ascii="Garamond" w:hAnsi="Garamond"/>
          <w:i/>
          <w:lang w:val="el-GR"/>
        </w:rPr>
        <w:t>λεγχος</w:t>
      </w:r>
      <w:r>
        <w:rPr>
          <w:rFonts w:cs="Garamond" w:ascii="Garamond" w:hAnsi="Garamond"/>
          <w:i/>
        </w:rPr>
        <w:t>.</w:t>
      </w:r>
      <w:r>
        <w:rPr>
          <w:rFonts w:cs="Garamond" w:ascii="Garamond" w:hAnsi="Garamond"/>
          <w:i/>
          <w:lang w:val="el-GR"/>
        </w:rPr>
        <w:t xml:space="preserve"> </w:t>
      </w:r>
      <w:r>
        <w:rPr>
          <w:rFonts w:cs="Garamond" w:ascii="Garamond" w:hAnsi="Garamond"/>
        </w:rPr>
        <w:t xml:space="preserve">Ipolit a scris o altă lucrare împotriva ereziilor înainte de a scrie </w:t>
      </w:r>
      <w:r>
        <w:rPr>
          <w:rFonts w:cs="Garamond" w:ascii="Garamond" w:hAnsi="Garamond"/>
          <w:i/>
        </w:rPr>
        <w:t xml:space="preserve">Philosophumena – </w:t>
      </w:r>
      <w:r>
        <w:rPr>
          <w:rFonts w:cs="Garamond" w:ascii="Garamond" w:hAnsi="Garamond"/>
          <w:i/>
          <w:lang w:val="el-GR"/>
        </w:rPr>
        <w:t xml:space="preserve">Πρός άπάσας τάς αίρέσεις, </w:t>
      </w:r>
      <w:r>
        <w:rPr>
          <w:rFonts w:cs="Garamond" w:ascii="Garamond" w:hAnsi="Garamond"/>
          <w:lang w:val="en-US"/>
        </w:rPr>
        <w:t>la</w:t>
      </w:r>
      <w:r>
        <w:rPr>
          <w:rFonts w:cs="Garamond" w:ascii="Garamond" w:hAnsi="Garamond"/>
          <w:lang w:val="el-GR"/>
        </w:rPr>
        <w:t xml:space="preserve"> </w:t>
      </w:r>
      <w:r>
        <w:rPr>
          <w:rFonts w:cs="Garamond" w:ascii="Garamond" w:hAnsi="Garamond"/>
          <w:lang w:val="en-US"/>
        </w:rPr>
        <w:t>care</w:t>
      </w:r>
      <w:r>
        <w:rPr>
          <w:rFonts w:cs="Garamond" w:ascii="Garamond" w:hAnsi="Garamond"/>
          <w:lang w:val="el-GR"/>
        </w:rPr>
        <w:t xml:space="preserve"> </w:t>
      </w:r>
      <w:r>
        <w:rPr>
          <w:rFonts w:cs="Garamond" w:ascii="Garamond" w:hAnsi="Garamond"/>
          <w:lang w:val="en-US"/>
        </w:rPr>
        <w:t>se</w:t>
      </w:r>
      <w:r>
        <w:rPr>
          <w:rFonts w:cs="Garamond" w:ascii="Garamond" w:hAnsi="Garamond"/>
          <w:lang w:val="el-GR"/>
        </w:rPr>
        <w:t xml:space="preserve"> </w:t>
      </w:r>
      <w:r>
        <w:rPr>
          <w:rFonts w:cs="Garamond" w:ascii="Garamond" w:hAnsi="Garamond"/>
          <w:lang w:val="en-US"/>
        </w:rPr>
        <w:t>refer</w:t>
      </w:r>
      <w:r>
        <w:rPr>
          <w:rFonts w:cs="Garamond" w:ascii="Garamond" w:hAnsi="Garamond"/>
          <w:lang w:val="el-GR"/>
        </w:rPr>
        <w:t xml:space="preserve">ă </w:t>
      </w:r>
      <w:r>
        <w:rPr>
          <w:rFonts w:cs="Garamond" w:ascii="Garamond" w:hAnsi="Garamond"/>
          <w:lang w:val="en-US"/>
        </w:rPr>
        <w:t>Sf</w:t>
      </w:r>
      <w:r>
        <w:rPr>
          <w:rFonts w:cs="Garamond" w:ascii="Garamond" w:hAnsi="Garamond"/>
          <w:lang w:val="el-GR"/>
        </w:rPr>
        <w:t>â</w:t>
      </w:r>
      <w:r>
        <w:rPr>
          <w:rFonts w:cs="Garamond" w:ascii="Garamond" w:hAnsi="Garamond"/>
          <w:lang w:val="en-US"/>
        </w:rPr>
        <w:t>ntul</w:t>
      </w:r>
      <w:r>
        <w:rPr>
          <w:rFonts w:cs="Garamond" w:ascii="Garamond" w:hAnsi="Garamond"/>
          <w:lang w:val="el-GR"/>
        </w:rPr>
        <w:t xml:space="preserve"> </w:t>
      </w:r>
      <w:r>
        <w:rPr>
          <w:rFonts w:cs="Garamond" w:ascii="Garamond" w:hAnsi="Garamond"/>
          <w:lang w:val="en-US"/>
        </w:rPr>
        <w:t>Fotie</w:t>
      </w:r>
      <w:r>
        <w:rPr>
          <w:rFonts w:cs="Garamond" w:ascii="Garamond" w:hAnsi="Garamond"/>
          <w:lang w:val="el-GR"/>
        </w:rPr>
        <w:t xml:space="preserve"> (</w:t>
      </w:r>
      <w:r>
        <w:rPr>
          <w:rFonts w:cs="Garamond" w:ascii="Garamond" w:hAnsi="Garamond"/>
          <w:i/>
          <w:lang w:val="en-US"/>
        </w:rPr>
        <w:t>Bibl</w:t>
      </w:r>
      <w:r>
        <w:rPr>
          <w:rFonts w:cs="Garamond" w:ascii="Garamond" w:hAnsi="Garamond"/>
          <w:i/>
          <w:lang w:val="el-GR"/>
        </w:rPr>
        <w:t xml:space="preserve">. </w:t>
      </w:r>
      <w:r>
        <w:rPr>
          <w:rFonts w:cs="Garamond" w:ascii="Garamond" w:hAnsi="Garamond"/>
          <w:i/>
          <w:lang w:val="en-US"/>
        </w:rPr>
        <w:t>Cod</w:t>
      </w:r>
      <w:r>
        <w:rPr>
          <w:rFonts w:cs="Garamond" w:ascii="Garamond" w:hAnsi="Garamond"/>
          <w:i/>
          <w:lang w:val="el-GR"/>
        </w:rPr>
        <w:t xml:space="preserve">. </w:t>
      </w:r>
      <w:r>
        <w:rPr>
          <w:rFonts w:cs="Garamond" w:ascii="Garamond" w:hAnsi="Garamond"/>
          <w:lang w:val="el-GR"/>
        </w:rPr>
        <w:t xml:space="preserve">121) </w:t>
      </w:r>
      <w:r>
        <w:rPr>
          <w:rFonts w:cs="Garamond" w:ascii="Garamond" w:hAnsi="Garamond"/>
          <w:lang w:val="en-US"/>
        </w:rPr>
        <w:t>ca</w:t>
      </w:r>
      <w:r>
        <w:rPr>
          <w:rFonts w:cs="Garamond" w:ascii="Garamond" w:hAnsi="Garamond"/>
          <w:lang w:val="el-GR"/>
        </w:rPr>
        <w:t xml:space="preserve"> ş</w:t>
      </w:r>
      <w:r>
        <w:rPr>
          <w:rFonts w:cs="Garamond" w:ascii="Garamond" w:hAnsi="Garamond"/>
          <w:lang w:val="en-US"/>
        </w:rPr>
        <w:t>i</w:t>
      </w:r>
      <w:r>
        <w:rPr>
          <w:rFonts w:cs="Garamond" w:ascii="Garamond" w:hAnsi="Garamond"/>
          <w:lang w:val="el-GR"/>
        </w:rPr>
        <w:t xml:space="preserve"> </w:t>
      </w:r>
      <w:r>
        <w:rPr>
          <w:rFonts w:cs="Garamond" w:ascii="Garamond" w:hAnsi="Garamond"/>
          <w:i/>
          <w:lang w:val="el-GR"/>
        </w:rPr>
        <w:t>“</w:t>
      </w:r>
      <w:r>
        <w:rPr>
          <w:rFonts w:cs="Garamond" w:ascii="Garamond" w:hAnsi="Garamond"/>
          <w:i/>
          <w:lang w:val="en-US"/>
        </w:rPr>
        <w:t>Sintagm</w:t>
      </w:r>
      <w:r>
        <w:rPr>
          <w:rFonts w:cs="Garamond" w:ascii="Garamond" w:hAnsi="Garamond"/>
          <w:i/>
          <w:lang w:val="el-GR"/>
        </w:rPr>
        <w:t>ă î</w:t>
      </w:r>
      <w:r>
        <w:rPr>
          <w:rFonts w:cs="Garamond" w:ascii="Garamond" w:hAnsi="Garamond"/>
          <w:i/>
          <w:lang w:val="en-US"/>
        </w:rPr>
        <w:t>mpotriva</w:t>
      </w:r>
      <w:r>
        <w:rPr>
          <w:rFonts w:cs="Garamond" w:ascii="Garamond" w:hAnsi="Garamond"/>
          <w:i/>
          <w:lang w:val="el-GR"/>
        </w:rPr>
        <w:t xml:space="preserve"> </w:t>
      </w:r>
      <w:r>
        <w:rPr>
          <w:rFonts w:cs="Garamond" w:ascii="Garamond" w:hAnsi="Garamond"/>
          <w:i/>
          <w:lang w:val="en-US"/>
        </w:rPr>
        <w:t>celor</w:t>
      </w:r>
      <w:r>
        <w:rPr>
          <w:rFonts w:cs="Garamond" w:ascii="Garamond" w:hAnsi="Garamond"/>
          <w:i/>
          <w:lang w:val="el-GR"/>
        </w:rPr>
        <w:t xml:space="preserve"> </w:t>
      </w:r>
      <w:r>
        <w:rPr>
          <w:rFonts w:cs="Garamond" w:ascii="Garamond" w:hAnsi="Garamond"/>
          <w:i/>
          <w:lang w:val="en-US"/>
        </w:rPr>
        <w:t>treizeci</w:t>
      </w:r>
      <w:r>
        <w:rPr>
          <w:rFonts w:cs="Garamond" w:ascii="Garamond" w:hAnsi="Garamond"/>
          <w:i/>
          <w:lang w:val="el-GR"/>
        </w:rPr>
        <w:t>ş</w:t>
      </w:r>
      <w:r>
        <w:rPr>
          <w:rFonts w:cs="Garamond" w:ascii="Garamond" w:hAnsi="Garamond"/>
          <w:i/>
          <w:lang w:val="en-US"/>
        </w:rPr>
        <w:t>idou</w:t>
      </w:r>
      <w:r>
        <w:rPr>
          <w:rFonts w:cs="Garamond" w:ascii="Garamond" w:hAnsi="Garamond"/>
          <w:i/>
          <w:lang w:val="el-GR"/>
        </w:rPr>
        <w:t xml:space="preserve">ă </w:t>
      </w:r>
      <w:r>
        <w:rPr>
          <w:rFonts w:cs="Garamond" w:ascii="Garamond" w:hAnsi="Garamond"/>
          <w:i/>
          <w:lang w:val="en-US"/>
        </w:rPr>
        <w:t>de</w:t>
      </w:r>
      <w:r>
        <w:rPr>
          <w:rFonts w:cs="Garamond" w:ascii="Garamond" w:hAnsi="Garamond"/>
          <w:i/>
          <w:lang w:val="el-GR"/>
        </w:rPr>
        <w:t xml:space="preserve"> </w:t>
      </w:r>
      <w:r>
        <w:rPr>
          <w:rFonts w:cs="Garamond" w:ascii="Garamond" w:hAnsi="Garamond"/>
          <w:i/>
          <w:lang w:val="en-US"/>
        </w:rPr>
        <w:t>erezii</w:t>
      </w:r>
      <w:r>
        <w:rPr>
          <w:rFonts w:cs="Garamond" w:ascii="Garamond" w:hAnsi="Garamond"/>
          <w:i/>
          <w:lang w:val="el-GR"/>
        </w:rPr>
        <w:t xml:space="preserve"> </w:t>
      </w:r>
      <w:r>
        <w:rPr>
          <w:rFonts w:cs="Garamond" w:ascii="Garamond" w:hAnsi="Garamond"/>
        </w:rPr>
        <w:t xml:space="preserve">ale lui Ipolit, studentul lui Irineu.” Sfântul Fotie descrie lucrarea: „începând cu dositeenii, se extinde la ereziile lui Noeţiu şi noieţienilor, pe care le scrie şi care au fost respinse de Irineu în conferinţele sale, a cărui prezentă lucrare este o sinopsă. Stilul lui este lucid, cumva sever şi lipsit de pleonasme. Originalul este pierdut dar fragmentele externe permit o reconstrucţie. Una dintre lucrările dogmatice ale lui Ipolit a supravieţuit – </w:t>
      </w:r>
      <w:r>
        <w:rPr>
          <w:rFonts w:cs="Garamond" w:ascii="Garamond" w:hAnsi="Garamond"/>
          <w:i/>
        </w:rPr>
        <w:t xml:space="preserve">Antihristul, </w:t>
      </w:r>
      <w:r>
        <w:rPr>
          <w:rFonts w:cs="Garamond" w:ascii="Garamond" w:hAnsi="Garamond"/>
          <w:i/>
          <w:lang w:val="el-GR"/>
        </w:rPr>
        <w:t>Περί</w:t>
      </w:r>
      <w:r>
        <w:rPr>
          <w:rFonts w:cs="Garamond" w:ascii="Garamond" w:hAnsi="Garamond"/>
          <w:i/>
          <w:lang w:val="en-US"/>
        </w:rPr>
        <w:t xml:space="preserve"> </w:t>
      </w:r>
      <w:r>
        <w:rPr>
          <w:rFonts w:cs="Garamond" w:ascii="Garamond" w:hAnsi="Garamond"/>
          <w:i/>
          <w:lang w:val="el-GR"/>
        </w:rPr>
        <w:t>τού</w:t>
      </w:r>
      <w:r>
        <w:rPr>
          <w:rFonts w:cs="Garamond" w:ascii="Garamond" w:hAnsi="Garamond"/>
          <w:i/>
          <w:lang w:val="en-US"/>
        </w:rPr>
        <w:t xml:space="preserve"> ά</w:t>
      </w:r>
      <w:r>
        <w:rPr>
          <w:rFonts w:cs="Garamond" w:ascii="Garamond" w:hAnsi="Garamond"/>
          <w:i/>
          <w:lang w:val="el-GR"/>
        </w:rPr>
        <w:t>ντιχρίστου</w:t>
      </w:r>
      <w:r>
        <w:rPr>
          <w:rFonts w:cs="Garamond" w:ascii="Garamond" w:hAnsi="Garamond"/>
          <w:i/>
          <w:lang w:val="en-US"/>
        </w:rPr>
        <w:t xml:space="preserve"> – </w:t>
      </w:r>
      <w:r>
        <w:rPr>
          <w:rFonts w:cs="Garamond" w:ascii="Garamond" w:hAnsi="Garamond"/>
          <w:lang w:val="en-US"/>
        </w:rPr>
        <w:t xml:space="preserve">şi a supravieţuit într-un text grec complet în trei manuscrise. O veche versiune slavonă şi georgiană mai există, la fel ca şi nişte fragmente în armeană. Literature patristică nu are nimic comparabil cu privire la această problemă a lui Antihrist. </w:t>
      </w:r>
    </w:p>
    <w:p>
      <w:pPr>
        <w:pStyle w:val="Normal"/>
        <w:ind w:firstLine="708"/>
        <w:jc w:val="both"/>
        <w:rPr>
          <w:rFonts w:ascii="Garamond" w:hAnsi="Garamond" w:cs="Garamond"/>
        </w:rPr>
      </w:pPr>
      <w:r>
        <w:rPr>
          <w:rFonts w:cs="Garamond" w:ascii="Garamond" w:hAnsi="Garamond"/>
          <w:lang w:val="en-US"/>
        </w:rPr>
        <w:t xml:space="preserve">În 234 el a scris </w:t>
      </w:r>
      <w:r>
        <w:rPr>
          <w:rFonts w:cs="Garamond" w:ascii="Garamond" w:hAnsi="Garamond"/>
          <w:i/>
          <w:lang w:val="en-US"/>
        </w:rPr>
        <w:t>Cronica</w:t>
      </w:r>
      <w:r>
        <w:rPr>
          <w:rFonts w:cs="Garamond" w:ascii="Garamond" w:hAnsi="Garamond"/>
          <w:lang w:val="en-US"/>
        </w:rPr>
        <w:t xml:space="preserve"> lui – </w:t>
      </w:r>
      <w:r>
        <w:rPr>
          <w:rFonts w:cs="Garamond" w:ascii="Garamond" w:hAnsi="Garamond"/>
          <w:i/>
          <w:lang w:val="el-GR"/>
        </w:rPr>
        <w:t>Χρονικών</w:t>
      </w:r>
      <w:r>
        <w:rPr>
          <w:rFonts w:cs="Garamond" w:ascii="Garamond" w:hAnsi="Garamond"/>
          <w:i/>
          <w:lang w:val="en-US"/>
        </w:rPr>
        <w:t xml:space="preserve"> </w:t>
      </w:r>
      <w:r>
        <w:rPr>
          <w:rFonts w:cs="Garamond" w:ascii="Garamond" w:hAnsi="Garamond"/>
          <w:i/>
          <w:lang w:val="el-GR"/>
        </w:rPr>
        <w:t>βίβλοι</w:t>
      </w:r>
      <w:r>
        <w:rPr>
          <w:rFonts w:cs="Garamond" w:ascii="Garamond" w:hAnsi="Garamond"/>
          <w:i/>
          <w:lang w:val="en-US"/>
        </w:rPr>
        <w:t xml:space="preserve"> –</w:t>
      </w:r>
      <w:r>
        <w:rPr>
          <w:rFonts w:cs="Garamond" w:ascii="Garamond" w:hAnsi="Garamond"/>
        </w:rPr>
        <w:t xml:space="preserve"> a istoriei lumii, de la creaţie la timpul său. Scopul lui a fost de a expune viziunea eretică a unui final iminent al lumii, Ziua Judecăţii şi milenarismul. Într-o încercare de a desface Biserica de dependenţa ciclului calendaristic iudaic în calcularea paştelui, Ipolit a scris </w:t>
      </w:r>
      <w:r>
        <w:rPr>
          <w:rFonts w:cs="Garamond" w:ascii="Garamond" w:hAnsi="Garamond"/>
          <w:i/>
        </w:rPr>
        <w:t xml:space="preserve">Calcularea datei paştelui – </w:t>
      </w:r>
      <w:r>
        <w:rPr>
          <w:rFonts w:cs="Garamond" w:ascii="Garamond" w:hAnsi="Garamond"/>
          <w:i/>
          <w:lang w:val="el-GR"/>
        </w:rPr>
        <w:t>άπόδειξις</w:t>
      </w:r>
      <w:r>
        <w:rPr>
          <w:rFonts w:cs="Garamond" w:ascii="Garamond" w:hAnsi="Garamond"/>
          <w:i/>
          <w:lang w:val="en-US"/>
        </w:rPr>
        <w:t xml:space="preserve"> </w:t>
      </w:r>
      <w:r>
        <w:rPr>
          <w:rFonts w:cs="Garamond" w:ascii="Garamond" w:hAnsi="Garamond"/>
          <w:i/>
          <w:lang w:val="el-GR"/>
        </w:rPr>
        <w:t>χρόνων</w:t>
      </w:r>
      <w:r>
        <w:rPr>
          <w:rFonts w:cs="Garamond" w:ascii="Garamond" w:hAnsi="Garamond"/>
          <w:i/>
          <w:lang w:val="en-US"/>
        </w:rPr>
        <w:t xml:space="preserve"> </w:t>
      </w:r>
      <w:r>
        <w:rPr>
          <w:rFonts w:cs="Garamond" w:ascii="Garamond" w:hAnsi="Garamond"/>
          <w:i/>
          <w:lang w:val="el-GR"/>
        </w:rPr>
        <w:t>τού</w:t>
      </w:r>
      <w:r>
        <w:rPr>
          <w:rFonts w:cs="Garamond" w:ascii="Garamond" w:hAnsi="Garamond"/>
          <w:i/>
          <w:lang w:val="en-US"/>
        </w:rPr>
        <w:t xml:space="preserve"> </w:t>
      </w:r>
      <w:r>
        <w:rPr>
          <w:rFonts w:cs="Garamond" w:ascii="Garamond" w:hAnsi="Garamond"/>
          <w:i/>
          <w:lang w:val="el-GR"/>
        </w:rPr>
        <w:t>πάσχα</w:t>
      </w:r>
      <w:r>
        <w:rPr>
          <w:rFonts w:cs="Garamond" w:ascii="Garamond" w:hAnsi="Garamond"/>
          <w:i/>
          <w:lang w:val="en-US"/>
        </w:rPr>
        <w:t xml:space="preserve"> – </w:t>
      </w:r>
      <w:r>
        <w:rPr>
          <w:rFonts w:cs="Garamond" w:ascii="Garamond" w:hAnsi="Garamond"/>
        </w:rPr>
        <w:t xml:space="preserve">dar calculele lui astronimice au fost lipsite de acurateţe. </w:t>
      </w:r>
    </w:p>
    <w:p>
      <w:pPr>
        <w:pStyle w:val="Normal"/>
        <w:ind w:firstLine="708"/>
        <w:jc w:val="both"/>
        <w:rPr>
          <w:rFonts w:ascii="Garamond" w:hAnsi="Garamond" w:cs="Garamond"/>
        </w:rPr>
      </w:pPr>
      <w:r>
        <w:rPr>
          <w:rFonts w:cs="Garamond" w:ascii="Garamond" w:hAnsi="Garamond"/>
        </w:rPr>
        <w:t xml:space="preserve">Lucările lui omiletice şi cele exegetice sunt greu de distins. Ieronim menţionează în </w:t>
      </w:r>
      <w:r>
        <w:rPr>
          <w:rFonts w:cs="Garamond" w:ascii="Garamond" w:hAnsi="Garamond"/>
          <w:i/>
        </w:rPr>
        <w:t xml:space="preserve">De viris illustribus </w:t>
      </w:r>
      <w:r>
        <w:rPr>
          <w:rFonts w:cs="Garamond" w:ascii="Garamond" w:hAnsi="Garamond"/>
        </w:rPr>
        <w:t>(61) că pe când Origen a vizitat Roma în 212 el a auzit în biserica romană o predică „Despre Lauda Domnului şi Mântuitorului” şi a fost destul de impresionat. Susţinătorul predicii a fost Ipolit. Predica este pierdută.</w:t>
      </w:r>
    </w:p>
    <w:p>
      <w:pPr>
        <w:pStyle w:val="Normal"/>
        <w:ind w:firstLine="708"/>
        <w:jc w:val="both"/>
        <w:rPr>
          <w:rFonts w:ascii="Garamond" w:hAnsi="Garamond" w:cs="Garamond"/>
          <w:i/>
          <w:i/>
        </w:rPr>
      </w:pPr>
      <w:r>
        <w:rPr>
          <w:rFonts w:cs="Garamond" w:ascii="Garamond" w:hAnsi="Garamond"/>
        </w:rPr>
        <w:t xml:space="preserve">Lucrarea lui Ipolit intitulată </w:t>
      </w:r>
      <w:r>
        <w:rPr>
          <w:rFonts w:cs="Garamond" w:ascii="Garamond" w:hAnsi="Garamond"/>
          <w:i/>
        </w:rPr>
        <w:t xml:space="preserve">Tradiţia apostolică – </w:t>
      </w:r>
      <w:r>
        <w:rPr>
          <w:rFonts w:cs="Garamond" w:ascii="Garamond" w:hAnsi="Garamond"/>
          <w:i/>
          <w:lang w:val="el-GR"/>
        </w:rPr>
        <w:t>άποστολική</w:t>
      </w:r>
      <w:r>
        <w:rPr>
          <w:rFonts w:cs="Garamond" w:ascii="Garamond" w:hAnsi="Garamond"/>
          <w:i/>
        </w:rPr>
        <w:t xml:space="preserve"> </w:t>
      </w:r>
      <w:r>
        <w:rPr>
          <w:rFonts w:cs="Garamond" w:ascii="Garamond" w:hAnsi="Garamond"/>
          <w:i/>
          <w:lang w:val="el-GR"/>
        </w:rPr>
        <w:t>παράδοσις</w:t>
      </w:r>
      <w:r>
        <w:rPr>
          <w:rFonts w:cs="Garamond" w:ascii="Garamond" w:hAnsi="Garamond"/>
          <w:i/>
        </w:rPr>
        <w:t xml:space="preserve"> – </w:t>
      </w:r>
      <w:r>
        <w:rPr>
          <w:rFonts w:cs="Garamond" w:ascii="Garamond" w:hAnsi="Garamond"/>
        </w:rPr>
        <w:t xml:space="preserve">este, dimpreună cu </w:t>
      </w:r>
      <w:r>
        <w:rPr>
          <w:rFonts w:cs="Garamond" w:ascii="Garamond" w:hAnsi="Garamond"/>
          <w:i/>
        </w:rPr>
        <w:t>Didahia</w:t>
      </w:r>
      <w:r>
        <w:rPr>
          <w:rFonts w:cs="Garamond" w:ascii="Garamond" w:hAnsi="Garamond"/>
        </w:rPr>
        <w:t xml:space="preserve">, una dintre cele mai importante documente ale istoriei Bisericii primare. Conţine multe informaţii despre viaţa liturgică a Bisericii – rubrica şi forma pentru hirotonie, datoriile diferitelor rânduri ale ierarhiei, sărbătoria Paştilor, forma botezului. Titlul acestei lucrrări este înscris pe scaunul statuii lui Ipolit dar se pare că a  fost pierdută până în 1910 când E. Schwartz a fost primul care a asociat lucarea cu </w:t>
      </w:r>
      <w:r>
        <w:rPr>
          <w:rFonts w:cs="Garamond" w:ascii="Garamond" w:hAnsi="Garamond"/>
          <w:i/>
        </w:rPr>
        <w:t>Rânduiala Bisericească egipreană</w:t>
      </w:r>
      <w:r>
        <w:rPr>
          <w:rFonts w:cs="Garamond" w:ascii="Garamond" w:hAnsi="Garamond"/>
        </w:rPr>
        <w:t xml:space="preserve">, ştiută sub acest nume numai fiindcă a devenit cunoscută în lumea modernă în traduceri etiope şi coptice. Importanţa acestei descoperiri de E. Schwartz nu poate fi exagerată – a oferit noi baze pentru studiul liturghiei romane. Este semnificativă istoric că </w:t>
      </w:r>
      <w:r>
        <w:rPr>
          <w:rFonts w:cs="Garamond" w:ascii="Garamond" w:hAnsi="Garamond"/>
          <w:i/>
        </w:rPr>
        <w:t xml:space="preserve">Tradiţia apostolică </w:t>
      </w:r>
      <w:r>
        <w:rPr>
          <w:rFonts w:cs="Garamond" w:ascii="Garamond" w:hAnsi="Garamond"/>
        </w:rPr>
        <w:t xml:space="preserve">a lui Ipolit a avut puţină influenţă în vestul latin şi se pare că acolo a fost repede uitată – dimpreuncă cu restul lucărilor lui Ipolit. Lucarea a avut mai multă influenţă în est, în special în Egipt. Traducerile coptă, etiopă şi arabă au influenţat forma liturghiei, dreptului canonic şi a vieţii creştine din aceste biserici. Dintre toate versiunile estice numai sahidica se bazează direct pe originalul grec – este păstrat într-o colecţie de legi cunoscute ca şi </w:t>
      </w:r>
      <w:r>
        <w:rPr>
          <w:rFonts w:cs="Garamond" w:ascii="Garamond" w:hAnsi="Garamond"/>
          <w:i/>
        </w:rPr>
        <w:t>Heptateuhul egiptean.</w:t>
      </w:r>
    </w:p>
    <w:p>
      <w:pPr>
        <w:pStyle w:val="Normal"/>
        <w:ind w:firstLine="708"/>
        <w:jc w:val="both"/>
        <w:rPr/>
      </w:pPr>
      <w:r>
        <w:rPr>
          <w:rFonts w:cs="Garamond" w:ascii="Garamond" w:hAnsi="Garamond"/>
        </w:rPr>
        <w:t xml:space="preserve">Lucrările cunoscute care au fost scrise de Ipolit dar acum pierdute inlcud </w:t>
      </w:r>
      <w:r>
        <w:rPr>
          <w:rFonts w:cs="Garamond" w:ascii="Garamond" w:hAnsi="Garamond"/>
          <w:i/>
        </w:rPr>
        <w:t xml:space="preserve">Împotriva lui Marcion; Împotriva lui Gaius; Despre înviere; Împotriva ereziei lui Artemon; Despre cosmos </w:t>
      </w:r>
      <w:r>
        <w:rPr>
          <w:rFonts w:cs="Garamond" w:ascii="Garamond" w:hAnsi="Garamond"/>
        </w:rPr>
        <w:t xml:space="preserve">şi </w:t>
      </w:r>
      <w:r>
        <w:rPr>
          <w:rFonts w:cs="Garamond" w:ascii="Garamond" w:hAnsi="Garamond"/>
          <w:i/>
        </w:rPr>
        <w:t xml:space="preserve">Împotriva grecilor şi a lui Platon, </w:t>
      </w:r>
      <w:r>
        <w:rPr>
          <w:rFonts w:cs="Garamond" w:ascii="Garamond" w:hAnsi="Garamond"/>
        </w:rPr>
        <w:t>despre care Sfântul Fotie face un comentariu interesant (</w:t>
      </w:r>
      <w:r>
        <w:rPr>
          <w:rFonts w:cs="Garamond" w:ascii="Garamond" w:hAnsi="Garamond"/>
          <w:i/>
        </w:rPr>
        <w:t xml:space="preserve">Bibl. Cod. </w:t>
      </w:r>
      <w:r>
        <w:rPr>
          <w:rFonts w:cs="Garamond" w:ascii="Garamond" w:hAnsi="Garamond"/>
        </w:rPr>
        <w:t xml:space="preserve">48): „despre Hristos adevăratul Dumnezeu el vorbeşte ca despre noi, deschis şi dându-i numele de Dumnezeu şi atribuindu-i, într-un limbaj în care nu poate avealoc nici o obiecţie, generarea sa de nedescris din Tatăl.” El a scris o lucrare </w:t>
      </w:r>
      <w:r>
        <w:rPr>
          <w:rFonts w:cs="Garamond" w:ascii="Garamond" w:hAnsi="Garamond"/>
          <w:i/>
        </w:rPr>
        <w:t xml:space="preserve">Despre Evanghelia Sfântului Ioan şi apocalipsă – </w:t>
      </w:r>
      <w:r>
        <w:rPr>
          <w:rFonts w:cs="Garamond" w:ascii="Garamond" w:hAnsi="Garamond"/>
          <w:lang w:val="el-GR"/>
        </w:rPr>
        <w:t>ύπέρ</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κατά</w:t>
      </w:r>
      <w:r>
        <w:rPr>
          <w:rFonts w:cs="Garamond" w:ascii="Garamond" w:hAnsi="Garamond"/>
        </w:rPr>
        <w:t xml:space="preserve"> </w:t>
      </w:r>
      <w:r>
        <w:rPr>
          <w:rFonts w:cs="Garamond" w:ascii="Garamond" w:hAnsi="Garamond"/>
          <w:lang w:val="el-GR"/>
        </w:rPr>
        <w:t>Ιωάννην</w:t>
      </w:r>
      <w:r>
        <w:rPr>
          <w:rFonts w:cs="Garamond" w:ascii="Garamond" w:hAnsi="Garamond"/>
        </w:rPr>
        <w:t xml:space="preserve"> </w:t>
      </w:r>
      <w:r>
        <w:rPr>
          <w:rFonts w:cs="Garamond" w:ascii="Garamond" w:hAnsi="Garamond"/>
          <w:lang w:val="el-GR"/>
        </w:rPr>
        <w:t>εΰαγγελίου</w:t>
      </w:r>
      <w:r>
        <w:rPr>
          <w:rFonts w:cs="Garamond" w:ascii="Garamond" w:hAnsi="Garamond"/>
        </w:rPr>
        <w:t xml:space="preserve"> </w:t>
      </w:r>
      <w:r>
        <w:rPr>
          <w:rFonts w:cs="Garamond" w:ascii="Garamond" w:hAnsi="Garamond"/>
          <w:lang w:val="el-GR"/>
        </w:rPr>
        <w:t>καί</w:t>
      </w:r>
      <w:r>
        <w:rPr>
          <w:rFonts w:cs="Garamond" w:ascii="Garamond" w:hAnsi="Garamond"/>
        </w:rPr>
        <w:t xml:space="preserve"> ά</w:t>
      </w:r>
      <w:r>
        <w:rPr>
          <w:rFonts w:cs="Garamond" w:ascii="Garamond" w:hAnsi="Garamond"/>
          <w:lang w:val="el-GR"/>
        </w:rPr>
        <w:t>ποκαλψεως</w:t>
      </w:r>
      <w:r>
        <w:rPr>
          <w:rFonts w:cs="Garamond" w:ascii="Garamond" w:hAnsi="Garamond"/>
        </w:rPr>
        <w:t xml:space="preserve"> – aparent direcţionată împotriva </w:t>
      </w:r>
      <w:r>
        <w:rPr>
          <w:rFonts w:cs="Garamond" w:ascii="Garamond" w:hAnsi="Garamond"/>
          <w:i/>
        </w:rPr>
        <w:t xml:space="preserve">alogilor </w:t>
      </w:r>
      <w:r>
        <w:rPr>
          <w:rFonts w:cs="Garamond" w:ascii="Garamond" w:hAnsi="Garamond"/>
        </w:rPr>
        <w:t>care au respins aceste două cărţi. Ipolit a suferit un destin rău mai mult decât toţi apologeţii din cauza hristologiei lui. Ipolit a fost constat acuzat de diteism. S-a pus mare accent pe afirmaţia lui Ipolit că Logosul devine fiul adevărat şi perfect în Întrupare. Deşi Ipolit, la fel ca şi apologeştii, bâjbâia după terminologii, expresiile lui sunt în mod înţeles nesigure. Credea el că criticii acuză? Trebuie reamintit că el nu numai că scrie cu o precizie necesară a terminologiei teologice, ci şi depsre faptul că el scrie împotriva monarhienilor şi de aici trebuie distins, făcut distinct, Fiul de Tatăl. Trebuie să ne amintim că ne lipseşte un întreg corp pe lucrări de-ale lui Ipolit şi astfel nu putem trage nici o judecată finală.</w:t>
      </w:r>
    </w:p>
    <w:p>
      <w:pPr>
        <w:pStyle w:val="Normal"/>
        <w:ind w:firstLine="708"/>
        <w:jc w:val="both"/>
        <w:rPr>
          <w:rFonts w:ascii="Garamond" w:hAnsi="Garamond" w:cs="Garamond"/>
        </w:rPr>
      </w:pPr>
      <w:r>
        <w:rPr>
          <w:rFonts w:cs="Garamond" w:ascii="Garamond" w:hAnsi="Garamond"/>
        </w:rPr>
        <w:t xml:space="preserve">Sfântul Ipolit se centrează pe întrupare în activitatea </w:t>
      </w:r>
      <w:r>
        <w:rPr>
          <w:rFonts w:cs="Garamond" w:ascii="Garamond" w:hAnsi="Garamond"/>
          <w:i/>
        </w:rPr>
        <w:t xml:space="preserve">iconomică </w:t>
      </w:r>
      <w:r>
        <w:rPr>
          <w:rFonts w:cs="Garamond" w:ascii="Garamond" w:hAnsi="Garamond"/>
        </w:rPr>
        <w:t xml:space="preserve">a lui Dumnezeu. El ne prezintă Logosul în două stadii ale existenţei: </w:t>
      </w:r>
      <w:r>
        <w:rPr>
          <w:rFonts w:cs="Garamond" w:ascii="Garamond" w:hAnsi="Garamond"/>
          <w:lang w:val="el-GR"/>
        </w:rPr>
        <w:t>λόγος</w:t>
      </w:r>
      <w:r>
        <w:rPr>
          <w:rFonts w:cs="Garamond" w:ascii="Garamond" w:hAnsi="Garamond"/>
        </w:rPr>
        <w:t xml:space="preserve"> </w:t>
      </w:r>
      <w:r>
        <w:rPr>
          <w:rFonts w:cs="Garamond" w:ascii="Garamond" w:hAnsi="Garamond"/>
          <w:lang w:val="el-GR"/>
        </w:rPr>
        <w:t>άσαρκος</w:t>
      </w:r>
      <w:r>
        <w:rPr>
          <w:rFonts w:cs="Garamond" w:ascii="Garamond" w:hAnsi="Garamond"/>
        </w:rPr>
        <w:t xml:space="preserve">; care este Logosul pre-existent, ne-încarnat; şi </w:t>
      </w:r>
      <w:r>
        <w:rPr>
          <w:rFonts w:cs="Garamond" w:ascii="Garamond" w:hAnsi="Garamond"/>
          <w:lang w:val="el-GR"/>
        </w:rPr>
        <w:t>λόγος</w:t>
      </w:r>
      <w:r>
        <w:rPr>
          <w:rFonts w:cs="Garamond" w:ascii="Garamond" w:hAnsi="Garamond"/>
        </w:rPr>
        <w:t xml:space="preserve"> </w:t>
      </w:r>
      <w:r>
        <w:rPr>
          <w:rFonts w:cs="Garamond" w:ascii="Garamond" w:hAnsi="Garamond"/>
          <w:lang w:val="en-US"/>
        </w:rPr>
        <w:t>έ</w:t>
      </w:r>
      <w:r>
        <w:rPr>
          <w:rFonts w:cs="Garamond" w:ascii="Garamond" w:hAnsi="Garamond"/>
          <w:lang w:val="el-GR"/>
        </w:rPr>
        <w:t>νσαρκος</w:t>
      </w:r>
      <w:r>
        <w:rPr>
          <w:rFonts w:cs="Garamond" w:ascii="Garamond" w:hAnsi="Garamond"/>
        </w:rPr>
        <w:t xml:space="preserve">; Logosul întrupat sau încarnat – ό </w:t>
      </w:r>
      <w:r>
        <w:rPr>
          <w:rFonts w:cs="Garamond" w:ascii="Garamond" w:hAnsi="Garamond"/>
          <w:lang w:val="el-GR"/>
        </w:rPr>
        <w:t>λόγος</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θεού</w:t>
      </w:r>
      <w:r>
        <w:rPr>
          <w:rFonts w:cs="Garamond" w:ascii="Garamond" w:hAnsi="Garamond"/>
        </w:rPr>
        <w:t xml:space="preserve"> </w:t>
      </w:r>
      <w:r>
        <w:rPr>
          <w:rFonts w:cs="Garamond" w:ascii="Garamond" w:hAnsi="Garamond"/>
          <w:lang w:val="el-GR"/>
        </w:rPr>
        <w:t>άσαρκος</w:t>
      </w:r>
      <w:r>
        <w:rPr>
          <w:rFonts w:cs="Garamond" w:ascii="Garamond" w:hAnsi="Garamond"/>
        </w:rPr>
        <w:t xml:space="preserve"> </w:t>
      </w:r>
      <w:r>
        <w:rPr>
          <w:rFonts w:cs="Garamond" w:ascii="Garamond" w:hAnsi="Garamond"/>
          <w:lang w:val="el-GR"/>
        </w:rPr>
        <w:t>ών</w:t>
      </w:r>
      <w:r>
        <w:rPr>
          <w:rFonts w:cs="Garamond" w:ascii="Garamond" w:hAnsi="Garamond"/>
        </w:rPr>
        <w:t>, έ</w:t>
      </w:r>
      <w:r>
        <w:rPr>
          <w:rFonts w:cs="Garamond" w:ascii="Garamond" w:hAnsi="Garamond"/>
          <w:lang w:val="el-GR"/>
        </w:rPr>
        <w:t>νεδύσατο</w:t>
      </w:r>
      <w:r>
        <w:rPr>
          <w:rFonts w:cs="Garamond" w:ascii="Garamond" w:hAnsi="Garamond"/>
        </w:rPr>
        <w:t xml:space="preserve"> </w:t>
      </w:r>
      <w:r>
        <w:rPr>
          <w:rFonts w:cs="Garamond" w:ascii="Garamond" w:hAnsi="Garamond"/>
          <w:lang w:val="el-GR"/>
        </w:rPr>
        <w:t>τήν</w:t>
      </w:r>
      <w:r>
        <w:rPr>
          <w:rFonts w:cs="Garamond" w:ascii="Garamond" w:hAnsi="Garamond"/>
        </w:rPr>
        <w:t xml:space="preserve"> ά</w:t>
      </w:r>
      <w:r>
        <w:rPr>
          <w:rFonts w:cs="Garamond" w:ascii="Garamond" w:hAnsi="Garamond"/>
          <w:lang w:val="el-GR"/>
        </w:rPr>
        <w:t>γιαν</w:t>
      </w:r>
      <w:r>
        <w:rPr>
          <w:rFonts w:cs="Garamond" w:ascii="Garamond" w:hAnsi="Garamond"/>
        </w:rPr>
        <w:t xml:space="preserve"> </w:t>
      </w:r>
      <w:r>
        <w:rPr>
          <w:rFonts w:cs="Garamond" w:ascii="Garamond" w:hAnsi="Garamond"/>
          <w:lang w:val="el-GR"/>
        </w:rPr>
        <w:t>σάρκα</w:t>
      </w:r>
      <w:r>
        <w:rPr>
          <w:rFonts w:cs="Garamond" w:ascii="Garamond" w:hAnsi="Garamond"/>
        </w:rPr>
        <w:t xml:space="preserve"> έ</w:t>
      </w:r>
      <w:r>
        <w:rPr>
          <w:rFonts w:cs="Garamond" w:ascii="Garamond" w:hAnsi="Garamond"/>
          <w:lang w:val="el-GR"/>
        </w:rPr>
        <w:t>κ</w:t>
      </w:r>
      <w:r>
        <w:rPr>
          <w:rFonts w:cs="Garamond" w:ascii="Garamond" w:hAnsi="Garamond"/>
        </w:rPr>
        <w:t xml:space="preserve"> </w:t>
      </w:r>
      <w:r>
        <w:rPr>
          <w:rFonts w:cs="Garamond" w:ascii="Garamond" w:hAnsi="Garamond"/>
          <w:lang w:val="el-GR"/>
        </w:rPr>
        <w:t>τής</w:t>
      </w:r>
      <w:r>
        <w:rPr>
          <w:rFonts w:cs="Garamond" w:ascii="Garamond" w:hAnsi="Garamond"/>
        </w:rPr>
        <w:t xml:space="preserve"> ά</w:t>
      </w:r>
      <w:r>
        <w:rPr>
          <w:rFonts w:cs="Garamond" w:ascii="Garamond" w:hAnsi="Garamond"/>
          <w:lang w:val="el-GR"/>
        </w:rPr>
        <w:t>γίας</w:t>
      </w:r>
      <w:r>
        <w:rPr>
          <w:rFonts w:cs="Garamond" w:ascii="Garamond" w:hAnsi="Garamond"/>
        </w:rPr>
        <w:t xml:space="preserve"> </w:t>
      </w:r>
      <w:r>
        <w:rPr>
          <w:rFonts w:cs="Garamond" w:ascii="Garamond" w:hAnsi="Garamond"/>
          <w:lang w:val="el-GR"/>
        </w:rPr>
        <w:t>παρθένου</w:t>
      </w:r>
      <w:r>
        <w:rPr>
          <w:rFonts w:cs="Garamond" w:ascii="Garamond" w:hAnsi="Garamond"/>
        </w:rPr>
        <w:t xml:space="preserve">. Lui Ipolit i s-a reproşat că a folosit termenul de „Fiu desăvârşit” – </w:t>
      </w:r>
      <w:r>
        <w:rPr>
          <w:rFonts w:cs="Garamond" w:ascii="Garamond" w:hAnsi="Garamond"/>
          <w:lang w:val="el-GR"/>
        </w:rPr>
        <w:t>υίός</w:t>
      </w:r>
      <w:r>
        <w:rPr>
          <w:rFonts w:cs="Garamond" w:ascii="Garamond" w:hAnsi="Garamond"/>
          <w:lang w:val="en-US"/>
        </w:rPr>
        <w:t xml:space="preserve"> </w:t>
      </w:r>
      <w:r>
        <w:rPr>
          <w:rFonts w:cs="Garamond" w:ascii="Garamond" w:hAnsi="Garamond"/>
          <w:lang w:val="el-GR"/>
        </w:rPr>
        <w:t>τέλειος</w:t>
      </w:r>
      <w:r>
        <w:rPr>
          <w:rFonts w:cs="Garamond" w:ascii="Garamond" w:hAnsi="Garamond"/>
          <w:lang w:val="en-US"/>
        </w:rPr>
        <w:t xml:space="preserve"> – în legătură cu întruparea. Pentru Ipolit, Logosul se descoperă şi în teofaniile Vechiului Testament – el vorbeşte aici despre revelaţia istorică a Logosului şi nu de viaţa veşnică a Logosului. Revelaţia dată prin teofaniile Vechiului Testament era “imperfectă” şi revelaţia devine “perfectă” numai în întrupare. În acest sens, cuvântul perfect – </w:t>
      </w:r>
      <w:r>
        <w:rPr>
          <w:rFonts w:cs="Garamond" w:ascii="Garamond" w:hAnsi="Garamond"/>
          <w:lang w:val="el-GR"/>
        </w:rPr>
        <w:t>τέλειος</w:t>
      </w:r>
      <w:r>
        <w:rPr>
          <w:rFonts w:cs="Garamond" w:ascii="Garamond" w:hAnsi="Garamond"/>
          <w:lang w:val="en-US"/>
        </w:rPr>
        <w:t xml:space="preserve"> – </w:t>
      </w:r>
      <w:r>
        <w:rPr>
          <w:rFonts w:cs="Garamond" w:ascii="Garamond" w:hAnsi="Garamond"/>
        </w:rPr>
        <w:t xml:space="preserve">primeşte un sens diferit. Ipolit afirmă că Logosul s-a descoperit numai „în parte” – </w:t>
      </w:r>
      <w:r>
        <w:rPr>
          <w:rFonts w:cs="Garamond" w:ascii="Garamond" w:hAnsi="Garamond"/>
          <w:lang w:val="el-GR"/>
        </w:rPr>
        <w:t>μερικώς</w:t>
      </w:r>
      <w:r>
        <w:rPr>
          <w:rFonts w:cs="Garamond" w:ascii="Garamond" w:hAnsi="Garamond"/>
          <w:lang w:val="en-US"/>
        </w:rPr>
        <w:t xml:space="preserve"> – în teofanii. El leagă teologia Întrupării de teologia răscumpărării, o teologie a răscumpărării înrudită cu cea a Sfântului Irineu în care Hristos experimentează toate aspectele şi vârsta vieţii unui om. El distinge multe între </w:t>
      </w:r>
      <w:r>
        <w:rPr>
          <w:rFonts w:cs="Garamond" w:ascii="Garamond" w:hAnsi="Garamond"/>
          <w:lang w:val="el-GR"/>
        </w:rPr>
        <w:t>λόγος</w:t>
      </w:r>
      <w:r>
        <w:rPr>
          <w:rFonts w:cs="Garamond" w:ascii="Garamond" w:hAnsi="Garamond"/>
          <w:lang w:val="en-US"/>
        </w:rPr>
        <w:t xml:space="preserve"> </w:t>
      </w:r>
      <w:r>
        <w:rPr>
          <w:rFonts w:cs="Garamond" w:ascii="Garamond" w:hAnsi="Garamond"/>
          <w:lang w:val="el-GR"/>
        </w:rPr>
        <w:t>άσαρκος</w:t>
      </w:r>
      <w:r>
        <w:rPr>
          <w:rFonts w:cs="Garamond" w:ascii="Garamond" w:hAnsi="Garamond"/>
          <w:lang w:val="en-US"/>
        </w:rPr>
        <w:t xml:space="preserve"> </w:t>
      </w:r>
      <w:r>
        <w:rPr>
          <w:rFonts w:cs="Garamond" w:ascii="Garamond" w:hAnsi="Garamond"/>
        </w:rPr>
        <w:t xml:space="preserve">şi </w:t>
      </w:r>
      <w:r>
        <w:rPr>
          <w:rFonts w:cs="Garamond" w:ascii="Garamond" w:hAnsi="Garamond"/>
          <w:lang w:val="el-GR"/>
        </w:rPr>
        <w:t>λόγος</w:t>
      </w:r>
      <w:r>
        <w:rPr>
          <w:rFonts w:cs="Garamond" w:ascii="Garamond" w:hAnsi="Garamond"/>
          <w:lang w:val="en-US"/>
        </w:rPr>
        <w:t xml:space="preserve"> </w:t>
      </w:r>
      <w:r>
        <w:rPr>
          <w:rFonts w:cs="Garamond" w:ascii="Garamond" w:hAnsi="Garamond"/>
          <w:lang w:val="el-GR"/>
        </w:rPr>
        <w:t>ένσαρκος</w:t>
      </w:r>
      <w:r>
        <w:rPr>
          <w:rFonts w:cs="Garamond" w:ascii="Garamond" w:hAnsi="Garamond"/>
          <w:lang w:val="en-US"/>
        </w:rPr>
        <w:t xml:space="preserve"> </w:t>
      </w:r>
      <w:r>
        <w:rPr>
          <w:rFonts w:cs="Garamond" w:ascii="Garamond" w:hAnsi="Garamond"/>
        </w:rPr>
        <w:t>că principiul unităţii între aceste două „stadii” de fiinţă este dificil de discernut dar distincţia este clară, căci există Logosul şi carnea. Prin urmare există o afirmaţie a divinului şi a umanului. Logosul se îmbracă sau se înveşmântează în carne, El locuieşte în trup, templul său – έ</w:t>
      </w:r>
      <w:r>
        <w:rPr>
          <w:rFonts w:cs="Garamond" w:ascii="Garamond" w:hAnsi="Garamond"/>
          <w:lang w:val="el-GR"/>
        </w:rPr>
        <w:t>νδύομαι</w:t>
      </w:r>
      <w:r>
        <w:rPr>
          <w:rFonts w:cs="Garamond" w:ascii="Garamond" w:hAnsi="Garamond"/>
        </w:rPr>
        <w:t>, έ</w:t>
      </w:r>
      <w:r>
        <w:rPr>
          <w:rFonts w:cs="Garamond" w:ascii="Garamond" w:hAnsi="Garamond"/>
          <w:lang w:val="el-GR"/>
        </w:rPr>
        <w:t>πενδύομαι</w:t>
      </w:r>
      <w:r>
        <w:rPr>
          <w:rFonts w:cs="Garamond" w:ascii="Garamond" w:hAnsi="Garamond"/>
        </w:rPr>
        <w:t>. Pentru prima dată în literatura creştină – bazaţi pe documentele cunoscute de noi – ne întâlnim cu cuvântul ύ</w:t>
      </w:r>
      <w:r>
        <w:rPr>
          <w:rFonts w:cs="Garamond" w:ascii="Garamond" w:hAnsi="Garamond"/>
          <w:lang w:val="el-GR"/>
        </w:rPr>
        <w:t>φιστάναι</w:t>
      </w:r>
      <w:r>
        <w:rPr>
          <w:rFonts w:cs="Garamond" w:ascii="Garamond" w:hAnsi="Garamond"/>
          <w:lang w:val="en-US"/>
        </w:rPr>
        <w:t xml:space="preserve"> la fel de bine ca şi cu sensurile cu care a fost asociat cuvântul mai târziu. El este foarte aproape poziţionat de un alt cuvânt important – </w:t>
      </w:r>
      <w:r>
        <w:rPr>
          <w:rFonts w:cs="Garamond" w:ascii="Garamond" w:hAnsi="Garamond"/>
          <w:lang w:val="el-GR"/>
        </w:rPr>
        <w:t>σύστασις</w:t>
      </w:r>
      <w:r>
        <w:rPr>
          <w:rFonts w:cs="Garamond" w:ascii="Garamond" w:hAnsi="Garamond"/>
          <w:lang w:val="en-US"/>
        </w:rPr>
        <w:t>.</w:t>
      </w:r>
      <w:r>
        <w:rPr>
          <w:rFonts w:cs="Garamond" w:ascii="Garamond" w:hAnsi="Garamond"/>
          <w:lang w:val="el-GR"/>
        </w:rPr>
        <w:t xml:space="preserve"> </w:t>
      </w:r>
      <w:r>
        <w:rPr>
          <w:rFonts w:cs="Garamond" w:ascii="Garamond" w:hAnsi="Garamond"/>
        </w:rPr>
        <w:t xml:space="preserve">Textul provine dintr-un fragment împotriva lui Noeţiu: „numindu-se Fiu, El a luat un nou nume de iubire, căci Logosul înainte de Întrupare şi pe când era Fiu desăvârşit, deşi era Logos deplin, era Unul născut. Carnea nu putea exista prin sine separat de Logos, căci îşi avea existenţa în Logos. Apoi s-a manifestat un Fiul deplin al lui Dumnezeu – </w:t>
      </w:r>
      <w:r>
        <w:rPr>
          <w:rFonts w:cs="Garamond" w:ascii="Garamond" w:hAnsi="Garamond"/>
          <w:lang w:val="el-GR"/>
        </w:rPr>
        <w:t>ούτε</w:t>
      </w:r>
      <w:r>
        <w:rPr>
          <w:rFonts w:cs="Garamond" w:ascii="Garamond" w:hAnsi="Garamond"/>
        </w:rPr>
        <w:t xml:space="preserve"> </w:t>
      </w:r>
      <w:r>
        <w:rPr>
          <w:rFonts w:cs="Garamond" w:ascii="Garamond" w:hAnsi="Garamond"/>
          <w:lang w:val="el-GR"/>
        </w:rPr>
        <w:t>γάρ</w:t>
      </w:r>
      <w:r>
        <w:rPr>
          <w:rFonts w:cs="Garamond" w:ascii="Garamond" w:hAnsi="Garamond"/>
        </w:rPr>
        <w:t xml:space="preserve"> </w:t>
      </w:r>
      <w:r>
        <w:rPr>
          <w:rFonts w:cs="Garamond" w:ascii="Garamond" w:hAnsi="Garamond"/>
          <w:lang w:val="el-GR"/>
        </w:rPr>
        <w:t>άσαρκος</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καθ</w:t>
      </w:r>
      <w:r>
        <w:rPr>
          <w:rFonts w:cs="Garamond" w:ascii="Garamond" w:hAnsi="Garamond"/>
        </w:rPr>
        <w:t xml:space="preserve">’ </w:t>
      </w:r>
      <w:r>
        <w:rPr>
          <w:rFonts w:cs="Garamond" w:ascii="Garamond" w:hAnsi="Garamond"/>
          <w:lang w:val="en-US"/>
        </w:rPr>
        <w:t>έ</w:t>
      </w:r>
      <w:r>
        <w:rPr>
          <w:rFonts w:cs="Garamond" w:ascii="Garamond" w:hAnsi="Garamond"/>
          <w:lang w:val="el-GR"/>
        </w:rPr>
        <w:t>αυτον</w:t>
      </w:r>
      <w:r>
        <w:rPr>
          <w:rFonts w:cs="Garamond" w:ascii="Garamond" w:hAnsi="Garamond"/>
        </w:rPr>
        <w:t xml:space="preserve"> ό </w:t>
      </w:r>
      <w:r>
        <w:rPr>
          <w:rFonts w:cs="Garamond" w:ascii="Garamond" w:hAnsi="Garamond"/>
          <w:lang w:val="el-GR"/>
        </w:rPr>
        <w:t>λόγος</w:t>
      </w:r>
      <w:r>
        <w:rPr>
          <w:rFonts w:cs="Garamond" w:ascii="Garamond" w:hAnsi="Garamond"/>
        </w:rPr>
        <w:t xml:space="preserve"> </w:t>
      </w:r>
      <w:r>
        <w:rPr>
          <w:rFonts w:cs="Garamond" w:ascii="Garamond" w:hAnsi="Garamond"/>
          <w:lang w:val="el-GR"/>
        </w:rPr>
        <w:t>τέλειος</w:t>
      </w:r>
      <w:r>
        <w:rPr>
          <w:rFonts w:cs="Garamond" w:ascii="Garamond" w:hAnsi="Garamond"/>
        </w:rPr>
        <w:t xml:space="preserve"> ή</w:t>
      </w:r>
      <w:r>
        <w:rPr>
          <w:rFonts w:cs="Garamond" w:ascii="Garamond" w:hAnsi="Garamond"/>
          <w:lang w:val="el-GR"/>
        </w:rPr>
        <w:t>ν</w:t>
      </w:r>
      <w:r>
        <w:rPr>
          <w:rFonts w:cs="Garamond" w:ascii="Garamond" w:hAnsi="Garamond"/>
        </w:rPr>
        <w:t xml:space="preserve"> </w:t>
      </w:r>
      <w:r>
        <w:rPr>
          <w:rFonts w:cs="Garamond" w:ascii="Garamond" w:hAnsi="Garamond"/>
          <w:lang w:val="el-GR"/>
        </w:rPr>
        <w:t>υίός</w:t>
      </w:r>
      <w:r>
        <w:rPr>
          <w:rFonts w:cs="Garamond" w:ascii="Garamond" w:hAnsi="Garamond"/>
        </w:rPr>
        <w:t xml:space="preserve">, </w:t>
      </w:r>
      <w:r>
        <w:rPr>
          <w:rFonts w:cs="Garamond" w:ascii="Garamond" w:hAnsi="Garamond"/>
          <w:lang w:val="el-GR"/>
        </w:rPr>
        <w:t>καίτοι</w:t>
      </w:r>
      <w:r>
        <w:rPr>
          <w:rFonts w:cs="Garamond" w:ascii="Garamond" w:hAnsi="Garamond"/>
        </w:rPr>
        <w:t xml:space="preserve"> </w:t>
      </w:r>
      <w:r>
        <w:rPr>
          <w:rFonts w:cs="Garamond" w:ascii="Garamond" w:hAnsi="Garamond"/>
          <w:lang w:val="el-GR"/>
        </w:rPr>
        <w:t>τέλειος</w:t>
      </w:r>
      <w:r>
        <w:rPr>
          <w:rFonts w:cs="Garamond" w:ascii="Garamond" w:hAnsi="Garamond"/>
        </w:rPr>
        <w:t xml:space="preserve"> </w:t>
      </w:r>
      <w:r>
        <w:rPr>
          <w:rFonts w:cs="Garamond" w:ascii="Garamond" w:hAnsi="Garamond"/>
          <w:lang w:val="el-GR"/>
        </w:rPr>
        <w:t>λόγος</w:t>
      </w:r>
      <w:r>
        <w:rPr>
          <w:rFonts w:cs="Garamond" w:ascii="Garamond" w:hAnsi="Garamond"/>
        </w:rPr>
        <w:t xml:space="preserve"> ώ</w:t>
      </w:r>
      <w:r>
        <w:rPr>
          <w:rFonts w:cs="Garamond" w:ascii="Garamond" w:hAnsi="Garamond"/>
          <w:lang w:val="el-GR"/>
        </w:rPr>
        <w:t>ν</w:t>
      </w:r>
      <w:r>
        <w:rPr>
          <w:rFonts w:cs="Garamond" w:ascii="Garamond" w:hAnsi="Garamond"/>
        </w:rPr>
        <w:t xml:space="preserve"> </w:t>
      </w:r>
      <w:r>
        <w:rPr>
          <w:rFonts w:cs="Garamond" w:ascii="Garamond" w:hAnsi="Garamond"/>
          <w:lang w:val="el-GR"/>
        </w:rPr>
        <w:t>μονογενής</w:t>
      </w:r>
      <w:r>
        <w:rPr>
          <w:rFonts w:cs="Garamond" w:ascii="Garamond" w:hAnsi="Garamond"/>
        </w:rPr>
        <w:t xml:space="preserve">, </w:t>
      </w:r>
      <w:r>
        <w:rPr>
          <w:rFonts w:cs="Garamond" w:ascii="Garamond" w:hAnsi="Garamond"/>
          <w:lang w:val="el-GR"/>
        </w:rPr>
        <w:t>ούθ</w:t>
      </w:r>
      <w:r>
        <w:rPr>
          <w:rFonts w:cs="Garamond" w:ascii="Garamond" w:hAnsi="Garamond"/>
        </w:rPr>
        <w:t xml:space="preserve">’ ή </w:t>
      </w:r>
      <w:r>
        <w:rPr>
          <w:rFonts w:cs="Garamond" w:ascii="Garamond" w:hAnsi="Garamond"/>
          <w:lang w:val="el-GR"/>
        </w:rPr>
        <w:t>σάρξ</w:t>
      </w:r>
      <w:r>
        <w:rPr>
          <w:rFonts w:cs="Garamond" w:ascii="Garamond" w:hAnsi="Garamond"/>
        </w:rPr>
        <w:t xml:space="preserve"> </w:t>
      </w:r>
      <w:r>
        <w:rPr>
          <w:rFonts w:cs="Garamond" w:ascii="Garamond" w:hAnsi="Garamond"/>
          <w:lang w:val="el-GR"/>
        </w:rPr>
        <w:t>καθ</w:t>
      </w:r>
      <w:r>
        <w:rPr>
          <w:rFonts w:cs="Garamond" w:ascii="Garamond" w:hAnsi="Garamond"/>
        </w:rPr>
        <w:t>’ έ</w:t>
      </w:r>
      <w:r>
        <w:rPr>
          <w:rFonts w:cs="Garamond" w:ascii="Garamond" w:hAnsi="Garamond"/>
          <w:lang w:val="el-GR"/>
        </w:rPr>
        <w:t>αυτήν</w:t>
      </w:r>
      <w:r>
        <w:rPr>
          <w:rFonts w:cs="Garamond" w:ascii="Garamond" w:hAnsi="Garamond"/>
        </w:rPr>
        <w:t xml:space="preserve"> </w:t>
      </w:r>
      <w:r>
        <w:rPr>
          <w:rFonts w:cs="Garamond" w:ascii="Garamond" w:hAnsi="Garamond"/>
          <w:lang w:val="el-GR"/>
        </w:rPr>
        <w:t>δίχα</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λόγου</w:t>
      </w:r>
      <w:r>
        <w:rPr>
          <w:rFonts w:cs="Garamond" w:ascii="Garamond" w:hAnsi="Garamond"/>
        </w:rPr>
        <w:t xml:space="preserve"> ύ</w:t>
      </w:r>
      <w:r>
        <w:rPr>
          <w:rFonts w:cs="Garamond" w:ascii="Garamond" w:hAnsi="Garamond"/>
          <w:lang w:val="el-GR"/>
        </w:rPr>
        <w:t>ποστάναι</w:t>
      </w:r>
      <w:r>
        <w:rPr>
          <w:rFonts w:cs="Garamond" w:ascii="Garamond" w:hAnsi="Garamond"/>
        </w:rPr>
        <w:t xml:space="preserve"> ή</w:t>
      </w:r>
      <w:r>
        <w:rPr>
          <w:rFonts w:cs="Garamond" w:ascii="Garamond" w:hAnsi="Garamond"/>
          <w:lang w:val="el-GR"/>
        </w:rPr>
        <w:t>δύνατο</w:t>
      </w:r>
      <w:r>
        <w:rPr>
          <w:rFonts w:cs="Garamond" w:ascii="Garamond" w:hAnsi="Garamond"/>
        </w:rPr>
        <w:t xml:space="preserve"> </w:t>
      </w:r>
      <w:r>
        <w:rPr>
          <w:rFonts w:cs="Garamond" w:ascii="Garamond" w:hAnsi="Garamond"/>
          <w:lang w:val="el-GR"/>
        </w:rPr>
        <w:t>διά</w:t>
      </w:r>
      <w:r>
        <w:rPr>
          <w:rFonts w:cs="Garamond" w:ascii="Garamond" w:hAnsi="Garamond"/>
        </w:rPr>
        <w:t xml:space="preserve"> </w:t>
      </w:r>
      <w:r>
        <w:rPr>
          <w:rFonts w:cs="Garamond" w:ascii="Garamond" w:hAnsi="Garamond"/>
          <w:lang w:val="el-GR"/>
        </w:rPr>
        <w:t>τό</w:t>
      </w:r>
      <w:r>
        <w:rPr>
          <w:rFonts w:cs="Garamond" w:ascii="Garamond" w:hAnsi="Garamond"/>
        </w:rPr>
        <w:t xml:space="preserve"> έ</w:t>
      </w:r>
      <w:r>
        <w:rPr>
          <w:rFonts w:cs="Garamond" w:ascii="Garamond" w:hAnsi="Garamond"/>
          <w:lang w:val="el-GR"/>
        </w:rPr>
        <w:t>ν</w:t>
      </w:r>
      <w:r>
        <w:rPr>
          <w:rFonts w:cs="Garamond" w:ascii="Garamond" w:hAnsi="Garamond"/>
        </w:rPr>
        <w:t xml:space="preserve"> </w:t>
      </w:r>
      <w:r>
        <w:rPr>
          <w:rFonts w:cs="Garamond" w:ascii="Garamond" w:hAnsi="Garamond"/>
          <w:lang w:val="el-GR"/>
        </w:rPr>
        <w:t>λόγω</w:t>
      </w:r>
      <w:r>
        <w:rPr>
          <w:rFonts w:cs="Garamond" w:ascii="Garamond" w:hAnsi="Garamond"/>
        </w:rPr>
        <w:t xml:space="preserve"> </w:t>
      </w:r>
      <w:r>
        <w:rPr>
          <w:rFonts w:cs="Garamond" w:ascii="Garamond" w:hAnsi="Garamond"/>
          <w:lang w:val="el-GR"/>
        </w:rPr>
        <w:t>τήν</w:t>
      </w:r>
      <w:r>
        <w:rPr>
          <w:rFonts w:cs="Garamond" w:ascii="Garamond" w:hAnsi="Garamond"/>
        </w:rPr>
        <w:t xml:space="preserve"> </w:t>
      </w:r>
      <w:r>
        <w:rPr>
          <w:rFonts w:cs="Garamond" w:ascii="Garamond" w:hAnsi="Garamond"/>
          <w:lang w:val="el-GR"/>
        </w:rPr>
        <w:t>σύστασιν</w:t>
      </w:r>
      <w:r>
        <w:rPr>
          <w:rFonts w:cs="Garamond" w:ascii="Garamond" w:hAnsi="Garamond"/>
        </w:rPr>
        <w:t xml:space="preserve"> έ</w:t>
      </w:r>
      <w:r>
        <w:rPr>
          <w:rFonts w:cs="Garamond" w:ascii="Garamond" w:hAnsi="Garamond"/>
          <w:lang w:val="el-GR"/>
        </w:rPr>
        <w:t>χειν</w:t>
      </w:r>
      <w:r>
        <w:rPr>
          <w:rFonts w:cs="Garamond" w:ascii="Garamond" w:hAnsi="Garamond"/>
        </w:rPr>
        <w:t xml:space="preserve">. </w:t>
      </w:r>
      <w:r>
        <w:rPr>
          <w:rFonts w:cs="Garamond" w:ascii="Garamond" w:hAnsi="Garamond"/>
          <w:lang w:val="el-GR"/>
        </w:rPr>
        <w:t>Ούτως</w:t>
      </w:r>
      <w:r>
        <w:rPr>
          <w:rFonts w:cs="Garamond" w:ascii="Garamond" w:hAnsi="Garamond"/>
        </w:rPr>
        <w:t xml:space="preserve"> </w:t>
      </w:r>
      <w:r>
        <w:rPr>
          <w:rFonts w:cs="Garamond" w:ascii="Garamond" w:hAnsi="Garamond"/>
          <w:lang w:val="el-GR"/>
        </w:rPr>
        <w:t>ούν</w:t>
      </w:r>
      <w:r>
        <w:rPr>
          <w:rFonts w:cs="Garamond" w:ascii="Garamond" w:hAnsi="Garamond"/>
        </w:rPr>
        <w:t xml:space="preserve"> </w:t>
      </w:r>
      <w:r>
        <w:rPr>
          <w:rFonts w:cs="Garamond" w:ascii="Garamond" w:hAnsi="Garamond"/>
          <w:lang w:val="el-GR"/>
        </w:rPr>
        <w:t>είς</w:t>
      </w:r>
      <w:r>
        <w:rPr>
          <w:rFonts w:cs="Garamond" w:ascii="Garamond" w:hAnsi="Garamond"/>
        </w:rPr>
        <w:t xml:space="preserve"> </w:t>
      </w:r>
      <w:r>
        <w:rPr>
          <w:rFonts w:cs="Garamond" w:ascii="Garamond" w:hAnsi="Garamond"/>
          <w:lang w:val="el-GR"/>
        </w:rPr>
        <w:t>υίός</w:t>
      </w:r>
      <w:r>
        <w:rPr>
          <w:rFonts w:cs="Garamond" w:ascii="Garamond" w:hAnsi="Garamond"/>
        </w:rPr>
        <w:t xml:space="preserve"> </w:t>
      </w:r>
      <w:r>
        <w:rPr>
          <w:rFonts w:cs="Garamond" w:ascii="Garamond" w:hAnsi="Garamond"/>
          <w:lang w:val="el-GR"/>
        </w:rPr>
        <w:t>τέλειος</w:t>
      </w:r>
      <w:r>
        <w:rPr>
          <w:rFonts w:cs="Garamond" w:ascii="Garamond" w:hAnsi="Garamond"/>
        </w:rPr>
        <w:t xml:space="preserve"> </w:t>
      </w:r>
      <w:r>
        <w:rPr>
          <w:rFonts w:cs="Garamond" w:ascii="Garamond" w:hAnsi="Garamond"/>
          <w:lang w:val="el-GR"/>
        </w:rPr>
        <w:t>θεού</w:t>
      </w:r>
      <w:r>
        <w:rPr>
          <w:rFonts w:cs="Garamond" w:ascii="Garamond" w:hAnsi="Garamond"/>
        </w:rPr>
        <w:t xml:space="preserve"> </w:t>
      </w:r>
      <w:r>
        <w:rPr>
          <w:rFonts w:cs="Garamond" w:ascii="Garamond" w:hAnsi="Garamond"/>
          <w:lang w:val="el-GR"/>
        </w:rPr>
        <w:t>έφανερώθη</w:t>
      </w:r>
      <w:r>
        <w:rPr>
          <w:rFonts w:cs="Garamond" w:ascii="Garamond" w:hAnsi="Garamond"/>
        </w:rPr>
        <w:t>. Cu siguranţă Ipolit pune bazele pentru o unitate în Dumnezeul om, Iisus Hristos, chiar şi dacă terminologia lui nu este deplin perfectă. Din acest text înţelesul termenului lui Ipolit de „Fiu desăvârşit” devine clar.</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APITOLUL NOUĂ</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ORIGENISM ŞI ARIANISM</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O dezbatere teologică continuă, o dezmăţ teologic neterminat şi controverse au izbugnit la sfârşitul secolului al treilea care vor continua pentru următoarele câteva secole. În secolul patru aceasta se centrează mai întâi în jurul luptei Bisericii cu arianismul. Ar fi o greşală să suprasimplificăm problema ariană. Mişcarea ariană era complexă. Nu era omogenă. Învăţăturile lui Arie au primit un răspuns pozitiv de la o varietate de diferite şcoli teologice de gândire. Întrebarea crucială este de ce? Această întrebare şi răspunsul la ea este determiantivă pentru controversele teologice care vor zgudui lumea creştină şi vor cauza o diviziune gravă în Bizanţ pentru următoarele câteva secole. Izbugnirea controversei ariene începe în Alexnadria de diaconul Arie. Cauzele rădăcinilor stau sub un strat mai adânc.</w:t>
      </w:r>
    </w:p>
    <w:p>
      <w:pPr>
        <w:pStyle w:val="Normal"/>
        <w:ind w:firstLine="708"/>
        <w:jc w:val="both"/>
        <w:rPr>
          <w:rFonts w:ascii="Garamond" w:hAnsi="Garamond" w:cs="Garamond"/>
        </w:rPr>
      </w:pPr>
      <w:r>
        <w:rPr>
          <w:rFonts w:cs="Garamond" w:ascii="Garamond" w:hAnsi="Garamond"/>
        </w:rPr>
        <w:t xml:space="preserve">Nu fără justificare s-a văzut o legătură între învăţăturile lui Arie şi Lucian al Antiohiei – mai mult chiar şi cu Pavel de Samosata. Încă de la începutul controversei între Arie şi Alexandru, episcop de Alexandria, Alexandru a cerut atenţie la aceasta. Ideile lui Arie, spunea el, „au fost fermentate de necredinciosul Lucian.” Ar putea exista o legătură dar această legătură nu implică necesar o dependenţă conştientă a lui Arie de Lucian. Nu însemnă pur şi simplu că Arie şi-a împrumutat ideile de la Lucian. Din punct de vedere istoric este dificil să negăm independenţa lui Arie ca şi teolog. </w:t>
      </w:r>
    </w:p>
    <w:p>
      <w:pPr>
        <w:pStyle w:val="Normal"/>
        <w:ind w:firstLine="708"/>
        <w:jc w:val="both"/>
        <w:rPr/>
      </w:pPr>
      <w:r>
        <w:rPr>
          <w:rFonts w:cs="Garamond" w:ascii="Garamond" w:hAnsi="Garamond"/>
        </w:rPr>
        <w:t xml:space="preserve">În punctele sale de vedere teologice Arie era aproape de Origen. Este semnificativ că mulţi dintre studenţii lui erau origenişti. Acest lucru este adevărat şi despre Arie. Arienii se referă frecvent la Origen şi la Dionisie al Alexandriei. Opuşi lui Origen în exegeza lor, arienii au rămas origenişti în teologia lor. Astfel, probelmele teologiei ariene pot fi înţelese numai în termenii presupoziţiilor şi a premizelor sistemului teologic al lui Origen. </w:t>
      </w:r>
    </w:p>
    <w:p>
      <w:pPr>
        <w:pStyle w:val="Normal"/>
        <w:ind w:firstLine="708"/>
        <w:jc w:val="both"/>
        <w:rPr>
          <w:rFonts w:ascii="Garamond" w:hAnsi="Garamond" w:cs="Garamond"/>
        </w:rPr>
      </w:pPr>
      <w:r>
        <w:rPr>
          <w:rFonts w:cs="Garamond" w:ascii="Garamond" w:hAnsi="Garamond"/>
        </w:rPr>
        <w:t>Aceiaşi frică pe care Origen o avea faţă de modalism poate fi văzută între teologii arieni. Din moment ce mişcarea ariană era posibilă numai pe baza şi pe temelia teologiei origeniste, lupta împotriva arianimsului a fost o luptă împotriva anumitor tendinţe din gândirea lui Origen. Orişicum este semnificativ că numele lui Origen este de puţine ori menţionat în această controversă. Motivul acestei tăceri a fost că oponenţii lui Arie, inclusiv Alenxandru al Alenxandriei, au fost origenişti. Origen nu era arian dar nu este greu de discernut cum arienii au ajuns la concluziile lor nu numai din proasta înţelegere a învăţăturilor lui Origen, ci chiar din premizele actuale ale lui Origen. Istoric, apărarea arianismului s-a dovedit în acelaşi timp o înfrângere a origenismului – cel puţin în teologia lui trinitară.</w:t>
      </w:r>
    </w:p>
    <w:p>
      <w:pPr>
        <w:pStyle w:val="Normal"/>
        <w:ind w:firstLine="708"/>
        <w:jc w:val="both"/>
        <w:rPr>
          <w:rFonts w:ascii="Garamond" w:hAnsi="Garamond" w:cs="Garamond"/>
        </w:rPr>
      </w:pPr>
      <w:r>
        <w:rPr>
          <w:rFonts w:cs="Garamond" w:ascii="Garamond" w:hAnsi="Garamond"/>
        </w:rPr>
        <w:t>Baza teologiei lui Arie este concepţia sa despre Dumnezeu ca şi o unitate perfectă şi ca şi o monadă înclusă în sine. Pentru Arie această monadă inclusă în sine este Dumnezeu Tatăl. Tot restul care se află în existenţă este străin lui Dumnezeu în esenţă. Natura absolută a Fiinţei divine face imposibil ca Dumnezeu să dea sau să cedeze esenţa lui la cineva străin. Prin urmare, Cuvântul, Logosul, Fiul lui Dumnezeu, ca şi ipostas, ca unul care are o existenţă actuală este necondiţional şi complet străin şi neasemănător Tatălui. El îşi primeşte fiinţa de la Tatăl şi prin voinţa Tatălui, la fel cum fac restul creaturilor şi El vine în fiinţă ca şi mediator de dragul creaţiei lumii. Astfel, există un anumit „interval” între Tatăl şi Fiul. De aici reiese că Fiul nu este coetern cu Tatăl. Dacă Fiul ar fi coetern cu Tatăl, atunci ar fi doi „veşnici” sau două „principii ultime.” Aceasta ar abroga, ar distruge în întregime adevărul monotesimului. Într-un sens destul de acurat Arius a fost un susţinător al unui monotesim strict într-o societate apropape în întregime păgână.</w:t>
      </w:r>
    </w:p>
    <w:p>
      <w:pPr>
        <w:pStyle w:val="Normal"/>
        <w:ind w:firstLine="708"/>
        <w:jc w:val="both"/>
        <w:rPr>
          <w:rFonts w:ascii="Garamond" w:hAnsi="Garamond" w:cs="Garamond"/>
        </w:rPr>
      </w:pPr>
      <w:r>
        <w:rPr>
          <w:rFonts w:cs="Garamond" w:ascii="Garamond" w:hAnsi="Garamond"/>
        </w:rPr>
        <w:t xml:space="preserve">Pentru Arie „a existat un atunci când Fiul nu a existat” – </w:t>
      </w:r>
      <w:r>
        <w:rPr>
          <w:rFonts w:cs="Garamond" w:ascii="Garamond" w:hAnsi="Garamond"/>
          <w:lang w:val="el-GR"/>
        </w:rPr>
        <w:t>ήν</w:t>
      </w:r>
      <w:r>
        <w:rPr>
          <w:rFonts w:cs="Garamond" w:ascii="Garamond" w:hAnsi="Garamond"/>
          <w:lang w:val="en-US"/>
        </w:rPr>
        <w:t xml:space="preserve"> </w:t>
      </w:r>
      <w:r>
        <w:rPr>
          <w:rFonts w:cs="Garamond" w:ascii="Garamond" w:hAnsi="Garamond"/>
          <w:lang w:val="el-GR"/>
        </w:rPr>
        <w:t>ποτέ</w:t>
      </w:r>
      <w:r>
        <w:rPr>
          <w:rFonts w:cs="Garamond" w:ascii="Garamond" w:hAnsi="Garamond"/>
          <w:lang w:val="en-US"/>
        </w:rPr>
        <w:t xml:space="preserve"> ό</w:t>
      </w:r>
      <w:r>
        <w:rPr>
          <w:rFonts w:cs="Garamond" w:ascii="Garamond" w:hAnsi="Garamond"/>
          <w:lang w:val="el-GR"/>
        </w:rPr>
        <w:t>τε</w:t>
      </w:r>
      <w:r>
        <w:rPr>
          <w:rFonts w:cs="Garamond" w:ascii="Garamond" w:hAnsi="Garamond"/>
          <w:lang w:val="en-US"/>
        </w:rPr>
        <w:t xml:space="preserve"> </w:t>
      </w:r>
      <w:r>
        <w:rPr>
          <w:rFonts w:cs="Garamond" w:ascii="Garamond" w:hAnsi="Garamond"/>
          <w:lang w:val="el-GR"/>
        </w:rPr>
        <w:t>ούκ</w:t>
      </w:r>
      <w:r>
        <w:rPr>
          <w:rFonts w:cs="Garamond" w:ascii="Garamond" w:hAnsi="Garamond"/>
          <w:lang w:val="en-US"/>
        </w:rPr>
        <w:t xml:space="preserve"> ή</w:t>
      </w:r>
      <w:r>
        <w:rPr>
          <w:rFonts w:cs="Garamond" w:ascii="Garamond" w:hAnsi="Garamond"/>
          <w:lang w:val="el-GR"/>
        </w:rPr>
        <w:t>ν</w:t>
      </w:r>
      <w:r>
        <w:rPr>
          <w:rFonts w:cs="Garamond" w:ascii="Garamond" w:hAnsi="Garamond"/>
          <w:lang w:val="en-US"/>
        </w:rPr>
        <w:t>. Fiul nu a existat dar a venit în fiinţă şi a avut o origine. Aceasta însemnă că Fiul a venit în fiinţă “din lucruri care nu există” – έ</w:t>
      </w:r>
      <w:r>
        <w:rPr>
          <w:rFonts w:cs="Garamond" w:ascii="Garamond" w:hAnsi="Garamond"/>
          <w:lang w:val="el-GR"/>
        </w:rPr>
        <w:t>ξ</w:t>
      </w:r>
      <w:r>
        <w:rPr>
          <w:rFonts w:cs="Garamond" w:ascii="Garamond" w:hAnsi="Garamond"/>
          <w:lang w:val="en-US"/>
        </w:rPr>
        <w:t xml:space="preserve"> </w:t>
      </w:r>
      <w:r>
        <w:rPr>
          <w:rFonts w:cs="Garamond" w:ascii="Garamond" w:hAnsi="Garamond"/>
          <w:lang w:val="el-GR"/>
        </w:rPr>
        <w:t>ούκ</w:t>
      </w:r>
      <w:r>
        <w:rPr>
          <w:rFonts w:cs="Garamond" w:ascii="Garamond" w:hAnsi="Garamond"/>
          <w:lang w:val="en-US"/>
        </w:rPr>
        <w:t xml:space="preserve"> ό</w:t>
      </w:r>
      <w:r>
        <w:rPr>
          <w:rFonts w:cs="Garamond" w:ascii="Garamond" w:hAnsi="Garamond"/>
          <w:lang w:val="el-GR"/>
        </w:rPr>
        <w:t>ντων</w:t>
      </w:r>
      <w:r>
        <w:rPr>
          <w:rFonts w:cs="Garamond" w:ascii="Garamond" w:hAnsi="Garamond"/>
          <w:lang w:val="en-US"/>
        </w:rPr>
        <w:t xml:space="preserve">. Fiul este o creatură, ceva care este generat şi prin urmare la fel ca toate lucrurile generate Fiul are o natură “mutabilă.” Fiul este înzestrat cu o mărire divină în avans, din exterior, “prin har” şi prin preştiinţa lui Dumnezeu a viitorului. Judcând din fragmetele compoziţiilor lui Arie care au supravieţuit şi din evidenţa contemporanilor săi, sistemul lui teologic a fost în esenţă o respingere a Sfintei Treimi. Pentru Arie Treimea este ceva derivat şi generat. Are un început, o origine. Ipostasele Sfintei Treimi sunt pentru Arie separate de “intervale temporale” – </w:t>
      </w:r>
      <w:r>
        <w:rPr>
          <w:rFonts w:cs="Garamond" w:ascii="Garamond" w:hAnsi="Garamond"/>
          <w:lang w:val="el-GR"/>
        </w:rPr>
        <w:t>διάστημα</w:t>
      </w:r>
      <w:r>
        <w:rPr>
          <w:rFonts w:cs="Garamond" w:ascii="Garamond" w:hAnsi="Garamond"/>
          <w:lang w:val="en-US"/>
        </w:rPr>
        <w:t xml:space="preserve">. </w:t>
      </w:r>
      <w:r>
        <w:rPr>
          <w:rFonts w:cs="Garamond" w:ascii="Garamond" w:hAnsi="Garamond"/>
          <w:lang w:val="el-GR"/>
        </w:rPr>
        <w:t>Ε</w:t>
      </w:r>
      <w:r>
        <w:rPr>
          <w:rFonts w:cs="Garamond" w:ascii="Garamond" w:hAnsi="Garamond"/>
        </w:rPr>
        <w:t>le sunt „veşnic nesimilare.” Este un fel de diminuare a Treimii, o unire sau – în alte cuvinte ale Sfântului Grigorie de Nazianz – o „asociaţie” a trei esenţe care nu sunt asemănătoare. Este o unire a trei ipostase care sunt unite de o esenţă, sunt trei voinţe coexistente care sunt distinse de esenţă.</w:t>
      </w:r>
    </w:p>
    <w:p>
      <w:pPr>
        <w:pStyle w:val="Normal"/>
        <w:ind w:firstLine="708"/>
        <w:jc w:val="both"/>
        <w:rPr>
          <w:rFonts w:ascii="Garamond" w:hAnsi="Garamond" w:cs="Garamond"/>
        </w:rPr>
      </w:pPr>
      <w:r>
        <w:rPr>
          <w:rFonts w:cs="Garamond" w:ascii="Garamond" w:hAnsi="Garamond"/>
        </w:rPr>
        <w:t xml:space="preserve">Miezul sistemului lui Arie a fost un monoteism strict. Pentru Arie Treimea nu poate fi un singur Dumnezeu – pentru el Treimea, preclude filosofic monoteismul. Gândirea lui Arie se apropie de iudaism. Deşi în Alexnadria exista o comunitate iudaică puternică şi vibrantă, nu este necesar să poziţionăm o influenţă iudaică directă asupra lui Arie. Dacă există o infleunţă iudaică, atunci influenţa nu vine necesar direct ci lăuntric, din înseşi dezvoltarea reflecţiei creştine despre natura lui Dumnezeu, din confruntarea iudaicului </w:t>
      </w:r>
      <w:r>
        <w:rPr>
          <w:rFonts w:cs="Garamond" w:ascii="Garamond" w:hAnsi="Garamond"/>
          <w:i/>
        </w:rPr>
        <w:t xml:space="preserve">shema’ </w:t>
      </w:r>
      <w:r>
        <w:rPr>
          <w:rFonts w:cs="Garamond" w:ascii="Garamond" w:hAnsi="Garamond"/>
        </w:rPr>
        <w:t xml:space="preserve">[„Ascultă, O Israel: Domnul Dumnezeul tău este Domnul” – </w:t>
      </w:r>
      <w:r>
        <w:rPr>
          <w:rFonts w:cs="Garamond" w:ascii="Garamond" w:hAnsi="Garamond"/>
          <w:i/>
        </w:rPr>
        <w:t xml:space="preserve">Deuteronom </w:t>
      </w:r>
      <w:r>
        <w:rPr>
          <w:rFonts w:cs="Garamond" w:ascii="Garamond" w:hAnsi="Garamond"/>
        </w:rPr>
        <w:t>6, 4], cu revelaţia lui Iisus Hristos, prin şi în Iisus Hristos – „Eu şi Tatăl suntem una” (Ioan 10; 30). Arie se lupta nu numai cu problemele filosofice legate inextricabil de conceptul de monoteism, de unicitate. Aceasta nu este singura problemă care a divizat sistemul iudaic de gândire de cel al creştinismului primar şi de gândirea elinică. Origen nu putea gândii în termnei ebraici când se confrunta cu problema creaţiei. Pentru gândirea ebraică lumea are un început dar nu are sfârşit. Pentru mintea elinică orice început implică şi un sfârşit şi orice sfârşit implică şi un început – de aici rezultă astfel noţiunea elinică a preexistenţei şi a veşniciei sufeltului. Atât învăţătura creştină a creaţiei şi revelaţia creştină a Sfintei Treimi au creat probleme gândirii elinice. Revelaţia creştină a Sfintei Treimi v-a cauza grave probleme pentru gâdnirea elinică şi pentru cea iudaică. Arie este un exemplu clar al acestui lucru.</w:t>
      </w:r>
    </w:p>
    <w:p>
      <w:pPr>
        <w:pStyle w:val="Normal"/>
        <w:ind w:firstLine="708"/>
        <w:jc w:val="both"/>
        <w:rPr>
          <w:rFonts w:ascii="Garamond" w:hAnsi="Garamond" w:cs="Garamond"/>
        </w:rPr>
      </w:pPr>
      <w:r>
        <w:rPr>
          <w:rFonts w:cs="Garamond" w:ascii="Garamond" w:hAnsi="Garamond"/>
        </w:rPr>
        <w:t xml:space="preserve">Pentru Arie există un singul Dumnezeu şi acesta este Dumnezeu Tatăl. Fiul şi Duhul sunt cele mai înalte şi creaturile întâi născute care sunt mediatori în creaţia lumii. În această doctrină Arie se apropie de Pavel de Samosata şi de monarhienii dinamici, dar este şi mai aproape de Filon. Nu este dificil de înţeles de ce argumentele sale au găsit susţinători între alexnadrini şi origenişti. </w:t>
      </w:r>
    </w:p>
    <w:p>
      <w:pPr>
        <w:pStyle w:val="Normal"/>
        <w:ind w:firstLine="708"/>
        <w:jc w:val="both"/>
        <w:rPr>
          <w:rFonts w:ascii="Garamond" w:hAnsi="Garamond" w:cs="Garamond"/>
        </w:rPr>
      </w:pPr>
      <w:r>
        <w:rPr>
          <w:rFonts w:cs="Garamond" w:ascii="Garamond" w:hAnsi="Garamond"/>
        </w:rPr>
        <w:t>Legătura între dogma lui Arie şi problemele timpului şi creaţiei lumii sunt aparente imediat. Creaţia implică originare. Ceea ce este creat este ceea ce are un început, care există din sine sau prin sine, dar din altul. Este ceea ce nu există înainte de  a venii în fiinţă. În sistemul lui Arie creaţia este imposibil de distins de generare fiindcă, pentru el, ambele implică originare. În înţelelgerea sa originarea nu poate avea loc decât numai în timp.</w:t>
      </w:r>
    </w:p>
    <w:p>
      <w:pPr>
        <w:pStyle w:val="Normal"/>
        <w:ind w:firstLine="708"/>
        <w:jc w:val="both"/>
        <w:rPr>
          <w:rFonts w:ascii="Garamond" w:hAnsi="Garamond" w:cs="Garamond"/>
        </w:rPr>
      </w:pPr>
      <w:r>
        <w:rPr>
          <w:rFonts w:cs="Garamond" w:ascii="Garamond" w:hAnsi="Garamond"/>
        </w:rPr>
        <w:t xml:space="preserve">Această dificultate se ridică din cauza ambiguităţii concepţiei „originării.” Ceea ce este generat are o origine, un motiv pentru a fi afară şi mai înainte de sine. „Originea poate avea două înţelesuri: poate fi cauza sau sursa fiinţei sau poate fi un moment în timp. Pentru Arie ambele înţelesuri coincid. Pentru el „veşnicia” sau lipsa de temporalitate însemnă un primat ontologic. El refuză prin urmare să ofere că existenţa Fiului este „fără început” sau veşnică. Aceasta ar fi o negare a „generării” lui şi faptul că dacă El nu este născut atunci </w:t>
      </w:r>
      <w:r>
        <w:rPr>
          <w:rFonts w:cs="Garamond" w:ascii="Garamond" w:hAnsi="Garamond"/>
          <w:i/>
        </w:rPr>
        <w:t xml:space="preserve">Logosul </w:t>
      </w:r>
      <w:r>
        <w:rPr>
          <w:rFonts w:cs="Garamond" w:ascii="Garamond" w:hAnsi="Garamond"/>
        </w:rPr>
        <w:t>sau Cuvântul ar fi un al doilea Dumnezeu independent. Dacă Logosul este de la Tatăl, atunci El a fost născut. Altfel el nu este de la Tatăl. Din tradiţie Arie ştie că Logosul este Dumnezeul revelaţiei şi cea mai imediată cauză a creaţiei. O creatură este subiectul schimbării fiindcă este temporală. Acest lucru îi dă alt motiv lui Arie să lege existenţa Logosului cu timpul.</w:t>
      </w:r>
    </w:p>
    <w:p>
      <w:pPr>
        <w:pStyle w:val="Normal"/>
        <w:ind w:firstLine="708"/>
        <w:jc w:val="both"/>
        <w:rPr>
          <w:rFonts w:ascii="Garamond" w:hAnsi="Garamond" w:cs="Garamond"/>
        </w:rPr>
      </w:pPr>
      <w:r>
        <w:rPr>
          <w:rFonts w:cs="Garamond" w:ascii="Garamond" w:hAnsi="Garamond"/>
        </w:rPr>
        <w:t xml:space="preserve">Din căte se pare, Arie a fost într-un neînţelegere profundă cu Origen. În doctrina lui Origen generarea Logosului este veşnică şi dovedeşte că fiinţa divină este imutabilă. Orişicum, Origen a tras prea multe concluzii de aici. Fiindcă a crezut că originarea este incompatibilă cu imutabilitatea lui Dumnezeu, el a afimat că creaţia lumii este veşnică. În sistemul său generarea Fiului şi crearea lumii sunt unite de conceptul de originare. Pentru a proteja imutabilitatea lui Dumnezeu Origen a negat esenţial că orige originare a avut loc. Nu există nimic în existenţă depsre care el voia să spună „a existat un atunci când acestea nu au existat.” </w:t>
      </w:r>
    </w:p>
    <w:p>
      <w:pPr>
        <w:pStyle w:val="Normal"/>
        <w:ind w:firstLine="708"/>
        <w:jc w:val="both"/>
        <w:rPr>
          <w:rFonts w:ascii="Garamond" w:hAnsi="Garamond" w:cs="Garamond"/>
        </w:rPr>
      </w:pPr>
      <w:r>
        <w:rPr>
          <w:rFonts w:cs="Garamond" w:ascii="Garamond" w:hAnsi="Garamond"/>
        </w:rPr>
        <w:t>Origen a conclus că toată existenţa este veşnică şi totul coexistă cu Dumnezeu, o doctrină similară cu doctrina lui Aristotel a veşniciei lumii. Pentru Origen lumea nu era un lucru creat. Această concluzie nu a fost acceptabilă urmaşilor lui, care în timp ce îi respingeau concluziile, nu îi negau premizele. Şi Arie a gândit în acest fel. El a negat că lumea este veşnică. Tot accentul sistemului lui Arie este de  a afirma caracterul temporal a tot ceea ce este generat sau a ceea ce îşi are „originea” din a fi altceva. Din aceasta el a concluzionat că şi Fiul este generat în timp. Arie a diferit de Origen în concluziile sale dar a fost de acord cu premizele lui. În limitele sistemului lui Origen exista o dilemă de neevitat. Era necesar să admitem veşnicia lumii sau să respingem generarea veşnică a Fiului. Această dilemă poate fi evitată numai prin negarea premizelor lui Origen. Pentru acest motiv sistemul lui Arie i-a tras pe acei ucenici ai lui Origen care nu au accetat idea unei lumi veşnice.</w:t>
      </w:r>
    </w:p>
    <w:p>
      <w:pPr>
        <w:pStyle w:val="Normal"/>
        <w:ind w:firstLine="708"/>
        <w:jc w:val="both"/>
        <w:rPr>
          <w:rFonts w:ascii="Garamond" w:hAnsi="Garamond" w:cs="Garamond"/>
        </w:rPr>
      </w:pPr>
      <w:r>
        <w:rPr>
          <w:rFonts w:cs="Garamond" w:ascii="Garamond" w:hAnsi="Garamond"/>
        </w:rPr>
        <w:t xml:space="preserve">Nu este o exagerare să afirmăm că rădăcina cauzei controverselor hristologice din secolul al patrulea s-au centrat pe </w:t>
      </w:r>
      <w:r>
        <w:rPr>
          <w:rFonts w:cs="Garamond" w:ascii="Garamond" w:hAnsi="Garamond"/>
          <w:i/>
        </w:rPr>
        <w:t>problemele vitale implicate în ideile de creaţie, generare, natura lui Dumnezeu sau cum se leagă Dumnezeu de lume.</w:t>
      </w:r>
      <w:r>
        <w:rPr>
          <w:rFonts w:cs="Garamond" w:ascii="Garamond" w:hAnsi="Garamond"/>
        </w:rPr>
        <w:t xml:space="preserve"> Mult prea adesea aceste subiecte, aceste probeleme vitale teologice ale credinţei creştine nu sunt adresate –  chair şi ca decor – din cauza susţinerii lor directe a legăturii Logosului lui Dumnezeu cu Dumnezeu Tatăl. Înţelegerea creştină a creaţiei şi generării sunt necesare pentru înţelegerea controverselelor hristologice care vor supăra Biserica în secolele patru şi cinci – şi mai târziu.</w:t>
      </w:r>
    </w:p>
    <w:p>
      <w:pPr>
        <w:pStyle w:val="Normal"/>
        <w:ind w:firstLine="708"/>
        <w:jc w:val="both"/>
        <w:rPr>
          <w:rFonts w:ascii="Garamond" w:hAnsi="Garamond" w:cs="Garamond"/>
        </w:rPr>
      </w:pPr>
      <w:r>
        <w:rPr>
          <w:rFonts w:cs="Garamond" w:ascii="Garamond" w:hAnsi="Garamond"/>
        </w:rPr>
        <w:t xml:space="preserve">Idea de creaţie a fost pentru lumea afară de iudaism o inovaţie uluitoare. Problema era cumva incomprehensibilă gândirii greceşti. Gândirea greacă era ataşată de idea unui cosmos veşnic, unul permanent şi imutabil în compoziţia esenţială şi în structură. Acest cosmos a fost simplu; </w:t>
      </w:r>
      <w:r>
        <w:rPr>
          <w:rFonts w:cs="Garamond" w:ascii="Garamond" w:hAnsi="Garamond"/>
          <w:i/>
        </w:rPr>
        <w:t>pur şi simplu exista.</w:t>
      </w:r>
      <w:r>
        <w:rPr>
          <w:rFonts w:cs="Garamond" w:ascii="Garamond" w:hAnsi="Garamond"/>
        </w:rPr>
        <w:t xml:space="preserve"> Mai mult, existenţa lui era </w:t>
      </w:r>
      <w:r>
        <w:rPr>
          <w:rFonts w:cs="Garamond" w:ascii="Garamond" w:hAnsi="Garamond"/>
          <w:i/>
        </w:rPr>
        <w:t>necesară</w:t>
      </w:r>
      <w:r>
        <w:rPr>
          <w:rFonts w:cs="Garamond" w:ascii="Garamond" w:hAnsi="Garamond"/>
        </w:rPr>
        <w:t xml:space="preserve">. A fost o presupunere ultimă, un prim principiu al realităţii, un prim </w:t>
      </w:r>
      <w:r>
        <w:rPr>
          <w:rFonts w:cs="Garamond" w:ascii="Garamond" w:hAnsi="Garamond"/>
          <w:i/>
        </w:rPr>
        <w:t>dat</w:t>
      </w:r>
      <w:r>
        <w:rPr>
          <w:rFonts w:cs="Garamond" w:ascii="Garamond" w:hAnsi="Garamond"/>
        </w:rPr>
        <w:t xml:space="preserve">. Dincolo de aceasta nimic nu ar putea penetra. În această lume a existat mişcare – „roata originii şi a decăderii” dar cosmosul în sine era neschimbat. Structura sa permanentă a fost arătată negreşit în reiterarea de sine şi în rotaţie. Lumea nu este statică. În ea exista un dinamism intens dar acest dinamism era unul al unei circulaţii de neevitat. Cosmosul era </w:t>
      </w:r>
      <w:r>
        <w:rPr>
          <w:rFonts w:cs="Garamond" w:ascii="Garamond" w:hAnsi="Garamond"/>
          <w:i/>
        </w:rPr>
        <w:t xml:space="preserve">necesar </w:t>
      </w:r>
      <w:r>
        <w:rPr>
          <w:rFonts w:cs="Garamond" w:ascii="Garamond" w:hAnsi="Garamond"/>
        </w:rPr>
        <w:t xml:space="preserve">şi </w:t>
      </w:r>
      <w:r>
        <w:rPr>
          <w:rFonts w:cs="Garamond" w:ascii="Garamond" w:hAnsi="Garamond"/>
          <w:i/>
        </w:rPr>
        <w:t>nemuritor.</w:t>
      </w:r>
      <w:r>
        <w:rPr>
          <w:rFonts w:cs="Garamond" w:ascii="Garamond" w:hAnsi="Garamond"/>
        </w:rPr>
        <w:t xml:space="preserve"> „Forma” lumii putea fi expusă schimbărilor şi era într-un flux perpetuu dar existenţa ei lăuntrică era </w:t>
      </w:r>
      <w:r>
        <w:rPr>
          <w:rFonts w:cs="Garamond" w:ascii="Garamond" w:hAnsi="Garamond"/>
          <w:i/>
        </w:rPr>
        <w:t xml:space="preserve">perenă. </w:t>
      </w:r>
      <w:r>
        <w:rPr>
          <w:rFonts w:cs="Garamond" w:ascii="Garamond" w:hAnsi="Garamond"/>
        </w:rPr>
        <w:t xml:space="preserve">Nu ne putem întreba inteligent despre originea sau începutul fabricii cosmice în ordinea existenţei. În acest moment gândirea greacă era provocată radical de revelaţia biblică. Pentru greci acest mesaj era greu. Şi pentru filosofia de astăzi este un mesaj dificil. </w:t>
      </w:r>
    </w:p>
    <w:p>
      <w:pPr>
        <w:pStyle w:val="Normal"/>
        <w:ind w:firstLine="708"/>
        <w:jc w:val="both"/>
        <w:rPr>
          <w:rFonts w:ascii="Garamond" w:hAnsi="Garamond" w:cs="Garamond"/>
        </w:rPr>
      </w:pPr>
      <w:r>
        <w:rPr>
          <w:rFonts w:cs="Garamond" w:ascii="Garamond" w:hAnsi="Garamond"/>
        </w:rPr>
        <w:t>„</w:t>
      </w:r>
      <w:r>
        <w:rPr>
          <w:rFonts w:cs="Garamond" w:ascii="Garamond" w:hAnsi="Garamond"/>
        </w:rPr>
        <w:t>La început Dumnezeu a creat...” Astfel începe povestirea biblică. Aceasta a devenit o afirmaţie credală a Biser</w:t>
      </w:r>
      <w:r>
        <w:rPr>
          <w:rFonts w:cs="Garamond" w:ascii="Garamond" w:hAnsi="Garamond"/>
          <w:lang w:val="el-GR"/>
        </w:rPr>
        <w:t>ι</w:t>
      </w:r>
      <w:r>
        <w:rPr>
          <w:rFonts w:cs="Garamond" w:ascii="Garamond" w:hAnsi="Garamond"/>
        </w:rPr>
        <w:t xml:space="preserve">cii creştine. Cosmosul nu mai era privit ca şi o fiinţă „explicativă prin sine.” Dependenţa ultimă şi intrinsecă de voinţa şi acţiunea lui Dumnezeu a fost afimară viguros. În conceptul biblic era implicat ceva mai mult decât această „dependenţă”: lumea a fost creată </w:t>
      </w:r>
      <w:r>
        <w:rPr>
          <w:rFonts w:cs="Garamond" w:ascii="Garamond" w:hAnsi="Garamond"/>
          <w:i/>
        </w:rPr>
        <w:t>ex nihilo</w:t>
      </w:r>
      <w:r>
        <w:rPr>
          <w:rFonts w:cs="Garamond" w:ascii="Garamond" w:hAnsi="Garamond"/>
        </w:rPr>
        <w:t xml:space="preserve">; adică, nu exista „veşnic.” Povestirea </w:t>
      </w:r>
      <w:r>
        <w:rPr>
          <w:rFonts w:cs="Garamond" w:ascii="Garamond" w:hAnsi="Garamond"/>
          <w:i/>
        </w:rPr>
        <w:t>Genezei</w:t>
      </w:r>
      <w:r>
        <w:rPr>
          <w:rFonts w:cs="Garamond" w:ascii="Garamond" w:hAnsi="Garamond"/>
        </w:rPr>
        <w:t xml:space="preserve"> nu afirmă explicit doctrina lui </w:t>
      </w:r>
      <w:r>
        <w:rPr>
          <w:rFonts w:cs="Garamond" w:ascii="Garamond" w:hAnsi="Garamond"/>
          <w:i/>
        </w:rPr>
        <w:t xml:space="preserve">ex nihilo </w:t>
      </w:r>
      <w:r>
        <w:rPr>
          <w:rFonts w:cs="Garamond" w:ascii="Garamond" w:hAnsi="Garamond"/>
        </w:rPr>
        <w:t xml:space="preserve">dar acesta este credinţa iudeilor. În ciuda opiniei comune a multor cărturari contemporani ai Vechiului Testament, gândirea ebraică nu a crezut că Dumnezeu a creat dintr-o materie preexitentă. Povestirea </w:t>
      </w:r>
      <w:r>
        <w:rPr>
          <w:rFonts w:cs="Garamond" w:ascii="Garamond" w:hAnsi="Garamond"/>
          <w:i/>
        </w:rPr>
        <w:t xml:space="preserve">Genezei </w:t>
      </w:r>
      <w:r>
        <w:rPr>
          <w:rFonts w:cs="Garamond" w:ascii="Garamond" w:hAnsi="Garamond"/>
        </w:rPr>
        <w:t xml:space="preserve">se cuvenea să fie interpretată în schema întregului gândirii şi literaturii ebraice, inclusiv afirmaţia din </w:t>
      </w:r>
      <w:r>
        <w:rPr>
          <w:rFonts w:cs="Garamond" w:ascii="Garamond" w:hAnsi="Garamond"/>
          <w:i/>
        </w:rPr>
        <w:t xml:space="preserve">II Macabei </w:t>
      </w:r>
      <w:r>
        <w:rPr>
          <w:rFonts w:cs="Garamond" w:ascii="Garamond" w:hAnsi="Garamond"/>
        </w:rPr>
        <w:t xml:space="preserve">7: 28 – </w:t>
      </w:r>
      <w:r>
        <w:rPr>
          <w:rFonts w:cs="Garamond" w:ascii="Garamond" w:hAnsi="Garamond"/>
          <w:lang w:val="el-GR"/>
        </w:rPr>
        <w:t>ούκ</w:t>
      </w:r>
      <w:r>
        <w:rPr>
          <w:rFonts w:cs="Garamond" w:ascii="Garamond" w:hAnsi="Garamond"/>
        </w:rPr>
        <w:t xml:space="preserve"> </w:t>
      </w:r>
      <w:r>
        <w:rPr>
          <w:rFonts w:cs="Garamond" w:ascii="Garamond" w:hAnsi="Garamond"/>
          <w:lang w:val="en-US"/>
        </w:rPr>
        <w:t>έ</w:t>
      </w:r>
      <w:r>
        <w:rPr>
          <w:rFonts w:cs="Garamond" w:ascii="Garamond" w:hAnsi="Garamond"/>
          <w:lang w:val="el-GR"/>
        </w:rPr>
        <w:t>ξ</w:t>
      </w:r>
      <w:r>
        <w:rPr>
          <w:rFonts w:cs="Garamond" w:ascii="Garamond" w:hAnsi="Garamond"/>
        </w:rPr>
        <w:t xml:space="preserve"> </w:t>
      </w:r>
      <w:r>
        <w:rPr>
          <w:rFonts w:cs="Garamond" w:ascii="Garamond" w:hAnsi="Garamond"/>
          <w:lang w:val="en-US"/>
        </w:rPr>
        <w:t>ό</w:t>
      </w:r>
      <w:r>
        <w:rPr>
          <w:rFonts w:cs="Garamond" w:ascii="Garamond" w:hAnsi="Garamond"/>
          <w:lang w:val="el-GR"/>
        </w:rPr>
        <w:t>ντων</w:t>
      </w:r>
      <w:r>
        <w:rPr>
          <w:rFonts w:cs="Garamond" w:ascii="Garamond" w:hAnsi="Garamond"/>
        </w:rPr>
        <w:t xml:space="preserve"> έ</w:t>
      </w:r>
      <w:r>
        <w:rPr>
          <w:rFonts w:cs="Garamond" w:ascii="Garamond" w:hAnsi="Garamond"/>
          <w:lang w:val="el-GR"/>
        </w:rPr>
        <w:t>ποίησεν</w:t>
      </w:r>
      <w:r>
        <w:rPr>
          <w:rFonts w:cs="Garamond" w:ascii="Garamond" w:hAnsi="Garamond"/>
        </w:rPr>
        <w:t>.</w:t>
      </w:r>
    </w:p>
    <w:p>
      <w:pPr>
        <w:pStyle w:val="Normal"/>
        <w:ind w:firstLine="708"/>
        <w:jc w:val="both"/>
        <w:rPr>
          <w:rFonts w:ascii="Garamond" w:hAnsi="Garamond" w:cs="Garamond"/>
        </w:rPr>
      </w:pPr>
      <w:r>
        <w:rPr>
          <w:rFonts w:cs="Garamond" w:ascii="Garamond" w:hAnsi="Garamond"/>
        </w:rPr>
        <w:t>Tensiunea dintre cele două viziuni, elinică şi biblică, a fost evidentă şi acută. Grecii şi creştinii locuiau în două lumi diferite. În conformitate, categoriile filosofiei greceşti nu erau potrivite pentru descrierea lumii creştine. Principalul accent al credinţei creştine a fost pe contingenţa radicală a cosmosului, pe contingenţa lui tocmai în ordinea existenţei. Înseşi existenţa lumii arăta, pentru creştini, către Altul, la Domnul şi Creatorul. Pe de altă parte, creaţia lumii a fost concepută ca şi un act „liber” şi suveran a lui Dumnezeu şi nu ca ceva care a fost implicat „necesar” sau inerent în propria fiinţă a lui Dumnezeu. Astfel, exista de fapt o contingenţă dublă. Din partea cosmosului – care putea să nu existe, şi din partea Creatorului – care putea să nu creeze de loc. Dumnezeu era Dumnezeu indiferent dacă crea sau nu. Înseşi existenţa lumii era privită de creştini ca şi o taină a Libertăţii divine.</w:t>
      </w:r>
    </w:p>
    <w:p>
      <w:pPr>
        <w:pStyle w:val="Normal"/>
        <w:ind w:firstLine="708"/>
        <w:jc w:val="both"/>
        <w:rPr>
          <w:rFonts w:ascii="Garamond" w:hAnsi="Garamond" w:cs="Garamond"/>
        </w:rPr>
      </w:pPr>
      <w:r>
        <w:rPr>
          <w:rFonts w:cs="Garamond" w:ascii="Garamond" w:hAnsi="Garamond"/>
        </w:rPr>
        <w:t xml:space="preserve">Gândirea creştină s-a maturizat gradual şi încet, pe calea procesului şi a retracţiunilor. Primii scriitori creştini vor descrie adesea noua lor viziune a credinţei în termenii unei filosofii vechi şi curente. Ei nu au fost întotdeauna conştienţi şi în orice caz nu s-au protejat împotriva ambiguităţii care era implicată într-o astfel de întreprindere. Folosind categoriile greceşti scriitori creştini forţau asupra lor înseşi, fără să fie deplin conştienţi, o lume care era diferită radical de ceea ce ei trăiau prin credinţă. Ei au fost prinşi între viziunea credinţei lor şi nepotrivirea limbajului pe care îl foloseau. Situaţia critică trebuie luată destul de serios. Odată Etienne Gilson a sugerat că </w:t>
      </w:r>
      <w:r>
        <w:rPr>
          <w:rFonts w:cs="Garamond" w:ascii="Garamond" w:hAnsi="Garamond"/>
          <w:i/>
        </w:rPr>
        <w:t xml:space="preserve">„la pensée chrétienne apportait du vin nouveau, mais les vieilles outres étaient encore bonnes.” </w:t>
      </w:r>
      <w:r>
        <w:rPr>
          <w:rFonts w:cs="Garamond" w:ascii="Garamond" w:hAnsi="Garamond"/>
        </w:rPr>
        <w:t xml:space="preserve">[„Gândirea creştină a dus vin nou dar vechile piei erau încă bune.”]. Este o frază elegantă dar nu este o afiramţie prea optimistă? Pieile nu au izbugnit dintr-o dată, dar ce beneficia aceasta noua credinţă care se năştea? Pieile erau grav infectate cu un miros vechi şi în aceste piei vinul a dobândit o aromă străină. Această problemă este aparentă în prima literatură creştină – dacă apologeţii sunt înţeleşi din mintea Bisericii, este clar despre ce vorbesc ei. Imediat ce încercăm să îi înţelegem pe „apologeţi din interior,” din categoriile diferite de depozitul apostolic, putem citi în gândirea lor multele lucruri pe care le-au respins. Pentru creştini era o datorie urgentă „să creeze noi nume, după cum a arătat Sfântul Grigorie de Nazianz – </w:t>
      </w:r>
      <w:r>
        <w:rPr>
          <w:rFonts w:cs="Garamond" w:ascii="Garamond" w:hAnsi="Garamond"/>
          <w:lang w:val="el-GR"/>
        </w:rPr>
        <w:t>τό</w:t>
      </w:r>
      <w:r>
        <w:rPr>
          <w:rFonts w:cs="Garamond" w:ascii="Garamond" w:hAnsi="Garamond"/>
        </w:rPr>
        <w:t xml:space="preserve"> </w:t>
      </w:r>
      <w:r>
        <w:rPr>
          <w:rFonts w:cs="Garamond" w:ascii="Garamond" w:hAnsi="Garamond"/>
          <w:lang w:val="el-GR"/>
        </w:rPr>
        <w:t>καίοτομείν</w:t>
      </w:r>
      <w:r>
        <w:rPr>
          <w:rFonts w:cs="Garamond" w:ascii="Garamond" w:hAnsi="Garamond"/>
        </w:rPr>
        <w:t xml:space="preserve"> </w:t>
      </w:r>
      <w:r>
        <w:rPr>
          <w:rFonts w:cs="Garamond" w:ascii="Garamond" w:hAnsi="Garamond"/>
          <w:lang w:val="el-GR"/>
        </w:rPr>
        <w:t>τά</w:t>
      </w:r>
      <w:r>
        <w:rPr>
          <w:rFonts w:cs="Garamond" w:ascii="Garamond" w:hAnsi="Garamond"/>
        </w:rPr>
        <w:t xml:space="preserve"> ό</w:t>
      </w:r>
      <w:r>
        <w:rPr>
          <w:rFonts w:cs="Garamond" w:ascii="Garamond" w:hAnsi="Garamond"/>
          <w:lang w:val="el-GR"/>
        </w:rPr>
        <w:t>νόματα</w:t>
      </w:r>
      <w:r>
        <w:rPr>
          <w:rFonts w:cs="Garamond" w:ascii="Garamond" w:hAnsi="Garamond"/>
        </w:rPr>
        <w:t>.</w:t>
      </w:r>
    </w:p>
    <w:p>
      <w:pPr>
        <w:pStyle w:val="Normal"/>
        <w:ind w:firstLine="708"/>
        <w:jc w:val="both"/>
        <w:rPr>
          <w:rFonts w:ascii="Garamond" w:hAnsi="Garamond" w:cs="Garamond"/>
        </w:rPr>
      </w:pPr>
      <w:r>
        <w:rPr>
          <w:rFonts w:cs="Garamond" w:ascii="Garamond" w:hAnsi="Garamond"/>
        </w:rPr>
        <w:t xml:space="preserve">Contingenţa radicală a lumii create a fost încunoştinţată cu credincioşie de scriitorii creştini încă de la început. A fost puternic accentuată domnia lui Dumnezeu. Numai Dumnezeu a fost puternic şi veşnic. Toate lucrurile create au fost aduse în existenţă şi susţinute în existenţă numai de har şi din libertatea lui Dumnezeu, prin voinţa Lui suverană. Existenţa este un dar al lui Dumnezeu. Din acest punct de vedere sufletul uman era „mortal”; adică, mortal prin natură. În adâncurile teologiei creştine nu există o nemurire a sufeltului „prin natură.” Sufletul era contingent fiindcă era a fost creat şi menţinut numai de harul lui Dumnezeu. În opoziţie cu argumentele platonice pentru imortalitatea sufeltului, Sfântul Iustin a fost destul de explicit în acest moment – sufletul este nemuritor, nu prin natură ci prin har. Pentru Sfântul Iustin „nemuritor” însemna „necreat.” [Sfântul Iustin, </w:t>
      </w:r>
      <w:r>
        <w:rPr>
          <w:rFonts w:cs="Garamond" w:ascii="Garamond" w:hAnsi="Garamond"/>
          <w:i/>
        </w:rPr>
        <w:t xml:space="preserve">Dialog cu Trifon, </w:t>
      </w:r>
      <w:r>
        <w:rPr>
          <w:rFonts w:cs="Garamond" w:ascii="Garamond" w:hAnsi="Garamond"/>
        </w:rPr>
        <w:t xml:space="preserve">c. 5 şi 6]. Nu era clar cum această „voinţă” creativă a lui Dumnezeu se lega de propria Lui „fiinţă.” Aceasta era problema crucială. În gândirea creştină primară înseşi idea lui Dumnezeu o fost numai treptat eliberată de „aşezământul cosmologic” în care obişnuia să priceapă gândirea filosofică greacă. Taina Sfintei Treimi a fost adesea interpretată într-un context cosmologic ambiguu decât mai întâi de orice ca şi o taină a Fiinţei lui Dumnezeu. Taina Sfintei Treimi a fost de multe ori interpretată din perspectiva unui acţiunii creative şi răscumpărătoare a </w:t>
      </w:r>
      <w:r>
        <w:rPr>
          <w:rFonts w:cs="Garamond" w:ascii="Garamond" w:hAnsi="Garamond"/>
          <w:i/>
        </w:rPr>
        <w:t xml:space="preserve">teologiei Logosului </w:t>
      </w:r>
      <w:r>
        <w:rPr>
          <w:rFonts w:cs="Garamond" w:ascii="Garamond" w:hAnsi="Garamond"/>
        </w:rPr>
        <w:t xml:space="preserve">în apologeţi, în Ipolit şi în Tertulian. Toţi aceşti scriitori nu au distins consistent între categoriile „Fiinţei” divine şi cea a „Revelaţiei” divine </w:t>
      </w:r>
      <w:r>
        <w:rPr>
          <w:rFonts w:cs="Garamond" w:ascii="Garamond" w:hAnsi="Garamond"/>
          <w:i/>
        </w:rPr>
        <w:t>ad extra</w:t>
      </w:r>
      <w:r>
        <w:rPr>
          <w:rFonts w:cs="Garamond" w:ascii="Garamond" w:hAnsi="Garamond"/>
        </w:rPr>
        <w:t>, în lume. Nu a fost mai mult decât o lipsă de precizie în limbaj, o nepotrivire a limbajului decât o greşală doctrinară încăpăţânată. Apologeţii nu au fost pre-arieni sau pro-arieni. Mulţii ar fi subscris fără nici o ezitare definiţilor de la Niceia şi Calcedon. „Speculaţiile inocente ale apologeţilor,” după cum a scris G. L. Prestige, „vin să ofere susţinere pentru şcoala de gândire ariană.”</w:t>
      </w:r>
    </w:p>
    <w:p>
      <w:pPr>
        <w:pStyle w:val="Normal"/>
        <w:ind w:firstLine="708"/>
        <w:jc w:val="both"/>
        <w:rPr>
          <w:rFonts w:ascii="Garamond" w:hAnsi="Garamond" w:cs="Garamond"/>
        </w:rPr>
      </w:pPr>
      <w:r>
        <w:rPr>
          <w:rFonts w:cs="Garamond" w:ascii="Garamond" w:hAnsi="Garamond"/>
        </w:rPr>
        <w:t xml:space="preserve">Cazul lui Origen este cât se poate de important pentru influenţa lui în controversele hristologice ce au erupt mai întâi cu Arie şi au continuat timp de secole.  Origen a eşuat să distingă între dimensiunile ontologice şi cele cosmologice. După cum a afimat Bolotov, „legătura logică între generarea Fiului şi existenţa lumii nu a fost ruptă în speculaţiile lui Origen.” Poate fi afirmat că această legătură a fost reîntărită în gândirea lui Origen. Ultima întrebare pentru gândirea lui Origen a fost tocmai aceasta. Este posibil sau permisibil să gândim despre Dumnezeu fără să îl convingem că este Creator? Răspunsul negativ la ceastă problemă a fost pentru Origen singura opinie devotată. O presupunere opusă ar fi pură blasfemie. Dumnezeu nu ar fi putut devenii ceva care nu a fost. Nu există nimic potenţial în fiinţa lui Dumnezeu, fiindcă totul este veşnic actualizat. Aceasta a fost principala presupunere a lui Origen, cea mai adâncă convingere a sa. Dumnezeu este veşnic Tatăl Unuia Născut şi Fiul este împreună veşnic cu Tatăl – orice altă presupunere ar compromite imutabilitatea veşnică a Fiinţei divine. Dumnezeu este Creatorul şi Domnul. Dacă Dumnezeu este creatorul a toate – şi este un articol de credinţă că El este Domnul şi Creatorul – trebuie să presupunem că El a fost din totdeauna creatorul şi Domnul.  Căci Dumnezeu nu avansează spre ceea ce nu a fost mai înainte. Pentru Origen aceasta implica inevitabil o actualizare veşnică a existenţei lumii, asupra tuturor acelor lucruri asupra cărora puterea şi şi domnia lui Dumnezeu se exercita. Origen a folosit termenul de </w:t>
      </w:r>
      <w:r>
        <w:rPr>
          <w:rFonts w:cs="Garamond" w:ascii="Garamond" w:hAnsi="Garamond"/>
          <w:lang w:val="el-GR"/>
        </w:rPr>
        <w:t>παντοκράτωρ</w:t>
      </w:r>
      <w:r>
        <w:rPr>
          <w:rFonts w:cs="Garamond" w:ascii="Garamond" w:hAnsi="Garamond"/>
          <w:lang w:val="en-US"/>
        </w:rPr>
        <w:t xml:space="preserve">, </w:t>
      </w:r>
      <w:r>
        <w:rPr>
          <w:rFonts w:cs="Garamond" w:ascii="Garamond" w:hAnsi="Garamond"/>
        </w:rPr>
        <w:t xml:space="preserve">pe care l-a împrumutat din septuagintă. Folosirea ei de către Origen este caracteristică. Termenul grec este mult mai evident decât traducerile latine sau engleze: </w:t>
      </w:r>
      <w:r>
        <w:rPr>
          <w:rFonts w:cs="Garamond" w:ascii="Garamond" w:hAnsi="Garamond"/>
          <w:i/>
        </w:rPr>
        <w:t xml:space="preserve">omnipotens </w:t>
      </w:r>
      <w:r>
        <w:rPr>
          <w:rFonts w:cs="Garamond" w:ascii="Garamond" w:hAnsi="Garamond"/>
        </w:rPr>
        <w:t xml:space="preserve">şi „atotputernic.” Aceşti termeni accentuiază tăria şi puterea. Cuvântul grecesc accentuiază exerciţiul actual al puterii. Limita argumentului lui renunţă la traducerile latine. După cum bine a observat J. N. D. Kelly în </w:t>
      </w:r>
      <w:r>
        <w:rPr>
          <w:rFonts w:cs="Garamond" w:ascii="Garamond" w:hAnsi="Garamond"/>
          <w:i/>
        </w:rPr>
        <w:t xml:space="preserve">Primele crezuri creştine, </w:t>
      </w:r>
      <w:r>
        <w:rPr>
          <w:rFonts w:cs="Garamond" w:ascii="Garamond" w:hAnsi="Garamond"/>
        </w:rPr>
        <w:t>„</w:t>
      </w:r>
      <w:r>
        <w:rPr>
          <w:rFonts w:cs="Garamond" w:ascii="Garamond" w:hAnsi="Garamond"/>
          <w:lang w:val="el-GR"/>
        </w:rPr>
        <w:t>παντοκράτωρ</w:t>
      </w:r>
      <w:r>
        <w:rPr>
          <w:rFonts w:cs="Garamond" w:ascii="Garamond" w:hAnsi="Garamond"/>
        </w:rPr>
        <w:t xml:space="preserve"> însemnă </w:t>
      </w:r>
      <w:r>
        <w:rPr>
          <w:rFonts w:cs="Garamond" w:ascii="Garamond" w:hAnsi="Garamond"/>
          <w:lang w:val="el-GR"/>
        </w:rPr>
        <w:t>κύριος</w:t>
      </w:r>
      <w:r>
        <w:rPr>
          <w:rFonts w:cs="Garamond" w:ascii="Garamond" w:hAnsi="Garamond"/>
        </w:rPr>
        <w:t xml:space="preserve">, Domnul conducător. Dumnezeu nu putea fi </w:t>
      </w:r>
      <w:r>
        <w:rPr>
          <w:rFonts w:cs="Garamond" w:ascii="Garamond" w:hAnsi="Garamond"/>
          <w:lang w:val="el-GR"/>
        </w:rPr>
        <w:t>παντοκράτωρ</w:t>
      </w:r>
      <w:r>
        <w:rPr>
          <w:rFonts w:cs="Garamond" w:ascii="Garamond" w:hAnsi="Garamond"/>
        </w:rPr>
        <w:t xml:space="preserve"> veşnic decât numai dacă </w:t>
      </w:r>
      <w:r>
        <w:rPr>
          <w:rFonts w:cs="Garamond" w:ascii="Garamond" w:hAnsi="Garamond"/>
          <w:lang w:val="el-GR"/>
        </w:rPr>
        <w:t>τά</w:t>
      </w:r>
      <w:r>
        <w:rPr>
          <w:rFonts w:cs="Garamond" w:ascii="Garamond" w:hAnsi="Garamond"/>
        </w:rPr>
        <w:t xml:space="preserve"> </w:t>
      </w:r>
      <w:r>
        <w:rPr>
          <w:rFonts w:cs="Garamond" w:ascii="Garamond" w:hAnsi="Garamond"/>
          <w:lang w:val="el-GR"/>
        </w:rPr>
        <w:t>πάντα</w:t>
      </w:r>
      <w:r>
        <w:rPr>
          <w:rFonts w:cs="Garamond" w:ascii="Garamond" w:hAnsi="Garamond"/>
        </w:rPr>
        <w:t xml:space="preserve"> a existat din veşnicie. Tăria lui Dumnezeu a fost actualizată în cosmosul creat. Prin urmare cosmosul apare a fi un concomitent veşnic, o companie  a fiinţei divine. În acest context această distincţie între </w:t>
      </w:r>
      <w:r>
        <w:rPr>
          <w:rFonts w:cs="Garamond" w:ascii="Garamond" w:hAnsi="Garamond"/>
          <w:i/>
        </w:rPr>
        <w:t xml:space="preserve">generare </w:t>
      </w:r>
      <w:r>
        <w:rPr>
          <w:rFonts w:cs="Garamond" w:ascii="Garamond" w:hAnsi="Garamond"/>
        </w:rPr>
        <w:t xml:space="preserve">şi </w:t>
      </w:r>
      <w:r>
        <w:rPr>
          <w:rFonts w:cs="Garamond" w:ascii="Garamond" w:hAnsi="Garamond"/>
          <w:i/>
        </w:rPr>
        <w:t>creare</w:t>
      </w:r>
      <w:r>
        <w:rPr>
          <w:rFonts w:cs="Garamond" w:ascii="Garamond" w:hAnsi="Garamond"/>
        </w:rPr>
        <w:t xml:space="preserve"> a fost de fapt imposibilă – ambele au fost relaţiile veşnice, relaţii „necesare” şi intrinseci pentru Fiinţa Divină.</w:t>
      </w:r>
    </w:p>
    <w:p>
      <w:pPr>
        <w:pStyle w:val="Normal"/>
        <w:ind w:firstLine="708"/>
        <w:jc w:val="both"/>
        <w:rPr>
          <w:rFonts w:ascii="Garamond" w:hAnsi="Garamond" w:cs="Garamond"/>
        </w:rPr>
      </w:pPr>
      <w:r>
        <w:rPr>
          <w:rFonts w:cs="Garamond" w:ascii="Garamond" w:hAnsi="Garamond"/>
        </w:rPr>
        <w:t>Origen a fost incapabil, reluctant şi nevoitor să admită ceva „contingent” despre lume din moment ce în concepţia lui aceasta ar implica o anumită schimbare la nivel divin. În sistemul lui Origen fiinţa veşnică a Sfintei Treimi şi existenţa veşnică a lumii sunt legate indivizibil şi insolubil împreună – ambele stau şi cad împreună. Fiul este veşnic şi veşnic „personal” şi „ipostatic.” Fiul este născut veşnic în legătură cu veşnicia lumii create.</w:t>
      </w:r>
    </w:p>
    <w:p>
      <w:pPr>
        <w:pStyle w:val="Normal"/>
        <w:ind w:firstLine="708"/>
        <w:jc w:val="both"/>
        <w:rPr>
          <w:rFonts w:ascii="Garamond" w:hAnsi="Garamond" w:cs="Garamond"/>
        </w:rPr>
      </w:pPr>
      <w:r>
        <w:rPr>
          <w:rFonts w:cs="Garamond" w:ascii="Garamond" w:hAnsi="Garamond"/>
        </w:rPr>
        <w:t xml:space="preserve">Argumentul lui Origen este direct şi consonant cu structura gândirii presupunerilor primare. Ar fi cu adevărat neevlavios să admitem că Dumnezeu putea exista fără înţelepciunea Sa, chiar şi un singur moment – </w:t>
      </w:r>
      <w:r>
        <w:rPr>
          <w:rFonts w:cs="Garamond" w:ascii="Garamond" w:hAnsi="Garamond"/>
          <w:i/>
        </w:rPr>
        <w:t xml:space="preserve">ad punctum momenti alicujus. </w:t>
      </w:r>
      <w:r>
        <w:rPr>
          <w:rFonts w:cs="Garamond" w:ascii="Garamond" w:hAnsi="Garamond"/>
        </w:rPr>
        <w:t xml:space="preserve">Dumnezeu este întotdeauna Tatăl Fiului, care este născut din El dar „fără de nici un început” – </w:t>
      </w:r>
      <w:r>
        <w:rPr>
          <w:rFonts w:cs="Garamond" w:ascii="Garamond" w:hAnsi="Garamond"/>
          <w:i/>
        </w:rPr>
        <w:t xml:space="preserve">sine ullo tamen initio. </w:t>
      </w:r>
      <w:r>
        <w:rPr>
          <w:rFonts w:cs="Garamond" w:ascii="Garamond" w:hAnsi="Garamond"/>
        </w:rPr>
        <w:t xml:space="preserve">Origen specifică: „nu numai de acel fel care poate fi distins de intervale de timp – </w:t>
      </w:r>
      <w:r>
        <w:rPr>
          <w:rFonts w:cs="Garamond" w:ascii="Garamond" w:hAnsi="Garamond"/>
          <w:i/>
        </w:rPr>
        <w:t xml:space="preserve">aliquibus temporum spatiis, </w:t>
      </w:r>
      <w:r>
        <w:rPr>
          <w:rFonts w:cs="Garamond" w:ascii="Garamond" w:hAnsi="Garamond"/>
        </w:rPr>
        <w:t xml:space="preserve">dar şi de alt fel pe care mintea nu voieşte să îl contempleze în sine şi să îl perceapă, dacă putem să ne exprimăm, cu o raţiune şi un intelect gol” – </w:t>
      </w:r>
      <w:r>
        <w:rPr>
          <w:rFonts w:cs="Garamond" w:ascii="Garamond" w:hAnsi="Garamond"/>
          <w:i/>
        </w:rPr>
        <w:t xml:space="preserve">nudo intellectu. </w:t>
      </w:r>
      <w:r>
        <w:rPr>
          <w:rFonts w:cs="Garamond" w:ascii="Garamond" w:hAnsi="Garamond"/>
        </w:rPr>
        <w:t xml:space="preserve">În alte cuvinte, Înţelepciunea este dincolo de limita oricărui „început” imaginabil – </w:t>
      </w:r>
      <w:r>
        <w:rPr>
          <w:rFonts w:cs="Garamond" w:ascii="Garamond" w:hAnsi="Garamond"/>
          <w:i/>
        </w:rPr>
        <w:t xml:space="preserve">extra omne ergo quod vel dici vel intelligi  potest initum. </w:t>
      </w:r>
      <w:r>
        <w:rPr>
          <w:rFonts w:cs="Garamond" w:ascii="Garamond" w:hAnsi="Garamond"/>
        </w:rPr>
        <w:t xml:space="preserve">Mai mult, după cum a explicat Origen în alt loc, „generarea” Înţelepciunii nu putea fii înţeleasă că şi un „eveniment” împlinit, la fel cum iradierea este perpetuu concomitentă cu lumina şi Înţelepciunea este este după fraza </w:t>
      </w:r>
      <w:r>
        <w:rPr>
          <w:rFonts w:cs="Garamond" w:ascii="Garamond" w:hAnsi="Garamond"/>
          <w:i/>
        </w:rPr>
        <w:t>Înţelepciunii lui Solomon</w:t>
      </w:r>
      <w:r>
        <w:rPr>
          <w:rFonts w:cs="Garamond" w:ascii="Garamond" w:hAnsi="Garamond"/>
        </w:rPr>
        <w:t xml:space="preserve"> </w:t>
      </w:r>
      <w:r>
        <w:rPr>
          <w:rFonts w:cs="Garamond" w:ascii="Garamond" w:hAnsi="Garamond"/>
          <w:i/>
        </w:rPr>
        <w:t xml:space="preserve">(7, 26), </w:t>
      </w:r>
      <w:r>
        <w:rPr>
          <w:rFonts w:cs="Garamond" w:ascii="Garamond" w:hAnsi="Garamond"/>
          <w:lang w:val="el-GR"/>
        </w:rPr>
        <w:t>άπαύγασαμα</w:t>
      </w:r>
      <w:r>
        <w:rPr>
          <w:rFonts w:cs="Garamond" w:ascii="Garamond" w:hAnsi="Garamond"/>
        </w:rPr>
        <w:t xml:space="preserve"> </w:t>
      </w:r>
      <w:r>
        <w:rPr>
          <w:rFonts w:cs="Garamond" w:ascii="Garamond" w:hAnsi="Garamond"/>
          <w:lang w:val="el-GR"/>
        </w:rPr>
        <w:t>φωτός</w:t>
      </w:r>
      <w:r>
        <w:rPr>
          <w:rFonts w:cs="Garamond" w:ascii="Garamond" w:hAnsi="Garamond"/>
        </w:rPr>
        <w:t xml:space="preserve"> </w:t>
      </w:r>
      <w:r>
        <w:rPr>
          <w:rFonts w:cs="Garamond" w:ascii="Garamond" w:hAnsi="Garamond"/>
          <w:lang w:val="el-GR"/>
        </w:rPr>
        <w:t>διδίου</w:t>
      </w:r>
      <w:r>
        <w:rPr>
          <w:rFonts w:cs="Garamond" w:ascii="Garamond" w:hAnsi="Garamond"/>
        </w:rPr>
        <w:t xml:space="preserve"> – </w:t>
      </w:r>
      <w:r>
        <w:rPr>
          <w:rFonts w:cs="Garamond" w:ascii="Garamond" w:hAnsi="Garamond"/>
          <w:lang w:val="el-GR"/>
        </w:rPr>
        <w:t>ούχί</w:t>
      </w:r>
      <w:r>
        <w:rPr>
          <w:rFonts w:cs="Garamond" w:ascii="Garamond" w:hAnsi="Garamond"/>
        </w:rPr>
        <w:t xml:space="preserve"> έ</w:t>
      </w:r>
      <w:r>
        <w:rPr>
          <w:rFonts w:cs="Garamond" w:ascii="Garamond" w:hAnsi="Garamond"/>
          <w:lang w:val="el-GR"/>
        </w:rPr>
        <w:t>γέννησεν</w:t>
      </w:r>
      <w:r>
        <w:rPr>
          <w:rFonts w:cs="Garamond" w:ascii="Garamond" w:hAnsi="Garamond"/>
        </w:rPr>
        <w:t xml:space="preserve"> ό </w:t>
      </w:r>
      <w:r>
        <w:rPr>
          <w:rFonts w:cs="Garamond" w:ascii="Garamond" w:hAnsi="Garamond"/>
          <w:lang w:val="el-GR"/>
        </w:rPr>
        <w:t>πατήρ</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υίόν</w:t>
      </w:r>
      <w:r>
        <w:rPr>
          <w:rFonts w:cs="Garamond" w:ascii="Garamond" w:hAnsi="Garamond"/>
        </w:rPr>
        <w:t xml:space="preserve"> – </w:t>
      </w:r>
      <w:r>
        <w:rPr>
          <w:rFonts w:cs="Garamond" w:ascii="Garamond" w:hAnsi="Garamond"/>
          <w:i/>
        </w:rPr>
        <w:t>Predică la Ieremia</w:t>
      </w:r>
      <w:r>
        <w:rPr>
          <w:rFonts w:cs="Garamond" w:ascii="Garamond" w:hAnsi="Garamond"/>
        </w:rPr>
        <w:t xml:space="preserve"> 9, 4. În înseşi subzistenţa Înţelecpiunii, după Origen, tot planul creaţiei este deja implicat. Toată creaţia – </w:t>
      </w:r>
      <w:r>
        <w:rPr>
          <w:rFonts w:cs="Garamond" w:ascii="Garamond" w:hAnsi="Garamond"/>
          <w:i/>
        </w:rPr>
        <w:t>universa creatura</w:t>
      </w:r>
      <w:r>
        <w:rPr>
          <w:rFonts w:cs="Garamond" w:ascii="Garamond" w:hAnsi="Garamond"/>
        </w:rPr>
        <w:t xml:space="preserve"> – este preaaranjată în înţelepciune – </w:t>
      </w:r>
      <w:r>
        <w:rPr>
          <w:rFonts w:cs="Garamond" w:ascii="Garamond" w:hAnsi="Garamond"/>
          <w:i/>
        </w:rPr>
        <w:t xml:space="preserve">De pricipiis </w:t>
      </w:r>
      <w:r>
        <w:rPr>
          <w:rFonts w:cs="Garamond" w:ascii="Garamond" w:hAnsi="Garamond"/>
        </w:rPr>
        <w:t xml:space="preserve">I, 2, 2: 29-30. Textul acestui important pasaj ar fi putut fi editat cumva de un traducător latin – Rufin – dar în mod sigur principalul argument a fost reprodus cu credincioşie – a se vedea fragmentul în greacă al lui Metodie, </w:t>
      </w:r>
      <w:r>
        <w:rPr>
          <w:rFonts w:cs="Garamond" w:ascii="Garamond" w:hAnsi="Garamond"/>
          <w:i/>
        </w:rPr>
        <w:t xml:space="preserve">De creatis, </w:t>
      </w:r>
      <w:r>
        <w:rPr>
          <w:rFonts w:cs="Garamond" w:ascii="Garamond" w:hAnsi="Garamond"/>
        </w:rPr>
        <w:t xml:space="preserve">citat de Sfântul Fotie, </w:t>
      </w:r>
      <w:r>
        <w:rPr>
          <w:rFonts w:cs="Garamond" w:ascii="Garamond" w:hAnsi="Garamond"/>
          <w:i/>
        </w:rPr>
        <w:t xml:space="preserve">Bibl. Cod. </w:t>
      </w:r>
      <w:r>
        <w:rPr>
          <w:rFonts w:cs="Garamond" w:ascii="Garamond" w:hAnsi="Garamond"/>
        </w:rPr>
        <w:t xml:space="preserve">235. Origen vorbea de previziune – </w:t>
      </w:r>
      <w:r>
        <w:rPr>
          <w:rFonts w:cs="Garamond" w:ascii="Garamond" w:hAnsi="Garamond"/>
          <w:i/>
        </w:rPr>
        <w:t xml:space="preserve">virtute praescientiae. </w:t>
      </w:r>
      <w:r>
        <w:rPr>
          <w:rFonts w:cs="Garamond" w:ascii="Garamond" w:hAnsi="Garamond"/>
        </w:rPr>
        <w:t xml:space="preserve">În conformitate cu pricnipul său de bază, nu putea exista o ordine sau secvenţă temporală. Lumea după cum este „prevăzută” în Înţelecpiune trebuie să fie actualizată veşnic. Origen şi-a continuat argumetnul său în această direcţie. Aici termenii de </w:t>
      </w:r>
      <w:r>
        <w:rPr>
          <w:rFonts w:cs="Garamond" w:ascii="Garamond" w:hAnsi="Garamond"/>
          <w:i/>
        </w:rPr>
        <w:t xml:space="preserve">„Părinte” </w:t>
      </w:r>
      <w:r>
        <w:rPr>
          <w:rFonts w:cs="Garamond" w:ascii="Garamond" w:hAnsi="Garamond"/>
        </w:rPr>
        <w:t xml:space="preserve">şi </w:t>
      </w:r>
      <w:r>
        <w:rPr>
          <w:rFonts w:cs="Garamond" w:ascii="Garamond" w:hAnsi="Garamond"/>
          <w:i/>
        </w:rPr>
        <w:t>„Pantocrator</w:t>
      </w:r>
      <w:r>
        <w:rPr>
          <w:rFonts w:cs="Garamond" w:ascii="Garamond" w:hAnsi="Garamond"/>
        </w:rPr>
        <w:t xml:space="preserve">” sunt frapant legaţi împreună. „Acum după cum nimeni nu poate fi tată fără să aibă un fiu, nici domn fără să aibă o posesiune sau un sclav, la fel noi nu îl putem numii pe Dumnezeu atotputernic dacă nu există nimeni asupra căruia să îşi exercite puterea. În conformitate, pentru a dovedii că Dumnezeu este atotputernic trebuie să presupunem existenţa lumii.” Evident, Dumnezeu este Domnul din veşnicie. Consecvent, lumea, în întregul său a existat din veşnicie – </w:t>
      </w:r>
      <w:r>
        <w:rPr>
          <w:rFonts w:cs="Garamond" w:ascii="Garamond" w:hAnsi="Garamond"/>
          <w:i/>
        </w:rPr>
        <w:t xml:space="preserve">necessario existere oportet – De principiis </w:t>
      </w:r>
      <w:r>
        <w:rPr>
          <w:rFonts w:cs="Garamond" w:ascii="Garamond" w:hAnsi="Garamond"/>
        </w:rPr>
        <w:t xml:space="preserve">I, 2, 10: 41-42 (a se vedea citate greceşti în Iustinian, </w:t>
      </w:r>
      <w:r>
        <w:rPr>
          <w:rFonts w:cs="Garamond" w:ascii="Garamond" w:hAnsi="Garamond"/>
          <w:i/>
        </w:rPr>
        <w:t xml:space="preserve">Epistula ad Mennam </w:t>
      </w:r>
      <w:r>
        <w:rPr>
          <w:rFonts w:cs="Garamond" w:ascii="Garamond" w:hAnsi="Garamond"/>
        </w:rPr>
        <w:t>în Mansi IX, 528). Pe scrut lumea a trebuit să co-existe cu Dumnezeu şi prin urmare a fost coeternă. Origen se referea la lumea primordială a duhurilor. De fapt, în concepţia lui Origen exista numai un singur sistem de fiinţe ierarhic, un „lanţ al fiinţei.” El nu a putut scăpa de modelul cosmologic al platonismului mijlociu.</w:t>
      </w:r>
    </w:p>
    <w:p>
      <w:pPr>
        <w:pStyle w:val="Normal"/>
        <w:ind w:firstLine="708"/>
        <w:jc w:val="both"/>
        <w:rPr>
          <w:rFonts w:ascii="Garamond" w:hAnsi="Garamond" w:cs="Garamond"/>
        </w:rPr>
      </w:pPr>
      <w:r>
        <w:rPr>
          <w:rFonts w:cs="Garamond" w:ascii="Garamond" w:hAnsi="Garamond"/>
        </w:rPr>
        <w:t>Se pare că Origen a interpretat generarea Fiului ca şi un act al voinţei Tatălui – έ</w:t>
      </w:r>
      <w:r>
        <w:rPr>
          <w:rFonts w:cs="Garamond" w:ascii="Garamond" w:hAnsi="Garamond"/>
          <w:lang w:val="el-GR"/>
        </w:rPr>
        <w:t>κ</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θελήματος</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ατρός</w:t>
      </w:r>
      <w:r>
        <w:rPr>
          <w:rFonts w:cs="Garamond" w:ascii="Garamond" w:hAnsi="Garamond"/>
        </w:rPr>
        <w:t xml:space="preserve"> </w:t>
      </w:r>
      <w:r>
        <w:rPr>
          <w:rFonts w:cs="Garamond" w:ascii="Garamond" w:hAnsi="Garamond"/>
          <w:lang w:val="en-US"/>
        </w:rPr>
        <w:t>έ</w:t>
      </w:r>
      <w:r>
        <w:rPr>
          <w:rFonts w:cs="Garamond" w:ascii="Garamond" w:hAnsi="Garamond"/>
          <w:lang w:val="el-GR"/>
        </w:rPr>
        <w:t>γεννήθη</w:t>
      </w:r>
      <w:r>
        <w:rPr>
          <w:rFonts w:cs="Garamond" w:ascii="Garamond" w:hAnsi="Garamond"/>
        </w:rPr>
        <w:t xml:space="preserve"> – citat de Iustinian în </w:t>
      </w:r>
      <w:r>
        <w:rPr>
          <w:rFonts w:cs="Garamond" w:ascii="Garamond" w:hAnsi="Garamond"/>
          <w:i/>
        </w:rPr>
        <w:t xml:space="preserve">Mansi </w:t>
      </w:r>
      <w:r>
        <w:rPr>
          <w:rFonts w:cs="Garamond" w:ascii="Garamond" w:hAnsi="Garamond"/>
        </w:rPr>
        <w:t xml:space="preserve">IX, 525. Pe de altă parte, el a  fost în întregime suspicios de fraza: </w:t>
      </w:r>
      <w:r>
        <w:rPr>
          <w:rFonts w:cs="Garamond" w:ascii="Garamond" w:hAnsi="Garamond"/>
          <w:lang w:val="el-GR"/>
        </w:rPr>
        <w:t>έκ</w:t>
      </w:r>
      <w:r>
        <w:rPr>
          <w:rFonts w:cs="Garamond" w:ascii="Garamond" w:hAnsi="Garamond"/>
          <w:lang w:val="en-US"/>
        </w:rPr>
        <w:t xml:space="preserve"> </w:t>
      </w:r>
      <w:r>
        <w:rPr>
          <w:rFonts w:cs="Garamond" w:ascii="Garamond" w:hAnsi="Garamond"/>
          <w:lang w:val="el-GR"/>
        </w:rPr>
        <w:t>τής</w:t>
      </w:r>
      <w:r>
        <w:rPr>
          <w:rFonts w:cs="Garamond" w:ascii="Garamond" w:hAnsi="Garamond"/>
          <w:lang w:val="en-US"/>
        </w:rPr>
        <w:t xml:space="preserve"> </w:t>
      </w:r>
      <w:r>
        <w:rPr>
          <w:rFonts w:cs="Garamond" w:ascii="Garamond" w:hAnsi="Garamond"/>
          <w:lang w:val="el-GR"/>
        </w:rPr>
        <w:t>ούσίας</w:t>
      </w:r>
      <w:r>
        <w:rPr>
          <w:rFonts w:cs="Garamond" w:ascii="Garamond" w:hAnsi="Garamond"/>
          <w:lang w:val="en-US"/>
        </w:rPr>
        <w:t xml:space="preserve"> </w:t>
      </w:r>
      <w:r>
        <w:rPr>
          <w:rFonts w:cs="Garamond" w:ascii="Garamond" w:hAnsi="Garamond"/>
          <w:lang w:val="el-GR"/>
        </w:rPr>
        <w:t>πατρός</w:t>
      </w:r>
      <w:r>
        <w:rPr>
          <w:rFonts w:cs="Garamond" w:ascii="Garamond" w:hAnsi="Garamond"/>
          <w:lang w:val="en-US"/>
        </w:rPr>
        <w:t xml:space="preserve">. </w:t>
      </w:r>
      <w:r>
        <w:rPr>
          <w:rFonts w:cs="Garamond" w:ascii="Garamond" w:hAnsi="Garamond"/>
        </w:rPr>
        <w:t>Probabil că el a respins-o formal. Pentru el era o frază periculoasă care putea duce la greşeli, puternic încărcată cu asociaţii „materialiste” grosiere şi sugerând diviziune şi separaţie în esenţa divină (</w:t>
      </w:r>
      <w:r>
        <w:rPr>
          <w:rFonts w:cs="Garamond" w:ascii="Garamond" w:hAnsi="Garamond"/>
          <w:i/>
        </w:rPr>
        <w:t xml:space="preserve">Despre Ioan </w:t>
      </w:r>
      <w:r>
        <w:rPr>
          <w:rFonts w:cs="Garamond" w:ascii="Garamond" w:hAnsi="Garamond"/>
        </w:rPr>
        <w:t xml:space="preserve">20, 18; </w:t>
      </w:r>
      <w:r>
        <w:rPr>
          <w:rFonts w:cs="Garamond" w:ascii="Garamond" w:hAnsi="Garamond"/>
          <w:i/>
        </w:rPr>
        <w:t xml:space="preserve">De principiis </w:t>
      </w:r>
      <w:r>
        <w:rPr>
          <w:rFonts w:cs="Garamond" w:ascii="Garamond" w:hAnsi="Garamond"/>
        </w:rPr>
        <w:t xml:space="preserve">IV, 4, 1, 1: 348; a se vedea citatul dat de Marcelin de Eusebiu, </w:t>
      </w:r>
      <w:r>
        <w:rPr>
          <w:rFonts w:cs="Garamond" w:ascii="Garamond" w:hAnsi="Garamond"/>
          <w:i/>
        </w:rPr>
        <w:t xml:space="preserve">Contra Marcellum </w:t>
      </w:r>
      <w:r>
        <w:rPr>
          <w:rFonts w:cs="Garamond" w:ascii="Garamond" w:hAnsi="Garamond"/>
        </w:rPr>
        <w:t xml:space="preserve">I, 4, 21). Evidenţa textuală este confuză şi inconclusivă. Este adevărat că în acest moment Origen se opunea gnosticilor, în special concepţia valentiniană de </w:t>
      </w:r>
      <w:r>
        <w:rPr>
          <w:rFonts w:cs="Garamond" w:ascii="Garamond" w:hAnsi="Garamond"/>
          <w:lang w:val="el-GR"/>
        </w:rPr>
        <w:t>προβολή</w:t>
      </w:r>
      <w:r>
        <w:rPr>
          <w:rFonts w:cs="Garamond" w:ascii="Garamond" w:hAnsi="Garamond"/>
          <w:lang w:val="en-US"/>
        </w:rPr>
        <w:t xml:space="preserve"> şi numai voit să răzbune caracterul strict duhovnicesc al tot ceea ce este divin. Totuşi, a existat o ambiguitate flagrantă. Atât generarea Fiului cât şi creaţia lumii sunt atribuite egal voinţei şi sfatului Tatălui. “Părerea mea este că un act al voinţei Tatălui – </w:t>
      </w:r>
      <w:r>
        <w:rPr>
          <w:rFonts w:cs="Garamond" w:ascii="Garamond" w:hAnsi="Garamond"/>
          <w:i/>
          <w:lang w:val="en-US"/>
        </w:rPr>
        <w:t>voluntas Patris</w:t>
      </w:r>
      <w:r>
        <w:rPr>
          <w:rFonts w:cs="Garamond" w:ascii="Garamond" w:hAnsi="Garamond"/>
          <w:lang w:val="en-US"/>
        </w:rPr>
        <w:t xml:space="preserve"> – se cuvine să fie de ajuns să asigure subzistenţa a ceea ce este produs prin deliberarea voinţei – </w:t>
      </w:r>
      <w:r>
        <w:rPr>
          <w:rFonts w:cs="Garamond" w:ascii="Garamond" w:hAnsi="Garamond"/>
          <w:i/>
        </w:rPr>
        <w:t xml:space="preserve">nisi quae consilio voluntatis profetur. </w:t>
      </w:r>
      <w:r>
        <w:rPr>
          <w:rFonts w:cs="Garamond" w:ascii="Garamond" w:hAnsi="Garamond"/>
        </w:rPr>
        <w:t xml:space="preserve">Astfel, în acest fel existenţa Fiului este născută pentru el – </w:t>
      </w:r>
      <w:r>
        <w:rPr>
          <w:rFonts w:cs="Garamond" w:ascii="Garamond" w:hAnsi="Garamond"/>
          <w:i/>
        </w:rPr>
        <w:t xml:space="preserve">ita ergo et filii ab eo subsistentia generatur” </w:t>
      </w:r>
      <w:r>
        <w:rPr>
          <w:rFonts w:cs="Garamond" w:ascii="Garamond" w:hAnsi="Garamond"/>
        </w:rPr>
        <w:t>(</w:t>
      </w:r>
      <w:r>
        <w:rPr>
          <w:rFonts w:cs="Garamond" w:ascii="Garamond" w:hAnsi="Garamond"/>
          <w:i/>
        </w:rPr>
        <w:t xml:space="preserve">De princiipis </w:t>
      </w:r>
      <w:r>
        <w:rPr>
          <w:rFonts w:cs="Garamond" w:ascii="Garamond" w:hAnsi="Garamond"/>
        </w:rPr>
        <w:t>I, 2, 6: 35). Înţelesul acestui apsaj este obscur şi nu avem un text grecesc. În orice caz, din nou Fiul este explicit legat de creaturi.</w:t>
      </w:r>
    </w:p>
    <w:p>
      <w:pPr>
        <w:pStyle w:val="Normal"/>
        <w:ind w:firstLine="708"/>
        <w:jc w:val="both"/>
        <w:rPr>
          <w:rFonts w:ascii="Garamond" w:hAnsi="Garamond" w:cs="Garamond"/>
          <w:lang w:val="en-US"/>
        </w:rPr>
      </w:pPr>
      <w:r>
        <w:rPr>
          <w:rFonts w:cs="Garamond" w:ascii="Garamond" w:hAnsi="Garamond"/>
        </w:rPr>
        <w:t xml:space="preserve">Arie a afimat că </w:t>
      </w:r>
      <w:r>
        <w:rPr>
          <w:rFonts w:cs="Garamond" w:ascii="Garamond" w:hAnsi="Garamond"/>
          <w:i/>
        </w:rPr>
        <w:t>Logosul</w:t>
      </w:r>
      <w:r>
        <w:rPr>
          <w:rFonts w:cs="Garamond" w:ascii="Garamond" w:hAnsi="Garamond"/>
        </w:rPr>
        <w:t xml:space="preserve"> era o „creatură,” una privilegiată, nu ca altele, dar nu mai mult decât o </w:t>
      </w:r>
      <w:r>
        <w:rPr>
          <w:rFonts w:cs="Garamond" w:ascii="Garamond" w:hAnsi="Garamond"/>
          <w:lang w:val="el-GR"/>
        </w:rPr>
        <w:t>κτίσμα</w:t>
      </w:r>
      <w:r>
        <w:rPr>
          <w:rFonts w:cs="Garamond" w:ascii="Garamond" w:hAnsi="Garamond"/>
          <w:lang w:val="en-US"/>
        </w:rPr>
        <w:t xml:space="preserve"> originată de voinţa Tatălui. În conformitate pentru Dumnezeu, El era Creatorul şi dincolo de El puţine puteau fi spuse despre Fiinţa incomprehensibilă a lui Dumnezeu, necunoscută chiar şi Fiului. În sistemul lui Arie nu mai era loc pentru teologie. Singura problemă reală era cea a “cosmologiei” – o abordare tipic elinică. Arie trebuia să definească noţiunea de creaţie. S-au ridicat două puncte majore. Mai întâi, disimilaritatea totală între Dumnezeu şi restul realităţilor care “au avut început,” început de orice fel. În al doilea r</w:t>
      </w:r>
      <w:r>
        <w:rPr>
          <w:rFonts w:cs="Garamond" w:ascii="Garamond" w:hAnsi="Garamond"/>
        </w:rPr>
        <w:t>â</w:t>
      </w:r>
      <w:r>
        <w:rPr>
          <w:rFonts w:cs="Garamond" w:ascii="Garamond" w:hAnsi="Garamond"/>
          <w:lang w:val="en-US"/>
        </w:rPr>
        <w:t>nd, înseşi “începutul.” Fiul a avut un “început”</w:t>
      </w:r>
      <w:r>
        <w:rPr>
          <w:rFonts w:cs="Garamond" w:ascii="Garamond" w:hAnsi="Garamond"/>
        </w:rPr>
        <w:t xml:space="preserve"> pentru că era Fiu; adică originat de Tatăl ca şi </w:t>
      </w:r>
      <w:r>
        <w:rPr>
          <w:rFonts w:cs="Garamond" w:ascii="Garamond" w:hAnsi="Garamond"/>
          <w:lang w:val="el-GR"/>
        </w:rPr>
        <w:t>άρχή</w:t>
      </w:r>
      <w:r>
        <w:rPr>
          <w:rFonts w:cs="Garamond" w:ascii="Garamond" w:hAnsi="Garamond"/>
          <w:lang w:val="en-US"/>
        </w:rPr>
        <w:t xml:space="preserve">. </w:t>
      </w:r>
      <w:r>
        <w:rPr>
          <w:rFonts w:cs="Garamond" w:ascii="Garamond" w:hAnsi="Garamond"/>
        </w:rPr>
        <w:t>Numai Dumnezeu Tatăl era ά</w:t>
      </w:r>
      <w:r>
        <w:rPr>
          <w:rFonts w:cs="Garamond" w:ascii="Garamond" w:hAnsi="Garamond"/>
          <w:lang w:val="el-GR"/>
        </w:rPr>
        <w:t>ναρχος</w:t>
      </w:r>
      <w:r>
        <w:rPr>
          <w:rFonts w:cs="Garamond" w:ascii="Garamond" w:hAnsi="Garamond"/>
          <w:lang w:val="en-US"/>
        </w:rPr>
        <w:t xml:space="preserve"> </w:t>
      </w:r>
      <w:r>
        <w:rPr>
          <w:rFonts w:cs="Garamond" w:ascii="Garamond" w:hAnsi="Garamond"/>
        </w:rPr>
        <w:t xml:space="preserve">în sensul strict al cuvântului. Se pare că cu Arie principalul accent stă pe relaţia de dependenţă şi elementul timpului a fost comparativ irelevant argumentului său. În celebra scrisoare către Eusebiu al Nicomidiei Arie a afimat deschis că Fiul a venit în existenţă „înaintea tuturor timpurilor şi veacurilor” – </w:t>
      </w:r>
      <w:r>
        <w:rPr>
          <w:rFonts w:cs="Garamond" w:ascii="Garamond" w:hAnsi="Garamond"/>
          <w:lang w:val="el-GR"/>
        </w:rPr>
        <w:t>πρό</w:t>
      </w:r>
      <w:r>
        <w:rPr>
          <w:rFonts w:cs="Garamond" w:ascii="Garamond" w:hAnsi="Garamond"/>
        </w:rPr>
        <w:t xml:space="preserve"> </w:t>
      </w:r>
      <w:r>
        <w:rPr>
          <w:rFonts w:cs="Garamond" w:ascii="Garamond" w:hAnsi="Garamond"/>
          <w:lang w:val="el-GR"/>
        </w:rPr>
        <w:t>κρόνων</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πρό</w:t>
      </w:r>
      <w:r>
        <w:rPr>
          <w:rFonts w:cs="Garamond" w:ascii="Garamond" w:hAnsi="Garamond"/>
        </w:rPr>
        <w:t xml:space="preserve"> </w:t>
      </w:r>
      <w:r>
        <w:rPr>
          <w:rFonts w:cs="Garamond" w:ascii="Garamond" w:hAnsi="Garamond"/>
          <w:lang w:val="el-GR"/>
        </w:rPr>
        <w:t>αίώνων</w:t>
      </w:r>
      <w:r>
        <w:rPr>
          <w:rFonts w:cs="Garamond" w:ascii="Garamond" w:hAnsi="Garamond"/>
        </w:rPr>
        <w:t xml:space="preserve"> (după Epifanie, </w:t>
      </w:r>
      <w:r>
        <w:rPr>
          <w:rFonts w:cs="Garamond" w:ascii="Garamond" w:hAnsi="Garamond"/>
          <w:i/>
        </w:rPr>
        <w:t xml:space="preserve">haeres. </w:t>
      </w:r>
      <w:r>
        <w:rPr>
          <w:rFonts w:cs="Garamond" w:ascii="Garamond" w:hAnsi="Garamond"/>
        </w:rPr>
        <w:t xml:space="preserve">69, 6; 156 şi Teodoret, </w:t>
      </w:r>
      <w:r>
        <w:rPr>
          <w:rFonts w:cs="Garamond" w:ascii="Garamond" w:hAnsi="Garamond"/>
          <w:i/>
        </w:rPr>
        <w:t xml:space="preserve">Hist. Eccl. </w:t>
      </w:r>
      <w:r>
        <w:rPr>
          <w:rFonts w:cs="Garamond" w:ascii="Garamond" w:hAnsi="Garamond"/>
        </w:rPr>
        <w:t xml:space="preserve">I, 4, 63: 25). Sfântul Atanasie s-a plâns că arienii au evitat termenul </w:t>
      </w:r>
      <w:r>
        <w:rPr>
          <w:rFonts w:cs="Garamond" w:ascii="Garamond" w:hAnsi="Garamond"/>
          <w:lang w:val="el-GR"/>
        </w:rPr>
        <w:t>χρόνος</w:t>
      </w:r>
      <w:r>
        <w:rPr>
          <w:rFonts w:cs="Garamond" w:ascii="Garamond" w:hAnsi="Garamond"/>
          <w:lang w:val="en-US"/>
        </w:rPr>
        <w:t xml:space="preserve"> (</w:t>
      </w:r>
      <w:r>
        <w:rPr>
          <w:rFonts w:cs="Garamond" w:ascii="Garamond" w:hAnsi="Garamond"/>
          <w:i/>
          <w:lang w:val="en-US"/>
        </w:rPr>
        <w:t>Contra Arianos</w:t>
      </w:r>
      <w:r>
        <w:rPr>
          <w:rFonts w:cs="Garamond" w:ascii="Garamond" w:hAnsi="Garamond"/>
        </w:rPr>
        <w:t xml:space="preserve"> I, 13). Ei au mărturisit că toate lucrurile „create” „au venit cumva în existenţă,” astfel că stadiul „fiinţei” a fost precedat, cel puţin logic, de un stadiu al „non-fiinţei” din care au apărut, έ</w:t>
      </w:r>
      <w:r>
        <w:rPr>
          <w:rFonts w:cs="Garamond" w:ascii="Garamond" w:hAnsi="Garamond"/>
          <w:lang w:val="el-GR"/>
        </w:rPr>
        <w:t>ξ</w:t>
      </w:r>
      <w:r>
        <w:rPr>
          <w:rFonts w:cs="Garamond" w:ascii="Garamond" w:hAnsi="Garamond"/>
        </w:rPr>
        <w:t xml:space="preserve"> </w:t>
      </w:r>
      <w:r>
        <w:rPr>
          <w:rFonts w:cs="Garamond" w:ascii="Garamond" w:hAnsi="Garamond"/>
          <w:lang w:val="el-GR"/>
        </w:rPr>
        <w:t>ούκ</w:t>
      </w:r>
      <w:r>
        <w:rPr>
          <w:rFonts w:cs="Garamond" w:ascii="Garamond" w:hAnsi="Garamond"/>
        </w:rPr>
        <w:t xml:space="preserve"> </w:t>
      </w:r>
      <w:r>
        <w:rPr>
          <w:rFonts w:cs="Garamond" w:ascii="Garamond" w:hAnsi="Garamond"/>
          <w:lang w:val="en-US"/>
        </w:rPr>
        <w:t>ό</w:t>
      </w:r>
      <w:r>
        <w:rPr>
          <w:rFonts w:cs="Garamond" w:ascii="Garamond" w:hAnsi="Garamond"/>
          <w:lang w:val="el-GR"/>
        </w:rPr>
        <w:t>ντων</w:t>
      </w:r>
      <w:r>
        <w:rPr>
          <w:rFonts w:cs="Garamond" w:ascii="Garamond" w:hAnsi="Garamond"/>
        </w:rPr>
        <w:t>. În acest sens „ei nu au existat înainte de a venii în existenţă” – oύ</w:t>
      </w:r>
      <w:r>
        <w:rPr>
          <w:rFonts w:cs="Garamond" w:ascii="Garamond" w:hAnsi="Garamond"/>
          <w:lang w:val="el-GR"/>
        </w:rPr>
        <w:t>κ</w:t>
      </w:r>
      <w:r>
        <w:rPr>
          <w:rFonts w:cs="Garamond" w:ascii="Garamond" w:hAnsi="Garamond"/>
          <w:lang w:val="en-US"/>
        </w:rPr>
        <w:t xml:space="preserve"> ή</w:t>
      </w:r>
      <w:r>
        <w:rPr>
          <w:rFonts w:cs="Garamond" w:ascii="Garamond" w:hAnsi="Garamond"/>
          <w:lang w:val="el-GR"/>
        </w:rPr>
        <w:t>ν</w:t>
      </w:r>
      <w:r>
        <w:rPr>
          <w:rFonts w:cs="Garamond" w:ascii="Garamond" w:hAnsi="Garamond"/>
          <w:lang w:val="en-US"/>
        </w:rPr>
        <w:t xml:space="preserve"> </w:t>
      </w:r>
      <w:r>
        <w:rPr>
          <w:rFonts w:cs="Garamond" w:ascii="Garamond" w:hAnsi="Garamond"/>
          <w:lang w:val="el-GR"/>
        </w:rPr>
        <w:t>πρίν</w:t>
      </w:r>
      <w:r>
        <w:rPr>
          <w:rFonts w:cs="Garamond" w:ascii="Garamond" w:hAnsi="Garamond"/>
          <w:lang w:val="en-US"/>
        </w:rPr>
        <w:t xml:space="preserve"> </w:t>
      </w:r>
      <w:r>
        <w:rPr>
          <w:rFonts w:cs="Garamond" w:ascii="Garamond" w:hAnsi="Garamond"/>
          <w:lang w:val="el-GR"/>
        </w:rPr>
        <w:t>γεννηθή</w:t>
      </w:r>
      <w:r>
        <w:rPr>
          <w:rFonts w:cs="Garamond" w:ascii="Garamond" w:hAnsi="Garamond"/>
          <w:lang w:val="en-US"/>
        </w:rPr>
        <w:t xml:space="preserve">. </w:t>
      </w:r>
      <w:r>
        <w:rPr>
          <w:rFonts w:cs="Garamond" w:ascii="Garamond" w:hAnsi="Garamond"/>
        </w:rPr>
        <w:t xml:space="preserve">Evident, „creaturalitatea” însemna pentru arieni mai mult „dependenţă”: implica o disimilaritate „esenţială” cu Dumnezeu şi o finitudine; adică, o anumită limitaţie în retrospect. Pe de altă parte, era puternic accentuat că toată creaţia era întemeiată în voinţa şi deliberarea lui Dumnezeu – </w:t>
      </w:r>
      <w:r>
        <w:rPr>
          <w:rFonts w:cs="Garamond" w:ascii="Garamond" w:hAnsi="Garamond"/>
          <w:lang w:val="el-GR"/>
        </w:rPr>
        <w:t>θελήματι</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βουλη</w:t>
      </w:r>
      <w:r>
        <w:rPr>
          <w:rFonts w:cs="Garamond" w:ascii="Garamond" w:hAnsi="Garamond"/>
        </w:rPr>
        <w:t xml:space="preserve">, după cum i-a scris Arie lui Eusebiu. Celălalt motiv era origenist. Arie a mers mult mai de parte decât Origen respingând numai gnosticul </w:t>
      </w:r>
      <w:r>
        <w:rPr>
          <w:rFonts w:cs="Garamond" w:ascii="Garamond" w:hAnsi="Garamond"/>
          <w:lang w:val="el-GR"/>
        </w:rPr>
        <w:t>προβολή</w:t>
      </w:r>
      <w:r>
        <w:rPr>
          <w:rFonts w:cs="Garamond" w:ascii="Garamond" w:hAnsi="Garamond"/>
          <w:lang w:val="en-US"/>
        </w:rPr>
        <w:t xml:space="preserve"> dar Arie a respins orice afinitate “naturală” a </w:t>
      </w:r>
      <w:r>
        <w:rPr>
          <w:rFonts w:cs="Garamond" w:ascii="Garamond" w:hAnsi="Garamond"/>
          <w:i/>
          <w:lang w:val="en-US"/>
        </w:rPr>
        <w:t>Logosului</w:t>
      </w:r>
      <w:r>
        <w:rPr>
          <w:rFonts w:cs="Garamond" w:ascii="Garamond" w:hAnsi="Garamond"/>
          <w:lang w:val="en-US"/>
        </w:rPr>
        <w:t xml:space="preserve"> cu Dumnezeu. Arie nu avea să spună nimic despre viaţa lui Dumnezeu dincolo de angajarea în creaţie. În acest moment gândirea lui era în întregime arhaică. </w:t>
      </w:r>
    </w:p>
    <w:p>
      <w:pPr>
        <w:pStyle w:val="Normal"/>
        <w:ind w:firstLine="708"/>
        <w:jc w:val="both"/>
        <w:rPr/>
      </w:pPr>
      <w:r>
        <w:rPr>
          <w:rFonts w:cs="Garamond" w:ascii="Garamond" w:hAnsi="Garamond"/>
          <w:lang w:val="en-US"/>
        </w:rPr>
        <w:t xml:space="preserve">Este cât se poate de semnificativ că Sindoul de la Antiohia în 324-325 – adică mai înainte de Sindoul d ela Niceia – a abodat toate aceste puncte. Fiul este născut “nu din ceea ce este ci din Tatăl,” într-un fel inefabil şi de nedescris, “nu ca fiind făcut ci ca şi ceva asemenea unui vlăstar” şi nu prin voinţă. Fiul a existat veşnic şi “nu a existat dintr-o dată.” Fiul “este chipul expres, nu a voinţei sau a altceva, ci a ipostasului Tatălui.” [Numai o versiune siriacă a documentului se mai păstrează. A fost publicată pentru prima dată şi tradusă în greacă de Eduard Schwartz, “Zur gheschichte des Athanasius,” IV în </w:t>
      </w:r>
      <w:r>
        <w:rPr>
          <w:rFonts w:cs="Garamond" w:ascii="Garamond" w:hAnsi="Garamond"/>
          <w:i/>
          <w:lang w:val="en-US"/>
        </w:rPr>
        <w:t xml:space="preserve">Nachrichten von der Königlicheten Gesellschaft der Wissenschraften zu Göttingen </w:t>
      </w:r>
      <w:r>
        <w:rPr>
          <w:rFonts w:cs="Garamond" w:ascii="Garamond" w:hAnsi="Garamond"/>
          <w:lang w:val="en-US"/>
        </w:rPr>
        <w:t xml:space="preserve">(1905), pp. 272-273. De atunci a fost publicată în </w:t>
      </w:r>
      <w:r>
        <w:rPr>
          <w:rFonts w:cs="Garamond" w:ascii="Garamond" w:hAnsi="Garamond"/>
          <w:i/>
          <w:lang w:val="en-US"/>
        </w:rPr>
        <w:t xml:space="preserve">Gesammelte Schriften, </w:t>
      </w:r>
      <w:r>
        <w:rPr>
          <w:rFonts w:cs="Garamond" w:ascii="Garamond" w:hAnsi="Garamond"/>
          <w:lang w:val="en-US"/>
        </w:rPr>
        <w:t xml:space="preserve">Dritter Band (Berlin, 1959), pp. 136-143. Autenticitatea Sindodului din Antiohia a fost viguros contestatăde Harnack şi alţii. Cea mai bună analiză a evidenţei şi o apărare convingătoare a autenticităţii Sindodului de la Antiohia se găseşte într-o serie de articole de D. A. Lebedev: “Sindoul de la Antiohia din 324 şi epistola către Alexandu, episcop de Tesalonic,” în </w:t>
      </w:r>
      <w:r>
        <w:rPr>
          <w:rFonts w:cs="Garamond" w:ascii="Garamond" w:hAnsi="Garamond"/>
          <w:i/>
          <w:lang w:val="en-US"/>
        </w:rPr>
        <w:t xml:space="preserve">Khristianiskoje Chtenije </w:t>
      </w:r>
      <w:r>
        <w:rPr>
          <w:rFonts w:cs="Garamond" w:ascii="Garamond" w:hAnsi="Garamond"/>
          <w:lang w:val="en-US"/>
        </w:rPr>
        <w:t xml:space="preserve">(1911, Iulie-august, 831-858; septembrie, 1008-1023); Despre problema Sindoului din Antiohia din 324 şi Despre Marele şi Sfântul Sinod din Ancira,” </w:t>
      </w:r>
      <w:r>
        <w:rPr>
          <w:rFonts w:cs="Garamond" w:ascii="Garamond" w:hAnsi="Garamond"/>
          <w:i/>
          <w:lang w:val="en-US"/>
        </w:rPr>
        <w:t xml:space="preserve">Trudy Kievskoj Duhkhovnoj Akademii </w:t>
      </w:r>
      <w:r>
        <w:rPr>
          <w:rFonts w:cs="Garamond" w:ascii="Garamond" w:hAnsi="Garamond"/>
          <w:lang w:val="en-US"/>
        </w:rPr>
        <w:t xml:space="preserve">(1914, aprilie; iulie-august; noiembrie, 1915, ianuarie); şi continuat în </w:t>
      </w:r>
      <w:r>
        <w:rPr>
          <w:rFonts w:cs="Garamond" w:ascii="Garamond" w:hAnsi="Garamond"/>
          <w:i/>
          <w:lang w:val="en-US"/>
        </w:rPr>
        <w:t xml:space="preserve">Bogoslovskij Vestnick </w:t>
      </w:r>
      <w:r>
        <w:rPr>
          <w:rFonts w:cs="Garamond" w:ascii="Garamond" w:hAnsi="Garamond"/>
          <w:lang w:val="en-US"/>
        </w:rPr>
        <w:t xml:space="preserve">(1915, Iulie-august, p. 482-512). Toate aceste articole sunt în rusă iar evidenţa şi concluziile lor nu au fost depăşite de nici o cercetare asupra subeictului]. </w:t>
      </w:r>
    </w:p>
    <w:p>
      <w:pPr>
        <w:pStyle w:val="Normal"/>
        <w:ind w:firstLine="708"/>
        <w:jc w:val="both"/>
        <w:rPr>
          <w:rFonts w:ascii="Garamond" w:hAnsi="Garamond" w:cs="Garamond"/>
          <w:lang w:val="en-US"/>
        </w:rPr>
      </w:pPr>
      <w:r>
        <w:rPr>
          <w:rFonts w:cs="Garamond" w:ascii="Garamond" w:hAnsi="Garamond"/>
          <w:lang w:val="en-US"/>
        </w:rPr>
        <w:t xml:space="preserve">Pentru toate aceste motive, Fiul poate fi privit ca şi o “creatură.” Nu s-a spus nimic despre creaţie. Se poate ghicii cu uşurinţă ce a însemnat “creaţie” şi “creaturalitate” pentru Părinţii Sinodului. Toate elementele, a căror distincţie clară între “naştere” şi “creaţie” (sau “facere”) au fost construite sunt implicate în afirmaţia conciliară. </w:t>
      </w:r>
    </w:p>
    <w:p>
      <w:pPr>
        <w:pStyle w:val="Normal"/>
        <w:ind w:firstLine="708"/>
        <w:jc w:val="both"/>
        <w:rPr/>
      </w:pPr>
      <w:r>
        <w:rPr>
          <w:rFonts w:cs="Garamond" w:ascii="Garamond" w:hAnsi="Garamond"/>
          <w:lang w:val="en-US"/>
        </w:rPr>
        <w:t xml:space="preserve">În primele sale scrieri, înainte de izbugnirea controversei ariene, Sfântul Atanasie se lupta deja cu problema creaţiei. </w:t>
      </w:r>
      <w:r>
        <w:rPr>
          <w:rFonts w:cs="Garamond" w:ascii="Garamond" w:hAnsi="Garamond"/>
          <w:i/>
          <w:lang w:val="en-US"/>
        </w:rPr>
        <w:t>Pentru el era intim legată de mesajul crucial al credinţei creştine</w:t>
      </w:r>
      <w:r>
        <w:rPr>
          <w:rFonts w:cs="Garamond" w:ascii="Garamond" w:hAnsi="Garamond"/>
          <w:lang w:val="en-US"/>
        </w:rPr>
        <w:t xml:space="preserve">: întruparea răscumpărătoare a Logosului. Interpretarea răscumpărării, după cum este expusă în </w:t>
      </w:r>
      <w:r>
        <w:rPr>
          <w:rFonts w:cs="Garamond" w:ascii="Garamond" w:hAnsi="Garamond"/>
          <w:i/>
          <w:lang w:val="en-US"/>
        </w:rPr>
        <w:t xml:space="preserve">De incarnatione verbi </w:t>
      </w:r>
      <w:r>
        <w:rPr>
          <w:rFonts w:cs="Garamond" w:ascii="Garamond" w:hAnsi="Garamond"/>
          <w:lang w:val="en-US"/>
        </w:rPr>
        <w:t xml:space="preserve">se întemeiază într-o concepţie distinctivă a cosmosului. În viziunea sfântului Atanasie a existat o ruptură ultimă şi radicală sau un </w:t>
      </w:r>
      <w:r>
        <w:rPr>
          <w:rFonts w:cs="Garamond" w:ascii="Garamond" w:hAnsi="Garamond"/>
          <w:i/>
          <w:lang w:val="en-US"/>
        </w:rPr>
        <w:t xml:space="preserve">hiat </w:t>
      </w:r>
      <w:r>
        <w:rPr>
          <w:rFonts w:cs="Garamond" w:ascii="Garamond" w:hAnsi="Garamond"/>
          <w:lang w:val="en-US"/>
        </w:rPr>
        <w:t xml:space="preserve">între Fiinţa Absolută a lui Dumnezeu şi existenţa contingentă a lumii. Existau de fapt două moduri de existenţă diferite radical şi lipsite de similaritate. Pe de o parte – Fiinţa lui Dumnezeu, veşnică şi imutabilă, “nemuritoare” şi “nestricăciosă.” Pe de cealaltă parte – fluxul cosmosului, mutabil intrinsec şi “mortal,” expus schimbării şi “stricăciunii.” Tensiunea ontologică ultimă a fost între </w:t>
      </w:r>
      <w:r>
        <w:rPr>
          <w:rFonts w:cs="Garamond" w:ascii="Garamond" w:hAnsi="Garamond"/>
          <w:lang w:val="el-GR"/>
        </w:rPr>
        <w:t>άφθαρία</w:t>
      </w:r>
      <w:r>
        <w:rPr>
          <w:rFonts w:cs="Garamond" w:ascii="Garamond" w:hAnsi="Garamond"/>
          <w:lang w:val="en-US"/>
        </w:rPr>
        <w:t xml:space="preserve"> </w:t>
      </w:r>
      <w:r>
        <w:rPr>
          <w:rFonts w:cs="Garamond" w:ascii="Garamond" w:hAnsi="Garamond"/>
        </w:rPr>
        <w:t xml:space="preserve">şi </w:t>
      </w:r>
      <w:r>
        <w:rPr>
          <w:rFonts w:cs="Garamond" w:ascii="Garamond" w:hAnsi="Garamond"/>
          <w:lang w:val="el-GR"/>
        </w:rPr>
        <w:t>φθορά</w:t>
      </w:r>
      <w:r>
        <w:rPr>
          <w:rFonts w:cs="Garamond" w:ascii="Garamond" w:hAnsi="Garamond"/>
          <w:lang w:val="en-US"/>
        </w:rPr>
        <w:t xml:space="preserve"> </w:t>
      </w:r>
      <w:r>
        <w:rPr>
          <w:rFonts w:cs="Garamond" w:ascii="Garamond" w:hAnsi="Garamond"/>
        </w:rPr>
        <w:t xml:space="preserve">fluxului cosmic. Din moment ce toată creaţia a început din voinţa şi plăcerea lui Dumnezeu, „din nimic,” o tendinţă meonică ultimă a fost inerentă în înseşi </w:t>
      </w:r>
      <w:r>
        <w:rPr>
          <w:rFonts w:cs="Garamond" w:ascii="Garamond" w:hAnsi="Garamond"/>
          <w:i/>
        </w:rPr>
        <w:t>natura</w:t>
      </w:r>
      <w:r>
        <w:rPr>
          <w:rFonts w:cs="Garamond" w:ascii="Garamond" w:hAnsi="Garamond"/>
        </w:rPr>
        <w:t xml:space="preserve"> lucrurilor create. Prin propria lor „natură” toate lucrurile create au fost intrinsec nestabile, fluide, impotente, mortale, supuse distrugerii – </w:t>
      </w:r>
      <w:r>
        <w:rPr>
          <w:rFonts w:cs="Garamond" w:ascii="Garamond" w:hAnsi="Garamond"/>
          <w:lang w:val="el-GR"/>
        </w:rPr>
        <w:t>τών</w:t>
      </w:r>
      <w:r>
        <w:rPr>
          <w:rFonts w:cs="Garamond" w:ascii="Garamond" w:hAnsi="Garamond"/>
        </w:rPr>
        <w:t xml:space="preserve"> </w:t>
      </w:r>
      <w:r>
        <w:rPr>
          <w:rFonts w:cs="Garamond" w:ascii="Garamond" w:hAnsi="Garamond"/>
          <w:lang w:val="el-GR"/>
        </w:rPr>
        <w:t>γάρ</w:t>
      </w:r>
      <w:r>
        <w:rPr>
          <w:rFonts w:cs="Garamond" w:ascii="Garamond" w:hAnsi="Garamond"/>
        </w:rPr>
        <w:t xml:space="preserve"> </w:t>
      </w:r>
      <w:r>
        <w:rPr>
          <w:rFonts w:cs="Garamond" w:ascii="Garamond" w:hAnsi="Garamond"/>
          <w:lang w:val="el-GR"/>
        </w:rPr>
        <w:t>γενητών</w:t>
      </w:r>
      <w:r>
        <w:rPr>
          <w:rFonts w:cs="Garamond" w:ascii="Garamond" w:hAnsi="Garamond"/>
        </w:rPr>
        <w:t xml:space="preserve"> </w:t>
      </w:r>
      <w:r>
        <w:rPr>
          <w:rFonts w:cs="Garamond" w:ascii="Garamond" w:hAnsi="Garamond"/>
          <w:lang w:val="en-US"/>
        </w:rPr>
        <w:t>ή</w:t>
      </w:r>
      <w:r>
        <w:rPr>
          <w:rFonts w:cs="Garamond" w:ascii="Garamond" w:hAnsi="Garamond"/>
        </w:rPr>
        <w:t xml:space="preserve"> </w:t>
      </w:r>
      <w:r>
        <w:rPr>
          <w:rFonts w:cs="Garamond" w:ascii="Garamond" w:hAnsi="Garamond"/>
          <w:lang w:val="el-GR"/>
        </w:rPr>
        <w:t>φύσις</w:t>
      </w:r>
      <w:r>
        <w:rPr>
          <w:rFonts w:cs="Garamond" w:ascii="Garamond" w:hAnsi="Garamond"/>
        </w:rPr>
        <w:t xml:space="preserve">, </w:t>
      </w:r>
      <w:r>
        <w:rPr>
          <w:rFonts w:cs="Garamond" w:ascii="Garamond" w:hAnsi="Garamond"/>
          <w:lang w:val="en-US"/>
        </w:rPr>
        <w:t>ά</w:t>
      </w:r>
      <w:r>
        <w:rPr>
          <w:rFonts w:cs="Garamond" w:ascii="Garamond" w:hAnsi="Garamond"/>
          <w:lang w:val="el-GR"/>
        </w:rPr>
        <w:t>τε</w:t>
      </w:r>
      <w:r>
        <w:rPr>
          <w:rFonts w:cs="Garamond" w:ascii="Garamond" w:hAnsi="Garamond"/>
        </w:rPr>
        <w:t xml:space="preserve"> </w:t>
      </w:r>
      <w:r>
        <w:rPr>
          <w:rFonts w:cs="Garamond" w:ascii="Garamond" w:hAnsi="Garamond"/>
          <w:lang w:val="en-US"/>
        </w:rPr>
        <w:t>έ</w:t>
      </w:r>
      <w:r>
        <w:rPr>
          <w:rFonts w:cs="Garamond" w:ascii="Garamond" w:hAnsi="Garamond"/>
          <w:lang w:val="el-GR"/>
        </w:rPr>
        <w:t>ξ</w:t>
      </w:r>
      <w:r>
        <w:rPr>
          <w:rFonts w:cs="Garamond" w:ascii="Garamond" w:hAnsi="Garamond"/>
        </w:rPr>
        <w:t xml:space="preserve"> </w:t>
      </w:r>
      <w:r>
        <w:rPr>
          <w:rFonts w:cs="Garamond" w:ascii="Garamond" w:hAnsi="Garamond"/>
          <w:lang w:val="el-GR"/>
        </w:rPr>
        <w:t>ούκ</w:t>
      </w:r>
      <w:r>
        <w:rPr>
          <w:rFonts w:cs="Garamond" w:ascii="Garamond" w:hAnsi="Garamond"/>
        </w:rPr>
        <w:t xml:space="preserve"> </w:t>
      </w:r>
      <w:r>
        <w:rPr>
          <w:rFonts w:cs="Garamond" w:ascii="Garamond" w:hAnsi="Garamond"/>
          <w:lang w:val="en-US"/>
        </w:rPr>
        <w:t>ό</w:t>
      </w:r>
      <w:r>
        <w:rPr>
          <w:rFonts w:cs="Garamond" w:ascii="Garamond" w:hAnsi="Garamond"/>
          <w:lang w:val="el-GR"/>
        </w:rPr>
        <w:t>ντων</w:t>
      </w:r>
      <w:r>
        <w:rPr>
          <w:rFonts w:cs="Garamond" w:ascii="Garamond" w:hAnsi="Garamond"/>
        </w:rPr>
        <w:t xml:space="preserve"> </w:t>
      </w:r>
      <w:r>
        <w:rPr>
          <w:rFonts w:cs="Garamond" w:ascii="Garamond" w:hAnsi="Garamond"/>
          <w:lang w:val="en-US"/>
        </w:rPr>
        <w:t>ύ</w:t>
      </w:r>
      <w:r>
        <w:rPr>
          <w:rFonts w:cs="Garamond" w:ascii="Garamond" w:hAnsi="Garamond"/>
          <w:lang w:val="el-GR"/>
        </w:rPr>
        <w:t>ποστάσα</w:t>
      </w:r>
      <w:r>
        <w:rPr>
          <w:rFonts w:cs="Garamond" w:ascii="Garamond" w:hAnsi="Garamond"/>
        </w:rPr>
        <w:t xml:space="preserve"> </w:t>
      </w:r>
      <w:r>
        <w:rPr>
          <w:rFonts w:cs="Garamond" w:ascii="Garamond" w:hAnsi="Garamond"/>
          <w:lang w:val="el-GR"/>
        </w:rPr>
        <w:t>ρευστή</w:t>
      </w:r>
      <w:r>
        <w:rPr>
          <w:rFonts w:cs="Garamond" w:ascii="Garamond" w:hAnsi="Garamond"/>
        </w:rPr>
        <w:t xml:space="preserve"> </w:t>
      </w:r>
      <w:r>
        <w:rPr>
          <w:rFonts w:cs="Garamond" w:ascii="Garamond" w:hAnsi="Garamond"/>
          <w:lang w:val="el-GR"/>
        </w:rPr>
        <w:t>τις</w:t>
      </w:r>
      <w:r>
        <w:rPr>
          <w:rFonts w:cs="Garamond" w:ascii="Garamond" w:hAnsi="Garamond"/>
        </w:rPr>
        <w:t xml:space="preserve"> </w:t>
      </w:r>
      <w:r>
        <w:rPr>
          <w:rFonts w:cs="Garamond" w:ascii="Garamond" w:hAnsi="Garamond"/>
          <w:lang w:val="el-GR"/>
        </w:rPr>
        <w:t>καί</w:t>
      </w:r>
      <w:r>
        <w:rPr>
          <w:rFonts w:cs="Garamond" w:ascii="Garamond" w:hAnsi="Garamond"/>
        </w:rPr>
        <w:t xml:space="preserve"> ά</w:t>
      </w:r>
      <w:r>
        <w:rPr>
          <w:rFonts w:cs="Garamond" w:ascii="Garamond" w:hAnsi="Garamond"/>
          <w:lang w:val="el-GR"/>
        </w:rPr>
        <w:t>σθενής</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θνητή</w:t>
      </w:r>
      <w:r>
        <w:rPr>
          <w:rFonts w:cs="Garamond" w:ascii="Garamond" w:hAnsi="Garamond"/>
        </w:rPr>
        <w:t xml:space="preserve"> </w:t>
      </w:r>
      <w:r>
        <w:rPr>
          <w:rFonts w:cs="Garamond" w:ascii="Garamond" w:hAnsi="Garamond"/>
          <w:lang w:val="el-GR"/>
        </w:rPr>
        <w:t>καθ</w:t>
      </w:r>
      <w:r>
        <w:rPr>
          <w:rFonts w:cs="Garamond" w:ascii="Garamond" w:hAnsi="Garamond"/>
        </w:rPr>
        <w:t xml:space="preserve"> έ</w:t>
      </w:r>
      <w:r>
        <w:rPr>
          <w:rFonts w:cs="Garamond" w:ascii="Garamond" w:hAnsi="Garamond"/>
          <w:lang w:val="el-GR"/>
        </w:rPr>
        <w:t>αθτήν</w:t>
      </w:r>
      <w:r>
        <w:rPr>
          <w:rFonts w:cs="Garamond" w:ascii="Garamond" w:hAnsi="Garamond"/>
        </w:rPr>
        <w:t xml:space="preserve"> </w:t>
      </w:r>
      <w:r>
        <w:rPr>
          <w:rFonts w:cs="Garamond" w:ascii="Garamond" w:hAnsi="Garamond"/>
          <w:lang w:val="el-GR"/>
        </w:rPr>
        <w:t>συγκρινωμένει</w:t>
      </w:r>
      <w:r>
        <w:rPr>
          <w:rFonts w:cs="Garamond" w:ascii="Garamond" w:hAnsi="Garamond"/>
        </w:rPr>
        <w:t xml:space="preserve"> </w:t>
      </w:r>
      <w:r>
        <w:rPr>
          <w:rFonts w:cs="Garamond" w:ascii="Garamond" w:hAnsi="Garamond"/>
          <w:lang w:val="el-GR"/>
        </w:rPr>
        <w:t>τυγχανει</w:t>
      </w:r>
      <w:r>
        <w:rPr>
          <w:rFonts w:cs="Garamond" w:ascii="Garamond" w:hAnsi="Garamond"/>
        </w:rPr>
        <w:t xml:space="preserve">. Existenţa lor era precară. Dacă existat vreo ordine sau stabilitate în cosmos, ea a fost supra-impusă pe propria „natură” şi împărţită lucrurilor create de Logos. Logosul a fost cel care a ordonat şi a legat creaţia – </w:t>
      </w:r>
      <w:r>
        <w:rPr>
          <w:rFonts w:cs="Garamond" w:ascii="Garamond" w:hAnsi="Garamond"/>
          <w:lang w:val="el-GR"/>
        </w:rPr>
        <w:t>συνέχει</w:t>
      </w:r>
      <w:r>
        <w:rPr>
          <w:rFonts w:cs="Garamond" w:ascii="Garamond" w:hAnsi="Garamond"/>
          <w:lang w:val="en-US"/>
        </w:rPr>
        <w:t xml:space="preserve"> </w:t>
      </w:r>
      <w:r>
        <w:rPr>
          <w:rFonts w:cs="Garamond" w:ascii="Garamond" w:hAnsi="Garamond"/>
          <w:lang w:val="el-GR"/>
        </w:rPr>
        <w:t>καί</w:t>
      </w:r>
      <w:r>
        <w:rPr>
          <w:rFonts w:cs="Garamond" w:ascii="Garamond" w:hAnsi="Garamond"/>
          <w:lang w:val="en-US"/>
        </w:rPr>
        <w:t xml:space="preserve"> </w:t>
      </w:r>
      <w:r>
        <w:rPr>
          <w:rFonts w:cs="Garamond" w:ascii="Garamond" w:hAnsi="Garamond"/>
          <w:lang w:val="el-GR"/>
        </w:rPr>
        <w:t>συσφίγγει</w:t>
      </w:r>
      <w:r>
        <w:rPr>
          <w:rFonts w:cs="Garamond" w:ascii="Garamond" w:hAnsi="Garamond"/>
          <w:lang w:val="en-US"/>
        </w:rPr>
        <w:t xml:space="preserve"> – contracarând plecarea ei spre dezintegrare. “Natura” creaturală este creaţia lui Dumnezeu. Aceasta a fost limitată lăuntric de condiţia sa creaturală: aceasta era fără de scăpare mutabilă şi “mortală.” Sfântul Atanasie a fost în dezacord formal cu noţiunea de </w:t>
      </w:r>
      <w:r>
        <w:rPr>
          <w:rFonts w:cs="Garamond" w:ascii="Garamond" w:hAnsi="Garamond"/>
          <w:lang w:val="el-GR"/>
        </w:rPr>
        <w:t>λόγοι</w:t>
      </w:r>
      <w:r>
        <w:rPr>
          <w:rFonts w:cs="Garamond" w:ascii="Garamond" w:hAnsi="Garamond"/>
          <w:lang w:val="en-US"/>
        </w:rPr>
        <w:t xml:space="preserve"> seminal, imanent şi inerent în înseşi lucrurile. Creaţia se susţinea numai pe impactul imediat al Logosului divin. Nu numai că cosmosul a fost adus la existenţă “din nimic” printr-un </w:t>
      </w:r>
      <w:r>
        <w:rPr>
          <w:rFonts w:cs="Garamond" w:ascii="Garamond" w:hAnsi="Garamond"/>
          <w:i/>
          <w:lang w:val="en-US"/>
        </w:rPr>
        <w:t xml:space="preserve">fiat </w:t>
      </w:r>
      <w:r>
        <w:rPr>
          <w:rFonts w:cs="Garamond" w:ascii="Garamond" w:hAnsi="Garamond"/>
          <w:lang w:val="en-US"/>
        </w:rPr>
        <w:t>creativ şi suveran dar a fost menţinut în existenţă numai de acţiunea continuă a Creatorului. Şi omul s-a împărtăşit de această instabilitate “naturală” a cosmosului, fiind o fiinţă “composită” şi care a apărut “din nimic” – έ</w:t>
      </w:r>
      <w:r>
        <w:rPr>
          <w:rFonts w:cs="Garamond" w:ascii="Garamond" w:hAnsi="Garamond"/>
          <w:lang w:val="el-GR"/>
        </w:rPr>
        <w:t>κ</w:t>
      </w:r>
      <w:r>
        <w:rPr>
          <w:rFonts w:cs="Garamond" w:ascii="Garamond" w:hAnsi="Garamond"/>
          <w:lang w:val="en-US"/>
        </w:rPr>
        <w:t xml:space="preserve"> </w:t>
      </w:r>
      <w:r>
        <w:rPr>
          <w:rFonts w:cs="Garamond" w:ascii="Garamond" w:hAnsi="Garamond"/>
          <w:lang w:val="el-GR"/>
        </w:rPr>
        <w:t>τού</w:t>
      </w:r>
      <w:r>
        <w:rPr>
          <w:rFonts w:cs="Garamond" w:ascii="Garamond" w:hAnsi="Garamond"/>
          <w:lang w:val="en-US"/>
        </w:rPr>
        <w:t xml:space="preserve"> </w:t>
      </w:r>
      <w:r>
        <w:rPr>
          <w:rFonts w:cs="Garamond" w:ascii="Garamond" w:hAnsi="Garamond"/>
          <w:lang w:val="el-GR"/>
        </w:rPr>
        <w:t>μή</w:t>
      </w:r>
      <w:r>
        <w:rPr>
          <w:rFonts w:cs="Garamond" w:ascii="Garamond" w:hAnsi="Garamond"/>
          <w:lang w:val="en-US"/>
        </w:rPr>
        <w:t xml:space="preserve"> ό</w:t>
      </w:r>
      <w:r>
        <w:rPr>
          <w:rFonts w:cs="Garamond" w:ascii="Garamond" w:hAnsi="Garamond"/>
          <w:lang w:val="el-GR"/>
        </w:rPr>
        <w:t>ντος</w:t>
      </w:r>
      <w:r>
        <w:rPr>
          <w:rFonts w:cs="Garamond" w:ascii="Garamond" w:hAnsi="Garamond"/>
          <w:lang w:val="en-US"/>
        </w:rPr>
        <w:t xml:space="preserve"> </w:t>
      </w:r>
      <w:r>
        <w:rPr>
          <w:rFonts w:cs="Garamond" w:ascii="Garamond" w:hAnsi="Garamond"/>
          <w:lang w:val="el-GR"/>
        </w:rPr>
        <w:t>γενόμενοι</w:t>
      </w:r>
      <w:r>
        <w:rPr>
          <w:rFonts w:cs="Garamond" w:ascii="Garamond" w:hAnsi="Garamond"/>
          <w:lang w:val="en-US"/>
        </w:rPr>
        <w:t xml:space="preserve">. </w:t>
      </w:r>
      <w:r>
        <w:rPr>
          <w:rFonts w:cs="Garamond" w:ascii="Garamond" w:hAnsi="Garamond"/>
        </w:rPr>
        <w:t xml:space="preserve">Prin „natura” sa omul a fost „mortal” şi „stricăcios” – </w:t>
      </w:r>
      <w:r>
        <w:rPr>
          <w:rFonts w:cs="Garamond" w:ascii="Garamond" w:hAnsi="Garamond"/>
          <w:lang w:val="el-GR"/>
        </w:rPr>
        <w:t>κατά</w:t>
      </w:r>
      <w:r>
        <w:rPr>
          <w:rFonts w:cs="Garamond" w:ascii="Garamond" w:hAnsi="Garamond"/>
          <w:lang w:val="en-US"/>
        </w:rPr>
        <w:t xml:space="preserve"> </w:t>
      </w:r>
      <w:r>
        <w:rPr>
          <w:rFonts w:cs="Garamond" w:ascii="Garamond" w:hAnsi="Garamond"/>
          <w:lang w:val="el-GR"/>
        </w:rPr>
        <w:t>φύσιν</w:t>
      </w:r>
      <w:r>
        <w:rPr>
          <w:rFonts w:cs="Garamond" w:ascii="Garamond" w:hAnsi="Garamond"/>
          <w:lang w:val="en-US"/>
        </w:rPr>
        <w:t xml:space="preserve"> </w:t>
      </w:r>
      <w:r>
        <w:rPr>
          <w:rFonts w:cs="Garamond" w:ascii="Garamond" w:hAnsi="Garamond"/>
          <w:lang w:val="el-GR"/>
        </w:rPr>
        <w:t>φθαρτός</w:t>
      </w:r>
      <w:r>
        <w:rPr>
          <w:rFonts w:cs="Garamond" w:ascii="Garamond" w:hAnsi="Garamond"/>
          <w:lang w:val="en-US"/>
        </w:rPr>
        <w:t xml:space="preserve"> – şi ar putea să scape de condiţia sa de mortalitate numai prin harul lui Dumnezeu şi prin participare la energiile Logosului – </w:t>
      </w:r>
      <w:r>
        <w:rPr>
          <w:rFonts w:cs="Garamond" w:ascii="Garamond" w:hAnsi="Garamond"/>
          <w:lang w:val="el-GR"/>
        </w:rPr>
        <w:t>χάριοτι</w:t>
      </w:r>
      <w:r>
        <w:rPr>
          <w:rFonts w:cs="Garamond" w:ascii="Garamond" w:hAnsi="Garamond"/>
          <w:lang w:val="en-US"/>
        </w:rPr>
        <w:t xml:space="preserve"> </w:t>
      </w:r>
      <w:r>
        <w:rPr>
          <w:rFonts w:cs="Garamond" w:ascii="Garamond" w:hAnsi="Garamond"/>
          <w:lang w:val="el-GR"/>
        </w:rPr>
        <w:t>δέ</w:t>
      </w:r>
      <w:r>
        <w:rPr>
          <w:rFonts w:cs="Garamond" w:ascii="Garamond" w:hAnsi="Garamond"/>
          <w:lang w:val="en-US"/>
        </w:rPr>
        <w:t xml:space="preserve"> </w:t>
      </w:r>
      <w:r>
        <w:rPr>
          <w:rFonts w:cs="Garamond" w:ascii="Garamond" w:hAnsi="Garamond"/>
          <w:lang w:val="el-GR"/>
        </w:rPr>
        <w:t>τής</w:t>
      </w:r>
      <w:r>
        <w:rPr>
          <w:rFonts w:cs="Garamond" w:ascii="Garamond" w:hAnsi="Garamond"/>
          <w:lang w:val="en-US"/>
        </w:rPr>
        <w:t xml:space="preserve"> </w:t>
      </w:r>
      <w:r>
        <w:rPr>
          <w:rFonts w:cs="Garamond" w:ascii="Garamond" w:hAnsi="Garamond"/>
          <w:lang w:val="el-GR"/>
        </w:rPr>
        <w:t>τού</w:t>
      </w:r>
      <w:r>
        <w:rPr>
          <w:rFonts w:cs="Garamond" w:ascii="Garamond" w:hAnsi="Garamond"/>
          <w:lang w:val="en-US"/>
        </w:rPr>
        <w:t xml:space="preserve"> </w:t>
      </w:r>
      <w:r>
        <w:rPr>
          <w:rFonts w:cs="Garamond" w:ascii="Garamond" w:hAnsi="Garamond"/>
          <w:lang w:val="el-GR"/>
        </w:rPr>
        <w:t>λόγου</w:t>
      </w:r>
      <w:r>
        <w:rPr>
          <w:rFonts w:cs="Garamond" w:ascii="Garamond" w:hAnsi="Garamond"/>
          <w:lang w:val="en-US"/>
        </w:rPr>
        <w:t xml:space="preserve"> </w:t>
      </w:r>
      <w:r>
        <w:rPr>
          <w:rFonts w:cs="Garamond" w:ascii="Garamond" w:hAnsi="Garamond"/>
          <w:lang w:val="el-GR"/>
        </w:rPr>
        <w:t>μετουσίας</w:t>
      </w:r>
      <w:r>
        <w:rPr>
          <w:rFonts w:cs="Garamond" w:ascii="Garamond" w:hAnsi="Garamond"/>
          <w:lang w:val="en-US"/>
        </w:rPr>
        <w:t xml:space="preserve"> </w:t>
      </w:r>
      <w:r>
        <w:rPr>
          <w:rFonts w:cs="Garamond" w:ascii="Garamond" w:hAnsi="Garamond"/>
          <w:lang w:val="el-GR"/>
        </w:rPr>
        <w:t>τού</w:t>
      </w:r>
      <w:r>
        <w:rPr>
          <w:rFonts w:cs="Garamond" w:ascii="Garamond" w:hAnsi="Garamond"/>
          <w:lang w:val="en-US"/>
        </w:rPr>
        <w:t xml:space="preserve"> </w:t>
      </w:r>
      <w:r>
        <w:rPr>
          <w:rFonts w:cs="Garamond" w:ascii="Garamond" w:hAnsi="Garamond"/>
          <w:lang w:val="el-GR"/>
        </w:rPr>
        <w:t>κατά</w:t>
      </w:r>
      <w:r>
        <w:rPr>
          <w:rFonts w:cs="Garamond" w:ascii="Garamond" w:hAnsi="Garamond"/>
          <w:lang w:val="en-US"/>
        </w:rPr>
        <w:t xml:space="preserve"> </w:t>
      </w:r>
      <w:r>
        <w:rPr>
          <w:rFonts w:cs="Garamond" w:ascii="Garamond" w:hAnsi="Garamond"/>
          <w:lang w:val="el-GR"/>
        </w:rPr>
        <w:t>φύσιν</w:t>
      </w:r>
      <w:r>
        <w:rPr>
          <w:rFonts w:cs="Garamond" w:ascii="Garamond" w:hAnsi="Garamond"/>
          <w:lang w:val="en-US"/>
        </w:rPr>
        <w:t xml:space="preserve"> έ</w:t>
      </w:r>
      <w:r>
        <w:rPr>
          <w:rFonts w:cs="Garamond" w:ascii="Garamond" w:hAnsi="Garamond"/>
          <w:lang w:val="el-GR"/>
        </w:rPr>
        <w:t>κφυγόντες</w:t>
      </w:r>
      <w:r>
        <w:rPr>
          <w:rFonts w:cs="Garamond" w:ascii="Garamond" w:hAnsi="Garamond"/>
          <w:lang w:val="en-US"/>
        </w:rPr>
        <w:t xml:space="preserve">. </w:t>
      </w:r>
      <w:r>
        <w:rPr>
          <w:rFonts w:cs="Garamond" w:ascii="Garamond" w:hAnsi="Garamond"/>
        </w:rPr>
        <w:t>Prin sine omul nu este capabil „să continue la veşnicie” – oύ</w:t>
      </w:r>
      <w:r>
        <w:rPr>
          <w:rFonts w:cs="Garamond" w:ascii="Garamond" w:hAnsi="Garamond"/>
          <w:lang w:val="el-GR"/>
        </w:rPr>
        <w:t>χ</w:t>
      </w:r>
      <w:r>
        <w:rPr>
          <w:rFonts w:cs="Garamond" w:ascii="Garamond" w:hAnsi="Garamond"/>
          <w:lang w:val="en-US"/>
        </w:rPr>
        <w:t xml:space="preserve"> ί</w:t>
      </w:r>
      <w:r>
        <w:rPr>
          <w:rFonts w:cs="Garamond" w:ascii="Garamond" w:hAnsi="Garamond"/>
          <w:lang w:val="el-GR"/>
        </w:rPr>
        <w:t>κανόν</w:t>
      </w:r>
      <w:r>
        <w:rPr>
          <w:rFonts w:cs="Garamond" w:ascii="Garamond" w:hAnsi="Garamond"/>
          <w:lang w:val="en-US"/>
        </w:rPr>
        <w:t xml:space="preserve"> </w:t>
      </w:r>
      <w:r>
        <w:rPr>
          <w:rFonts w:cs="Garamond" w:ascii="Garamond" w:hAnsi="Garamond"/>
          <w:lang w:val="el-GR"/>
        </w:rPr>
        <w:t>είη</w:t>
      </w:r>
      <w:r>
        <w:rPr>
          <w:rFonts w:cs="Garamond" w:ascii="Garamond" w:hAnsi="Garamond"/>
          <w:lang w:val="en-US"/>
        </w:rPr>
        <w:t xml:space="preserve"> </w:t>
      </w:r>
      <w:r>
        <w:rPr>
          <w:rFonts w:cs="Garamond" w:ascii="Garamond" w:hAnsi="Garamond"/>
          <w:lang w:val="el-GR"/>
        </w:rPr>
        <w:t>κατά</w:t>
      </w:r>
      <w:r>
        <w:rPr>
          <w:rFonts w:cs="Garamond" w:ascii="Garamond" w:hAnsi="Garamond"/>
          <w:lang w:val="en-US"/>
        </w:rPr>
        <w:t xml:space="preserve"> </w:t>
      </w:r>
      <w:r>
        <w:rPr>
          <w:rFonts w:cs="Garamond" w:ascii="Garamond" w:hAnsi="Garamond"/>
          <w:lang w:val="el-GR"/>
        </w:rPr>
        <w:t>τόν</w:t>
      </w:r>
      <w:r>
        <w:rPr>
          <w:rFonts w:cs="Garamond" w:ascii="Garamond" w:hAnsi="Garamond"/>
          <w:lang w:val="en-US"/>
        </w:rPr>
        <w:t xml:space="preserve"> </w:t>
      </w:r>
      <w:r>
        <w:rPr>
          <w:rFonts w:cs="Garamond" w:ascii="Garamond" w:hAnsi="Garamond"/>
          <w:lang w:val="el-GR"/>
        </w:rPr>
        <w:t>τής</w:t>
      </w:r>
      <w:r>
        <w:rPr>
          <w:rFonts w:cs="Garamond" w:ascii="Garamond" w:hAnsi="Garamond"/>
          <w:lang w:val="en-US"/>
        </w:rPr>
        <w:t xml:space="preserve"> ί</w:t>
      </w:r>
      <w:r>
        <w:rPr>
          <w:rFonts w:cs="Garamond" w:ascii="Garamond" w:hAnsi="Garamond"/>
          <w:lang w:val="el-GR"/>
        </w:rPr>
        <w:t>δίας</w:t>
      </w:r>
      <w:r>
        <w:rPr>
          <w:rFonts w:cs="Garamond" w:ascii="Garamond" w:hAnsi="Garamond"/>
          <w:lang w:val="en-US"/>
        </w:rPr>
        <w:t xml:space="preserve"> </w:t>
      </w:r>
      <w:r>
        <w:rPr>
          <w:rFonts w:cs="Garamond" w:ascii="Garamond" w:hAnsi="Garamond"/>
          <w:lang w:val="el-GR"/>
        </w:rPr>
        <w:t>γενέσεως</w:t>
      </w:r>
      <w:r>
        <w:rPr>
          <w:rFonts w:cs="Garamond" w:ascii="Garamond" w:hAnsi="Garamond"/>
          <w:lang w:val="en-US"/>
        </w:rPr>
        <w:t xml:space="preserve"> </w:t>
      </w:r>
      <w:r>
        <w:rPr>
          <w:rFonts w:cs="Garamond" w:ascii="Garamond" w:hAnsi="Garamond"/>
          <w:lang w:val="el-GR"/>
        </w:rPr>
        <w:t>λόγον</w:t>
      </w:r>
      <w:r>
        <w:rPr>
          <w:rFonts w:cs="Garamond" w:ascii="Garamond" w:hAnsi="Garamond"/>
          <w:lang w:val="en-US"/>
        </w:rPr>
        <w:t xml:space="preserve"> </w:t>
      </w:r>
      <w:r>
        <w:rPr>
          <w:rFonts w:cs="Garamond" w:ascii="Garamond" w:hAnsi="Garamond"/>
          <w:lang w:val="el-GR"/>
        </w:rPr>
        <w:t>διαμένειν</w:t>
      </w:r>
      <w:r>
        <w:rPr>
          <w:rFonts w:cs="Garamond" w:ascii="Garamond" w:hAnsi="Garamond"/>
          <w:lang w:val="en-US"/>
        </w:rPr>
        <w:t xml:space="preserve"> ά</w:t>
      </w:r>
      <w:r>
        <w:rPr>
          <w:rFonts w:cs="Garamond" w:ascii="Garamond" w:hAnsi="Garamond"/>
          <w:lang w:val="el-GR"/>
        </w:rPr>
        <w:t>εί</w:t>
      </w:r>
      <w:r>
        <w:rPr>
          <w:rFonts w:cs="Garamond" w:ascii="Garamond" w:hAnsi="Garamond"/>
          <w:lang w:val="en-US"/>
        </w:rPr>
        <w:t xml:space="preserve"> (</w:t>
      </w:r>
      <w:r>
        <w:rPr>
          <w:rFonts w:cs="Garamond" w:ascii="Garamond" w:hAnsi="Garamond"/>
          <w:i/>
        </w:rPr>
        <w:t xml:space="preserve">Contra gentes </w:t>
      </w:r>
      <w:r>
        <w:rPr>
          <w:rFonts w:cs="Garamond" w:ascii="Garamond" w:hAnsi="Garamond"/>
        </w:rPr>
        <w:t xml:space="preserve">40 la 43; </w:t>
      </w:r>
      <w:r>
        <w:rPr>
          <w:rFonts w:cs="Garamond" w:ascii="Garamond" w:hAnsi="Garamond"/>
          <w:i/>
        </w:rPr>
        <w:t xml:space="preserve">De incarnatione </w:t>
      </w:r>
      <w:r>
        <w:rPr>
          <w:rFonts w:cs="Garamond" w:ascii="Garamond" w:hAnsi="Garamond"/>
        </w:rPr>
        <w:t xml:space="preserve">2, 3, 5). Modelul acestei expoziţii este evident platonic. Sfântul Atanasie l-a folosit judicios. Fucţia cosmică sau „demiurgică”  a Logosului a fost puternic accentuată în concepţia sa. Transcendenţa divină a fost accentuată viguros. Caracterul divin al Logosului a fost principala presupoziţie a întregului argument. În fraza Sfântului Atanasie, Logosul a fost „Dumnezeul Unul Născut,” originând veşnic din </w:t>
      </w:r>
      <w:r>
        <w:rPr>
          <w:rFonts w:cs="Garamond" w:ascii="Garamond" w:hAnsi="Garamond"/>
          <w:lang w:val="el-GR"/>
        </w:rPr>
        <w:t>Τ</w:t>
      </w:r>
      <w:r>
        <w:rPr>
          <w:rFonts w:cs="Garamond" w:ascii="Garamond" w:hAnsi="Garamond"/>
        </w:rPr>
        <w:t xml:space="preserve">atăl în forma unui izvor, un </w:t>
      </w:r>
      <w:r>
        <w:rPr>
          <w:rFonts w:cs="Garamond" w:ascii="Garamond" w:hAnsi="Garamond"/>
          <w:lang w:val="el-GR"/>
        </w:rPr>
        <w:t>πηγή</w:t>
      </w:r>
      <w:r>
        <w:rPr>
          <w:rFonts w:cs="Garamond" w:ascii="Garamond" w:hAnsi="Garamond"/>
        </w:rPr>
        <w:t xml:space="preserve">. A existat o disimilaritate absolută între Logos şi creaturi. Logosul este prezent în lume, dar numai „dinamic” adică prin „puterile lui.” În „esenţa” sa El este afară din lume – </w:t>
      </w:r>
      <w:r>
        <w:rPr>
          <w:rFonts w:cs="Garamond" w:ascii="Garamond" w:hAnsi="Garamond"/>
          <w:lang w:val="el-GR"/>
        </w:rPr>
        <w:t>έκτός</w:t>
      </w:r>
      <w:r>
        <w:rPr>
          <w:rFonts w:cs="Garamond" w:ascii="Garamond" w:hAnsi="Garamond"/>
        </w:rPr>
        <w:t xml:space="preserve"> </w:t>
      </w:r>
      <w:r>
        <w:rPr>
          <w:rFonts w:cs="Garamond" w:ascii="Garamond" w:hAnsi="Garamond"/>
          <w:lang w:val="el-GR"/>
        </w:rPr>
        <w:t>μέν</w:t>
      </w:r>
      <w:r>
        <w:rPr>
          <w:rFonts w:cs="Garamond" w:ascii="Garamond" w:hAnsi="Garamond"/>
        </w:rPr>
        <w:t xml:space="preserve"> </w:t>
      </w:r>
      <w:r>
        <w:rPr>
          <w:rFonts w:cs="Garamond" w:ascii="Garamond" w:hAnsi="Garamond"/>
          <w:lang w:val="en-US"/>
        </w:rPr>
        <w:t>έ</w:t>
      </w:r>
      <w:r>
        <w:rPr>
          <w:rFonts w:cs="Garamond" w:ascii="Garamond" w:hAnsi="Garamond"/>
          <w:lang w:val="el-GR"/>
        </w:rPr>
        <w:t>στι</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αντός</w:t>
      </w:r>
      <w:r>
        <w:rPr>
          <w:rFonts w:cs="Garamond" w:ascii="Garamond" w:hAnsi="Garamond"/>
        </w:rPr>
        <w:t xml:space="preserve"> </w:t>
      </w:r>
      <w:r>
        <w:rPr>
          <w:rFonts w:cs="Garamond" w:ascii="Garamond" w:hAnsi="Garamond"/>
          <w:lang w:val="el-GR"/>
        </w:rPr>
        <w:t>κατ</w:t>
      </w:r>
      <w:r>
        <w:rPr>
          <w:rFonts w:cs="Garamond" w:ascii="Garamond" w:hAnsi="Garamond"/>
        </w:rPr>
        <w:t xml:space="preserve">’ </w:t>
      </w:r>
      <w:r>
        <w:rPr>
          <w:rFonts w:cs="Garamond" w:ascii="Garamond" w:hAnsi="Garamond"/>
          <w:lang w:val="el-GR"/>
        </w:rPr>
        <w:t>ούσίαν</w:t>
      </w:r>
      <w:r>
        <w:rPr>
          <w:rFonts w:cs="Garamond" w:ascii="Garamond" w:hAnsi="Garamond"/>
        </w:rPr>
        <w:t>, έ</w:t>
      </w:r>
      <w:r>
        <w:rPr>
          <w:rFonts w:cs="Garamond" w:ascii="Garamond" w:hAnsi="Garamond"/>
          <w:lang w:val="el-GR"/>
        </w:rPr>
        <w:t>ν</w:t>
      </w:r>
      <w:r>
        <w:rPr>
          <w:rFonts w:cs="Garamond" w:ascii="Garamond" w:hAnsi="Garamond"/>
        </w:rPr>
        <w:t xml:space="preserve"> </w:t>
      </w:r>
      <w:r>
        <w:rPr>
          <w:rFonts w:cs="Garamond" w:ascii="Garamond" w:hAnsi="Garamond"/>
          <w:lang w:val="el-GR"/>
        </w:rPr>
        <w:t>πάσι</w:t>
      </w:r>
      <w:r>
        <w:rPr>
          <w:rFonts w:cs="Garamond" w:ascii="Garamond" w:hAnsi="Garamond"/>
        </w:rPr>
        <w:t xml:space="preserve"> </w:t>
      </w:r>
      <w:r>
        <w:rPr>
          <w:rFonts w:cs="Garamond" w:ascii="Garamond" w:hAnsi="Garamond"/>
          <w:lang w:val="el-GR"/>
        </w:rPr>
        <w:t>δέ</w:t>
      </w:r>
      <w:r>
        <w:rPr>
          <w:rFonts w:cs="Garamond" w:ascii="Garamond" w:hAnsi="Garamond"/>
        </w:rPr>
        <w:t xml:space="preserve"> έ</w:t>
      </w:r>
      <w:r>
        <w:rPr>
          <w:rFonts w:cs="Garamond" w:ascii="Garamond" w:hAnsi="Garamond"/>
          <w:lang w:val="el-GR"/>
        </w:rPr>
        <w:t>στι</w:t>
      </w:r>
      <w:r>
        <w:rPr>
          <w:rFonts w:cs="Garamond" w:ascii="Garamond" w:hAnsi="Garamond"/>
        </w:rPr>
        <w:t xml:space="preserve"> </w:t>
      </w:r>
      <w:r>
        <w:rPr>
          <w:rFonts w:cs="Garamond" w:ascii="Garamond" w:hAnsi="Garamond"/>
          <w:lang w:val="el-GR"/>
        </w:rPr>
        <w:t>ταίς</w:t>
      </w:r>
      <w:r>
        <w:rPr>
          <w:rFonts w:cs="Garamond" w:ascii="Garamond" w:hAnsi="Garamond"/>
        </w:rPr>
        <w:t xml:space="preserve"> έ</w:t>
      </w:r>
      <w:r>
        <w:rPr>
          <w:rFonts w:cs="Garamond" w:ascii="Garamond" w:hAnsi="Garamond"/>
          <w:lang w:val="el-GR"/>
        </w:rPr>
        <w:t>αυτού</w:t>
      </w:r>
      <w:r>
        <w:rPr>
          <w:rFonts w:cs="Garamond" w:ascii="Garamond" w:hAnsi="Garamond"/>
        </w:rPr>
        <w:t xml:space="preserve"> </w:t>
      </w:r>
      <w:r>
        <w:rPr>
          <w:rFonts w:cs="Garamond" w:ascii="Garamond" w:hAnsi="Garamond"/>
          <w:lang w:val="el-GR"/>
        </w:rPr>
        <w:t>δυνάμεσι</w:t>
      </w:r>
      <w:r>
        <w:rPr>
          <w:rFonts w:cs="Garamond" w:ascii="Garamond" w:hAnsi="Garamond"/>
        </w:rPr>
        <w:t xml:space="preserve"> (</w:t>
      </w:r>
      <w:r>
        <w:rPr>
          <w:rFonts w:cs="Garamond" w:ascii="Garamond" w:hAnsi="Garamond"/>
          <w:i/>
        </w:rPr>
        <w:t xml:space="preserve">De incarnatione </w:t>
      </w:r>
      <w:r>
        <w:rPr>
          <w:rFonts w:cs="Garamond" w:ascii="Garamond" w:hAnsi="Garamond"/>
        </w:rPr>
        <w:t xml:space="preserve">17). Distincţia între „esenţă” şi „puteri” poate fi trasată la Filon şi Plotin şi la apologeţi şi Clement al Alexandriei. În Sfântul Atanasie aceasta a fost o conecţie total nouă. Nu s-a pus niciodată în aplicare relaţiei între relaţia dintre Dumnezeu şi Logos care a fost făcută de Origen. Acum slujeşte un nou scop – a discrimina strict între Fiinţa lăuntrică a lui Dumnezeu şi manifestarea sa „providenţială” şi creativă </w:t>
      </w:r>
      <w:r>
        <w:rPr>
          <w:rFonts w:cs="Garamond" w:ascii="Garamond" w:hAnsi="Garamond"/>
          <w:i/>
        </w:rPr>
        <w:t>ad extra</w:t>
      </w:r>
      <w:r>
        <w:rPr>
          <w:rFonts w:cs="Garamond" w:ascii="Garamond" w:hAnsi="Garamond"/>
        </w:rPr>
        <w:t xml:space="preserve">, în lumea creaturală. Lumea îşi datorează existenţa voinţei suverane şi bunătăţii lui Dumnezeu şi stă, peste abisul propriei nimicnicii şi impotenţă, numai pe aprinderea „harului” – </w:t>
      </w:r>
      <w:r>
        <w:rPr>
          <w:rFonts w:cs="Garamond" w:ascii="Garamond" w:hAnsi="Garamond"/>
          <w:i/>
        </w:rPr>
        <w:t xml:space="preserve">sola gratia. </w:t>
      </w:r>
      <w:r>
        <w:rPr>
          <w:rFonts w:cs="Garamond" w:ascii="Garamond" w:hAnsi="Garamond"/>
        </w:rPr>
        <w:t>Dar harul locuieşte în lume.</w:t>
      </w:r>
    </w:p>
    <w:p>
      <w:pPr>
        <w:pStyle w:val="Normal"/>
        <w:ind w:firstLine="708"/>
        <w:jc w:val="both"/>
        <w:rPr>
          <w:rFonts w:ascii="Garamond" w:hAnsi="Garamond" w:cs="Garamond"/>
        </w:rPr>
      </w:pPr>
      <w:r>
        <w:rPr>
          <w:rFonts w:cs="Garamond" w:ascii="Garamond" w:hAnsi="Garamond"/>
          <w:i/>
        </w:rPr>
        <w:t xml:space="preserve">În lupta cu arienii Sfântul Atanasie a început cu acelaşi presupoziţii. </w:t>
      </w:r>
      <w:r>
        <w:rPr>
          <w:rFonts w:cs="Garamond" w:ascii="Garamond" w:hAnsi="Garamond"/>
        </w:rPr>
        <w:t>Principala linie de demarcare trece printre distincţia între Creator şi creaţie şi nu printre Tatăl şi Fiul, după cum credeau arienii. Logosul este creatorul. El este creator fiindcă este deplin divin, un „chip nedistins” al Tatălui,</w:t>
      </w:r>
      <w:r>
        <w:rPr>
          <w:rFonts w:cs="Garamond" w:ascii="Garamond" w:hAnsi="Garamond"/>
          <w:lang w:val="en-US"/>
        </w:rPr>
        <w:t xml:space="preserve"> </w:t>
      </w:r>
      <w:r>
        <w:rPr>
          <w:rFonts w:cs="Garamond" w:ascii="Garamond" w:hAnsi="Garamond"/>
          <w:lang w:val="el-GR"/>
        </w:rPr>
        <w:t>άπαράλλακτος</w:t>
      </w:r>
      <w:r>
        <w:rPr>
          <w:rFonts w:cs="Garamond" w:ascii="Garamond" w:hAnsi="Garamond"/>
          <w:lang w:val="en-US"/>
        </w:rPr>
        <w:t xml:space="preserve"> </w:t>
      </w:r>
      <w:r>
        <w:rPr>
          <w:rFonts w:cs="Garamond" w:ascii="Garamond" w:hAnsi="Garamond"/>
          <w:lang w:val="el-GR"/>
        </w:rPr>
        <w:t>είκών</w:t>
      </w:r>
      <w:r>
        <w:rPr>
          <w:rFonts w:cs="Garamond" w:ascii="Garamond" w:hAnsi="Garamond"/>
          <w:lang w:val="en-US"/>
        </w:rPr>
        <w:t xml:space="preserve">. </w:t>
      </w:r>
      <w:r>
        <w:rPr>
          <w:rFonts w:cs="Garamond" w:ascii="Garamond" w:hAnsi="Garamond"/>
        </w:rPr>
        <w:t xml:space="preserve">În creaţie </w:t>
      </w:r>
      <w:r>
        <w:rPr>
          <w:rFonts w:cs="Garamond" w:ascii="Garamond" w:hAnsi="Garamond"/>
          <w:lang w:val="el-GR"/>
        </w:rPr>
        <w:t>Ε</w:t>
      </w:r>
      <w:r>
        <w:rPr>
          <w:rFonts w:cs="Garamond" w:ascii="Garamond" w:hAnsi="Garamond"/>
        </w:rPr>
        <w:t>l nu este numai un „instrument,” ό</w:t>
      </w:r>
      <w:r>
        <w:rPr>
          <w:rFonts w:cs="Garamond" w:ascii="Garamond" w:hAnsi="Garamond"/>
          <w:lang w:val="el-GR"/>
        </w:rPr>
        <w:t>ργανον</w:t>
      </w:r>
      <w:r>
        <w:rPr>
          <w:rFonts w:cs="Garamond" w:ascii="Garamond" w:hAnsi="Garamond"/>
          <w:lang w:val="en-US"/>
        </w:rPr>
        <w:t xml:space="preserve">. </w:t>
      </w:r>
      <w:r>
        <w:rPr>
          <w:rFonts w:cs="Garamond" w:ascii="Garamond" w:hAnsi="Garamond"/>
        </w:rPr>
        <w:t xml:space="preserve">El este cauza eficentă, ultimă şi imediată. Propria lui fiinţă este total independentă de creaţie, chiar şi a planului creativ al lumii. În acest moment Sfântul Atanasie a fost destul de formal. Textul crucial este în </w:t>
      </w:r>
      <w:r>
        <w:rPr>
          <w:rFonts w:cs="Garamond" w:ascii="Garamond" w:hAnsi="Garamond"/>
          <w:i/>
        </w:rPr>
        <w:t xml:space="preserve">Contra Arianos </w:t>
      </w:r>
      <w:r>
        <w:rPr>
          <w:rFonts w:cs="Garamond" w:ascii="Garamond" w:hAnsi="Garamond"/>
        </w:rPr>
        <w:t xml:space="preserve">II, 31 – ό </w:t>
      </w:r>
      <w:r>
        <w:rPr>
          <w:rFonts w:cs="Garamond" w:ascii="Garamond" w:hAnsi="Garamond"/>
          <w:lang w:val="el-GR"/>
        </w:rPr>
        <w:t>τού</w:t>
      </w:r>
      <w:r>
        <w:rPr>
          <w:rFonts w:cs="Garamond" w:ascii="Garamond" w:hAnsi="Garamond"/>
        </w:rPr>
        <w:t xml:space="preserve"> </w:t>
      </w:r>
      <w:r>
        <w:rPr>
          <w:rFonts w:cs="Garamond" w:ascii="Garamond" w:hAnsi="Garamond"/>
          <w:lang w:val="el-GR"/>
        </w:rPr>
        <w:t>θεού</w:t>
      </w:r>
      <w:r>
        <w:rPr>
          <w:rFonts w:cs="Garamond" w:ascii="Garamond" w:hAnsi="Garamond"/>
        </w:rPr>
        <w:t xml:space="preserve"> </w:t>
      </w:r>
      <w:r>
        <w:rPr>
          <w:rFonts w:cs="Garamond" w:ascii="Garamond" w:hAnsi="Garamond"/>
          <w:lang w:val="el-GR"/>
        </w:rPr>
        <w:t>γάρ</w:t>
      </w:r>
      <w:r>
        <w:rPr>
          <w:rFonts w:cs="Garamond" w:ascii="Garamond" w:hAnsi="Garamond"/>
        </w:rPr>
        <w:t xml:space="preserve"> </w:t>
      </w:r>
      <w:r>
        <w:rPr>
          <w:rFonts w:cs="Garamond" w:ascii="Garamond" w:hAnsi="Garamond"/>
          <w:lang w:val="el-GR"/>
        </w:rPr>
        <w:t>λόγος</w:t>
      </w:r>
      <w:r>
        <w:rPr>
          <w:rFonts w:cs="Garamond" w:ascii="Garamond" w:hAnsi="Garamond"/>
        </w:rPr>
        <w:t xml:space="preserve"> </w:t>
      </w:r>
      <w:r>
        <w:rPr>
          <w:rFonts w:cs="Garamond" w:ascii="Garamond" w:hAnsi="Garamond"/>
          <w:lang w:val="el-GR"/>
        </w:rPr>
        <w:t>ού</w:t>
      </w:r>
      <w:r>
        <w:rPr>
          <w:rFonts w:cs="Garamond" w:ascii="Garamond" w:hAnsi="Garamond"/>
        </w:rPr>
        <w:t xml:space="preserve"> </w:t>
      </w:r>
      <w:r>
        <w:rPr>
          <w:rFonts w:cs="Garamond" w:ascii="Garamond" w:hAnsi="Garamond"/>
          <w:lang w:val="el-GR"/>
        </w:rPr>
        <w:t>δι</w:t>
      </w:r>
      <w:r>
        <w:rPr>
          <w:rFonts w:cs="Garamond" w:ascii="Garamond" w:hAnsi="Garamond"/>
        </w:rPr>
        <w:t xml:space="preserve"> </w:t>
      </w:r>
      <w:r>
        <w:rPr>
          <w:rFonts w:cs="Garamond" w:ascii="Garamond" w:hAnsi="Garamond"/>
          <w:lang w:val="en-US"/>
        </w:rPr>
        <w:t>ή</w:t>
      </w:r>
      <w:r>
        <w:rPr>
          <w:rFonts w:cs="Garamond" w:ascii="Garamond" w:hAnsi="Garamond"/>
          <w:lang w:val="el-GR"/>
        </w:rPr>
        <w:t>μας</w:t>
      </w:r>
      <w:r>
        <w:rPr>
          <w:rFonts w:cs="Garamond" w:ascii="Garamond" w:hAnsi="Garamond"/>
        </w:rPr>
        <w:t xml:space="preserve"> </w:t>
      </w:r>
      <w:r>
        <w:rPr>
          <w:rFonts w:cs="Garamond" w:ascii="Garamond" w:hAnsi="Garamond"/>
          <w:lang w:val="el-GR"/>
        </w:rPr>
        <w:t>γέγονεν</w:t>
      </w:r>
      <w:r>
        <w:rPr>
          <w:rFonts w:cs="Garamond" w:ascii="Garamond" w:hAnsi="Garamond"/>
        </w:rPr>
        <w:t>, ά</w:t>
      </w:r>
      <w:r>
        <w:rPr>
          <w:rFonts w:cs="Garamond" w:ascii="Garamond" w:hAnsi="Garamond"/>
          <w:lang w:val="el-GR"/>
        </w:rPr>
        <w:t>λλά</w:t>
      </w:r>
      <w:r>
        <w:rPr>
          <w:rFonts w:cs="Garamond" w:ascii="Garamond" w:hAnsi="Garamond"/>
        </w:rPr>
        <w:t xml:space="preserve"> </w:t>
      </w:r>
      <w:r>
        <w:rPr>
          <w:rFonts w:cs="Garamond" w:ascii="Garamond" w:hAnsi="Garamond"/>
          <w:lang w:val="el-GR"/>
        </w:rPr>
        <w:t>μάλλον</w:t>
      </w:r>
      <w:r>
        <w:rPr>
          <w:rFonts w:cs="Garamond" w:ascii="Garamond" w:hAnsi="Garamond"/>
        </w:rPr>
        <w:t xml:space="preserve"> ή</w:t>
      </w:r>
      <w:r>
        <w:rPr>
          <w:rFonts w:cs="Garamond" w:ascii="Garamond" w:hAnsi="Garamond"/>
          <w:lang w:val="el-GR"/>
        </w:rPr>
        <w:t>μείς</w:t>
      </w:r>
      <w:r>
        <w:rPr>
          <w:rFonts w:cs="Garamond" w:ascii="Garamond" w:hAnsi="Garamond"/>
        </w:rPr>
        <w:t xml:space="preserve"> </w:t>
      </w:r>
      <w:r>
        <w:rPr>
          <w:rFonts w:cs="Garamond" w:ascii="Garamond" w:hAnsi="Garamond"/>
          <w:lang w:val="el-GR"/>
        </w:rPr>
        <w:t>δι</w:t>
      </w:r>
      <w:r>
        <w:rPr>
          <w:rFonts w:cs="Garamond" w:ascii="Garamond" w:hAnsi="Garamond"/>
        </w:rPr>
        <w:t xml:space="preserve"> </w:t>
      </w:r>
      <w:r>
        <w:rPr>
          <w:rFonts w:cs="Garamond" w:ascii="Garamond" w:hAnsi="Garamond"/>
          <w:lang w:val="el-GR"/>
        </w:rPr>
        <w:t>αύτόν</w:t>
      </w:r>
      <w:r>
        <w:rPr>
          <w:rFonts w:cs="Garamond" w:ascii="Garamond" w:hAnsi="Garamond"/>
        </w:rPr>
        <w:t xml:space="preserve"> </w:t>
      </w:r>
      <w:r>
        <w:rPr>
          <w:rFonts w:cs="Garamond" w:ascii="Garamond" w:hAnsi="Garamond"/>
          <w:lang w:val="el-GR"/>
        </w:rPr>
        <w:t>γεγόναμεν</w:t>
      </w:r>
      <w:r>
        <w:rPr>
          <w:rFonts w:cs="Garamond" w:ascii="Garamond" w:hAnsi="Garamond"/>
        </w:rPr>
        <w:t xml:space="preserve">, </w:t>
      </w:r>
      <w:r>
        <w:rPr>
          <w:rFonts w:cs="Garamond" w:ascii="Garamond" w:hAnsi="Garamond"/>
          <w:lang w:val="el-GR"/>
        </w:rPr>
        <w:t>καί</w:t>
      </w:r>
      <w:r>
        <w:rPr>
          <w:rFonts w:cs="Garamond" w:ascii="Garamond" w:hAnsi="Garamond"/>
        </w:rPr>
        <w:t xml:space="preserve"> έ</w:t>
      </w:r>
      <w:r>
        <w:rPr>
          <w:rFonts w:cs="Garamond" w:ascii="Garamond" w:hAnsi="Garamond"/>
          <w:lang w:val="el-GR"/>
        </w:rPr>
        <w:t>ν</w:t>
      </w:r>
      <w:r>
        <w:rPr>
          <w:rFonts w:cs="Garamond" w:ascii="Garamond" w:hAnsi="Garamond"/>
        </w:rPr>
        <w:t xml:space="preserve"> </w:t>
      </w:r>
      <w:r>
        <w:rPr>
          <w:rFonts w:cs="Garamond" w:ascii="Garamond" w:hAnsi="Garamond"/>
          <w:lang w:val="el-GR"/>
        </w:rPr>
        <w:t>αύτω</w:t>
      </w:r>
      <w:r>
        <w:rPr>
          <w:rFonts w:cs="Garamond" w:ascii="Garamond" w:hAnsi="Garamond"/>
        </w:rPr>
        <w:t xml:space="preserve"> έ</w:t>
      </w:r>
      <w:r>
        <w:rPr>
          <w:rFonts w:cs="Garamond" w:ascii="Garamond" w:hAnsi="Garamond"/>
          <w:lang w:val="el-GR"/>
        </w:rPr>
        <w:t>κτισθη</w:t>
      </w:r>
      <w:r>
        <w:rPr>
          <w:rFonts w:cs="Garamond" w:ascii="Garamond" w:hAnsi="Garamond"/>
        </w:rPr>
        <w:t xml:space="preserve"> </w:t>
      </w:r>
      <w:r>
        <w:rPr>
          <w:rFonts w:cs="Garamond" w:ascii="Garamond" w:hAnsi="Garamond"/>
          <w:lang w:val="el-GR"/>
        </w:rPr>
        <w:t>τά</w:t>
      </w:r>
      <w:r>
        <w:rPr>
          <w:rFonts w:cs="Garamond" w:ascii="Garamond" w:hAnsi="Garamond"/>
        </w:rPr>
        <w:t xml:space="preserve"> </w:t>
      </w:r>
      <w:r>
        <w:rPr>
          <w:rFonts w:cs="Garamond" w:ascii="Garamond" w:hAnsi="Garamond"/>
          <w:lang w:val="el-GR"/>
        </w:rPr>
        <w:t>πάντα</w:t>
      </w:r>
      <w:r>
        <w:rPr>
          <w:rFonts w:cs="Garamond" w:ascii="Garamond" w:hAnsi="Garamond"/>
        </w:rPr>
        <w:t xml:space="preserve"> </w:t>
      </w:r>
      <w:r>
        <w:rPr>
          <w:rFonts w:cs="Garamond" w:ascii="Garamond" w:hAnsi="Garamond"/>
          <w:lang w:val="el-GR"/>
        </w:rPr>
        <w:t>ούδε</w:t>
      </w:r>
      <w:r>
        <w:rPr>
          <w:rFonts w:cs="Garamond" w:ascii="Garamond" w:hAnsi="Garamond"/>
        </w:rPr>
        <w:t xml:space="preserve"> </w:t>
      </w:r>
      <w:r>
        <w:rPr>
          <w:rFonts w:cs="Garamond" w:ascii="Garamond" w:hAnsi="Garamond"/>
          <w:lang w:val="el-GR"/>
        </w:rPr>
        <w:t>διά</w:t>
      </w:r>
      <w:r>
        <w:rPr>
          <w:rFonts w:cs="Garamond" w:ascii="Garamond" w:hAnsi="Garamond"/>
        </w:rPr>
        <w:t xml:space="preserve"> </w:t>
      </w:r>
      <w:r>
        <w:rPr>
          <w:rFonts w:cs="Garamond" w:ascii="Garamond" w:hAnsi="Garamond"/>
          <w:lang w:val="el-GR"/>
        </w:rPr>
        <w:t>τήν</w:t>
      </w:r>
      <w:r>
        <w:rPr>
          <w:rFonts w:cs="Garamond" w:ascii="Garamond" w:hAnsi="Garamond"/>
        </w:rPr>
        <w:t xml:space="preserve"> ή</w:t>
      </w:r>
      <w:r>
        <w:rPr>
          <w:rFonts w:cs="Garamond" w:ascii="Garamond" w:hAnsi="Garamond"/>
          <w:lang w:val="el-GR"/>
        </w:rPr>
        <w:t>μών</w:t>
      </w:r>
      <w:r>
        <w:rPr>
          <w:rFonts w:cs="Garamond" w:ascii="Garamond" w:hAnsi="Garamond"/>
        </w:rPr>
        <w:t xml:space="preserve"> ά</w:t>
      </w:r>
      <w:r>
        <w:rPr>
          <w:rFonts w:cs="Garamond" w:ascii="Garamond" w:hAnsi="Garamond"/>
          <w:lang w:val="el-GR"/>
        </w:rPr>
        <w:t>σθενειαν</w:t>
      </w:r>
      <w:r>
        <w:rPr>
          <w:rFonts w:cs="Garamond" w:ascii="Garamond" w:hAnsi="Garamond"/>
        </w:rPr>
        <w:t xml:space="preserve"> </w:t>
      </w:r>
      <w:r>
        <w:rPr>
          <w:rFonts w:cs="Garamond" w:ascii="Garamond" w:hAnsi="Garamond"/>
          <w:lang w:val="el-GR"/>
        </w:rPr>
        <w:t>ούτος</w:t>
      </w:r>
      <w:r>
        <w:rPr>
          <w:rFonts w:cs="Garamond" w:ascii="Garamond" w:hAnsi="Garamond"/>
        </w:rPr>
        <w:t xml:space="preserve"> ώ</w:t>
      </w:r>
      <w:r>
        <w:rPr>
          <w:rFonts w:cs="Garamond" w:ascii="Garamond" w:hAnsi="Garamond"/>
          <w:lang w:val="el-GR"/>
        </w:rPr>
        <w:t>ν</w:t>
      </w:r>
      <w:r>
        <w:rPr>
          <w:rFonts w:cs="Garamond" w:ascii="Garamond" w:hAnsi="Garamond"/>
        </w:rPr>
        <w:t xml:space="preserve"> </w:t>
      </w:r>
      <w:r>
        <w:rPr>
          <w:rFonts w:cs="Garamond" w:ascii="Garamond" w:hAnsi="Garamond"/>
          <w:lang w:val="el-GR"/>
        </w:rPr>
        <w:t>δυνατός</w:t>
      </w:r>
      <w:r>
        <w:rPr>
          <w:rFonts w:cs="Garamond" w:ascii="Garamond" w:hAnsi="Garamond"/>
        </w:rPr>
        <w:t xml:space="preserve"> ύ</w:t>
      </w:r>
      <w:r>
        <w:rPr>
          <w:rFonts w:cs="Garamond" w:ascii="Garamond" w:hAnsi="Garamond"/>
          <w:lang w:val="el-GR"/>
        </w:rPr>
        <w:t>πό</w:t>
      </w:r>
      <w:r>
        <w:rPr>
          <w:rFonts w:cs="Garamond" w:ascii="Garamond" w:hAnsi="Garamond"/>
        </w:rPr>
        <w:t xml:space="preserve"> </w:t>
      </w:r>
      <w:r>
        <w:rPr>
          <w:rFonts w:cs="Garamond" w:ascii="Garamond" w:hAnsi="Garamond"/>
          <w:lang w:val="el-GR"/>
        </w:rPr>
        <w:t>μόνου</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ατρός</w:t>
      </w:r>
      <w:r>
        <w:rPr>
          <w:rFonts w:cs="Garamond" w:ascii="Garamond" w:hAnsi="Garamond"/>
        </w:rPr>
        <w:t xml:space="preserve"> </w:t>
      </w:r>
      <w:r>
        <w:rPr>
          <w:rFonts w:cs="Garamond" w:ascii="Garamond" w:hAnsi="Garamond"/>
          <w:lang w:val="el-GR"/>
        </w:rPr>
        <w:t>γέγονεν</w:t>
      </w:r>
      <w:r>
        <w:rPr>
          <w:rFonts w:cs="Garamond" w:ascii="Garamond" w:hAnsi="Garamond"/>
        </w:rPr>
        <w:t xml:space="preserve"> ί</w:t>
      </w:r>
      <w:r>
        <w:rPr>
          <w:rFonts w:cs="Garamond" w:ascii="Garamond" w:hAnsi="Garamond"/>
          <w:lang w:val="el-GR"/>
        </w:rPr>
        <w:t>ν</w:t>
      </w:r>
      <w:r>
        <w:rPr>
          <w:rFonts w:cs="Garamond" w:ascii="Garamond" w:hAnsi="Garamond"/>
        </w:rPr>
        <w:t xml:space="preserve"> ή</w:t>
      </w:r>
      <w:r>
        <w:rPr>
          <w:rFonts w:cs="Garamond" w:ascii="Garamond" w:hAnsi="Garamond"/>
          <w:lang w:val="el-GR"/>
        </w:rPr>
        <w:t>μάς</w:t>
      </w:r>
      <w:r>
        <w:rPr>
          <w:rFonts w:cs="Garamond" w:ascii="Garamond" w:hAnsi="Garamond"/>
        </w:rPr>
        <w:t xml:space="preserve"> </w:t>
      </w:r>
      <w:r>
        <w:rPr>
          <w:rFonts w:cs="Garamond" w:ascii="Garamond" w:hAnsi="Garamond"/>
          <w:lang w:val="el-GR"/>
        </w:rPr>
        <w:t>δι</w:t>
      </w:r>
      <w:r>
        <w:rPr>
          <w:rFonts w:cs="Garamond" w:ascii="Garamond" w:hAnsi="Garamond"/>
        </w:rPr>
        <w:t xml:space="preserve"> </w:t>
      </w:r>
      <w:r>
        <w:rPr>
          <w:rFonts w:cs="Garamond" w:ascii="Garamond" w:hAnsi="Garamond"/>
          <w:lang w:val="el-GR"/>
        </w:rPr>
        <w:t>αυτου</w:t>
      </w:r>
      <w:r>
        <w:rPr>
          <w:rFonts w:cs="Garamond" w:ascii="Garamond" w:hAnsi="Garamond"/>
        </w:rPr>
        <w:t xml:space="preserve"> ώ</w:t>
      </w:r>
      <w:r>
        <w:rPr>
          <w:rFonts w:cs="Garamond" w:ascii="Garamond" w:hAnsi="Garamond"/>
          <w:lang w:val="el-GR"/>
        </w:rPr>
        <w:t>ς</w:t>
      </w:r>
      <w:r>
        <w:rPr>
          <w:rFonts w:cs="Garamond" w:ascii="Garamond" w:hAnsi="Garamond"/>
        </w:rPr>
        <w:t xml:space="preserve"> </w:t>
      </w:r>
      <w:r>
        <w:rPr>
          <w:rFonts w:cs="Garamond" w:ascii="Garamond" w:hAnsi="Garamond"/>
          <w:lang w:val="el-GR"/>
        </w:rPr>
        <w:t>δι</w:t>
      </w:r>
      <w:r>
        <w:rPr>
          <w:rFonts w:cs="Garamond" w:ascii="Garamond" w:hAnsi="Garamond"/>
        </w:rPr>
        <w:t xml:space="preserve"> ό</w:t>
      </w:r>
      <w:r>
        <w:rPr>
          <w:rFonts w:cs="Garamond" w:ascii="Garamond" w:hAnsi="Garamond"/>
          <w:lang w:val="el-GR"/>
        </w:rPr>
        <w:t>ργονου</w:t>
      </w:r>
      <w:r>
        <w:rPr>
          <w:rFonts w:cs="Garamond" w:ascii="Garamond" w:hAnsi="Garamond"/>
        </w:rPr>
        <w:t xml:space="preserve"> </w:t>
      </w:r>
      <w:r>
        <w:rPr>
          <w:rFonts w:cs="Garamond" w:ascii="Garamond" w:hAnsi="Garamond"/>
          <w:lang w:val="el-GR"/>
        </w:rPr>
        <w:t>δημιουργήση</w:t>
      </w:r>
      <w:r>
        <w:rPr>
          <w:rFonts w:cs="Garamond" w:ascii="Garamond" w:hAnsi="Garamond"/>
        </w:rPr>
        <w:t xml:space="preserve"> </w:t>
      </w:r>
      <w:r>
        <w:rPr>
          <w:rFonts w:cs="Garamond" w:ascii="Garamond" w:hAnsi="Garamond"/>
          <w:lang w:val="el-GR"/>
        </w:rPr>
        <w:t>μή</w:t>
      </w:r>
      <w:r>
        <w:rPr>
          <w:rFonts w:cs="Garamond" w:ascii="Garamond" w:hAnsi="Garamond"/>
        </w:rPr>
        <w:t xml:space="preserve"> </w:t>
      </w:r>
      <w:r>
        <w:rPr>
          <w:rFonts w:cs="Garamond" w:ascii="Garamond" w:hAnsi="Garamond"/>
          <w:lang w:val="el-GR"/>
        </w:rPr>
        <w:t>γένοιτο</w:t>
      </w:r>
      <w:r>
        <w:rPr>
          <w:rFonts w:cs="Garamond" w:ascii="Garamond" w:hAnsi="Garamond"/>
        </w:rPr>
        <w:t xml:space="preserve"> </w:t>
      </w:r>
      <w:r>
        <w:rPr>
          <w:rFonts w:cs="Garamond" w:ascii="Garamond" w:hAnsi="Garamond"/>
          <w:lang w:val="el-GR"/>
        </w:rPr>
        <w:t>ούκ</w:t>
      </w:r>
      <w:r>
        <w:rPr>
          <w:rFonts w:cs="Garamond" w:ascii="Garamond" w:hAnsi="Garamond"/>
        </w:rPr>
        <w:t xml:space="preserve"> έ</w:t>
      </w:r>
      <w:r>
        <w:rPr>
          <w:rFonts w:cs="Garamond" w:ascii="Garamond" w:hAnsi="Garamond"/>
          <w:lang w:val="el-GR"/>
        </w:rPr>
        <w:t>στιν</w:t>
      </w:r>
      <w:r>
        <w:rPr>
          <w:rFonts w:cs="Garamond" w:ascii="Garamond" w:hAnsi="Garamond"/>
        </w:rPr>
        <w:t xml:space="preserve"> </w:t>
      </w:r>
      <w:r>
        <w:rPr>
          <w:rFonts w:cs="Garamond" w:ascii="Garamond" w:hAnsi="Garamond"/>
          <w:lang w:val="el-GR"/>
        </w:rPr>
        <w:t>ούτως</w:t>
      </w:r>
      <w:r>
        <w:rPr>
          <w:rFonts w:cs="Garamond" w:ascii="Garamond" w:hAnsi="Garamond"/>
        </w:rPr>
        <w:t xml:space="preserve">. </w:t>
      </w:r>
      <w:r>
        <w:rPr>
          <w:rFonts w:cs="Garamond" w:ascii="Garamond" w:hAnsi="Garamond"/>
          <w:lang w:val="el-GR"/>
        </w:rPr>
        <w:t xml:space="preserve">Καί γάρ εί δόξαν ήν ούδεν ήττον ό λόγος πρός τόν θεόν καί έν αύτω ήν ό Πατήρ. Τά μέντοι γενητά άδύαντον ήν χωρίς τού Λόγου γενέσθε ούτού γάρ καί γέγονε δι αυτού καί είκότως. Έπειδη γάρ Λόγος έστίν ίδιος φύσει τής ούσιας τού Θεού ό Υίός, έξ αύτού τέ έστι καί έν αύτώ έστιν ώς είπεν αύτός ούκ ήδύνατο, μή δι αύτού γενέσθαι τά δημιουργήματα. – </w:t>
      </w:r>
      <w:r>
        <w:rPr>
          <w:rFonts w:cs="Garamond" w:ascii="Garamond" w:hAnsi="Garamond"/>
        </w:rPr>
        <w:t xml:space="preserve">Chiar presupunând că Tatăl nu a fost dispus niciodată să creeze lumea sau o parte din ea, totuşi Logosul ar fi fost cu Dumnezeu şi Tatăl cu El... Aceasta este miezul argumentului. De fapt, Sfântul Atanasie elimină cu grijă toate referinţele la </w:t>
      </w:r>
      <w:r>
        <w:rPr>
          <w:rFonts w:cs="Garamond" w:ascii="Garamond" w:hAnsi="Garamond"/>
          <w:i/>
        </w:rPr>
        <w:t xml:space="preserve">iconomia </w:t>
      </w:r>
      <w:r>
        <w:rPr>
          <w:rFonts w:cs="Garamond" w:ascii="Garamond" w:hAnsi="Garamond"/>
        </w:rPr>
        <w:t xml:space="preserve">creaţiei sau a mântuirii din descrierea sa a relaţiei lăuntrice între Tatăl şi Fiul. Aceasta este contrubuţia sa majoră şi decisivă la teologia trinitară în situaţia critică a controversei ariene. Aceasta l-a făcut liber să defienască conceptul creaţiei cum se cuvine. </w:t>
      </w:r>
      <w:r>
        <w:rPr>
          <w:rFonts w:cs="Garamond" w:ascii="Garamond" w:hAnsi="Garamond"/>
          <w:i/>
        </w:rPr>
        <w:t xml:space="preserve">Teologia, </w:t>
      </w:r>
      <w:r>
        <w:rPr>
          <w:rFonts w:cs="Garamond" w:ascii="Garamond" w:hAnsi="Garamond"/>
        </w:rPr>
        <w:t xml:space="preserve">în sensul antic al cuvântului, şi </w:t>
      </w:r>
      <w:r>
        <w:rPr>
          <w:rFonts w:cs="Garamond" w:ascii="Garamond" w:hAnsi="Garamond"/>
          <w:i/>
        </w:rPr>
        <w:t xml:space="preserve">iconomia </w:t>
      </w:r>
      <w:r>
        <w:rPr>
          <w:rFonts w:cs="Garamond" w:ascii="Garamond" w:hAnsi="Garamond"/>
        </w:rPr>
        <w:t>trebuie distinse şi delimitate strict, deşi nu pot fi separate unul de altul. „Fiinţa” lui Dumnezeu are o prioritate ontologică absolută asupra acţiunii şi voinţei lui Dumnezeu.</w:t>
      </w:r>
    </w:p>
    <w:p>
      <w:pPr>
        <w:pStyle w:val="Normal"/>
        <w:ind w:firstLine="708"/>
        <w:jc w:val="both"/>
        <w:rPr>
          <w:rFonts w:ascii="Garamond" w:hAnsi="Garamond" w:cs="Garamond"/>
          <w:i/>
          <w:i/>
        </w:rPr>
      </w:pPr>
      <w:r>
        <w:rPr>
          <w:rFonts w:cs="Garamond" w:ascii="Garamond" w:hAnsi="Garamond"/>
        </w:rPr>
        <w:t>Dumnezeue ste mai mult decât numai un „Creator.” Când îl numim pe Dumnezeu „un Tată,” ne referim la ceva mai înalt decât la relaţia sa cu creaturile (</w:t>
      </w:r>
      <w:r>
        <w:rPr>
          <w:rFonts w:cs="Garamond" w:ascii="Garamond" w:hAnsi="Garamond"/>
          <w:i/>
        </w:rPr>
        <w:t>Contra Arianos</w:t>
      </w:r>
      <w:r>
        <w:rPr>
          <w:rFonts w:cs="Garamond" w:ascii="Garamond" w:hAnsi="Garamond"/>
        </w:rPr>
        <w:t xml:space="preserve"> I, 33). „Înainte” ca Dumnezeu să creeze ceva, </w:t>
      </w:r>
      <w:r>
        <w:rPr>
          <w:rFonts w:cs="Garamond" w:ascii="Garamond" w:hAnsi="Garamond"/>
          <w:lang w:val="el-GR"/>
        </w:rPr>
        <w:t>πολλώ</w:t>
      </w:r>
      <w:r>
        <w:rPr>
          <w:rFonts w:cs="Garamond" w:ascii="Garamond" w:hAnsi="Garamond"/>
        </w:rPr>
        <w:t xml:space="preserve"> </w:t>
      </w:r>
      <w:r>
        <w:rPr>
          <w:rFonts w:cs="Garamond" w:ascii="Garamond" w:hAnsi="Garamond"/>
          <w:lang w:val="el-GR"/>
        </w:rPr>
        <w:t>πρότερον</w:t>
      </w:r>
      <w:r>
        <w:rPr>
          <w:rFonts w:cs="Garamond" w:ascii="Garamond" w:hAnsi="Garamond"/>
        </w:rPr>
        <w:t xml:space="preserve">, el este Tată şi El crează prin Fiul său. Pentru arieni, de fapt, Dumnezeu nu a fost nimci altceva decât un Creator şi un Formator al creaturilor, după cum argumenta Sfântul Atanasie. Arienii nu au admis în Dumnezeu nimci care îi era „superior voinţei Lui,” </w:t>
      </w:r>
      <w:r>
        <w:rPr>
          <w:rFonts w:cs="Garamond" w:ascii="Garamond" w:hAnsi="Garamond"/>
          <w:lang w:val="el-GR"/>
        </w:rPr>
        <w:t>τό</w:t>
      </w:r>
      <w:r>
        <w:rPr>
          <w:rFonts w:cs="Garamond" w:ascii="Garamond" w:hAnsi="Garamond"/>
        </w:rPr>
        <w:t xml:space="preserve"> </w:t>
      </w:r>
      <w:r>
        <w:rPr>
          <w:rFonts w:cs="Garamond" w:ascii="Garamond" w:hAnsi="Garamond"/>
          <w:lang w:val="en-US"/>
        </w:rPr>
        <w:t>ύ</w:t>
      </w:r>
      <w:r>
        <w:rPr>
          <w:rFonts w:cs="Garamond" w:ascii="Garamond" w:hAnsi="Garamond"/>
          <w:lang w:val="el-GR"/>
        </w:rPr>
        <w:t>περκείμενον</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βουλήσεως</w:t>
      </w:r>
      <w:r>
        <w:rPr>
          <w:rFonts w:cs="Garamond" w:ascii="Garamond" w:hAnsi="Garamond"/>
        </w:rPr>
        <w:t xml:space="preserve">. </w:t>
      </w:r>
      <w:r>
        <w:rPr>
          <w:rFonts w:cs="Garamond" w:ascii="Garamond" w:hAnsi="Garamond"/>
          <w:lang w:val="el-GR"/>
        </w:rPr>
        <w:t>Ε</w:t>
      </w:r>
      <w:r>
        <w:rPr>
          <w:rFonts w:cs="Garamond" w:ascii="Garamond" w:hAnsi="Garamond"/>
        </w:rPr>
        <w:t>vindent, „fiinţa” precede „voinţa” şi „generarea,” în conformitate depăşeşte „voinţa” – ύ</w:t>
      </w:r>
      <w:r>
        <w:rPr>
          <w:rFonts w:cs="Garamond" w:ascii="Garamond" w:hAnsi="Garamond"/>
          <w:lang w:val="el-GR"/>
        </w:rPr>
        <w:t>περαναβέβηκε</w:t>
      </w:r>
      <w:r>
        <w:rPr>
          <w:rFonts w:cs="Garamond" w:ascii="Garamond" w:hAnsi="Garamond"/>
        </w:rPr>
        <w:t xml:space="preserve"> </w:t>
      </w:r>
      <w:r>
        <w:rPr>
          <w:rFonts w:cs="Garamond" w:ascii="Garamond" w:hAnsi="Garamond"/>
          <w:lang w:val="el-GR"/>
        </w:rPr>
        <w:t>δέ</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βουλήσεως</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πεφικέναι</w:t>
      </w:r>
      <w:r>
        <w:rPr>
          <w:rFonts w:cs="Garamond" w:ascii="Garamond" w:hAnsi="Garamond"/>
        </w:rPr>
        <w:t xml:space="preserve"> (</w:t>
      </w:r>
      <w:r>
        <w:rPr>
          <w:rFonts w:cs="Garamond" w:ascii="Garamond" w:hAnsi="Garamond"/>
          <w:lang w:val="el-GR"/>
        </w:rPr>
        <w:t>ΙΙ</w:t>
      </w:r>
      <w:r>
        <w:rPr>
          <w:rFonts w:cs="Garamond" w:ascii="Garamond" w:hAnsi="Garamond"/>
        </w:rPr>
        <w:t>, 2).</w:t>
      </w:r>
      <w:r>
        <w:rPr>
          <w:rFonts w:cs="Garamond" w:ascii="Garamond" w:hAnsi="Garamond"/>
          <w:lang w:val="el-GR"/>
        </w:rPr>
        <w:t xml:space="preserve"> Α</w:t>
      </w:r>
      <w:r>
        <w:rPr>
          <w:rFonts w:cs="Garamond" w:ascii="Garamond" w:hAnsi="Garamond"/>
        </w:rPr>
        <w:t xml:space="preserve">ceasta este o ordine logică – nu există nici o secvenţă temporală în Fiinţa şi viaţa divină. Această ordine logică are o semnificaţie ontologică. Numele trinitare denotă caracterul lui Dumnezeu, Fiinţa sa. Ele sunt nume ontologice. De fapt există două seturi de nume care pot fi folosite de Dumnezeu. Un set de nume se referă la actele şi faptele lui Dumnezeu – la voinţa Sa şi sfatul său – celălalt la esenţa şi fiinţa lui Dumnezeu. Sfântul Atanasie a insistat că aceste două seturi de nume trebuiau distinse formal şi consistent. Exista o distincţie în înseşi realitatea divină. Era mai mult decât o distincţie logică sau mentală. În înseşi realitatea divnă exista o dsitincţie. Dumnezeu este ceea ce este – Tată, Fiul şi Duhul Sfânt. Este o realitate ultimă, declarată şi manifestată în scripturi. Creaţia este o faptă a voinţei divine şi această voinţă este identică şi comună cu toate Persoanele unui Dumnezeu. Astfel, Paternitatea Tatălui precede atributul său de creator. Existenţa Fiului curge veşnic din esenţa Tatălui sau mai bine aparţine „esneţei” Lui. Existenţa lumii, din contră este „externă” esenţei divine şi se întemeiază numai în voinţa divină. Esxistă un elemente de contingenţă în exterciţiu şi discernerea voineţi cerative indiferent cât de mult v-a descoperii aceasta esneţa şi caracterul lui Dumnezeu. Pe de altă parte există o necesitate absolută a Fiinţei trinitare a lui Dumnezeu. Cuvântul ar putea fi uimitor şi ciudat. De fapt, Atanasie nu l-a folosit direct. I-ar fi stânjenit pe Origen şi alţii ca fiind ofensiv faţă de perfeciunea lui Dumnezeu – nu implică oare că Dumnezeu este subeictul unei anumite „constrângeri” sau al unui determinism fatalist? În acest caz, „necesitate” este un alt nume pentru „fiinţă” sau „esenţă.” Dumnezeu „nu îşi alege” propria fiinţă. El pur şi simplu este. Nu se mai poate întreba nici o întrebare inteligentă. Lui Dumnezeu i s epotriveşte „să creeze”; adică, să se manifeste </w:t>
      </w:r>
      <w:r>
        <w:rPr>
          <w:rFonts w:cs="Garamond" w:ascii="Garamond" w:hAnsi="Garamond"/>
          <w:i/>
        </w:rPr>
        <w:t>ad extra</w:t>
      </w:r>
      <w:r>
        <w:rPr>
          <w:rFonts w:cs="Garamond" w:ascii="Garamond" w:hAnsi="Garamond"/>
        </w:rPr>
        <w:t xml:space="preserve">. Această manifestare este un act al voinţei Lui şi în nici un caz o extensiune a fiinţei Lui. Pe de altă parte, „voinţa” şi „deliberarea” nu arc trebui invocate în descrierea relaţiei veşnice între Tatăl şi Fiul. În acest moment, Sfântul Atanasie a fost definit şi explicit. Întradevăr, respingerea arianismului depindea în cele din urmă de distincţia priamră între „esneţă” şi „voinţă” care singure puteau distinge diferenţa reală între „esenţă” şi „voinţă,” care singură putea distinge diferenţa reală între „generare” şi „creaţie.” </w:t>
      </w:r>
      <w:r>
        <w:rPr>
          <w:rFonts w:cs="Garamond" w:ascii="Garamond" w:hAnsi="Garamond"/>
          <w:i/>
        </w:rPr>
        <w:t xml:space="preserve">Viziunea trnitară şi conceptul de creaţie din gâdnirea Sfântului Atanasie aparţine îmoreună strâns şi organic. </w:t>
      </w:r>
    </w:p>
    <w:p>
      <w:pPr>
        <w:pStyle w:val="Normal"/>
        <w:ind w:firstLine="708"/>
        <w:jc w:val="both"/>
        <w:rPr>
          <w:rFonts w:ascii="Garamond" w:hAnsi="Garamond" w:cs="Garamond"/>
        </w:rPr>
      </w:pPr>
      <w:r>
        <w:rPr>
          <w:rFonts w:cs="Garamond" w:ascii="Garamond" w:hAnsi="Garamond"/>
        </w:rPr>
        <w:t xml:space="preserve">Anumite pasaje caracteristice din celebrele </w:t>
      </w:r>
      <w:r>
        <w:rPr>
          <w:rFonts w:cs="Garamond" w:ascii="Garamond" w:hAnsi="Garamond"/>
          <w:i/>
        </w:rPr>
        <w:t xml:space="preserve">Discursuri împotriva arienilor </w:t>
      </w:r>
      <w:r>
        <w:rPr>
          <w:rFonts w:cs="Garamond" w:ascii="Garamond" w:hAnsi="Garamond"/>
        </w:rPr>
        <w:t xml:space="preserve">trebuie examinate, căci nu este o teologie abstractă ci înseşi esenţa din care a izvorât controversa izubugnşte şi este findamentală pentru înţelegerea problemelor hristologice care vor confrunta Biserica în veacurile care vor urma.  Datarea potrivită a acestor </w:t>
      </w:r>
      <w:r>
        <w:rPr>
          <w:rFonts w:cs="Garamond" w:ascii="Garamond" w:hAnsi="Garamond"/>
          <w:i/>
        </w:rPr>
        <w:t>Discursuri</w:t>
      </w:r>
      <w:r>
        <w:rPr>
          <w:rFonts w:cs="Garamond" w:ascii="Garamond" w:hAnsi="Garamond"/>
        </w:rPr>
        <w:t xml:space="preserve"> este relevantă scopului nostru.</w:t>
      </w:r>
    </w:p>
    <w:p>
      <w:pPr>
        <w:pStyle w:val="Normal"/>
        <w:ind w:firstLine="708"/>
        <w:jc w:val="both"/>
        <w:rPr>
          <w:rFonts w:ascii="Garamond" w:hAnsi="Garamond" w:cs="Garamond"/>
        </w:rPr>
      </w:pPr>
      <w:r>
        <w:rPr>
          <w:rFonts w:cs="Garamond" w:ascii="Garamond" w:hAnsi="Garamond"/>
        </w:rPr>
        <w:t xml:space="preserve">În I, 19 Dumnezeu este descris în Scripură ca şi  Fântâna Înţelepciunii şi a Vieţii. Fiul este Înţelepciuea sa. Dacă admitem cu arienii că „a existat un timp când nu a fost,” aceasta ar implica că Fântâna ar fi goală sau că nu ar fi deloc o fântână. Izvorul din care nu izvorâşte nimic nu este un izvor. Asemănarea este caracteristică Sfântului Atanasie. Ea reapare adesea în </w:t>
      </w:r>
      <w:r>
        <w:rPr>
          <w:rFonts w:cs="Garamond" w:ascii="Garamond" w:hAnsi="Garamond"/>
          <w:i/>
        </w:rPr>
        <w:t>Discursuri</w:t>
      </w:r>
      <w:r>
        <w:rPr>
          <w:rFonts w:cs="Garamond" w:ascii="Garamond" w:hAnsi="Garamond"/>
        </w:rPr>
        <w:t>. A se vedea II, 2: dacă Logosul nu a fost Fiul genuin al lui Dumnezeu, Dumnezeu nu ar mai fi un Tată ci numai un modelator al creaturilor. Fecunditatea Naturii divine ar fi înăbuşită. Natura lui Dumnezeu ar fi sterilă şi nu feritlă – έ</w:t>
      </w:r>
      <w:r>
        <w:rPr>
          <w:rFonts w:cs="Garamond" w:ascii="Garamond" w:hAnsi="Garamond"/>
          <w:lang w:val="el-GR"/>
        </w:rPr>
        <w:t>ρημος</w:t>
      </w:r>
      <w:r>
        <w:rPr>
          <w:rFonts w:cs="Garamond" w:ascii="Garamond" w:hAnsi="Garamond"/>
        </w:rPr>
        <w:t xml:space="preserve">... </w:t>
      </w:r>
      <w:r>
        <w:rPr>
          <w:rFonts w:cs="Garamond" w:ascii="Garamond" w:hAnsi="Garamond"/>
          <w:lang w:val="el-GR"/>
        </w:rPr>
        <w:t>μή</w:t>
      </w:r>
      <w:r>
        <w:rPr>
          <w:rFonts w:cs="Garamond" w:ascii="Garamond" w:hAnsi="Garamond"/>
        </w:rPr>
        <w:t xml:space="preserve"> </w:t>
      </w:r>
      <w:r>
        <w:rPr>
          <w:rFonts w:cs="Garamond" w:ascii="Garamond" w:hAnsi="Garamond"/>
          <w:lang w:val="el-GR"/>
        </w:rPr>
        <w:t>καρπογόνος</w:t>
      </w:r>
      <w:r>
        <w:rPr>
          <w:rFonts w:cs="Garamond" w:ascii="Garamond" w:hAnsi="Garamond"/>
        </w:rPr>
        <w:t xml:space="preserve">. </w:t>
      </w:r>
      <w:r>
        <w:rPr>
          <w:rFonts w:cs="Garamond" w:ascii="Garamond" w:hAnsi="Garamond"/>
          <w:lang w:val="el-GR"/>
        </w:rPr>
        <w:t>Α</w:t>
      </w:r>
      <w:r>
        <w:rPr>
          <w:rFonts w:cs="Garamond" w:ascii="Garamond" w:hAnsi="Garamond"/>
        </w:rPr>
        <w:t>r fi ceva neroditor, o lumină fără strălucire, o fântână uscată – ώ</w:t>
      </w:r>
      <w:r>
        <w:rPr>
          <w:rFonts w:cs="Garamond" w:ascii="Garamond" w:hAnsi="Garamond"/>
          <w:lang w:val="el-GR"/>
        </w:rPr>
        <w:t>ς</w:t>
      </w:r>
      <w:r>
        <w:rPr>
          <w:rFonts w:cs="Garamond" w:ascii="Garamond" w:hAnsi="Garamond"/>
        </w:rPr>
        <w:t xml:space="preserve"> </w:t>
      </w:r>
      <w:r>
        <w:rPr>
          <w:rFonts w:cs="Garamond" w:ascii="Garamond" w:hAnsi="Garamond"/>
          <w:lang w:val="el-GR"/>
        </w:rPr>
        <w:t>φως</w:t>
      </w:r>
      <w:r>
        <w:rPr>
          <w:rFonts w:cs="Garamond" w:ascii="Garamond" w:hAnsi="Garamond"/>
        </w:rPr>
        <w:t xml:space="preserve"> </w:t>
      </w:r>
      <w:r>
        <w:rPr>
          <w:rFonts w:cs="Garamond" w:ascii="Garamond" w:hAnsi="Garamond"/>
          <w:lang w:val="el-GR"/>
        </w:rPr>
        <w:t>μή</w:t>
      </w:r>
      <w:r>
        <w:rPr>
          <w:rFonts w:cs="Garamond" w:ascii="Garamond" w:hAnsi="Garamond"/>
        </w:rPr>
        <w:t xml:space="preserve"> </w:t>
      </w:r>
      <w:r>
        <w:rPr>
          <w:rFonts w:cs="Garamond" w:ascii="Garamond" w:hAnsi="Garamond"/>
          <w:lang w:val="el-GR"/>
        </w:rPr>
        <w:t>φωτίζον</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πηγή</w:t>
      </w:r>
      <w:r>
        <w:rPr>
          <w:rFonts w:cs="Garamond" w:ascii="Garamond" w:hAnsi="Garamond"/>
        </w:rPr>
        <w:t xml:space="preserve"> </w:t>
      </w:r>
      <w:r>
        <w:rPr>
          <w:rFonts w:cs="Garamond" w:ascii="Garamond" w:hAnsi="Garamond"/>
          <w:lang w:val="el-GR"/>
        </w:rPr>
        <w:t>ζηρα</w:t>
      </w:r>
      <w:r>
        <w:rPr>
          <w:rFonts w:cs="Garamond" w:ascii="Garamond" w:hAnsi="Garamond"/>
        </w:rPr>
        <w:t xml:space="preserve">. A se vedea I, 14 – </w:t>
      </w:r>
      <w:r>
        <w:rPr>
          <w:rFonts w:cs="Garamond" w:ascii="Garamond" w:hAnsi="Garamond"/>
          <w:lang w:val="el-GR"/>
        </w:rPr>
        <w:t>άγονος</w:t>
      </w:r>
      <w:r>
        <w:rPr>
          <w:rFonts w:cs="Garamond" w:ascii="Garamond" w:hAnsi="Garamond"/>
        </w:rPr>
        <w:t xml:space="preserve"> </w:t>
      </w:r>
      <w:r>
        <w:rPr>
          <w:rFonts w:cs="Garamond" w:ascii="Garamond" w:hAnsi="Garamond"/>
          <w:lang w:val="el-GR"/>
        </w:rPr>
        <w:t>ήν</w:t>
      </w:r>
      <w:r>
        <w:rPr>
          <w:rFonts w:cs="Garamond" w:ascii="Garamond" w:hAnsi="Garamond"/>
        </w:rPr>
        <w:t xml:space="preserve"> </w:t>
      </w:r>
      <w:r>
        <w:rPr>
          <w:rFonts w:cs="Garamond" w:ascii="Garamond" w:hAnsi="Garamond"/>
          <w:lang w:val="el-GR"/>
        </w:rPr>
        <w:t>ή</w:t>
      </w:r>
      <w:r>
        <w:rPr>
          <w:rFonts w:cs="Garamond" w:ascii="Garamond" w:hAnsi="Garamond"/>
        </w:rPr>
        <w:t xml:space="preserve"> </w:t>
      </w:r>
      <w:r>
        <w:rPr>
          <w:rFonts w:cs="Garamond" w:ascii="Garamond" w:hAnsi="Garamond"/>
          <w:lang w:val="el-GR"/>
        </w:rPr>
        <w:t>πηγή</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ζηρά</w:t>
      </w:r>
      <w:r>
        <w:rPr>
          <w:rFonts w:cs="Garamond" w:ascii="Garamond" w:hAnsi="Garamond"/>
        </w:rPr>
        <w:t xml:space="preserve">, </w:t>
      </w:r>
      <w:r>
        <w:rPr>
          <w:rFonts w:cs="Garamond" w:ascii="Garamond" w:hAnsi="Garamond"/>
          <w:lang w:val="el-GR"/>
        </w:rPr>
        <w:t>φώς</w:t>
      </w:r>
      <w:r>
        <w:rPr>
          <w:rFonts w:cs="Garamond" w:ascii="Garamond" w:hAnsi="Garamond"/>
        </w:rPr>
        <w:t xml:space="preserve"> </w:t>
      </w:r>
      <w:r>
        <w:rPr>
          <w:rFonts w:cs="Garamond" w:ascii="Garamond" w:hAnsi="Garamond"/>
          <w:lang w:val="el-GR"/>
        </w:rPr>
        <w:t>αύγης</w:t>
      </w:r>
      <w:r>
        <w:rPr>
          <w:rFonts w:cs="Garamond" w:ascii="Garamond" w:hAnsi="Garamond"/>
        </w:rPr>
        <w:t xml:space="preserve"> sau </w:t>
      </w:r>
      <w:r>
        <w:rPr>
          <w:rFonts w:cs="Garamond" w:ascii="Garamond" w:hAnsi="Garamond"/>
          <w:lang w:val="el-GR"/>
        </w:rPr>
        <w:t>ΙΙ</w:t>
      </w:r>
      <w:r>
        <w:rPr>
          <w:rFonts w:cs="Garamond" w:ascii="Garamond" w:hAnsi="Garamond"/>
        </w:rPr>
        <w:t>, 33 – ή</w:t>
      </w:r>
      <w:r>
        <w:rPr>
          <w:rFonts w:cs="Garamond" w:ascii="Garamond" w:hAnsi="Garamond"/>
          <w:lang w:val="el-GR"/>
        </w:rPr>
        <w:t>λιος</w:t>
      </w:r>
      <w:r>
        <w:rPr>
          <w:rFonts w:cs="Garamond" w:ascii="Garamond" w:hAnsi="Garamond"/>
        </w:rPr>
        <w:t xml:space="preserve"> </w:t>
      </w:r>
      <w:r>
        <w:rPr>
          <w:rFonts w:cs="Garamond" w:ascii="Garamond" w:hAnsi="Garamond"/>
          <w:lang w:val="el-GR"/>
        </w:rPr>
        <w:t>χωρίς</w:t>
      </w:r>
      <w:r>
        <w:rPr>
          <w:rFonts w:cs="Garamond" w:ascii="Garamond" w:hAnsi="Garamond"/>
        </w:rPr>
        <w:t xml:space="preserve"> </w:t>
      </w:r>
      <w:r>
        <w:rPr>
          <w:rFonts w:cs="Garamond" w:ascii="Garamond" w:hAnsi="Garamond"/>
          <w:lang w:val="el-GR"/>
        </w:rPr>
        <w:t>τού</w:t>
      </w:r>
      <w:r>
        <w:rPr>
          <w:rFonts w:cs="Garamond" w:ascii="Garamond" w:hAnsi="Garamond"/>
        </w:rPr>
        <w:t xml:space="preserve"> ά</w:t>
      </w:r>
      <w:r>
        <w:rPr>
          <w:rFonts w:cs="Garamond" w:ascii="Garamond" w:hAnsi="Garamond"/>
          <w:lang w:val="el-GR"/>
        </w:rPr>
        <w:t>παυγασματος</w:t>
      </w:r>
      <w:r>
        <w:rPr>
          <w:rFonts w:cs="Garamond" w:ascii="Garamond" w:hAnsi="Garamond"/>
        </w:rPr>
        <w:t xml:space="preserve">. Atât argumentul cât şi imageria pot fi trasate la Origen. </w:t>
      </w:r>
      <w:r>
        <w:rPr>
          <w:rFonts w:cs="Garamond" w:ascii="Garamond" w:hAnsi="Garamond"/>
          <w:i/>
        </w:rPr>
        <w:t xml:space="preserve">Otiosam enim et immobilem dicere naturam Dei impium est simul et absurdum </w:t>
      </w:r>
      <w:r>
        <w:rPr>
          <w:rFonts w:cs="Garamond" w:ascii="Garamond" w:hAnsi="Garamond"/>
        </w:rPr>
        <w:t>(</w:t>
      </w:r>
      <w:r>
        <w:rPr>
          <w:rFonts w:cs="Garamond" w:ascii="Garamond" w:hAnsi="Garamond"/>
          <w:i/>
        </w:rPr>
        <w:t xml:space="preserve">De principiis </w:t>
      </w:r>
      <w:r>
        <w:rPr>
          <w:rFonts w:cs="Garamond" w:ascii="Garamond" w:hAnsi="Garamond"/>
        </w:rPr>
        <w:t>III, 5, 2; 272-Koetsachau). După cum am văzut, în Origen argumentul era ambiguu şi greşit. Era ambiguu fiindcă nu exista loc pentru o discriminare între „fiinţă” şi „acţiune”. Era greşit fiindcă cupla „generarea” şi „creaţia” atât de aproape şi intim împreună şi nu permitea nici o linie de demarcaţie. Aceasta ambiguitate este evitată cu grijă de Sfântul Atanasie. El nu foloseşte niciodată acest argument – din „feritilitatea” divină – în referinţă la voinţa lui Dumnezeu. Din contră, el refuză formal să îi urmeze lui Origen în acest moment – bineîneţeles, fără să îl menţioneze.</w:t>
      </w:r>
    </w:p>
    <w:p>
      <w:pPr>
        <w:pStyle w:val="Normal"/>
        <w:ind w:firstLine="708"/>
        <w:jc w:val="both"/>
        <w:rPr>
          <w:rFonts w:ascii="Garamond" w:hAnsi="Garamond" w:cs="Garamond"/>
        </w:rPr>
      </w:pPr>
      <w:r>
        <w:rPr>
          <w:rFonts w:cs="Garamond" w:ascii="Garamond" w:hAnsi="Garamond"/>
        </w:rPr>
        <w:t xml:space="preserve">În I, 20 Sfântul Atanasie menţionează că Dumnezeu nu a fost niciodată fără ceva propriu sieşi – </w:t>
      </w:r>
      <w:r>
        <w:rPr>
          <w:rFonts w:cs="Garamond" w:ascii="Garamond" w:hAnsi="Garamond"/>
          <w:lang w:val="el-GR"/>
        </w:rPr>
        <w:t>πότε</w:t>
      </w:r>
      <w:r>
        <w:rPr>
          <w:rFonts w:cs="Garamond" w:ascii="Garamond" w:hAnsi="Garamond"/>
        </w:rPr>
        <w:t xml:space="preserve"> </w:t>
      </w:r>
      <w:r>
        <w:rPr>
          <w:rFonts w:cs="Garamond" w:ascii="Garamond" w:hAnsi="Garamond"/>
          <w:lang w:val="el-GR"/>
        </w:rPr>
        <w:t>γούν</w:t>
      </w:r>
      <w:r>
        <w:rPr>
          <w:rFonts w:cs="Garamond" w:ascii="Garamond" w:hAnsi="Garamond"/>
        </w:rPr>
        <w:t xml:space="preserve"> </w:t>
      </w:r>
      <w:r>
        <w:rPr>
          <w:rFonts w:cs="Garamond" w:ascii="Garamond" w:hAnsi="Garamond"/>
          <w:lang w:val="el-GR"/>
        </w:rPr>
        <w:t>τού</w:t>
      </w:r>
      <w:r>
        <w:rPr>
          <w:rFonts w:cs="Garamond" w:ascii="Garamond" w:hAnsi="Garamond"/>
        </w:rPr>
        <w:t xml:space="preserve"> ί</w:t>
      </w:r>
      <w:r>
        <w:rPr>
          <w:rFonts w:cs="Garamond" w:ascii="Garamond" w:hAnsi="Garamond"/>
          <w:lang w:val="el-GR"/>
        </w:rPr>
        <w:t>δίου</w:t>
      </w:r>
      <w:r>
        <w:rPr>
          <w:rFonts w:cs="Garamond" w:ascii="Garamond" w:hAnsi="Garamond"/>
        </w:rPr>
        <w:t xml:space="preserve"> </w:t>
      </w:r>
      <w:r>
        <w:rPr>
          <w:rFonts w:cs="Garamond" w:ascii="Garamond" w:hAnsi="Garamond"/>
          <w:lang w:val="el-GR"/>
        </w:rPr>
        <w:t>χωρίς</w:t>
      </w:r>
      <w:r>
        <w:rPr>
          <w:rFonts w:cs="Garamond" w:ascii="Garamond" w:hAnsi="Garamond"/>
        </w:rPr>
        <w:t xml:space="preserve"> ή</w:t>
      </w:r>
      <w:r>
        <w:rPr>
          <w:rFonts w:cs="Garamond" w:ascii="Garamond" w:hAnsi="Garamond"/>
          <w:lang w:val="el-GR"/>
        </w:rPr>
        <w:t>ν</w:t>
      </w:r>
      <w:r>
        <w:rPr>
          <w:rFonts w:cs="Garamond" w:ascii="Garamond" w:hAnsi="Garamond"/>
        </w:rPr>
        <w:t xml:space="preserve"> o </w:t>
      </w:r>
      <w:r>
        <w:rPr>
          <w:rFonts w:cs="Garamond" w:ascii="Garamond" w:hAnsi="Garamond"/>
          <w:lang w:val="el-GR"/>
        </w:rPr>
        <w:t>Θεός</w:t>
      </w:r>
      <w:r>
        <w:rPr>
          <w:rFonts w:cs="Garamond" w:ascii="Garamond" w:hAnsi="Garamond"/>
        </w:rPr>
        <w:t>. Pe de altă parte, lucrurile create nu au nici o afinitate sau similaritate cu Creatorul – oύ</w:t>
      </w:r>
      <w:r>
        <w:rPr>
          <w:rFonts w:cs="Garamond" w:ascii="Garamond" w:hAnsi="Garamond"/>
          <w:lang w:val="el-GR"/>
        </w:rPr>
        <w:t>δεν</w:t>
      </w:r>
      <w:r>
        <w:rPr>
          <w:rFonts w:cs="Garamond" w:ascii="Garamond" w:hAnsi="Garamond"/>
        </w:rPr>
        <w:t xml:space="preserve"> </w:t>
      </w:r>
      <w:r>
        <w:rPr>
          <w:rFonts w:cs="Garamond" w:ascii="Garamond" w:hAnsi="Garamond"/>
          <w:lang w:val="en-US"/>
        </w:rPr>
        <w:t>ό</w:t>
      </w:r>
      <w:r>
        <w:rPr>
          <w:rFonts w:cs="Garamond" w:ascii="Garamond" w:hAnsi="Garamond"/>
          <w:lang w:val="el-GR"/>
        </w:rPr>
        <w:t>μοιον</w:t>
      </w:r>
      <w:r>
        <w:rPr>
          <w:rFonts w:cs="Garamond" w:ascii="Garamond" w:hAnsi="Garamond"/>
        </w:rPr>
        <w:t xml:space="preserve"> </w:t>
      </w:r>
      <w:r>
        <w:rPr>
          <w:rFonts w:cs="Garamond" w:ascii="Garamond" w:hAnsi="Garamond"/>
          <w:lang w:val="el-GR"/>
        </w:rPr>
        <w:t>κατ</w:t>
      </w:r>
      <w:r>
        <w:rPr>
          <w:rFonts w:cs="Garamond" w:ascii="Garamond" w:hAnsi="Garamond"/>
        </w:rPr>
        <w:t xml:space="preserve">’ </w:t>
      </w:r>
      <w:r>
        <w:rPr>
          <w:rFonts w:cs="Garamond" w:ascii="Garamond" w:hAnsi="Garamond"/>
          <w:lang w:val="el-GR"/>
        </w:rPr>
        <w:t>ούσίαν</w:t>
      </w:r>
      <w:r>
        <w:rPr>
          <w:rFonts w:cs="Garamond" w:ascii="Garamond" w:hAnsi="Garamond"/>
        </w:rPr>
        <w:t xml:space="preserve"> </w:t>
      </w:r>
      <w:r>
        <w:rPr>
          <w:rFonts w:cs="Garamond" w:ascii="Garamond" w:hAnsi="Garamond"/>
          <w:lang w:val="en-US"/>
        </w:rPr>
        <w:t>έ</w:t>
      </w:r>
      <w:r>
        <w:rPr>
          <w:rFonts w:cs="Garamond" w:ascii="Garamond" w:hAnsi="Garamond"/>
          <w:lang w:val="el-GR"/>
        </w:rPr>
        <w:t>χει</w:t>
      </w:r>
      <w:r>
        <w:rPr>
          <w:rFonts w:cs="Garamond" w:ascii="Garamond" w:hAnsi="Garamond"/>
        </w:rPr>
        <w:t xml:space="preserve"> </w:t>
      </w:r>
      <w:r>
        <w:rPr>
          <w:rFonts w:cs="Garamond" w:ascii="Garamond" w:hAnsi="Garamond"/>
          <w:lang w:val="el-GR"/>
        </w:rPr>
        <w:t>πρός</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πεποιηκοτα</w:t>
      </w:r>
      <w:r>
        <w:rPr>
          <w:rFonts w:cs="Garamond" w:ascii="Garamond" w:hAnsi="Garamond"/>
        </w:rPr>
        <w:t xml:space="preserve">. </w:t>
      </w:r>
      <w:r>
        <w:rPr>
          <w:rFonts w:cs="Garamond" w:ascii="Garamond" w:hAnsi="Garamond"/>
          <w:lang w:val="el-GR"/>
        </w:rPr>
        <w:t>Ε</w:t>
      </w:r>
      <w:r>
        <w:rPr>
          <w:rFonts w:cs="Garamond" w:ascii="Garamond" w:hAnsi="Garamond"/>
        </w:rPr>
        <w:t>le sunt afară de Dumnezeu – έ</w:t>
      </w:r>
      <w:r>
        <w:rPr>
          <w:rFonts w:cs="Garamond" w:ascii="Garamond" w:hAnsi="Garamond"/>
          <w:lang w:val="el-GR"/>
        </w:rPr>
        <w:t>ξωθεν</w:t>
      </w:r>
      <w:r>
        <w:rPr>
          <w:rFonts w:cs="Garamond" w:ascii="Garamond" w:hAnsi="Garamond"/>
        </w:rPr>
        <w:t xml:space="preserve"> </w:t>
      </w:r>
      <w:r>
        <w:rPr>
          <w:rFonts w:cs="Garamond" w:ascii="Garamond" w:hAnsi="Garamond"/>
          <w:lang w:val="el-GR"/>
        </w:rPr>
        <w:t>αύτού</w:t>
      </w:r>
      <w:r>
        <w:rPr>
          <w:rFonts w:cs="Garamond" w:ascii="Garamond" w:hAnsi="Garamond"/>
        </w:rPr>
        <w:t xml:space="preserve">. Ele au primit existenţa prin har şi numirea Logosului – </w:t>
      </w:r>
      <w:r>
        <w:rPr>
          <w:rFonts w:cs="Garamond" w:ascii="Garamond" w:hAnsi="Garamond"/>
          <w:lang w:val="el-GR"/>
        </w:rPr>
        <w:t>χαριτι</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βουλήσει</w:t>
      </w:r>
      <w:r>
        <w:rPr>
          <w:rFonts w:cs="Garamond" w:ascii="Garamond" w:hAnsi="Garamond"/>
        </w:rPr>
        <w:t xml:space="preserve"> </w:t>
      </w:r>
      <w:r>
        <w:rPr>
          <w:rFonts w:cs="Garamond" w:ascii="Garamond" w:hAnsi="Garamond"/>
          <w:lang w:val="el-GR"/>
        </w:rPr>
        <w:t>αύτού</w:t>
      </w:r>
      <w:r>
        <w:rPr>
          <w:rFonts w:cs="Garamond" w:ascii="Garamond" w:hAnsi="Garamond"/>
        </w:rPr>
        <w:t xml:space="preserve"> </w:t>
      </w:r>
      <w:r>
        <w:rPr>
          <w:rFonts w:cs="Garamond" w:ascii="Garamond" w:hAnsi="Garamond"/>
          <w:lang w:val="el-GR"/>
        </w:rPr>
        <w:t>τώ</w:t>
      </w:r>
      <w:r>
        <w:rPr>
          <w:rFonts w:cs="Garamond" w:ascii="Garamond" w:hAnsi="Garamond"/>
        </w:rPr>
        <w:t xml:space="preserve"> </w:t>
      </w:r>
      <w:r>
        <w:rPr>
          <w:rFonts w:cs="Garamond" w:ascii="Garamond" w:hAnsi="Garamond"/>
          <w:lang w:val="el-GR"/>
        </w:rPr>
        <w:t>λόγω</w:t>
      </w:r>
      <w:r>
        <w:rPr>
          <w:rFonts w:cs="Garamond" w:ascii="Garamond" w:hAnsi="Garamond"/>
        </w:rPr>
        <w:t xml:space="preserve"> </w:t>
      </w:r>
      <w:r>
        <w:rPr>
          <w:rFonts w:cs="Garamond" w:ascii="Garamond" w:hAnsi="Garamond"/>
          <w:lang w:val="el-GR"/>
        </w:rPr>
        <w:t>γενόμενα</w:t>
      </w:r>
      <w:r>
        <w:rPr>
          <w:rFonts w:cs="Garamond" w:ascii="Garamond" w:hAnsi="Garamond"/>
        </w:rPr>
        <w:t>. Sfântul Atanasie adaugă caracteristic, „că ei pot din nou înceta să existe, dacă este bineplăcut Creatorului” – ώ</w:t>
      </w:r>
      <w:r>
        <w:rPr>
          <w:rFonts w:cs="Garamond" w:ascii="Garamond" w:hAnsi="Garamond"/>
          <w:lang w:val="el-GR"/>
        </w:rPr>
        <w:t>στε</w:t>
      </w:r>
      <w:r>
        <w:rPr>
          <w:rFonts w:cs="Garamond" w:ascii="Garamond" w:hAnsi="Garamond"/>
          <w:lang w:val="en-US"/>
        </w:rPr>
        <w:t xml:space="preserve"> </w:t>
      </w:r>
      <w:r>
        <w:rPr>
          <w:rFonts w:cs="Garamond" w:ascii="Garamond" w:hAnsi="Garamond"/>
          <w:lang w:val="el-GR"/>
        </w:rPr>
        <w:t>πάλιν</w:t>
      </w:r>
      <w:r>
        <w:rPr>
          <w:rFonts w:cs="Garamond" w:ascii="Garamond" w:hAnsi="Garamond"/>
          <w:lang w:val="en-US"/>
        </w:rPr>
        <w:t xml:space="preserve"> </w:t>
      </w:r>
      <w:r>
        <w:rPr>
          <w:rFonts w:cs="Garamond" w:ascii="Garamond" w:hAnsi="Garamond"/>
          <w:lang w:val="el-GR"/>
        </w:rPr>
        <w:t>δύνασθαι</w:t>
      </w:r>
      <w:r>
        <w:rPr>
          <w:rFonts w:cs="Garamond" w:ascii="Garamond" w:hAnsi="Garamond"/>
          <w:lang w:val="en-US"/>
        </w:rPr>
        <w:t xml:space="preserve"> </w:t>
      </w:r>
      <w:r>
        <w:rPr>
          <w:rFonts w:cs="Garamond" w:ascii="Garamond" w:hAnsi="Garamond"/>
          <w:lang w:val="el-GR"/>
        </w:rPr>
        <w:t>καί</w:t>
      </w:r>
      <w:r>
        <w:rPr>
          <w:rFonts w:cs="Garamond" w:ascii="Garamond" w:hAnsi="Garamond"/>
          <w:lang w:val="en-US"/>
        </w:rPr>
        <w:t xml:space="preserve"> </w:t>
      </w:r>
      <w:r>
        <w:rPr>
          <w:rFonts w:cs="Garamond" w:ascii="Garamond" w:hAnsi="Garamond"/>
          <w:lang w:val="el-GR"/>
        </w:rPr>
        <w:t>παύεσθαί</w:t>
      </w:r>
      <w:r>
        <w:rPr>
          <w:rFonts w:cs="Garamond" w:ascii="Garamond" w:hAnsi="Garamond"/>
          <w:lang w:val="en-US"/>
        </w:rPr>
        <w:t xml:space="preserve"> </w:t>
      </w:r>
      <w:r>
        <w:rPr>
          <w:rFonts w:cs="Garamond" w:ascii="Garamond" w:hAnsi="Garamond"/>
          <w:lang w:val="el-GR"/>
        </w:rPr>
        <w:t>ποτε</w:t>
      </w:r>
      <w:r>
        <w:rPr>
          <w:rFonts w:cs="Garamond" w:ascii="Garamond" w:hAnsi="Garamond"/>
          <w:lang w:val="en-US"/>
        </w:rPr>
        <w:t xml:space="preserve">, </w:t>
      </w:r>
      <w:r>
        <w:rPr>
          <w:rFonts w:cs="Garamond" w:ascii="Garamond" w:hAnsi="Garamond"/>
          <w:lang w:val="el-GR"/>
        </w:rPr>
        <w:t>εί</w:t>
      </w:r>
      <w:r>
        <w:rPr>
          <w:rFonts w:cs="Garamond" w:ascii="Garamond" w:hAnsi="Garamond"/>
          <w:lang w:val="en-US"/>
        </w:rPr>
        <w:t xml:space="preserve"> </w:t>
      </w:r>
      <w:r>
        <w:rPr>
          <w:rFonts w:cs="Garamond" w:ascii="Garamond" w:hAnsi="Garamond"/>
          <w:lang w:val="el-GR"/>
        </w:rPr>
        <w:t>θελήσειεν</w:t>
      </w:r>
      <w:r>
        <w:rPr>
          <w:rFonts w:cs="Garamond" w:ascii="Garamond" w:hAnsi="Garamond"/>
          <w:lang w:val="en-US"/>
        </w:rPr>
        <w:t xml:space="preserve"> ό </w:t>
      </w:r>
      <w:r>
        <w:rPr>
          <w:rFonts w:cs="Garamond" w:ascii="Garamond" w:hAnsi="Garamond"/>
          <w:lang w:val="el-GR"/>
        </w:rPr>
        <w:t>ποιήσας</w:t>
      </w:r>
      <w:r>
        <w:rPr>
          <w:rFonts w:cs="Garamond" w:ascii="Garamond" w:hAnsi="Garamond"/>
          <w:lang w:val="en-US"/>
        </w:rPr>
        <w:t xml:space="preserve">. Căci, concluzionează el, “astfel este natura lucrurilor create” – </w:t>
      </w:r>
      <w:r>
        <w:rPr>
          <w:rFonts w:cs="Garamond" w:ascii="Garamond" w:hAnsi="Garamond"/>
          <w:lang w:val="el-GR"/>
        </w:rPr>
        <w:t>ταύτης</w:t>
      </w:r>
      <w:r>
        <w:rPr>
          <w:rFonts w:cs="Garamond" w:ascii="Garamond" w:hAnsi="Garamond"/>
          <w:lang w:val="en-US"/>
        </w:rPr>
        <w:t xml:space="preserve"> </w:t>
      </w:r>
      <w:r>
        <w:rPr>
          <w:rFonts w:cs="Garamond" w:ascii="Garamond" w:hAnsi="Garamond"/>
          <w:lang w:val="el-GR"/>
        </w:rPr>
        <w:t>γάρ</w:t>
      </w:r>
      <w:r>
        <w:rPr>
          <w:rFonts w:cs="Garamond" w:ascii="Garamond" w:hAnsi="Garamond"/>
          <w:lang w:val="en-US"/>
        </w:rPr>
        <w:t xml:space="preserve"> </w:t>
      </w:r>
      <w:r>
        <w:rPr>
          <w:rFonts w:cs="Garamond" w:ascii="Garamond" w:hAnsi="Garamond"/>
          <w:lang w:val="el-GR"/>
        </w:rPr>
        <w:t>έστι</w:t>
      </w:r>
      <w:r>
        <w:rPr>
          <w:rFonts w:cs="Garamond" w:ascii="Garamond" w:hAnsi="Garamond"/>
          <w:lang w:val="en-US"/>
        </w:rPr>
        <w:t xml:space="preserve"> </w:t>
      </w:r>
      <w:r>
        <w:rPr>
          <w:rFonts w:cs="Garamond" w:ascii="Garamond" w:hAnsi="Garamond"/>
          <w:lang w:val="el-GR"/>
        </w:rPr>
        <w:t>φύσεως</w:t>
      </w:r>
      <w:r>
        <w:rPr>
          <w:rFonts w:cs="Garamond" w:ascii="Garamond" w:hAnsi="Garamond"/>
          <w:lang w:val="en-US"/>
        </w:rPr>
        <w:t xml:space="preserve"> </w:t>
      </w:r>
      <w:r>
        <w:rPr>
          <w:rFonts w:cs="Garamond" w:ascii="Garamond" w:hAnsi="Garamond"/>
          <w:lang w:val="el-GR"/>
        </w:rPr>
        <w:t>τά</w:t>
      </w:r>
      <w:r>
        <w:rPr>
          <w:rFonts w:cs="Garamond" w:ascii="Garamond" w:hAnsi="Garamond"/>
          <w:lang w:val="en-US"/>
        </w:rPr>
        <w:t xml:space="preserve"> </w:t>
      </w:r>
      <w:r>
        <w:rPr>
          <w:rFonts w:cs="Garamond" w:ascii="Garamond" w:hAnsi="Garamond"/>
          <w:lang w:val="el-GR"/>
        </w:rPr>
        <w:t>γενητα</w:t>
      </w:r>
      <w:r>
        <w:rPr>
          <w:rFonts w:cs="Garamond" w:ascii="Garamond" w:hAnsi="Garamond"/>
          <w:lang w:val="en-US"/>
        </w:rPr>
        <w:t xml:space="preserve">. </w:t>
      </w:r>
      <w:r>
        <w:rPr>
          <w:rFonts w:cs="Garamond" w:ascii="Garamond" w:hAnsi="Garamond"/>
          <w:lang w:val="el-GR"/>
        </w:rPr>
        <w:t xml:space="preserve">Α </w:t>
      </w:r>
      <w:r>
        <w:rPr>
          <w:rFonts w:cs="Garamond" w:ascii="Garamond" w:hAnsi="Garamond"/>
        </w:rPr>
        <w:t xml:space="preserve">se vedea II, 24 şi 29 – </w:t>
      </w:r>
      <w:r>
        <w:rPr>
          <w:rFonts w:cs="Garamond" w:ascii="Garamond" w:hAnsi="Garamond"/>
          <w:lang w:val="el-GR"/>
        </w:rPr>
        <w:t xml:space="preserve">πάντων έκ τού μή όντος έχόντων τήν σύστασιν. </w:t>
      </w:r>
      <w:r>
        <w:rPr>
          <w:rFonts w:cs="Garamond" w:ascii="Garamond" w:hAnsi="Garamond"/>
        </w:rPr>
        <w:t>În acest moment Sfântul Atanasie a trebuit să se confrunte cu obiecţia oponenţilor lui. Ei au spus: nu este aşa că Dumnezeu este creatorul, din moment ce „puterea creaţiei” a venit de la Dumnezeu subsecvent? O</w:t>
      </w:r>
      <w:r>
        <w:rPr>
          <w:rFonts w:cs="Garamond" w:ascii="Garamond" w:hAnsi="Garamond"/>
          <w:lang w:val="el-GR"/>
        </w:rPr>
        <w:t>ύκ</w:t>
      </w:r>
      <w:r>
        <w:rPr>
          <w:rFonts w:cs="Garamond" w:ascii="Garamond" w:hAnsi="Garamond"/>
        </w:rPr>
        <w:t xml:space="preserve"> </w:t>
      </w:r>
      <w:r>
        <w:rPr>
          <w:rFonts w:cs="Garamond" w:ascii="Garamond" w:hAnsi="Garamond"/>
          <w:lang w:val="el-GR"/>
        </w:rPr>
        <w:t>έπιγέγονεν</w:t>
      </w:r>
      <w:r>
        <w:rPr>
          <w:rFonts w:cs="Garamond" w:ascii="Garamond" w:hAnsi="Garamond"/>
        </w:rPr>
        <w:t xml:space="preserve"> </w:t>
      </w:r>
      <w:r>
        <w:rPr>
          <w:rFonts w:cs="Garamond" w:ascii="Garamond" w:hAnsi="Garamond"/>
          <w:lang w:val="el-GR"/>
        </w:rPr>
        <w:t>αύτω</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δημιουργείν</w:t>
      </w:r>
      <w:r>
        <w:rPr>
          <w:rFonts w:cs="Garamond" w:ascii="Garamond" w:hAnsi="Garamond"/>
        </w:rPr>
        <w:t xml:space="preserve"> </w:t>
      </w:r>
      <w:r>
        <w:rPr>
          <w:rFonts w:cs="Garamond" w:ascii="Garamond" w:hAnsi="Garamond"/>
          <w:lang w:val="el-GR"/>
        </w:rPr>
        <w:t>ή</w:t>
      </w:r>
      <w:r>
        <w:rPr>
          <w:rFonts w:cs="Garamond" w:ascii="Garamond" w:hAnsi="Garamond"/>
        </w:rPr>
        <w:t xml:space="preserve"> </w:t>
      </w:r>
      <w:r>
        <w:rPr>
          <w:rFonts w:cs="Garamond" w:ascii="Garamond" w:hAnsi="Garamond"/>
          <w:lang w:val="el-GR"/>
        </w:rPr>
        <w:t>δύναμις</w:t>
      </w:r>
      <w:r>
        <w:rPr>
          <w:rFonts w:cs="Garamond" w:ascii="Garamond" w:hAnsi="Garamond"/>
        </w:rPr>
        <w:t xml:space="preserve">. Prin urmate toate creaturile trebuie să fie veşnice. Este semnificativ că acest contraarguement al arienilor a fost de fapt celebrul argument al lui Origen, bazaţi pe analiza termenului </w:t>
      </w:r>
      <w:r>
        <w:rPr>
          <w:rFonts w:cs="Garamond" w:ascii="Garamond" w:hAnsi="Garamond"/>
          <w:i/>
        </w:rPr>
        <w:t>pantocrator.</w:t>
      </w:r>
      <w:r>
        <w:rPr>
          <w:rFonts w:cs="Garamond" w:ascii="Garamond" w:hAnsi="Garamond"/>
        </w:rPr>
        <w:t xml:space="preserve"> Numai concluzia a fost diferită. Concluzia lui Origen a  fost că întradevăr creaturile au fost veşnice. Pentru arieni aceasta era o blasfemie. Prin acelaşi argument au voit să reducă la absurd dovada generării veşnice. A fost un atac la Origen şi la Sfântul Atanasie. Sfântul Atanasie se întâlneşte cu atacul pe acest teren. Există de fapt o astfel de similaritate între </w:t>
      </w:r>
      <w:r>
        <w:rPr>
          <w:rFonts w:cs="Garamond" w:ascii="Garamond" w:hAnsi="Garamond"/>
          <w:i/>
        </w:rPr>
        <w:t xml:space="preserve">generare </w:t>
      </w:r>
      <w:r>
        <w:rPr>
          <w:rFonts w:cs="Garamond" w:ascii="Garamond" w:hAnsi="Garamond"/>
        </w:rPr>
        <w:t xml:space="preserve">şi </w:t>
      </w:r>
      <w:r>
        <w:rPr>
          <w:rFonts w:cs="Garamond" w:ascii="Garamond" w:hAnsi="Garamond"/>
          <w:i/>
        </w:rPr>
        <w:t xml:space="preserve">creaţie – </w:t>
      </w:r>
      <w:r>
        <w:rPr>
          <w:rFonts w:cs="Garamond" w:ascii="Garamond" w:hAnsi="Garamond"/>
          <w:lang w:val="el-GR"/>
        </w:rPr>
        <w:t>τί</w:t>
      </w:r>
      <w:r>
        <w:rPr>
          <w:rFonts w:cs="Garamond" w:ascii="Garamond" w:hAnsi="Garamond"/>
        </w:rPr>
        <w:t xml:space="preserve"> </w:t>
      </w:r>
      <w:r>
        <w:rPr>
          <w:rFonts w:cs="Garamond" w:ascii="Garamond" w:hAnsi="Garamond"/>
          <w:lang w:val="en-US"/>
        </w:rPr>
        <w:t>ό</w:t>
      </w:r>
      <w:r>
        <w:rPr>
          <w:rFonts w:cs="Garamond" w:ascii="Garamond" w:hAnsi="Garamond"/>
          <w:lang w:val="el-GR"/>
        </w:rPr>
        <w:t>μοιον</w:t>
      </w:r>
      <w:r>
        <w:rPr>
          <w:rFonts w:cs="Garamond" w:ascii="Garamond" w:hAnsi="Garamond"/>
        </w:rPr>
        <w:t xml:space="preserve"> – ca ceea ce trebuie spus despre Dumnezeu Tatăl trebuie spus şi depsre El ca şi Creator – </w:t>
      </w:r>
      <w:r>
        <w:rPr>
          <w:rFonts w:cs="Garamond" w:ascii="Garamond" w:hAnsi="Garamond"/>
          <w:lang w:val="en-US"/>
        </w:rPr>
        <w:t>ί</w:t>
      </w:r>
      <w:r>
        <w:rPr>
          <w:rFonts w:cs="Garamond" w:ascii="Garamond" w:hAnsi="Garamond"/>
          <w:lang w:val="el-GR"/>
        </w:rPr>
        <w:t>να</w:t>
      </w:r>
      <w:r>
        <w:rPr>
          <w:rFonts w:cs="Garamond" w:ascii="Garamond" w:hAnsi="Garamond"/>
        </w:rPr>
        <w:t xml:space="preserve"> </w:t>
      </w:r>
      <w:r>
        <w:rPr>
          <w:rFonts w:cs="Garamond" w:ascii="Garamond" w:hAnsi="Garamond"/>
          <w:lang w:val="el-GR"/>
        </w:rPr>
        <w:t>τά</w:t>
      </w:r>
      <w:r>
        <w:rPr>
          <w:rFonts w:cs="Garamond" w:ascii="Garamond" w:hAnsi="Garamond"/>
        </w:rPr>
        <w:t xml:space="preserve"> έ</w:t>
      </w:r>
      <w:r>
        <w:rPr>
          <w:rFonts w:cs="Garamond" w:ascii="Garamond" w:hAnsi="Garamond"/>
          <w:lang w:val="el-GR"/>
        </w:rPr>
        <w:t>πι</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ατρός</w:t>
      </w:r>
      <w:r>
        <w:rPr>
          <w:rFonts w:cs="Garamond" w:ascii="Garamond" w:hAnsi="Garamond"/>
        </w:rPr>
        <w:t xml:space="preserve"> </w:t>
      </w:r>
      <w:r>
        <w:rPr>
          <w:rFonts w:cs="Garamond" w:ascii="Garamond" w:hAnsi="Garamond"/>
          <w:lang w:val="el-GR"/>
        </w:rPr>
        <w:t>ταύτα</w:t>
      </w:r>
      <w:r>
        <w:rPr>
          <w:rFonts w:cs="Garamond" w:ascii="Garamond" w:hAnsi="Garamond"/>
        </w:rPr>
        <w:t xml:space="preserve"> </w:t>
      </w:r>
      <w:r>
        <w:rPr>
          <w:rFonts w:cs="Garamond" w:ascii="Garamond" w:hAnsi="Garamond"/>
          <w:lang w:val="el-GR"/>
        </w:rPr>
        <w:t>καί</w:t>
      </w:r>
      <w:r>
        <w:rPr>
          <w:rFonts w:cs="Garamond" w:ascii="Garamond" w:hAnsi="Garamond"/>
        </w:rPr>
        <w:t xml:space="preserve"> έ</w:t>
      </w:r>
      <w:r>
        <w:rPr>
          <w:rFonts w:cs="Garamond" w:ascii="Garamond" w:hAnsi="Garamond"/>
          <w:lang w:val="el-GR"/>
        </w:rPr>
        <w:t>πι</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l-GR"/>
        </w:rPr>
        <w:t>δημιουργών</w:t>
      </w:r>
      <w:r>
        <w:rPr>
          <w:rFonts w:cs="Garamond" w:ascii="Garamond" w:hAnsi="Garamond"/>
        </w:rPr>
        <w:t xml:space="preserve"> </w:t>
      </w:r>
      <w:r>
        <w:rPr>
          <w:rFonts w:cs="Garamond" w:ascii="Garamond" w:hAnsi="Garamond"/>
          <w:lang w:val="el-GR"/>
        </w:rPr>
        <w:t>είπωσι</w:t>
      </w:r>
      <w:r>
        <w:rPr>
          <w:rFonts w:cs="Garamond" w:ascii="Garamond" w:hAnsi="Garamond"/>
        </w:rPr>
        <w:t>?</w:t>
      </w:r>
      <w:r>
        <w:rPr>
          <w:rFonts w:cs="Garamond" w:ascii="Garamond" w:hAnsi="Garamond"/>
          <w:lang w:val="el-GR"/>
        </w:rPr>
        <w:t xml:space="preserve"> </w:t>
      </w:r>
      <w:r>
        <w:rPr>
          <w:rFonts w:cs="Garamond" w:ascii="Garamond" w:hAnsi="Garamond"/>
        </w:rPr>
        <w:t>Aceasta este împunsătura replicii atanasiene. De fapt, există o disparitate esenţială. Fiule este un vlăstar al esenţei: ί</w:t>
      </w:r>
      <w:r>
        <w:rPr>
          <w:rFonts w:cs="Garamond" w:ascii="Garamond" w:hAnsi="Garamond"/>
          <w:lang w:val="el-GR"/>
        </w:rPr>
        <w:t>διον</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ούσίας</w:t>
      </w:r>
      <w:r>
        <w:rPr>
          <w:rFonts w:cs="Garamond" w:ascii="Garamond" w:hAnsi="Garamond"/>
        </w:rPr>
        <w:t xml:space="preserve"> </w:t>
      </w:r>
      <w:r>
        <w:rPr>
          <w:rFonts w:cs="Garamond" w:ascii="Garamond" w:hAnsi="Garamond"/>
          <w:lang w:val="el-GR"/>
        </w:rPr>
        <w:t>γέννημα</w:t>
      </w:r>
      <w:r>
        <w:rPr>
          <w:rFonts w:cs="Garamond" w:ascii="Garamond" w:hAnsi="Garamond"/>
        </w:rPr>
        <w:t>. Creaturile sunt, din contră, externe Creatorului. În conformitate, nu există o „necesitate” pentru ca ele să existe extern – oύ</w:t>
      </w:r>
      <w:r>
        <w:rPr>
          <w:rFonts w:cs="Garamond" w:ascii="Garamond" w:hAnsi="Garamond"/>
          <w:lang w:val="el-GR"/>
        </w:rPr>
        <w:t>κ</w:t>
      </w:r>
      <w:r>
        <w:rPr>
          <w:rFonts w:cs="Garamond" w:ascii="Garamond" w:hAnsi="Garamond"/>
          <w:lang w:val="en-US"/>
        </w:rPr>
        <w:t xml:space="preserve"> ά</w:t>
      </w:r>
      <w:r>
        <w:rPr>
          <w:rFonts w:cs="Garamond" w:ascii="Garamond" w:hAnsi="Garamond"/>
          <w:lang w:val="el-GR"/>
        </w:rPr>
        <w:t>νάγκη</w:t>
      </w:r>
      <w:r>
        <w:rPr>
          <w:rFonts w:cs="Garamond" w:ascii="Garamond" w:hAnsi="Garamond"/>
          <w:lang w:val="en-US"/>
        </w:rPr>
        <w:t xml:space="preserve"> ά</w:t>
      </w:r>
      <w:r>
        <w:rPr>
          <w:rFonts w:cs="Garamond" w:ascii="Garamond" w:hAnsi="Garamond"/>
          <w:lang w:val="el-GR"/>
        </w:rPr>
        <w:t>εί</w:t>
      </w:r>
      <w:r>
        <w:rPr>
          <w:rFonts w:cs="Garamond" w:ascii="Garamond" w:hAnsi="Garamond"/>
          <w:lang w:val="en-US"/>
        </w:rPr>
        <w:t xml:space="preserve"> </w:t>
      </w:r>
      <w:r>
        <w:rPr>
          <w:rFonts w:cs="Garamond" w:ascii="Garamond" w:hAnsi="Garamond"/>
          <w:lang w:val="el-GR"/>
        </w:rPr>
        <w:t>είναι</w:t>
      </w:r>
      <w:r>
        <w:rPr>
          <w:rFonts w:cs="Garamond" w:ascii="Garamond" w:hAnsi="Garamond"/>
          <w:lang w:val="en-US"/>
        </w:rPr>
        <w:t xml:space="preserve">. </w:t>
      </w:r>
      <w:r>
        <w:rPr>
          <w:rFonts w:cs="Garamond" w:ascii="Garamond" w:hAnsi="Garamond"/>
        </w:rPr>
        <w:t xml:space="preserve">Generarea nu este subiectul voinţei (sau deliberării) </w:t>
      </w:r>
      <w:r>
        <w:rPr>
          <w:rFonts w:cs="Garamond" w:ascii="Garamond" w:hAnsi="Garamond"/>
          <w:lang w:val="el-GR"/>
        </w:rPr>
        <w:t>τό</w:t>
      </w:r>
      <w:r>
        <w:rPr>
          <w:rFonts w:cs="Garamond" w:ascii="Garamond" w:hAnsi="Garamond"/>
          <w:lang w:val="en-US"/>
        </w:rPr>
        <w:t xml:space="preserve"> </w:t>
      </w:r>
      <w:r>
        <w:rPr>
          <w:rFonts w:cs="Garamond" w:ascii="Garamond" w:hAnsi="Garamond"/>
          <w:lang w:val="el-GR"/>
        </w:rPr>
        <w:t>δέ</w:t>
      </w:r>
      <w:r>
        <w:rPr>
          <w:rFonts w:cs="Garamond" w:ascii="Garamond" w:hAnsi="Garamond"/>
          <w:lang w:val="en-US"/>
        </w:rPr>
        <w:t xml:space="preserve"> </w:t>
      </w:r>
      <w:r>
        <w:rPr>
          <w:rFonts w:cs="Garamond" w:ascii="Garamond" w:hAnsi="Garamond"/>
          <w:lang w:val="el-GR"/>
        </w:rPr>
        <w:t>γέννημα</w:t>
      </w:r>
      <w:r>
        <w:rPr>
          <w:rFonts w:cs="Garamond" w:ascii="Garamond" w:hAnsi="Garamond"/>
          <w:lang w:val="en-US"/>
        </w:rPr>
        <w:t xml:space="preserve"> </w:t>
      </w:r>
      <w:r>
        <w:rPr>
          <w:rFonts w:cs="Garamond" w:ascii="Garamond" w:hAnsi="Garamond"/>
          <w:lang w:val="el-GR"/>
        </w:rPr>
        <w:t>ού</w:t>
      </w:r>
      <w:r>
        <w:rPr>
          <w:rFonts w:cs="Garamond" w:ascii="Garamond" w:hAnsi="Garamond"/>
          <w:lang w:val="en-US"/>
        </w:rPr>
        <w:t xml:space="preserve"> </w:t>
      </w:r>
      <w:r>
        <w:rPr>
          <w:rFonts w:cs="Garamond" w:ascii="Garamond" w:hAnsi="Garamond"/>
          <w:lang w:val="el-GR"/>
        </w:rPr>
        <w:t>βουλήσει</w:t>
      </w:r>
      <w:r>
        <w:rPr>
          <w:rFonts w:cs="Garamond" w:ascii="Garamond" w:hAnsi="Garamond"/>
          <w:lang w:val="en-US"/>
        </w:rPr>
        <w:t xml:space="preserve"> ύ</w:t>
      </w:r>
      <w:r>
        <w:rPr>
          <w:rFonts w:cs="Garamond" w:ascii="Garamond" w:hAnsi="Garamond"/>
          <w:lang w:val="el-GR"/>
        </w:rPr>
        <w:t>πόκειται</w:t>
      </w:r>
      <w:r>
        <w:rPr>
          <w:rFonts w:cs="Garamond" w:ascii="Garamond" w:hAnsi="Garamond"/>
          <w:lang w:val="en-US"/>
        </w:rPr>
        <w:t>.</w:t>
      </w:r>
      <w:r>
        <w:rPr>
          <w:rFonts w:cs="Garamond" w:ascii="Garamond" w:hAnsi="Garamond"/>
          <w:lang w:val="el-GR"/>
        </w:rPr>
        <w:t xml:space="preserve"> </w:t>
      </w:r>
      <w:r>
        <w:rPr>
          <w:rFonts w:cs="Garamond" w:ascii="Garamond" w:hAnsi="Garamond"/>
        </w:rPr>
        <w:t>Din contră este o proprietate a esenţei – ά</w:t>
      </w:r>
      <w:r>
        <w:rPr>
          <w:rFonts w:cs="Garamond" w:ascii="Garamond" w:hAnsi="Garamond"/>
          <w:lang w:val="el-GR"/>
        </w:rPr>
        <w:t xml:space="preserve">λλά τής ούσίας έστιν ίδιοτης. </w:t>
      </w:r>
      <w:r>
        <w:rPr>
          <w:rFonts w:cs="Garamond" w:ascii="Garamond" w:hAnsi="Garamond"/>
        </w:rPr>
        <w:t xml:space="preserve">Mai mult, omul poate fi numit un „făcător,” </w:t>
      </w:r>
      <w:r>
        <w:rPr>
          <w:rFonts w:cs="Garamond" w:ascii="Garamond" w:hAnsi="Garamond"/>
          <w:lang w:val="el-GR"/>
        </w:rPr>
        <w:t>ποιητής</w:t>
      </w:r>
      <w:r>
        <w:rPr>
          <w:rFonts w:cs="Garamond" w:ascii="Garamond" w:hAnsi="Garamond"/>
          <w:lang w:val="en-US"/>
        </w:rPr>
        <w:t xml:space="preserve">, </w:t>
      </w:r>
      <w:r>
        <w:rPr>
          <w:rFonts w:cs="Garamond" w:ascii="Garamond" w:hAnsi="Garamond"/>
        </w:rPr>
        <w:t>chiar mai înainte de a face ceva. Nimeni nu poate fi numit tată mai înainte de a avea un fiu. Aceasta însemnă că Dumnezeu poate fi descris ca şi Creator chiar „mai înainte” ca creaţia să vină în existenţă. În argument este un punct subtil dar valid. Sfântul Atanasie argumentează că deşi Dumnezeu putea crea lucrurile din veşnicie, totuşi, lucrurile create în sine nu puteau exista din veşnicie, din moment ce ele sunt „din nimic,” έ</w:t>
      </w:r>
      <w:r>
        <w:rPr>
          <w:rFonts w:cs="Garamond" w:ascii="Garamond" w:hAnsi="Garamond"/>
          <w:lang w:val="el-GR"/>
        </w:rPr>
        <w:t>ξ</w:t>
      </w:r>
      <w:r>
        <w:rPr>
          <w:rFonts w:cs="Garamond" w:ascii="Garamond" w:hAnsi="Garamond"/>
        </w:rPr>
        <w:t xml:space="preserve"> </w:t>
      </w:r>
      <w:r>
        <w:rPr>
          <w:rFonts w:cs="Garamond" w:ascii="Garamond" w:hAnsi="Garamond"/>
          <w:lang w:val="el-GR"/>
        </w:rPr>
        <w:t>ούκ</w:t>
      </w:r>
      <w:r>
        <w:rPr>
          <w:rFonts w:cs="Garamond" w:ascii="Garamond" w:hAnsi="Garamond"/>
        </w:rPr>
        <w:t xml:space="preserve"> </w:t>
      </w:r>
      <w:r>
        <w:rPr>
          <w:rFonts w:cs="Garamond" w:ascii="Garamond" w:hAnsi="Garamond"/>
          <w:lang w:val="en-US"/>
        </w:rPr>
        <w:t>ό</w:t>
      </w:r>
      <w:r>
        <w:rPr>
          <w:rFonts w:cs="Garamond" w:ascii="Garamond" w:hAnsi="Garamond"/>
          <w:lang w:val="el-GR"/>
        </w:rPr>
        <w:t>ντων</w:t>
      </w:r>
      <w:r>
        <w:rPr>
          <w:rFonts w:cs="Garamond" w:ascii="Garamond" w:hAnsi="Garamond"/>
        </w:rPr>
        <w:t xml:space="preserve"> şi consecvent nu au existat mai înainte de a fi aduse în existenţă – oύ</w:t>
      </w:r>
      <w:r>
        <w:rPr>
          <w:rFonts w:cs="Garamond" w:ascii="Garamond" w:hAnsi="Garamond"/>
          <w:lang w:val="el-GR"/>
        </w:rPr>
        <w:t>κ</w:t>
      </w:r>
      <w:r>
        <w:rPr>
          <w:rFonts w:cs="Garamond" w:ascii="Garamond" w:hAnsi="Garamond"/>
        </w:rPr>
        <w:t xml:space="preserve"> ή</w:t>
      </w:r>
      <w:r>
        <w:rPr>
          <w:rFonts w:cs="Garamond" w:ascii="Garamond" w:hAnsi="Garamond"/>
          <w:lang w:val="el-GR"/>
        </w:rPr>
        <w:t>ν</w:t>
      </w:r>
      <w:r>
        <w:rPr>
          <w:rFonts w:cs="Garamond" w:ascii="Garamond" w:hAnsi="Garamond"/>
        </w:rPr>
        <w:t xml:space="preserve"> </w:t>
      </w:r>
      <w:r>
        <w:rPr>
          <w:rFonts w:cs="Garamond" w:ascii="Garamond" w:hAnsi="Garamond"/>
          <w:lang w:val="el-GR"/>
        </w:rPr>
        <w:t>πρίν</w:t>
      </w:r>
      <w:r>
        <w:rPr>
          <w:rFonts w:cs="Garamond" w:ascii="Garamond" w:hAnsi="Garamond"/>
        </w:rPr>
        <w:t xml:space="preserve"> </w:t>
      </w:r>
      <w:r>
        <w:rPr>
          <w:rFonts w:cs="Garamond" w:ascii="Garamond" w:hAnsi="Garamond"/>
          <w:lang w:val="el-GR"/>
        </w:rPr>
        <w:t>γένηται</w:t>
      </w:r>
      <w:r>
        <w:rPr>
          <w:rFonts w:cs="Garamond" w:ascii="Garamond" w:hAnsi="Garamond"/>
        </w:rPr>
        <w:t xml:space="preserve">. „Cum pot lucrurile care nu au existat mai înainte să fie coeterne cu Dumnezeu? </w:t>
      </w:r>
      <w:r>
        <w:rPr>
          <w:rFonts w:cs="Garamond" w:ascii="Garamond" w:hAnsi="Garamond"/>
          <w:lang w:val="el-GR"/>
        </w:rPr>
        <w:t>Πώς</w:t>
      </w:r>
      <w:r>
        <w:rPr>
          <w:rFonts w:cs="Garamond" w:ascii="Garamond" w:hAnsi="Garamond"/>
        </w:rPr>
        <w:t xml:space="preserve"> </w:t>
      </w:r>
      <w:r>
        <w:rPr>
          <w:rFonts w:cs="Garamond" w:ascii="Garamond" w:hAnsi="Garamond"/>
          <w:lang w:val="el-GR"/>
        </w:rPr>
        <w:t>ήδύνατο</w:t>
      </w:r>
      <w:r>
        <w:rPr>
          <w:rFonts w:cs="Garamond" w:ascii="Garamond" w:hAnsi="Garamond"/>
        </w:rPr>
        <w:t xml:space="preserve"> </w:t>
      </w:r>
      <w:r>
        <w:rPr>
          <w:rFonts w:cs="Garamond" w:ascii="Garamond" w:hAnsi="Garamond"/>
          <w:lang w:val="el-GR"/>
        </w:rPr>
        <w:t>συνυπάρχειν</w:t>
      </w:r>
      <w:r>
        <w:rPr>
          <w:rFonts w:cs="Garamond" w:ascii="Garamond" w:hAnsi="Garamond"/>
        </w:rPr>
        <w:t xml:space="preserve"> </w:t>
      </w:r>
      <w:r>
        <w:rPr>
          <w:rFonts w:cs="Garamond" w:ascii="Garamond" w:hAnsi="Garamond"/>
          <w:lang w:val="el-GR"/>
        </w:rPr>
        <w:t>τώ</w:t>
      </w:r>
      <w:r>
        <w:rPr>
          <w:rFonts w:cs="Garamond" w:ascii="Garamond" w:hAnsi="Garamond"/>
        </w:rPr>
        <w:t xml:space="preserve"> </w:t>
      </w:r>
      <w:r>
        <w:rPr>
          <w:rFonts w:cs="Garamond" w:ascii="Garamond" w:hAnsi="Garamond"/>
          <w:lang w:val="el-GR"/>
        </w:rPr>
        <w:t>άεί</w:t>
      </w:r>
      <w:r>
        <w:rPr>
          <w:rFonts w:cs="Garamond" w:ascii="Garamond" w:hAnsi="Garamond"/>
        </w:rPr>
        <w:t xml:space="preserve"> </w:t>
      </w:r>
      <w:r>
        <w:rPr>
          <w:rFonts w:cs="Garamond" w:ascii="Garamond" w:hAnsi="Garamond"/>
          <w:lang w:val="el-GR"/>
        </w:rPr>
        <w:t>όντι</w:t>
      </w:r>
      <w:r>
        <w:rPr>
          <w:rFonts w:cs="Garamond" w:ascii="Garamond" w:hAnsi="Garamond"/>
        </w:rPr>
        <w:t xml:space="preserve"> </w:t>
      </w:r>
      <w:r>
        <w:rPr>
          <w:rFonts w:cs="Garamond" w:ascii="Garamond" w:hAnsi="Garamond"/>
          <w:lang w:val="el-GR"/>
        </w:rPr>
        <w:t>Θεω?</w:t>
      </w:r>
    </w:p>
    <w:p>
      <w:pPr>
        <w:pStyle w:val="Normal"/>
        <w:ind w:firstLine="708"/>
        <w:jc w:val="both"/>
        <w:rPr>
          <w:rFonts w:ascii="Garamond" w:hAnsi="Garamond" w:cs="Garamond"/>
        </w:rPr>
      </w:pPr>
      <w:r>
        <w:rPr>
          <w:rFonts w:cs="Garamond" w:ascii="Garamond" w:hAnsi="Garamond"/>
        </w:rPr>
        <w:t xml:space="preserve">Această întoarecre a argumentului este foarte semnficativă. Dacă începem cum a început Origen cu veşnicia şi imutabilitatea lui Dumnezeu, este dificil să vedem cum ceva cu adevărat „temporal” putea exista. Toate actele lui Dumnezeu sunt veşnice. Dumnezeu pur şi simplu „nu putea începea.” În acest caz „natura” potrivită a lucrurilor temporale este ignorată şi trecută cu vederea. Aceasta este tocmai ceea ce a voit să spună Sfântul Atanasie. „Începutul” aparţine „naturii” lucrurilor temporale. Acesta este începutul lucrurilor temporale, a unei existenţe în timp şi flux. Pentru acest motiv creaturile nu pot coexista cu Dumnezeul cel veşnic. Sunt două moduri de existenţă incomparabile. Creaturile îşi au propriul mod de subzistenţă – ele sunt afară din Dumnezeu. Astfel, creaturile, prin înseşi natura lor, nu pot „coexista” cu Dumnezeu. Această limitare inerentă  a naturii lor nu frânge puterea Creatorului. </w:t>
      </w:r>
      <w:r>
        <w:rPr>
          <w:rFonts w:cs="Garamond" w:ascii="Garamond" w:hAnsi="Garamond"/>
          <w:i/>
        </w:rPr>
        <w:t xml:space="preserve">Acesta a fost pirncipalul punct al Sfântului Atanasie. </w:t>
      </w:r>
      <w:r>
        <w:rPr>
          <w:rFonts w:cs="Garamond" w:ascii="Garamond" w:hAnsi="Garamond"/>
        </w:rPr>
        <w:t>Există o identitate de natură în generare şi o disparitate de naturi în creaţie (a se vedea I, 26).</w:t>
      </w:r>
    </w:p>
    <w:p>
      <w:pPr>
        <w:pStyle w:val="Normal"/>
        <w:ind w:firstLine="708"/>
        <w:jc w:val="both"/>
        <w:rPr>
          <w:rFonts w:ascii="Garamond" w:hAnsi="Garamond" w:cs="Garamond"/>
        </w:rPr>
      </w:pPr>
      <w:r>
        <w:rPr>
          <w:rFonts w:cs="Garamond" w:ascii="Garamond" w:hAnsi="Garamond"/>
        </w:rPr>
        <w:t>În I, 36, Sfântul Atanasie afirmă că din moment ce lucrurile create se ridică „din nimic,” existenţa lor este legată de un stadiu de flux – ά</w:t>
      </w:r>
      <w:r>
        <w:rPr>
          <w:rFonts w:cs="Garamond" w:ascii="Garamond" w:hAnsi="Garamond"/>
          <w:lang w:val="el-GR"/>
        </w:rPr>
        <w:t>λλοιουμένην</w:t>
      </w:r>
      <w:r>
        <w:rPr>
          <w:rFonts w:cs="Garamond" w:ascii="Garamond" w:hAnsi="Garamond"/>
          <w:lang w:val="en-US"/>
        </w:rPr>
        <w:t xml:space="preserve"> έ</w:t>
      </w:r>
      <w:r>
        <w:rPr>
          <w:rFonts w:cs="Garamond" w:ascii="Garamond" w:hAnsi="Garamond"/>
          <w:lang w:val="el-GR"/>
        </w:rPr>
        <w:t>χει</w:t>
      </w:r>
      <w:r>
        <w:rPr>
          <w:rFonts w:cs="Garamond" w:ascii="Garamond" w:hAnsi="Garamond"/>
          <w:lang w:val="en-US"/>
        </w:rPr>
        <w:t xml:space="preserve"> </w:t>
      </w:r>
      <w:r>
        <w:rPr>
          <w:rFonts w:cs="Garamond" w:ascii="Garamond" w:hAnsi="Garamond"/>
          <w:lang w:val="el-GR"/>
        </w:rPr>
        <w:t>τήν</w:t>
      </w:r>
      <w:r>
        <w:rPr>
          <w:rFonts w:cs="Garamond" w:ascii="Garamond" w:hAnsi="Garamond"/>
          <w:lang w:val="en-US"/>
        </w:rPr>
        <w:t xml:space="preserve"> </w:t>
      </w:r>
      <w:r>
        <w:rPr>
          <w:rFonts w:cs="Garamond" w:ascii="Garamond" w:hAnsi="Garamond"/>
          <w:lang w:val="el-GR"/>
        </w:rPr>
        <w:t>φύσιν</w:t>
      </w:r>
      <w:r>
        <w:rPr>
          <w:rFonts w:cs="Garamond" w:ascii="Garamond" w:hAnsi="Garamond"/>
          <w:lang w:val="en-US"/>
        </w:rPr>
        <w:t xml:space="preserve">. </w:t>
      </w:r>
      <w:r>
        <w:rPr>
          <w:rFonts w:cs="Garamond" w:ascii="Garamond" w:hAnsi="Garamond"/>
        </w:rPr>
        <w:t xml:space="preserve">A se vedea I, 58: existenţa lor este precară, ele sunt pieritoare prin natură – </w:t>
      </w:r>
      <w:r>
        <w:rPr>
          <w:rFonts w:cs="Garamond" w:ascii="Garamond" w:hAnsi="Garamond"/>
          <w:lang w:val="el-GR"/>
        </w:rPr>
        <w:t>τά</w:t>
      </w:r>
      <w:r>
        <w:rPr>
          <w:rFonts w:cs="Garamond" w:ascii="Garamond" w:hAnsi="Garamond"/>
          <w:lang w:val="en-US"/>
        </w:rPr>
        <w:t xml:space="preserve"> </w:t>
      </w:r>
      <w:r>
        <w:rPr>
          <w:rFonts w:cs="Garamond" w:ascii="Garamond" w:hAnsi="Garamond"/>
          <w:lang w:val="el-GR"/>
        </w:rPr>
        <w:t>δυνάμενα</w:t>
      </w:r>
      <w:r>
        <w:rPr>
          <w:rFonts w:cs="Garamond" w:ascii="Garamond" w:hAnsi="Garamond"/>
          <w:lang w:val="en-US"/>
        </w:rPr>
        <w:t xml:space="preserve"> ά</w:t>
      </w:r>
      <w:r>
        <w:rPr>
          <w:rFonts w:cs="Garamond" w:ascii="Garamond" w:hAnsi="Garamond"/>
          <w:lang w:val="el-GR"/>
        </w:rPr>
        <w:t>πολέσθαι</w:t>
      </w:r>
      <w:r>
        <w:rPr>
          <w:rFonts w:cs="Garamond" w:ascii="Garamond" w:hAnsi="Garamond"/>
          <w:lang w:val="en-US"/>
        </w:rPr>
        <w:t xml:space="preserve">. </w:t>
      </w:r>
      <w:r>
        <w:rPr>
          <w:rFonts w:cs="Garamond" w:ascii="Garamond" w:hAnsi="Garamond"/>
        </w:rPr>
        <w:t xml:space="preserve">Aceasta nu implică că ele vor pierii necesar. Totuşi dacă nu pier, este numai prin harul Creatorului. Numai Fiul, ca şi un vlăstar al esenţei, are o putere intrisecă „de a coexista” veşnic cu Tatăl – </w:t>
      </w:r>
      <w:r>
        <w:rPr>
          <w:rFonts w:cs="Garamond" w:ascii="Garamond" w:hAnsi="Garamond"/>
          <w:lang w:val="el-GR"/>
        </w:rPr>
        <w:t>ίδιον</w:t>
      </w:r>
      <w:r>
        <w:rPr>
          <w:rFonts w:cs="Garamond" w:ascii="Garamond" w:hAnsi="Garamond"/>
        </w:rPr>
        <w:t xml:space="preserve"> </w:t>
      </w:r>
      <w:r>
        <w:rPr>
          <w:rFonts w:cs="Garamond" w:ascii="Garamond" w:hAnsi="Garamond"/>
          <w:lang w:val="el-GR"/>
        </w:rPr>
        <w:t>δέ</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n-US"/>
        </w:rPr>
        <w:t>ά</w:t>
      </w:r>
      <w:r>
        <w:rPr>
          <w:rFonts w:cs="Garamond" w:ascii="Garamond" w:hAnsi="Garamond"/>
          <w:lang w:val="el-GR"/>
        </w:rPr>
        <w:t>εί</w:t>
      </w:r>
      <w:r>
        <w:rPr>
          <w:rFonts w:cs="Garamond" w:ascii="Garamond" w:hAnsi="Garamond"/>
        </w:rPr>
        <w:t xml:space="preserve"> </w:t>
      </w:r>
      <w:r>
        <w:rPr>
          <w:rFonts w:cs="Garamond" w:ascii="Garamond" w:hAnsi="Garamond"/>
          <w:lang w:val="el-GR"/>
        </w:rPr>
        <w:t>είναι</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συνδιαμένειν</w:t>
      </w:r>
      <w:r>
        <w:rPr>
          <w:rFonts w:cs="Garamond" w:ascii="Garamond" w:hAnsi="Garamond"/>
        </w:rPr>
        <w:t xml:space="preserve"> </w:t>
      </w:r>
      <w:r>
        <w:rPr>
          <w:rFonts w:cs="Garamond" w:ascii="Garamond" w:hAnsi="Garamond"/>
          <w:lang w:val="el-GR"/>
        </w:rPr>
        <w:t>σύν</w:t>
      </w:r>
      <w:r>
        <w:rPr>
          <w:rFonts w:cs="Garamond" w:ascii="Garamond" w:hAnsi="Garamond"/>
        </w:rPr>
        <w:t xml:space="preserve"> </w:t>
      </w:r>
      <w:r>
        <w:rPr>
          <w:rFonts w:cs="Garamond" w:ascii="Garamond" w:hAnsi="Garamond"/>
          <w:lang w:val="el-GR"/>
        </w:rPr>
        <w:t>τώ</w:t>
      </w:r>
      <w:r>
        <w:rPr>
          <w:rFonts w:cs="Garamond" w:ascii="Garamond" w:hAnsi="Garamond"/>
        </w:rPr>
        <w:t xml:space="preserve"> </w:t>
      </w:r>
      <w:r>
        <w:rPr>
          <w:rFonts w:cs="Garamond" w:ascii="Garamond" w:hAnsi="Garamond"/>
          <w:lang w:val="el-GR"/>
        </w:rPr>
        <w:t>Πατρι</w:t>
      </w:r>
      <w:r>
        <w:rPr>
          <w:rFonts w:cs="Garamond" w:ascii="Garamond" w:hAnsi="Garamond"/>
        </w:rPr>
        <w:t>. A se vedea II, 57 – fiinţa a ceea ce are existenţă „după început” poate fi trasată în trecut la un anumit moment iniţial.</w:t>
      </w:r>
    </w:p>
    <w:p>
      <w:pPr>
        <w:pStyle w:val="Normal"/>
        <w:ind w:firstLine="708"/>
        <w:jc w:val="both"/>
        <w:rPr>
          <w:rFonts w:ascii="Garamond" w:hAnsi="Garamond" w:cs="Garamond"/>
        </w:rPr>
      </w:pPr>
      <w:r>
        <w:rPr>
          <w:rFonts w:cs="Garamond" w:ascii="Garamond" w:hAnsi="Garamond"/>
        </w:rPr>
        <w:t xml:space="preserve">În ultima parte a celui de al treilea </w:t>
      </w:r>
      <w:r>
        <w:rPr>
          <w:rFonts w:cs="Garamond" w:ascii="Garamond" w:hAnsi="Garamond"/>
          <w:i/>
        </w:rPr>
        <w:t xml:space="preserve">Discurs </w:t>
      </w:r>
      <w:r>
        <w:rPr>
          <w:rFonts w:cs="Garamond" w:ascii="Garamond" w:hAnsi="Garamond"/>
        </w:rPr>
        <w:t xml:space="preserve">Sfântul Atanasie discută pe larg crezul arian că Fiul a fost purces „prin voinţa şi deliberarea” Tatălui – </w:t>
      </w:r>
      <w:r>
        <w:rPr>
          <w:rFonts w:cs="Garamond" w:ascii="Garamond" w:hAnsi="Garamond"/>
          <w:lang w:val="el-GR"/>
        </w:rPr>
        <w:t>βουλήασει</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θελήσει</w:t>
      </w:r>
      <w:r>
        <w:rPr>
          <w:rFonts w:cs="Garamond" w:ascii="Garamond" w:hAnsi="Garamond"/>
        </w:rPr>
        <w:t xml:space="preserve"> </w:t>
      </w:r>
      <w:r>
        <w:rPr>
          <w:rFonts w:cs="Garamond" w:ascii="Garamond" w:hAnsi="Garamond"/>
          <w:lang w:val="el-GR"/>
        </w:rPr>
        <w:t>γεγένησθαι</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Υίόν</w:t>
      </w:r>
      <w:r>
        <w:rPr>
          <w:rFonts w:cs="Garamond" w:ascii="Garamond" w:hAnsi="Garamond"/>
        </w:rPr>
        <w:t xml:space="preserve"> ύ</w:t>
      </w:r>
      <w:r>
        <w:rPr>
          <w:rFonts w:cs="Garamond" w:ascii="Garamond" w:hAnsi="Garamond"/>
          <w:lang w:val="el-GR"/>
        </w:rPr>
        <w:t>πό</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τρός</w:t>
      </w:r>
      <w:r>
        <w:rPr>
          <w:rFonts w:cs="Garamond" w:ascii="Garamond" w:hAnsi="Garamond"/>
        </w:rPr>
        <w:t xml:space="preserve"> (</w:t>
      </w:r>
      <w:r>
        <w:rPr>
          <w:rFonts w:cs="Garamond" w:ascii="Garamond" w:hAnsi="Garamond"/>
          <w:lang w:val="el-GR"/>
        </w:rPr>
        <w:t>ΙΙΙ</w:t>
      </w:r>
      <w:r>
        <w:rPr>
          <w:rFonts w:cs="Garamond" w:ascii="Garamond" w:hAnsi="Garamond"/>
        </w:rPr>
        <w:t xml:space="preserve">, 59). </w:t>
      </w:r>
      <w:r>
        <w:rPr>
          <w:rFonts w:cs="Garamond" w:ascii="Garamond" w:hAnsi="Garamond"/>
          <w:lang w:val="el-GR"/>
        </w:rPr>
        <w:t>Α</w:t>
      </w:r>
      <w:r>
        <w:rPr>
          <w:rFonts w:cs="Garamond" w:ascii="Garamond" w:hAnsi="Garamond"/>
        </w:rPr>
        <w:t xml:space="preserve">ceşti termeni, protestează Sfântul Atanasie în legătură cu acest lucru sunt afară din context. Arienii pur şi simplu încearcă să acopere aceste erezii sunt acoperământul acestor cuvinte ambigue. Sfântul Atanasie sugerează că ei şi-au împrumutat ideile lor de la gnostici şi menţionează numele de Ptolemeu. Ptolemeu credea că mai întâi Dumnezeu a gândit şi apoi a voit şi a acţionat. Într-un fel similar, afirmă Sfântul Atanasie, arienii pretind că voinţa şi deliberarea Tatălui a precedat generarea Logosului. El îl citează pe Asteriu. Asteriu (mort după 341), student al lui Lucian al Antiohiei, a fost un teolog arian, care a scris, în adăugire la </w:t>
      </w:r>
      <w:r>
        <w:rPr>
          <w:rFonts w:cs="Garamond" w:ascii="Garamond" w:hAnsi="Garamond"/>
          <w:i/>
        </w:rPr>
        <w:t xml:space="preserve">Syntagmation – </w:t>
      </w:r>
      <w:r>
        <w:rPr>
          <w:rFonts w:cs="Garamond" w:ascii="Garamond" w:hAnsi="Garamond"/>
        </w:rPr>
        <w:t>fragmente sunt conţinute în Sfântul Atanasie şi în Marcellus de Ancira – comentarii şi omilii la psalmi. Porţiuni substanţiale au fost recuperate de M. Richard şi E. Skad şi publicate pentru prima dată în 1956. Asterius a fost prezent la Sinodul de la Antiohia în 341.</w:t>
      </w:r>
    </w:p>
    <w:p>
      <w:pPr>
        <w:pStyle w:val="Normal"/>
        <w:ind w:firstLine="708"/>
        <w:jc w:val="both"/>
        <w:rPr>
          <w:rFonts w:ascii="Garamond" w:hAnsi="Garamond" w:cs="Garamond"/>
        </w:rPr>
      </w:pPr>
      <w:r>
        <w:rPr>
          <w:rFonts w:cs="Garamond" w:ascii="Garamond" w:hAnsi="Garamond"/>
        </w:rPr>
        <w:t>Termenii de „voinţă” şi „deliberare” sunt de fapt aplicabili producţiei de lucruri creaturale. Acum, arienii pretind că dacă existenţa Fiului nu a depins de „deliberarea” Tatălui, ar părea că Dumnezeu are un Fiu „prin necesitate” şi „fără să voiască” – ά</w:t>
      </w:r>
      <w:r>
        <w:rPr>
          <w:rFonts w:cs="Garamond" w:ascii="Garamond" w:hAnsi="Garamond"/>
          <w:lang w:val="el-GR"/>
        </w:rPr>
        <w:t>νάγκη</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μή</w:t>
      </w:r>
      <w:r>
        <w:rPr>
          <w:rFonts w:cs="Garamond" w:ascii="Garamond" w:hAnsi="Garamond"/>
        </w:rPr>
        <w:t xml:space="preserve"> </w:t>
      </w:r>
      <w:r>
        <w:rPr>
          <w:rFonts w:cs="Garamond" w:ascii="Garamond" w:hAnsi="Garamond"/>
          <w:lang w:val="el-GR"/>
        </w:rPr>
        <w:t>θέλων</w:t>
      </w:r>
      <w:r>
        <w:rPr>
          <w:rFonts w:cs="Garamond" w:ascii="Garamond" w:hAnsi="Garamond"/>
        </w:rPr>
        <w:t xml:space="preserve">. </w:t>
      </w:r>
      <w:r>
        <w:rPr>
          <w:rFonts w:cs="Garamond" w:ascii="Garamond" w:hAnsi="Garamond"/>
          <w:lang w:val="el-GR"/>
        </w:rPr>
        <w:t>Α</w:t>
      </w:r>
      <w:r>
        <w:rPr>
          <w:rFonts w:cs="Garamond" w:ascii="Garamond" w:hAnsi="Garamond"/>
        </w:rPr>
        <w:t>cest fel de raţionament, replica Sfântul Atanasie, arată numai incapacitatea lor de a cuprinde diferenţa primară între „fiinţă” şi „acţionare.” Dumnezeu nu deliberează cu sine despre propria Fiinţă şi Existenţă. Ar fi absurd să afirmăm că bunătatea şi mila lui Dumnezeu sunt doar obiceiul Lui voluntar şi nu o parte din natura Sa. Aceasta nu însemnă că Dumnezeu este milostiv fără să voiască? Ceea ce este „prin natură” este mai înalt decât ceea ce este „prin deliberare” – ύ</w:t>
      </w:r>
      <w:r>
        <w:rPr>
          <w:rFonts w:cs="Garamond" w:ascii="Garamond" w:hAnsi="Garamond"/>
          <w:lang w:val="el-GR"/>
        </w:rPr>
        <w:t>πέρκειται</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προηγείται</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βουλεύεσθαι</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κατά</w:t>
      </w:r>
      <w:r>
        <w:rPr>
          <w:rFonts w:cs="Garamond" w:ascii="Garamond" w:hAnsi="Garamond"/>
        </w:rPr>
        <w:t xml:space="preserve"> </w:t>
      </w:r>
      <w:r>
        <w:rPr>
          <w:rFonts w:cs="Garamond" w:ascii="Garamond" w:hAnsi="Garamond"/>
          <w:lang w:val="el-GR"/>
        </w:rPr>
        <w:t>φύσιν</w:t>
      </w:r>
      <w:r>
        <w:rPr>
          <w:rFonts w:cs="Garamond" w:ascii="Garamond" w:hAnsi="Garamond"/>
        </w:rPr>
        <w:t xml:space="preserve">. Ca şi un vlăstar al al esenţei lui Dumnezeu, Tatăl nu „deliberează” despre Fiul, din moment ce ar însemna „deliberare” despre Fiinţa sa – </w:t>
      </w:r>
      <w:r>
        <w:rPr>
          <w:rFonts w:cs="Garamond" w:ascii="Garamond" w:hAnsi="Garamond"/>
          <w:lang w:val="el-GR"/>
        </w:rPr>
        <w:t>τόν</w:t>
      </w:r>
      <w:r>
        <w:rPr>
          <w:rFonts w:cs="Garamond" w:ascii="Garamond" w:hAnsi="Garamond"/>
        </w:rPr>
        <w:t xml:space="preserve"> </w:t>
      </w:r>
      <w:r>
        <w:rPr>
          <w:rFonts w:cs="Garamond" w:ascii="Garamond" w:hAnsi="Garamond"/>
          <w:lang w:val="el-GR"/>
        </w:rPr>
        <w:t>δέ</w:t>
      </w:r>
      <w:r>
        <w:rPr>
          <w:rFonts w:cs="Garamond" w:ascii="Garamond" w:hAnsi="Garamond"/>
        </w:rPr>
        <w:t xml:space="preserve"> </w:t>
      </w:r>
      <w:r>
        <w:rPr>
          <w:rFonts w:cs="Garamond" w:ascii="Garamond" w:hAnsi="Garamond"/>
          <w:lang w:val="en-US"/>
        </w:rPr>
        <w:t>ί</w:t>
      </w:r>
      <w:r>
        <w:rPr>
          <w:rFonts w:cs="Garamond" w:ascii="Garamond" w:hAnsi="Garamond"/>
          <w:lang w:val="el-GR"/>
        </w:rPr>
        <w:t>διον</w:t>
      </w:r>
      <w:r>
        <w:rPr>
          <w:rFonts w:cs="Garamond" w:ascii="Garamond" w:hAnsi="Garamond"/>
        </w:rPr>
        <w:t xml:space="preserve"> </w:t>
      </w:r>
      <w:r>
        <w:rPr>
          <w:rFonts w:cs="Garamond" w:ascii="Garamond" w:hAnsi="Garamond"/>
          <w:lang w:val="el-GR"/>
        </w:rPr>
        <w:t>λόγον</w:t>
      </w:r>
      <w:r>
        <w:rPr>
          <w:rFonts w:cs="Garamond" w:ascii="Garamond" w:hAnsi="Garamond"/>
        </w:rPr>
        <w:t xml:space="preserve"> έ</w:t>
      </w:r>
      <w:r>
        <w:rPr>
          <w:rFonts w:cs="Garamond" w:ascii="Garamond" w:hAnsi="Garamond"/>
          <w:lang w:val="el-GR"/>
        </w:rPr>
        <w:t>ξ</w:t>
      </w:r>
      <w:r>
        <w:rPr>
          <w:rFonts w:cs="Garamond" w:ascii="Garamond" w:hAnsi="Garamond"/>
        </w:rPr>
        <w:t xml:space="preserve"> </w:t>
      </w:r>
      <w:r>
        <w:rPr>
          <w:rFonts w:cs="Garamond" w:ascii="Garamond" w:hAnsi="Garamond"/>
          <w:lang w:val="el-GR"/>
        </w:rPr>
        <w:t>αύτού</w:t>
      </w:r>
      <w:r>
        <w:rPr>
          <w:rFonts w:cs="Garamond" w:ascii="Garamond" w:hAnsi="Garamond"/>
        </w:rPr>
        <w:t xml:space="preserve"> </w:t>
      </w:r>
      <w:r>
        <w:rPr>
          <w:rFonts w:cs="Garamond" w:ascii="Garamond" w:hAnsi="Garamond"/>
          <w:lang w:val="el-GR"/>
        </w:rPr>
        <w:t>φύσει</w:t>
      </w:r>
      <w:r>
        <w:rPr>
          <w:rFonts w:cs="Garamond" w:ascii="Garamond" w:hAnsi="Garamond"/>
        </w:rPr>
        <w:t xml:space="preserve"> </w:t>
      </w:r>
      <w:r>
        <w:rPr>
          <w:rFonts w:cs="Garamond" w:ascii="Garamond" w:hAnsi="Garamond"/>
          <w:lang w:val="el-GR"/>
        </w:rPr>
        <w:t>φεννώμενον</w:t>
      </w:r>
      <w:r>
        <w:rPr>
          <w:rFonts w:cs="Garamond" w:ascii="Garamond" w:hAnsi="Garamond"/>
        </w:rPr>
        <w:t xml:space="preserve"> </w:t>
      </w:r>
      <w:r>
        <w:rPr>
          <w:rFonts w:cs="Garamond" w:ascii="Garamond" w:hAnsi="Garamond"/>
          <w:lang w:val="el-GR"/>
        </w:rPr>
        <w:t>ού</w:t>
      </w:r>
      <w:r>
        <w:rPr>
          <w:rFonts w:cs="Garamond" w:ascii="Garamond" w:hAnsi="Garamond"/>
        </w:rPr>
        <w:t xml:space="preserve"> </w:t>
      </w:r>
      <w:r>
        <w:rPr>
          <w:rFonts w:cs="Garamond" w:ascii="Garamond" w:hAnsi="Garamond"/>
          <w:lang w:val="el-GR"/>
        </w:rPr>
        <w:t>προβουλεύεται</w:t>
      </w:r>
      <w:r>
        <w:rPr>
          <w:rFonts w:cs="Garamond" w:ascii="Garamond" w:hAnsi="Garamond"/>
        </w:rPr>
        <w:t xml:space="preserve">. Dumnezeu este Tatăl Fiului său „prin natură şi nu prin voinţă” – </w:t>
      </w:r>
      <w:r>
        <w:rPr>
          <w:rFonts w:cs="Garamond" w:ascii="Garamond" w:hAnsi="Garamond"/>
          <w:lang w:val="el-GR"/>
        </w:rPr>
        <w:t>ού</w:t>
      </w:r>
      <w:r>
        <w:rPr>
          <w:rFonts w:cs="Garamond" w:ascii="Garamond" w:hAnsi="Garamond"/>
        </w:rPr>
        <w:t xml:space="preserve"> </w:t>
      </w:r>
      <w:r>
        <w:rPr>
          <w:rFonts w:cs="Garamond" w:ascii="Garamond" w:hAnsi="Garamond"/>
          <w:lang w:val="el-GR"/>
        </w:rPr>
        <w:t>βουλήσει</w:t>
      </w:r>
      <w:r>
        <w:rPr>
          <w:rFonts w:cs="Garamond" w:ascii="Garamond" w:hAnsi="Garamond"/>
        </w:rPr>
        <w:t xml:space="preserve"> ά</w:t>
      </w:r>
      <w:r>
        <w:rPr>
          <w:rFonts w:cs="Garamond" w:ascii="Garamond" w:hAnsi="Garamond"/>
          <w:lang w:val="el-GR"/>
        </w:rPr>
        <w:t>λλά</w:t>
      </w:r>
      <w:r>
        <w:rPr>
          <w:rFonts w:cs="Garamond" w:ascii="Garamond" w:hAnsi="Garamond"/>
        </w:rPr>
        <w:t xml:space="preserve"> </w:t>
      </w:r>
      <w:r>
        <w:rPr>
          <w:rFonts w:cs="Garamond" w:ascii="Garamond" w:hAnsi="Garamond"/>
          <w:lang w:val="el-GR"/>
        </w:rPr>
        <w:t>φύσει</w:t>
      </w:r>
      <w:r>
        <w:rPr>
          <w:rFonts w:cs="Garamond" w:ascii="Garamond" w:hAnsi="Garamond"/>
        </w:rPr>
        <w:t xml:space="preserve"> </w:t>
      </w:r>
      <w:r>
        <w:rPr>
          <w:rFonts w:cs="Garamond" w:ascii="Garamond" w:hAnsi="Garamond"/>
          <w:lang w:val="el-GR"/>
        </w:rPr>
        <w:t>τόν</w:t>
      </w:r>
      <w:r>
        <w:rPr>
          <w:rFonts w:cs="Garamond" w:ascii="Garamond" w:hAnsi="Garamond"/>
        </w:rPr>
        <w:t xml:space="preserve"> ί</w:t>
      </w:r>
      <w:r>
        <w:rPr>
          <w:rFonts w:cs="Garamond" w:ascii="Garamond" w:hAnsi="Garamond"/>
          <w:lang w:val="el-GR"/>
        </w:rPr>
        <w:t>διον</w:t>
      </w:r>
      <w:r>
        <w:rPr>
          <w:rFonts w:cs="Garamond" w:ascii="Garamond" w:hAnsi="Garamond"/>
        </w:rPr>
        <w:t xml:space="preserve"> έ</w:t>
      </w:r>
      <w:r>
        <w:rPr>
          <w:rFonts w:cs="Garamond" w:ascii="Garamond" w:hAnsi="Garamond"/>
          <w:lang w:val="el-GR"/>
        </w:rPr>
        <w:t>χει</w:t>
      </w:r>
      <w:r>
        <w:rPr>
          <w:rFonts w:cs="Garamond" w:ascii="Garamond" w:hAnsi="Garamond"/>
        </w:rPr>
        <w:t xml:space="preserve"> </w:t>
      </w:r>
      <w:r>
        <w:rPr>
          <w:rFonts w:cs="Garamond" w:ascii="Garamond" w:hAnsi="Garamond"/>
          <w:lang w:val="el-GR"/>
        </w:rPr>
        <w:t>λόγος</w:t>
      </w:r>
      <w:r>
        <w:rPr>
          <w:rFonts w:cs="Garamond" w:ascii="Garamond" w:hAnsi="Garamond"/>
        </w:rPr>
        <w:t xml:space="preserve">. Indiferent ceea ce a „creat” a fost creat de bunavoinţa şi deliberarea Tatălui. Fiul nu este o faptă a voinţei, ca şi creaturile, ci prin natură Fiul este un vlăstar al esenţei lui Dumnezeu – </w:t>
      </w:r>
      <w:r>
        <w:rPr>
          <w:rFonts w:cs="Garamond" w:ascii="Garamond" w:hAnsi="Garamond"/>
          <w:lang w:val="el-GR"/>
        </w:rPr>
        <w:t>ού</w:t>
      </w:r>
      <w:r>
        <w:rPr>
          <w:rFonts w:cs="Garamond" w:ascii="Garamond" w:hAnsi="Garamond"/>
        </w:rPr>
        <w:t xml:space="preserve"> </w:t>
      </w:r>
      <w:r>
        <w:rPr>
          <w:rFonts w:cs="Garamond" w:ascii="Garamond" w:hAnsi="Garamond"/>
          <w:lang w:val="el-GR"/>
        </w:rPr>
        <w:t>θελήματός</w:t>
      </w:r>
      <w:r>
        <w:rPr>
          <w:rFonts w:cs="Garamond" w:ascii="Garamond" w:hAnsi="Garamond"/>
        </w:rPr>
        <w:t xml:space="preserve"> έ</w:t>
      </w:r>
      <w:r>
        <w:rPr>
          <w:rFonts w:cs="Garamond" w:ascii="Garamond" w:hAnsi="Garamond"/>
          <w:lang w:val="el-GR"/>
        </w:rPr>
        <w:t>στι</w:t>
      </w:r>
      <w:r>
        <w:rPr>
          <w:rFonts w:cs="Garamond" w:ascii="Garamond" w:hAnsi="Garamond"/>
        </w:rPr>
        <w:t xml:space="preserve"> </w:t>
      </w:r>
      <w:r>
        <w:rPr>
          <w:rFonts w:cs="Garamond" w:ascii="Garamond" w:hAnsi="Garamond"/>
          <w:lang w:val="el-GR"/>
        </w:rPr>
        <w:t>δημιούργημα</w:t>
      </w:r>
      <w:r>
        <w:rPr>
          <w:rFonts w:cs="Garamond" w:ascii="Garamond" w:hAnsi="Garamond"/>
        </w:rPr>
        <w:t xml:space="preserve"> έ</w:t>
      </w:r>
      <w:r>
        <w:rPr>
          <w:rFonts w:cs="Garamond" w:ascii="Garamond" w:hAnsi="Garamond"/>
          <w:lang w:val="el-GR"/>
        </w:rPr>
        <w:t>πιγεγονώς</w:t>
      </w:r>
      <w:r>
        <w:rPr>
          <w:rFonts w:cs="Garamond" w:ascii="Garamond" w:hAnsi="Garamond"/>
        </w:rPr>
        <w:t xml:space="preserve">, </w:t>
      </w:r>
      <w:r>
        <w:rPr>
          <w:rFonts w:cs="Garamond" w:ascii="Garamond" w:hAnsi="Garamond"/>
          <w:lang w:val="el-GR"/>
        </w:rPr>
        <w:t>καθάπερ</w:t>
      </w:r>
      <w:r>
        <w:rPr>
          <w:rFonts w:cs="Garamond" w:ascii="Garamond" w:hAnsi="Garamond"/>
        </w:rPr>
        <w:t xml:space="preserve"> ή </w:t>
      </w:r>
      <w:r>
        <w:rPr>
          <w:rFonts w:cs="Garamond" w:ascii="Garamond" w:hAnsi="Garamond"/>
          <w:lang w:val="el-GR"/>
        </w:rPr>
        <w:t>κτίσις</w:t>
      </w:r>
      <w:r>
        <w:rPr>
          <w:rFonts w:cs="Garamond" w:ascii="Garamond" w:hAnsi="Garamond"/>
        </w:rPr>
        <w:t>, ά</w:t>
      </w:r>
      <w:r>
        <w:rPr>
          <w:rFonts w:cs="Garamond" w:ascii="Garamond" w:hAnsi="Garamond"/>
          <w:lang w:val="el-GR"/>
        </w:rPr>
        <w:t>λλά</w:t>
      </w:r>
      <w:r>
        <w:rPr>
          <w:rFonts w:cs="Garamond" w:ascii="Garamond" w:hAnsi="Garamond"/>
        </w:rPr>
        <w:t xml:space="preserve"> </w:t>
      </w:r>
      <w:r>
        <w:rPr>
          <w:rFonts w:cs="Garamond" w:ascii="Garamond" w:hAnsi="Garamond"/>
          <w:lang w:val="el-GR"/>
        </w:rPr>
        <w:t>φύσει</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ούσίας</w:t>
      </w:r>
      <w:r>
        <w:rPr>
          <w:rFonts w:cs="Garamond" w:ascii="Garamond" w:hAnsi="Garamond"/>
        </w:rPr>
        <w:t xml:space="preserve"> ί</w:t>
      </w:r>
      <w:r>
        <w:rPr>
          <w:rFonts w:cs="Garamond" w:ascii="Garamond" w:hAnsi="Garamond"/>
          <w:lang w:val="el-GR"/>
        </w:rPr>
        <w:t>διον</w:t>
      </w:r>
      <w:r>
        <w:rPr>
          <w:rFonts w:cs="Garamond" w:ascii="Garamond" w:hAnsi="Garamond"/>
        </w:rPr>
        <w:t xml:space="preserve"> </w:t>
      </w:r>
      <w:r>
        <w:rPr>
          <w:rFonts w:cs="Garamond" w:ascii="Garamond" w:hAnsi="Garamond"/>
          <w:lang w:val="el-GR"/>
        </w:rPr>
        <w:t>γέννημα</w:t>
      </w:r>
      <w:r>
        <w:rPr>
          <w:rFonts w:cs="Garamond" w:ascii="Garamond" w:hAnsi="Garamond"/>
        </w:rPr>
        <w:t xml:space="preserve">. Este o idee nebunească şi extravagantă să se pună „voinţa” şi „sfatul” între Tatăl şi Fiul (III, 60, 61, 62). </w:t>
      </w:r>
    </w:p>
    <w:p>
      <w:pPr>
        <w:pStyle w:val="Normal"/>
        <w:ind w:firstLine="708"/>
        <w:jc w:val="both"/>
        <w:rPr>
          <w:rFonts w:ascii="Garamond" w:hAnsi="Garamond" w:cs="Garamond"/>
        </w:rPr>
      </w:pPr>
      <w:r>
        <w:rPr>
          <w:rFonts w:cs="Garamond" w:ascii="Garamond" w:hAnsi="Garamond"/>
        </w:rPr>
        <w:t xml:space="preserve">Scrierile teologice ale Sfântului Atanasie au fost tratate ocazionale, pentru timp. El discută anumite puncte particulare, subiectele aprinse ale controversei ariene reflectând şi verificând frazeologia, răspunzând la acuzaţii şi obiecţii. El nu a avut timp şi ocazia pentru o expunere dispasionată şi sistematică. Mai mult, timpul pentru sisteme nu a venit încă. În punctele sale de vedere teologice a existat o coerenţă şi consistenţă perfectă. Viziunea sa teologică a fost concentrată. Cuprinderea problemelor a fost tare şi neobişnuit de sigură. În vâltoarea unei dezbateri aprinse el a fost capabil să discearnă punctul real al conflictului. Din tradiţie, Sfântul Atanasie a moştenit </w:t>
      </w:r>
      <w:r>
        <w:rPr>
          <w:rFonts w:cs="Garamond" w:ascii="Garamond" w:hAnsi="Garamond"/>
          <w:i/>
        </w:rPr>
        <w:t xml:space="preserve">credinţa catolică </w:t>
      </w:r>
      <w:r>
        <w:rPr>
          <w:rFonts w:cs="Garamond" w:ascii="Garamond" w:hAnsi="Garamond"/>
        </w:rPr>
        <w:t xml:space="preserve">în divinitatea Logosului. Această credinţă a fost adevăratul pivot al gândirii sale teologice. Nu a fost destul să se corecteze exegeza, să se îmbunătăţească terminologia, să se înlocuiască neînţelegerile. Ceea ce avea nevoie de corectare în veacul Sfântului Atanasie a fost perspectiva sa teologică. Era imperativ să se stabilească „teologia”, adică, doctrina lui Dumnezeu, pe temelii potrivite. Taina lui Dumnezeu – „Trei în Unul” – trebuia să fie înţeleasă prin sine. Aceasta a fost principala preocupare a Sfântului Atanasie în marile sale </w:t>
      </w:r>
      <w:r>
        <w:rPr>
          <w:rFonts w:cs="Garamond" w:ascii="Garamond" w:hAnsi="Garamond"/>
          <w:i/>
        </w:rPr>
        <w:t>Discursuri</w:t>
      </w:r>
      <w:r>
        <w:rPr>
          <w:rFonts w:cs="Garamond" w:ascii="Garamond" w:hAnsi="Garamond"/>
        </w:rPr>
        <w:t xml:space="preserve">. Contemplarea vieţii divine în Dumnezeu – aceasta este grija Sfântului Atanasie. Numai în această perspectivă se poate vedea diferenţa radicală între divin şi creatural. Se poate vedea absolutul transcendenţei divine – Dumnezeu nu are nevoie de creaturile Sale Propria Sa fiinţă este completă şi desăvârşită. Această Fiinţă lăuntrică a lui Dumnezeu este cea care este desluşit taina Treimei. Taina actuală este dublă. Există taina fiinţei divine. Mai există o taină concomitentă, taina Creaţiei, taina iconomiei divine. În domeniul „teologiei” nu se poate dobândii un avans real până ce domeniul </w:t>
      </w:r>
      <w:r>
        <w:rPr>
          <w:rFonts w:cs="Garamond" w:ascii="Garamond" w:hAnsi="Garamond"/>
          <w:i/>
        </w:rPr>
        <w:t>„iconomiei”</w:t>
      </w:r>
      <w:r>
        <w:rPr>
          <w:rFonts w:cs="Garamond" w:ascii="Garamond" w:hAnsi="Garamond"/>
        </w:rPr>
        <w:t xml:space="preserve"> nu a fost ordonat cum se cuvine. Cu siguranţă acesta a fost motivul pentru care Sfântul Atanasie a adresat problema creaţiei chiar în primele sale tratate, care au constituit, într-un anume sens, mărturisirea sa teologică. Pe de celaltă parte, înţelesul Întrupării răscumpărătoare putea fi clarificat cum se cuvine numai în perspectiva planului creativ original al lui Dumnezeu. Cu scopul de a demonstra suveranitatea absolută a lui Dumnezeu era necesar să se arate contingenţa ultimă a comsolului creat, deplin dependent de voinţa lui Dumnezeu.</w:t>
      </w:r>
    </w:p>
    <w:p>
      <w:pPr>
        <w:pStyle w:val="Normal"/>
        <w:ind w:firstLine="708"/>
        <w:jc w:val="both"/>
        <w:rPr>
          <w:rFonts w:ascii="Garamond" w:hAnsi="Garamond" w:cs="Garamond"/>
        </w:rPr>
      </w:pPr>
      <w:r>
        <w:rPr>
          <w:rFonts w:cs="Garamond" w:ascii="Garamond" w:hAnsi="Garamond"/>
        </w:rPr>
        <w:t xml:space="preserve">În perspectiva controversei ariene două datorii erau strâns legate una de alta – demonstrarea generării divine ca şi o trăsătură integrală a Fiinţei divine şi accentuarea cosmosului creat, contingenţă care poate fi văzută în ordinea existenţei. Tocmai în lumina acestei distincţii primare – între „Fiinţă” şi „Voinţă” – se putea arăta incomensurabilitatea ultimă a celor două moduri de existenţă. Viaţa lăuntrică a lui Dumnezeu nu este în nici un fel condiţionată de discernerea de sine din lume, inclusiv a planului creaţiei. Lumea este un „surplus” paradoxal în ordinea existenţei. Lumea este „afară” din Dumnezeu – sau este tocmai acest „afară.” Aceasta există în modul şi dimensiunea ei. Se ridică şi stă numai prin voinţa lui Dumnezeu. Are un început tocmai fiindcă este contingent şi se mişcă în spre un sfârşit spre care a fost desemnat de Dumnezeu. Voinţa lui Dumnezeu se manifestă în procesul temporal al </w:t>
      </w:r>
      <w:r>
        <w:rPr>
          <w:rFonts w:cs="Garamond" w:ascii="Garamond" w:hAnsi="Garamond"/>
          <w:i/>
        </w:rPr>
        <w:t>iconomiei</w:t>
      </w:r>
      <w:r>
        <w:rPr>
          <w:rFonts w:cs="Garamond" w:ascii="Garamond" w:hAnsi="Garamond"/>
        </w:rPr>
        <w:t xml:space="preserve"> divine. Fiinţa lui Dumnezeu este veşnică şi imutabilă. Cele două moduri de existenţă, divin şi creatural, pot fi descrise respectiv ca „necesare” şi „contingente” sau ca „absolute” şi „condiţionale.” Distincţia între Fiinţa divină şi Voinţa divină a fost consitent elaborată, probabil pentru prima dată în istoria gândirii creştine, în căldura controversei ariene de Sfântul Atanasie.</w:t>
      </w:r>
    </w:p>
    <w:p>
      <w:pPr>
        <w:pStyle w:val="Normal"/>
        <w:ind w:firstLine="708"/>
        <w:jc w:val="both"/>
        <w:rPr>
          <w:rFonts w:ascii="Garamond" w:hAnsi="Garamond" w:cs="Garamond"/>
        </w:rPr>
      </w:pPr>
      <w:r>
        <w:rPr>
          <w:rFonts w:cs="Garamond" w:ascii="Garamond" w:hAnsi="Garamond"/>
        </w:rPr>
        <w:t xml:space="preserve">Distincţia Sfântului Atanasie între </w:t>
      </w:r>
      <w:r>
        <w:rPr>
          <w:rFonts w:cs="Garamond" w:ascii="Garamond" w:hAnsi="Garamond"/>
          <w:i/>
        </w:rPr>
        <w:t xml:space="preserve">generare </w:t>
      </w:r>
      <w:r>
        <w:rPr>
          <w:rFonts w:cs="Garamond" w:ascii="Garamond" w:hAnsi="Garamond"/>
        </w:rPr>
        <w:t xml:space="preserve">şi </w:t>
      </w:r>
      <w:r>
        <w:rPr>
          <w:rFonts w:cs="Garamond" w:ascii="Garamond" w:hAnsi="Garamond"/>
          <w:i/>
        </w:rPr>
        <w:t>creaţie</w:t>
      </w:r>
      <w:r>
        <w:rPr>
          <w:rFonts w:cs="Garamond" w:ascii="Garamond" w:hAnsi="Garamond"/>
        </w:rPr>
        <w:t xml:space="preserve"> – cu toate implicaţiile vitale – a fost deja acceptată de toată lumea în Biserica timpului său. De ce atunci arianism? Atunci de ce restul controverselor hristologice? Este destul să arătăm că, în ciuda tuturor controverselor, viziunea Sfântului Atanasie a dominat ca şi învăţătura Bisericii. De aici, viziuenea lui teologică, percepţia sa a cauzei rădăcinii controversie teologice într-o distincţie potrivită între generare şi creaţie a fost în esenţă deja o parte din credinţa vie a Bisericii. Mai mult, au existat diferite forme de arianism, toate care au diferit în accent şi toate au fost depăşite, deşi procesul triumfului a cerut decade şi a lâncezit secole de-a rândul.</w:t>
      </w:r>
    </w:p>
    <w:p>
      <w:pPr>
        <w:pStyle w:val="Normal"/>
        <w:ind w:firstLine="708"/>
        <w:jc w:val="both"/>
        <w:rPr>
          <w:rFonts w:ascii="Garamond" w:hAnsi="Garamond" w:cs="Garamond"/>
        </w:rPr>
      </w:pPr>
      <w:r>
        <w:rPr>
          <w:rFonts w:cs="Garamond" w:ascii="Garamond" w:hAnsi="Garamond"/>
        </w:rPr>
        <w:t xml:space="preserve">Distincţia teologică a Sfântul Atanasie între generare şi creaţie  a fost dezvoltată în teologia bizantină. Sfântul Chiril al Alexnadriei v-a repeta în general pe marele său predecesor. </w:t>
      </w:r>
      <w:r>
        <w:rPr>
          <w:rFonts w:cs="Garamond" w:ascii="Garamond" w:hAnsi="Garamond"/>
          <w:i/>
        </w:rPr>
        <w:t xml:space="preserve">Thesaurus de sancta el consubstantiali Trinitate </w:t>
      </w:r>
      <w:r>
        <w:rPr>
          <w:rFonts w:cs="Garamond" w:ascii="Garamond" w:hAnsi="Garamond"/>
        </w:rPr>
        <w:t xml:space="preserve">v-a depinde de </w:t>
      </w:r>
      <w:r>
        <w:rPr>
          <w:rFonts w:cs="Garamond" w:ascii="Garamond" w:hAnsi="Garamond"/>
          <w:i/>
        </w:rPr>
        <w:t xml:space="preserve">Discurrusile </w:t>
      </w:r>
      <w:r>
        <w:rPr>
          <w:rFonts w:cs="Garamond" w:ascii="Garamond" w:hAnsi="Garamond"/>
        </w:rPr>
        <w:t xml:space="preserve">Sfântului Atanasie. În loc de „voinţă” şi „deliberare,” Sfântul Chiril v-a vorbii de o „energie” divină – </w:t>
      </w:r>
      <w:r>
        <w:rPr>
          <w:rFonts w:cs="Garamond" w:ascii="Garamond" w:hAnsi="Garamond"/>
          <w:lang w:val="el-GR"/>
        </w:rPr>
        <w:t>τό</w:t>
      </w:r>
      <w:r>
        <w:rPr>
          <w:rFonts w:cs="Garamond" w:ascii="Garamond" w:hAnsi="Garamond"/>
        </w:rPr>
        <w:t xml:space="preserve"> </w:t>
      </w:r>
      <w:r>
        <w:rPr>
          <w:rFonts w:cs="Garamond" w:ascii="Garamond" w:hAnsi="Garamond"/>
          <w:lang w:val="el-GR"/>
        </w:rPr>
        <w:t>μέν</w:t>
      </w:r>
      <w:r>
        <w:rPr>
          <w:rFonts w:cs="Garamond" w:ascii="Garamond" w:hAnsi="Garamond"/>
        </w:rPr>
        <w:t xml:space="preserve"> </w:t>
      </w:r>
      <w:r>
        <w:rPr>
          <w:rFonts w:cs="Garamond" w:ascii="Garamond" w:hAnsi="Garamond"/>
          <w:lang w:val="el-GR"/>
        </w:rPr>
        <w:t>ποιείν</w:t>
      </w:r>
      <w:r>
        <w:rPr>
          <w:rFonts w:cs="Garamond" w:ascii="Garamond" w:hAnsi="Garamond"/>
        </w:rPr>
        <w:t xml:space="preserve"> </w:t>
      </w:r>
      <w:r>
        <w:rPr>
          <w:rFonts w:cs="Garamond" w:ascii="Garamond" w:hAnsi="Garamond"/>
          <w:lang w:val="en-US"/>
        </w:rPr>
        <w:t>έ</w:t>
      </w:r>
      <w:r>
        <w:rPr>
          <w:rFonts w:cs="Garamond" w:ascii="Garamond" w:hAnsi="Garamond"/>
          <w:lang w:val="el-GR"/>
        </w:rPr>
        <w:t>νεργείας</w:t>
      </w:r>
      <w:r>
        <w:rPr>
          <w:rFonts w:cs="Garamond" w:ascii="Garamond" w:hAnsi="Garamond"/>
        </w:rPr>
        <w:t xml:space="preserve"> </w:t>
      </w:r>
      <w:r>
        <w:rPr>
          <w:rFonts w:cs="Garamond" w:ascii="Garamond" w:hAnsi="Garamond"/>
          <w:lang w:val="en-US"/>
        </w:rPr>
        <w:t>έ</w:t>
      </w:r>
      <w:r>
        <w:rPr>
          <w:rFonts w:cs="Garamond" w:ascii="Garamond" w:hAnsi="Garamond"/>
          <w:lang w:val="el-GR"/>
        </w:rPr>
        <w:t>στί</w:t>
      </w:r>
      <w:r>
        <w:rPr>
          <w:rFonts w:cs="Garamond" w:ascii="Garamond" w:hAnsi="Garamond"/>
        </w:rPr>
        <w:t xml:space="preserve">, </w:t>
      </w:r>
      <w:r>
        <w:rPr>
          <w:rFonts w:cs="Garamond" w:ascii="Garamond" w:hAnsi="Garamond"/>
          <w:lang w:val="el-GR"/>
        </w:rPr>
        <w:t>φύσεως</w:t>
      </w:r>
      <w:r>
        <w:rPr>
          <w:rFonts w:cs="Garamond" w:ascii="Garamond" w:hAnsi="Garamond"/>
        </w:rPr>
        <w:t xml:space="preserve"> </w:t>
      </w:r>
      <w:r>
        <w:rPr>
          <w:rFonts w:cs="Garamond" w:ascii="Garamond" w:hAnsi="Garamond"/>
          <w:lang w:val="el-GR"/>
        </w:rPr>
        <w:t>δέ</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γενναν</w:t>
      </w:r>
      <w:r>
        <w:rPr>
          <w:rFonts w:cs="Garamond" w:ascii="Garamond" w:hAnsi="Garamond"/>
        </w:rPr>
        <w:t xml:space="preserve"> </w:t>
      </w:r>
      <w:r>
        <w:rPr>
          <w:rFonts w:cs="Garamond" w:ascii="Garamond" w:hAnsi="Garamond"/>
          <w:lang w:val="el-GR"/>
        </w:rPr>
        <w:t>φύσις</w:t>
      </w:r>
      <w:r>
        <w:rPr>
          <w:rFonts w:cs="Garamond" w:ascii="Garamond" w:hAnsi="Garamond"/>
        </w:rPr>
        <w:t xml:space="preserve"> </w:t>
      </w:r>
      <w:r>
        <w:rPr>
          <w:rFonts w:cs="Garamond" w:ascii="Garamond" w:hAnsi="Garamond"/>
          <w:lang w:val="el-GR"/>
        </w:rPr>
        <w:t>δέ</w:t>
      </w:r>
      <w:r>
        <w:rPr>
          <w:rFonts w:cs="Garamond" w:ascii="Garamond" w:hAnsi="Garamond"/>
        </w:rPr>
        <w:t xml:space="preserve"> </w:t>
      </w:r>
      <w:r>
        <w:rPr>
          <w:rFonts w:cs="Garamond" w:ascii="Garamond" w:hAnsi="Garamond"/>
          <w:lang w:val="el-GR"/>
        </w:rPr>
        <w:t>καί</w:t>
      </w:r>
      <w:r>
        <w:rPr>
          <w:rFonts w:cs="Garamond" w:ascii="Garamond" w:hAnsi="Garamond"/>
        </w:rPr>
        <w:t xml:space="preserve"> έ</w:t>
      </w:r>
      <w:r>
        <w:rPr>
          <w:rFonts w:cs="Garamond" w:ascii="Garamond" w:hAnsi="Garamond"/>
          <w:lang w:val="el-GR"/>
        </w:rPr>
        <w:t>νέργεια</w:t>
      </w:r>
      <w:r>
        <w:rPr>
          <w:rFonts w:cs="Garamond" w:ascii="Garamond" w:hAnsi="Garamond"/>
        </w:rPr>
        <w:t xml:space="preserve"> </w:t>
      </w:r>
      <w:r>
        <w:rPr>
          <w:rFonts w:cs="Garamond" w:ascii="Garamond" w:hAnsi="Garamond"/>
          <w:lang w:val="el-GR"/>
        </w:rPr>
        <w:t>ού</w:t>
      </w:r>
      <w:r>
        <w:rPr>
          <w:rFonts w:cs="Garamond" w:ascii="Garamond" w:hAnsi="Garamond"/>
        </w:rPr>
        <w:t xml:space="preserve"> </w:t>
      </w:r>
      <w:r>
        <w:rPr>
          <w:rFonts w:cs="Garamond" w:ascii="Garamond" w:hAnsi="Garamond"/>
          <w:lang w:val="el-GR"/>
        </w:rPr>
        <w:t>ταύτόν</w:t>
      </w:r>
      <w:r>
        <w:rPr>
          <w:rFonts w:cs="Garamond" w:ascii="Garamond" w:hAnsi="Garamond"/>
        </w:rPr>
        <w:t xml:space="preserve"> (</w:t>
      </w:r>
      <w:r>
        <w:rPr>
          <w:rFonts w:cs="Garamond" w:ascii="Garamond" w:hAnsi="Garamond"/>
          <w:i/>
          <w:lang w:val="el-GR"/>
        </w:rPr>
        <w:t>Τ</w:t>
      </w:r>
      <w:r>
        <w:rPr>
          <w:rFonts w:cs="Garamond" w:ascii="Garamond" w:hAnsi="Garamond"/>
          <w:i/>
        </w:rPr>
        <w:t xml:space="preserve">hesaurus, 18; Patrologia Greaca </w:t>
      </w:r>
      <w:r>
        <w:rPr>
          <w:rFonts w:cs="Garamond" w:ascii="Garamond" w:hAnsi="Garamond"/>
        </w:rPr>
        <w:t xml:space="preserve">75, 313). A se vedea 15; </w:t>
      </w:r>
      <w:r>
        <w:rPr>
          <w:rFonts w:cs="Garamond" w:ascii="Garamond" w:hAnsi="Garamond"/>
          <w:i/>
        </w:rPr>
        <w:t xml:space="preserve">Patrologia Greaca </w:t>
      </w:r>
      <w:r>
        <w:rPr>
          <w:rFonts w:cs="Garamond" w:ascii="Garamond" w:hAnsi="Garamond"/>
        </w:rPr>
        <w:t xml:space="preserve">75, 276 – </w:t>
      </w:r>
      <w:r>
        <w:rPr>
          <w:rFonts w:cs="Garamond" w:ascii="Garamond" w:hAnsi="Garamond"/>
          <w:lang w:val="el-GR"/>
        </w:rPr>
        <w:t>τό</w:t>
      </w:r>
      <w:r>
        <w:rPr>
          <w:rFonts w:cs="Garamond" w:ascii="Garamond" w:hAnsi="Garamond"/>
        </w:rPr>
        <w:t xml:space="preserve"> </w:t>
      </w:r>
      <w:r>
        <w:rPr>
          <w:rFonts w:cs="Garamond" w:ascii="Garamond" w:hAnsi="Garamond"/>
          <w:lang w:val="el-GR"/>
        </w:rPr>
        <w:t>γέννημα</w:t>
      </w:r>
      <w:r>
        <w:rPr>
          <w:rFonts w:cs="Garamond" w:ascii="Garamond" w:hAnsi="Garamond"/>
        </w:rPr>
        <w:t xml:space="preserve"> </w:t>
      </w:r>
      <w:r>
        <w:rPr>
          <w:rFonts w:cs="Garamond" w:ascii="Garamond" w:hAnsi="Garamond"/>
          <w:lang w:val="el-GR"/>
        </w:rPr>
        <w:t>έκ</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ούσίας</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γεννωντος</w:t>
      </w:r>
      <w:r>
        <w:rPr>
          <w:rFonts w:cs="Garamond" w:ascii="Garamond" w:hAnsi="Garamond"/>
        </w:rPr>
        <w:t xml:space="preserve"> </w:t>
      </w:r>
      <w:r>
        <w:rPr>
          <w:rFonts w:cs="Garamond" w:ascii="Garamond" w:hAnsi="Garamond"/>
          <w:lang w:val="el-GR"/>
        </w:rPr>
        <w:t>πρόεισι</w:t>
      </w:r>
      <w:r>
        <w:rPr>
          <w:rFonts w:cs="Garamond" w:ascii="Garamond" w:hAnsi="Garamond"/>
        </w:rPr>
        <w:t xml:space="preserve"> </w:t>
      </w:r>
      <w:r>
        <w:rPr>
          <w:rFonts w:cs="Garamond" w:ascii="Garamond" w:hAnsi="Garamond"/>
          <w:lang w:val="el-GR"/>
        </w:rPr>
        <w:t>φυσικώς</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κτίσμα</w:t>
      </w:r>
      <w:r>
        <w:rPr>
          <w:rFonts w:cs="Garamond" w:ascii="Garamond" w:hAnsi="Garamond"/>
        </w:rPr>
        <w:t>)... έ</w:t>
      </w:r>
      <w:r>
        <w:rPr>
          <w:rFonts w:cs="Garamond" w:ascii="Garamond" w:hAnsi="Garamond"/>
          <w:lang w:val="el-GR"/>
        </w:rPr>
        <w:t>ξωθέν</w:t>
      </w:r>
      <w:r>
        <w:rPr>
          <w:rFonts w:cs="Garamond" w:ascii="Garamond" w:hAnsi="Garamond"/>
        </w:rPr>
        <w:t xml:space="preserve"> έ</w:t>
      </w:r>
      <w:r>
        <w:rPr>
          <w:rFonts w:cs="Garamond" w:ascii="Garamond" w:hAnsi="Garamond"/>
          <w:lang w:val="el-GR"/>
        </w:rPr>
        <w:t>στιν</w:t>
      </w:r>
      <w:r>
        <w:rPr>
          <w:rFonts w:cs="Garamond" w:ascii="Garamond" w:hAnsi="Garamond"/>
        </w:rPr>
        <w:t xml:space="preserve"> ώ</w:t>
      </w:r>
      <w:r>
        <w:rPr>
          <w:rFonts w:cs="Garamond" w:ascii="Garamond" w:hAnsi="Garamond"/>
          <w:lang w:val="el-GR"/>
        </w:rPr>
        <w:t>ς</w:t>
      </w:r>
      <w:r>
        <w:rPr>
          <w:rFonts w:cs="Garamond" w:ascii="Garamond" w:hAnsi="Garamond"/>
        </w:rPr>
        <w:t xml:space="preserve"> </w:t>
      </w:r>
      <w:r>
        <w:rPr>
          <w:rFonts w:cs="Garamond" w:ascii="Garamond" w:hAnsi="Garamond"/>
          <w:lang w:val="el-GR"/>
        </w:rPr>
        <w:t>γονιμότης</w:t>
      </w:r>
      <w:r>
        <w:rPr>
          <w:rFonts w:cs="Garamond" w:ascii="Garamond" w:hAnsi="Garamond"/>
        </w:rPr>
        <w:t xml:space="preserve"> şi </w:t>
      </w:r>
      <w:r>
        <w:rPr>
          <w:rFonts w:cs="Garamond" w:ascii="Garamond" w:hAnsi="Garamond"/>
          <w:lang w:val="el-GR"/>
        </w:rPr>
        <w:t>θέλησις</w:t>
      </w:r>
      <w:r>
        <w:rPr>
          <w:rFonts w:cs="Garamond" w:ascii="Garamond" w:hAnsi="Garamond"/>
        </w:rPr>
        <w:t xml:space="preserve"> sau </w:t>
      </w:r>
      <w:r>
        <w:rPr>
          <w:rFonts w:cs="Garamond" w:ascii="Garamond" w:hAnsi="Garamond"/>
          <w:lang w:val="el-GR"/>
        </w:rPr>
        <w:t>βούλησις</w:t>
      </w:r>
      <w:r>
        <w:rPr>
          <w:rFonts w:cs="Garamond" w:ascii="Garamond" w:hAnsi="Garamond"/>
        </w:rPr>
        <w:t xml:space="preserve"> – v-a fi una dintre semnele principale distinctive ale teologiei bizantine până în secolul al paisprezecelea când Sfântul Grigorie Palama (1296-1359) a analizat problema. Sfântul Grigorie v-a mărturisii că dacă nu se face o distincţie clară între „esenţă” şi „energie” în Dumnezeu, nu v-om fi capabili să distingem între </w:t>
      </w:r>
      <w:r>
        <w:rPr>
          <w:rFonts w:cs="Garamond" w:ascii="Garamond" w:hAnsi="Garamond"/>
          <w:i/>
        </w:rPr>
        <w:t xml:space="preserve">generare </w:t>
      </w:r>
      <w:r>
        <w:rPr>
          <w:rFonts w:cs="Garamond" w:ascii="Garamond" w:hAnsi="Garamond"/>
        </w:rPr>
        <w:t xml:space="preserve">şi </w:t>
      </w:r>
      <w:r>
        <w:rPr>
          <w:rFonts w:cs="Garamond" w:ascii="Garamond" w:hAnsi="Garamond"/>
          <w:i/>
        </w:rPr>
        <w:t xml:space="preserve">creaţie. </w:t>
      </w:r>
      <w:r>
        <w:rPr>
          <w:rFonts w:cs="Garamond" w:ascii="Garamond" w:hAnsi="Garamond"/>
        </w:rPr>
        <w:t xml:space="preserve">Aceasta v-a fi accentuat de Sfântul Marcu al Efesului. A fost un motiv atanasian definitiv şi argumntele lui vor reieşii în evidenţă. Se ridică probelma: este distincţia între „fiinţă” şi „acţiune” în Dumnezeu sau în alţi termeni, între „esenţa” divină şi „energia” divină, o distincţie genuină şi ontologică – </w:t>
      </w:r>
      <w:r>
        <w:rPr>
          <w:rFonts w:cs="Garamond" w:ascii="Garamond" w:hAnsi="Garamond"/>
          <w:i/>
        </w:rPr>
        <w:t xml:space="preserve">in re ipsa? </w:t>
      </w:r>
      <w:r>
        <w:rPr>
          <w:rFonts w:cs="Garamond" w:ascii="Garamond" w:hAnsi="Garamond"/>
        </w:rPr>
        <w:t xml:space="preserve">Sau este numai o distincţie mentală sau logică, sau </w:t>
      </w:r>
      <w:r>
        <w:rPr>
          <w:rFonts w:cs="Garamond" w:ascii="Garamond" w:hAnsi="Garamond"/>
          <w:i/>
          <w:lang w:val="el-GR"/>
        </w:rPr>
        <w:t>κατ</w:t>
      </w:r>
      <w:r>
        <w:rPr>
          <w:rFonts w:cs="Garamond" w:ascii="Garamond" w:hAnsi="Garamond"/>
          <w:i/>
        </w:rPr>
        <w:t xml:space="preserve">’ </w:t>
      </w:r>
      <w:r>
        <w:rPr>
          <w:rFonts w:cs="Garamond" w:ascii="Garamond" w:hAnsi="Garamond"/>
          <w:i/>
          <w:lang w:val="en-US"/>
        </w:rPr>
        <w:t>έ</w:t>
      </w:r>
      <w:r>
        <w:rPr>
          <w:rFonts w:cs="Garamond" w:ascii="Garamond" w:hAnsi="Garamond"/>
          <w:i/>
          <w:lang w:val="el-GR"/>
        </w:rPr>
        <w:t>πίνοιαν</w:t>
      </w:r>
      <w:r>
        <w:rPr>
          <w:rFonts w:cs="Garamond" w:ascii="Garamond" w:hAnsi="Garamond"/>
          <w:i/>
        </w:rPr>
        <w:t xml:space="preserve">, </w:t>
      </w:r>
      <w:r>
        <w:rPr>
          <w:rFonts w:cs="Garamond" w:ascii="Garamond" w:hAnsi="Garamond"/>
        </w:rPr>
        <w:t>care nu ar trebui interpretată obiectiv, decât numai dacă simplicitatea Fiinţei divine este compromisă? Nu poate fi cea cel mai mică îndoială că pentru Sfântul Atanasie a fost o diferenţă ontologică reală. Altfel, principalul său argument împotriva arienilor ar fi invalidat şi distus. Taina rămâne. Fiinţa lui Dumnezeu este „incomprehensibilă” intelectului uman – aceasta va fi convingerea obişnuită a Părinţilor greci şi bizantini. Există destul loc pentru înţelegere. Nu numai că există o distincţie între „fiinţă” şi „voinţă” dar este acelaşi lucru chiar şi pentru Dumnezeu, „a fi” şi „a acţiona.” Aceasta este cea mai adâncă convingere a Sfântului Atanasie.</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APITOLUL ZECE</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NICEIA ŞI SINODUL ECUMENIC</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Orice studiu al Bisericii primare, în special perioada între 430 şi 553 în timpul controverselor monofizite, nestoriene şi mai târziu monotelită, trebuie să se confrunte cu natura autorităţii şi natura sinoadelor din Biserica primară. Orice studiu al unui sinod particular trebuie abordat în contextul istoric concret, împotriva trecutului existenţial specific, fără să depăşească definiţia pre-concepută. Fiecare sinod, în toate veacurile, trebuie discutat în proprii termeni.</w:t>
      </w:r>
    </w:p>
    <w:p>
      <w:pPr>
        <w:pStyle w:val="Normal"/>
        <w:ind w:firstLine="708"/>
        <w:jc w:val="both"/>
        <w:rPr>
          <w:rFonts w:ascii="Garamond" w:hAnsi="Garamond" w:cs="Garamond"/>
        </w:rPr>
      </w:pPr>
      <w:r>
        <w:rPr>
          <w:rFonts w:cs="Garamond" w:ascii="Garamond" w:hAnsi="Garamond"/>
        </w:rPr>
      </w:r>
    </w:p>
    <w:p>
      <w:pPr>
        <w:pStyle w:val="Normal"/>
        <w:ind w:firstLine="708"/>
        <w:jc w:val="center"/>
        <w:rPr/>
      </w:pPr>
      <w:r>
        <w:rPr>
          <w:rFonts w:cs="Garamond" w:ascii="Garamond" w:hAnsi="Garamond"/>
          <w:b/>
        </w:rPr>
        <w:t>Natura teologică a unui sinod în primele trei secol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Nu a existat o „teorie conciliară” în Biserica primară, nici „o teologie elaborată a Sindoadelor” şi nici măcar regulaţii canonice fixe. Sinoadele Bisericii primare în primele trei secole au fost întâlniri ocazionale, adunate pentru un anumit scop, de obicei în situaţie de urgenţă, pentru a discuta problemele intereselor comune. Ele au fost </w:t>
      </w:r>
      <w:r>
        <w:rPr>
          <w:rFonts w:cs="Garamond" w:ascii="Garamond" w:hAnsi="Garamond"/>
          <w:i/>
        </w:rPr>
        <w:t>evenimente</w:t>
      </w:r>
      <w:r>
        <w:rPr>
          <w:rFonts w:cs="Garamond" w:ascii="Garamond" w:hAnsi="Garamond"/>
        </w:rPr>
        <w:t>, mai mult decât o instituţie. Sau pentru a folosii fraza regretatului Dom Grigorie Dix, „în vremurile pre-niceiene ele erau o adunare ocazională, fără nici un scop anume în schema Bisericii primare,” (</w:t>
      </w:r>
      <w:r>
        <w:rPr>
          <w:rFonts w:cs="Garamond" w:ascii="Garamond" w:hAnsi="Garamond"/>
          <w:i/>
        </w:rPr>
        <w:t xml:space="preserve">Laudate </w:t>
      </w:r>
      <w:r>
        <w:rPr>
          <w:rFonts w:cs="Garamond" w:ascii="Garamond" w:hAnsi="Garamond"/>
        </w:rPr>
        <w:t xml:space="preserve">XIV (No. 62, iunie 1938). Se presupunea de toată lumea şi toată lumea era de acord că în acele vremuri întâlnirea şi consultaţia episcopilor, reprezentând sau mai bine personificând bisericile lor locale sau „comunităţi” a fost o metodă potrivită şi normală de a manifesta şi a dobândii unitatea şi acordul în probeleme de credinţă şi disciplină.   </w:t>
      </w:r>
    </w:p>
    <w:p>
      <w:pPr>
        <w:pStyle w:val="Normal"/>
        <w:ind w:firstLine="708"/>
        <w:jc w:val="both"/>
        <w:rPr>
          <w:rFonts w:ascii="Garamond" w:hAnsi="Garamond" w:cs="Garamond"/>
        </w:rPr>
      </w:pPr>
      <w:r>
        <w:rPr>
          <w:rFonts w:cs="Garamond" w:ascii="Garamond" w:hAnsi="Garamond"/>
        </w:rPr>
        <w:t xml:space="preserve">Înţelesul „unităţii Bisericii” a fost puternic în primele trei secole, deşi nu a fost reflectată la nivel organizaţional. „Colegialitatea” episcopilor a fost rezumată în principiu şi conceptul de </w:t>
      </w:r>
      <w:r>
        <w:rPr>
          <w:rFonts w:cs="Garamond" w:ascii="Garamond" w:hAnsi="Garamond"/>
          <w:i/>
        </w:rPr>
        <w:t>episcopus unus</w:t>
      </w:r>
      <w:r>
        <w:rPr>
          <w:rFonts w:cs="Garamond" w:ascii="Garamond" w:hAnsi="Garamond"/>
        </w:rPr>
        <w:t xml:space="preserve"> care era deja în procesul de formare. Episcopii dintr-o anumită arie obişnuiau să se întâlnească pentru alegerea şi hirotonirea noilor episcopi. S-au pus temeliile pentru sistemul viitor provincial şi mitropolitan. Toate acestea erau mişcări sponatane. A fost pus un precedent în </w:t>
      </w:r>
      <w:r>
        <w:rPr>
          <w:rFonts w:cs="Garamond" w:ascii="Garamond" w:hAnsi="Garamond"/>
          <w:i/>
        </w:rPr>
        <w:t>Fapte</w:t>
      </w:r>
      <w:r>
        <w:rPr>
          <w:rFonts w:cs="Garamond" w:ascii="Garamond" w:hAnsi="Garamond"/>
        </w:rPr>
        <w:t xml:space="preserve"> 15 şi </w:t>
      </w:r>
      <w:r>
        <w:rPr>
          <w:rFonts w:cs="Garamond" w:ascii="Garamond" w:hAnsi="Garamond"/>
          <w:i/>
        </w:rPr>
        <w:t>Galateni</w:t>
      </w:r>
      <w:r>
        <w:rPr>
          <w:rFonts w:cs="Garamond" w:ascii="Garamond" w:hAnsi="Garamond"/>
        </w:rPr>
        <w:t xml:space="preserve"> 2 de Sinodul de la Ierusalim. „Când au venit la Ierusalim, ei au fost întâmpinaţi de biserică, apostoli şi bătrâni... apoi i se părea bine apostolilor şi bătrânilor şi întregii biserici... ni s-a părut bine şi nouă în această adunare... căci i s-a părut bine Duhului Sfânt şi nouă. Aceasta într-un sens real este primul Sinod al Bisericii; este precedentul din care toate sinoadelor îşi primesc forma, exitenţa lor. </w:t>
      </w:r>
    </w:p>
    <w:p>
      <w:pPr>
        <w:pStyle w:val="Normal"/>
        <w:ind w:firstLine="708"/>
        <w:jc w:val="both"/>
        <w:rPr>
          <w:rFonts w:ascii="Garamond" w:hAnsi="Garamond" w:cs="Garamond"/>
        </w:rPr>
      </w:pPr>
      <w:r>
        <w:rPr>
          <w:rFonts w:cs="Garamond" w:ascii="Garamond" w:hAnsi="Garamond"/>
        </w:rPr>
        <w:t xml:space="preserve">Se pare că sinoadele au venit în existenţă mai întâi în Asia Mică pe la finele secolului al doilea în acea perioadă a apărării intensive împotriva răspândirii „noii profeţii” a „exploziei entuziate” montaniste. Firmilian al Capadociei (mort în 268) în scrisoarea lui către Ciprian (mort în 258) menţionează pentru prima dată în acel moment – la mijlocul secolului al treilea – că bisericile din Asia Minor ţineau sinoade anuale de epsicopi şi preoţi (a se vedea între scrisorile lui Ciprian, </w:t>
      </w:r>
      <w:r>
        <w:rPr>
          <w:rFonts w:cs="Garamond" w:ascii="Garamond" w:hAnsi="Garamond"/>
          <w:i/>
        </w:rPr>
        <w:t>Epistola 75</w:t>
      </w:r>
      <w:r>
        <w:rPr>
          <w:rFonts w:cs="Garamond" w:ascii="Garamond" w:hAnsi="Garamond"/>
        </w:rPr>
        <w:t>). Din acel moment se face referire la un număr crescut de sinoade în documente scrise, sinoade care au loc în Egipt, Siria, Grecia, Africa de Nord, Italia, Spania şi Galia.</w:t>
      </w:r>
    </w:p>
    <w:p>
      <w:pPr>
        <w:pStyle w:val="Normal"/>
        <w:ind w:firstLine="708"/>
        <w:jc w:val="both"/>
        <w:rPr>
          <w:rFonts w:ascii="Garamond" w:hAnsi="Garamond" w:cs="Garamond"/>
        </w:rPr>
      </w:pPr>
      <w:r>
        <w:rPr>
          <w:rFonts w:cs="Garamond" w:ascii="Garamond" w:hAnsi="Garamond"/>
        </w:rPr>
        <w:t xml:space="preserve">În secolul al treilea s-a stabilit pentru prima dată în Africa de Nord un „sistem conciliar.” Se pare că Sinoadele au fost cel mai bun mijloc, cele mai bune mijloace, cel mai bun vehicol pentru mărturisirea, articularea şi proclamarea gândirii comune a Bisericii, acordul şi unanimitatea bisericilor locale. G Kretschmar a afirmat corect în studiul despre sinoade în Biserica antică (a se vedea „Die Konzile der Alten Kirche” în </w:t>
      </w:r>
      <w:r>
        <w:rPr>
          <w:rFonts w:cs="Garamond" w:ascii="Garamond" w:hAnsi="Garamond"/>
          <w:i/>
        </w:rPr>
        <w:t xml:space="preserve">Die okumenischen Konzile der Christenheit, </w:t>
      </w:r>
      <w:r>
        <w:rPr>
          <w:rFonts w:cs="Garamond" w:ascii="Garamond" w:hAnsi="Garamond"/>
        </w:rPr>
        <w:t>1961) că interesul primar al sinoadelor primare a fost tocmai „unitatea Bisericii.” Această „unitate” s-a bazat pe identitatea „tradiţiei” unanimitatea în credinţă, pe un plan instituţional.</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onstantin şi Sinodul ecumenic</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ituaţia s-a schimbat odată cu convertirea Imperiului. De la Constantin sau mai precis din timpul lui Teodosie I (împărat din 379 până în 395), care a continuat poliţa lui Graţian şi a stabilit de fapt statul creştin ortodox, a fost asumat şi înştinţat că Biserica a fost co-extensivă cu Statul; adică cu „Imperiul universal” care a fost creştinat. „Convertirea Imperiului” a făcut </w:t>
      </w:r>
      <w:r>
        <w:rPr>
          <w:rFonts w:cs="Garamond" w:ascii="Garamond" w:hAnsi="Garamond"/>
          <w:i/>
        </w:rPr>
        <w:t xml:space="preserve">universalitatea </w:t>
      </w:r>
      <w:r>
        <w:rPr>
          <w:rFonts w:cs="Garamond" w:ascii="Garamond" w:hAnsi="Garamond"/>
        </w:rPr>
        <w:t xml:space="preserve">Bisericii mai </w:t>
      </w:r>
      <w:r>
        <w:rPr>
          <w:rFonts w:cs="Garamond" w:ascii="Garamond" w:hAnsi="Garamond"/>
          <w:i/>
        </w:rPr>
        <w:t xml:space="preserve">vizibilă </w:t>
      </w:r>
      <w:r>
        <w:rPr>
          <w:rFonts w:cs="Garamond" w:ascii="Garamond" w:hAnsi="Garamond"/>
        </w:rPr>
        <w:t xml:space="preserve">decât înainte. Nu a adăugat nimic la universalitatea esenţială şi intrinsecă a Bisericii. S-a oferit o nouă oportunitate pentru manifestarea vizibilă. În această situaţie s-a convocat Primul Sinod Ecumenic, Sinodul de la Niceia din 325. Acesta a devenit modelul restului sinoadelor. După cum a scris Dom Grigorie Dix: „noua poziţie stabilită a Bisericii a necesitat acţiune ecumenică tocmai fiindcă viaţa creştină a fost trăită acum într-o lume care nu mai era organizată pe baza localismului ci a Imperiului ca întreg. Fiindcă Biserica a ieşit în lume bisericile locale trebuiau să înveţe să nu mai trăiască ca şi unităţi conţinute (ca în practică, deşi nu în teorie, ele au trăit mult în trecut.”) </w:t>
      </w:r>
    </w:p>
    <w:p>
      <w:pPr>
        <w:pStyle w:val="Normal"/>
        <w:ind w:firstLine="708"/>
        <w:jc w:val="both"/>
        <w:rPr>
          <w:rFonts w:ascii="Garamond" w:hAnsi="Garamond" w:cs="Garamond"/>
        </w:rPr>
      </w:pPr>
      <w:r>
        <w:rPr>
          <w:rFonts w:cs="Garamond" w:ascii="Garamond" w:hAnsi="Garamond"/>
        </w:rPr>
        <w:t xml:space="preserve">Într-un anume sens „sinoadele ecumenice după cum au fost inaugurate la Niceea pot fi descrise ca şi „Sinoade Imperiale” şi aceasta a fost probabil înţelesul prim şi original al termenului „ecumenic” după cum a  fost el pus în aplicare la Sinoade. Termenul „Sinod Ecumenic” – </w:t>
      </w:r>
      <w:r>
        <w:rPr>
          <w:rFonts w:cs="Garamond" w:ascii="Garamond" w:hAnsi="Garamond"/>
          <w:lang w:val="el-GR"/>
        </w:rPr>
        <w:t>οίκουμένη</w:t>
      </w:r>
      <w:r>
        <w:rPr>
          <w:rFonts w:cs="Garamond" w:ascii="Garamond" w:hAnsi="Garamond"/>
        </w:rPr>
        <w:t xml:space="preserve"> însemnă </w:t>
      </w:r>
      <w:r>
        <w:rPr>
          <w:rFonts w:cs="Garamond" w:ascii="Garamond" w:hAnsi="Garamond"/>
          <w:i/>
        </w:rPr>
        <w:t xml:space="preserve">orbis Romanus, </w:t>
      </w:r>
      <w:r>
        <w:rPr>
          <w:rFonts w:cs="Garamond" w:ascii="Garamond" w:hAnsi="Garamond"/>
        </w:rPr>
        <w:t xml:space="preserve">Imperiul. Ca rezultat Împăratul v-a avea o semnificaţie specială în legătură cu Sinoadele Ecumenice. Împăratul Constantin </w:t>
      </w:r>
      <w:r>
        <w:rPr>
          <w:rFonts w:cs="Garamond" w:ascii="Garamond" w:hAnsi="Garamond"/>
          <w:i/>
        </w:rPr>
        <w:t xml:space="preserve">a convocat </w:t>
      </w:r>
      <w:r>
        <w:rPr>
          <w:rFonts w:cs="Garamond" w:ascii="Garamond" w:hAnsi="Garamond"/>
        </w:rPr>
        <w:t xml:space="preserve">primul Sinod Ecumenic dar ideea a fost probabil sugerată lui de prietenii dintre episcopi. Rufin ne spune că el a convocat sinodul </w:t>
      </w:r>
      <w:r>
        <w:rPr>
          <w:rFonts w:cs="Garamond" w:ascii="Garamond" w:hAnsi="Garamond"/>
          <w:i/>
        </w:rPr>
        <w:t>„ex sacerdotum sententia</w:t>
      </w:r>
      <w:r>
        <w:rPr>
          <w:rFonts w:cs="Garamond" w:ascii="Garamond" w:hAnsi="Garamond"/>
        </w:rPr>
        <w:t xml:space="preserve">.”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Rolul împăraţilor bizantini</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Rolul împăraţilor bizantini în legătură cu Sinoadele ecumenice nu poate fi trecute cu vederea. Împăraţii au </w:t>
      </w:r>
      <w:r>
        <w:rPr>
          <w:rFonts w:cs="Garamond" w:ascii="Garamond" w:hAnsi="Garamond"/>
          <w:i/>
        </w:rPr>
        <w:t xml:space="preserve">convenit </w:t>
      </w:r>
      <w:r>
        <w:rPr>
          <w:rFonts w:cs="Garamond" w:ascii="Garamond" w:hAnsi="Garamond"/>
        </w:rPr>
        <w:t xml:space="preserve">sau </w:t>
      </w:r>
      <w:r>
        <w:rPr>
          <w:rFonts w:cs="Garamond" w:ascii="Garamond" w:hAnsi="Garamond"/>
          <w:i/>
        </w:rPr>
        <w:t xml:space="preserve">au chemat </w:t>
      </w:r>
      <w:r>
        <w:rPr>
          <w:rFonts w:cs="Garamond" w:ascii="Garamond" w:hAnsi="Garamond"/>
        </w:rPr>
        <w:t xml:space="preserve">sinoadele. Ei au fixat timpul şi locul sinodului. Ei au convocat mitropoliţii şi episcopii imperiului prin edicte. Ei au oferit mijloacele de tranzit şi ei au plătiti costul călătoriilor şi a altor costuri din bugetul public. După cum reiese din analizele Sinoadelor ecumenice, chemarea unui Sinod Ecumenic nu i-a asigura şi faptul de a fii „ecumenic.” Rolul împăraţilor în procedeele actuale şi în rezultatele teologice ale Sinoadelor Ecumenice a fost destul de </w:t>
      </w:r>
      <w:r>
        <w:rPr>
          <w:rFonts w:cs="Garamond" w:ascii="Garamond" w:hAnsi="Garamond"/>
          <w:i/>
        </w:rPr>
        <w:t>restrâns</w:t>
      </w:r>
      <w:r>
        <w:rPr>
          <w:rFonts w:cs="Garamond" w:ascii="Garamond" w:hAnsi="Garamond"/>
        </w:rPr>
        <w:t xml:space="preserve"> după cum reiese din controversele nestorianismului, monofizitismului şi monotelitismului.</w:t>
      </w:r>
    </w:p>
    <w:p>
      <w:pPr>
        <w:pStyle w:val="Normal"/>
        <w:ind w:firstLine="708"/>
        <w:jc w:val="both"/>
        <w:rPr/>
      </w:pPr>
      <w:r>
        <w:rPr>
          <w:rFonts w:cs="Garamond" w:ascii="Garamond" w:hAnsi="Garamond"/>
        </w:rPr>
        <w:t xml:space="preserve">Împăraţii nu numai că </w:t>
      </w:r>
      <w:r>
        <w:rPr>
          <w:rFonts w:cs="Garamond" w:ascii="Garamond" w:hAnsi="Garamond"/>
          <w:i/>
        </w:rPr>
        <w:t>au convenit</w:t>
      </w:r>
      <w:r>
        <w:rPr>
          <w:rFonts w:cs="Garamond" w:ascii="Garamond" w:hAnsi="Garamond"/>
        </w:rPr>
        <w:t xml:space="preserve"> Sinoadele Ecumenice ci, direct sau indirect, au încercat să i-a o parte activă la ele. Chiar dacă nu au fost prezenţi fizic, împăraţii au fost reprezentaţi de delegaţi imperiali sau trimişi cărora li s-a acordat o autoritate deplină. Aceşti împuterniciţi deschideau sesiunile citind edictul imperial în latină şi greacă, ei au prezidat într-o oarecare mărsură în legătură cu episcopii, în general ei au conlcuzionat tranzacţiile, au păstrat ordinea şi au semnat documentele. Ei au încercat să exercizeze, în special dacă au avut un interes teologic în subiectele de pe agendă, infleunţa lor asupra deciziilor şi discuţiilor. Ceea ce este semnificativ este că </w:t>
      </w:r>
      <w:r>
        <w:rPr>
          <w:rFonts w:cs="Garamond" w:ascii="Garamond" w:hAnsi="Garamond"/>
          <w:i/>
        </w:rPr>
        <w:t xml:space="preserve">ei nu trebuiau să voteze. </w:t>
      </w:r>
      <w:r>
        <w:rPr>
          <w:rFonts w:cs="Garamond" w:ascii="Garamond" w:hAnsi="Garamond"/>
        </w:rPr>
        <w:t xml:space="preserve">Adeseori ei nu puteau controla episcopii, ca şi în cazul Sfântului Chiril şi a lui Comes Candidian la al Treilea Sinod Ecumenic. Papa Ştefan V, scriind în 817, pretinde că Constantin </w:t>
      </w:r>
      <w:r>
        <w:rPr>
          <w:rFonts w:cs="Garamond" w:ascii="Garamond" w:hAnsi="Garamond"/>
          <w:i/>
        </w:rPr>
        <w:t xml:space="preserve">a prezidat </w:t>
      </w:r>
      <w:r>
        <w:rPr>
          <w:rFonts w:cs="Garamond" w:ascii="Garamond" w:hAnsi="Garamond"/>
        </w:rPr>
        <w:t xml:space="preserve">la Primul Sinod Ecumenic. Trebuie avut în evdere că preşedinţia lui, atunci când a fost aplicată împăraţilor, a fost </w:t>
      </w:r>
      <w:r>
        <w:rPr>
          <w:rFonts w:cs="Garamond" w:ascii="Garamond" w:hAnsi="Garamond"/>
          <w:i/>
        </w:rPr>
        <w:t>limitată</w:t>
      </w:r>
      <w:r>
        <w:rPr>
          <w:rFonts w:cs="Garamond" w:ascii="Garamond" w:hAnsi="Garamond"/>
        </w:rPr>
        <w:t xml:space="preserve">, a fost </w:t>
      </w:r>
      <w:r>
        <w:rPr>
          <w:rFonts w:cs="Garamond" w:ascii="Garamond" w:hAnsi="Garamond"/>
          <w:i/>
        </w:rPr>
        <w:t>restrânsă</w:t>
      </w:r>
      <w:r>
        <w:rPr>
          <w:rFonts w:cs="Garamond" w:ascii="Garamond" w:hAnsi="Garamond"/>
        </w:rPr>
        <w:t xml:space="preserve">, fiind întotdeuna subeictul deciziei ultime a epsicopilor şi subiectul recepţiei ultime a unui Sinod ecumenic prin tot episcopatul, prin toată Biserica.  Nu a fost un lucru neobişnuit pentru un Sinod Ecumenic </w:t>
      </w:r>
      <w:r>
        <w:rPr>
          <w:rFonts w:cs="Garamond" w:ascii="Garamond" w:hAnsi="Garamond"/>
          <w:i/>
        </w:rPr>
        <w:t>intenţionat</w:t>
      </w:r>
      <w:r>
        <w:rPr>
          <w:rFonts w:cs="Garamond" w:ascii="Garamond" w:hAnsi="Garamond"/>
        </w:rPr>
        <w:t xml:space="preserve"> şi </w:t>
      </w:r>
      <w:r>
        <w:rPr>
          <w:rFonts w:cs="Garamond" w:ascii="Garamond" w:hAnsi="Garamond"/>
          <w:i/>
        </w:rPr>
        <w:t xml:space="preserve">procalmat </w:t>
      </w:r>
      <w:r>
        <w:rPr>
          <w:rFonts w:cs="Garamond" w:ascii="Garamond" w:hAnsi="Garamond"/>
        </w:rPr>
        <w:t>să fie respins la un anumit moment mai târziu de Biserică, de aici invalidând deplin pretenţia de a fi „ecumenic.”</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onstantin şi distincţia celor două autorităţi</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După Eusebiu Constantin</w:t>
      </w:r>
      <w:r>
        <w:rPr>
          <w:rFonts w:cs="Garamond" w:ascii="Garamond" w:hAnsi="Garamond"/>
          <w:lang w:val="en-US"/>
        </w:rPr>
        <w:t xml:space="preserve"> </w:t>
      </w:r>
      <w:r>
        <w:rPr>
          <w:rFonts w:cs="Garamond" w:ascii="Garamond" w:hAnsi="Garamond"/>
        </w:rPr>
        <w:t xml:space="preserve">a introdus agenda principală cu o cuvântare solemnă, participând la sesiuni constant şi a avut în adunare locul de onoare. Mulţi istorici au fost uimiţi de lucarea lui Eusebiu </w:t>
      </w:r>
      <w:r>
        <w:rPr>
          <w:rFonts w:cs="Garamond" w:ascii="Garamond" w:hAnsi="Garamond"/>
          <w:i/>
        </w:rPr>
        <w:t xml:space="preserve">Vita Constantini – </w:t>
      </w:r>
      <w:r>
        <w:rPr>
          <w:rFonts w:cs="Garamond" w:ascii="Garamond" w:hAnsi="Garamond"/>
          <w:lang w:val="el-GR"/>
        </w:rPr>
        <w:t>είς</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βίον</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μακαρίου</w:t>
      </w:r>
      <w:r>
        <w:rPr>
          <w:rFonts w:cs="Garamond" w:ascii="Garamond" w:hAnsi="Garamond"/>
        </w:rPr>
        <w:t xml:space="preserve"> </w:t>
      </w:r>
      <w:r>
        <w:rPr>
          <w:rFonts w:cs="Garamond" w:ascii="Garamond" w:hAnsi="Garamond"/>
          <w:lang w:val="el-GR"/>
        </w:rPr>
        <w:t>Κωνσρατίνουβασιλέως</w:t>
      </w:r>
      <w:r>
        <w:rPr>
          <w:rFonts w:cs="Garamond" w:ascii="Garamond" w:hAnsi="Garamond"/>
        </w:rPr>
        <w:t xml:space="preserve">. Burckhard, de exmplu, îl condamnă pe Eusebiu ca şi pe „primul istoric complet necinstit şi nederept al vremurilor antice.” Ar fi important să considerăm </w:t>
      </w:r>
      <w:r>
        <w:rPr>
          <w:rFonts w:cs="Garamond" w:ascii="Garamond" w:hAnsi="Garamond"/>
          <w:i/>
        </w:rPr>
        <w:t xml:space="preserve">Vita Contantinii </w:t>
      </w:r>
      <w:r>
        <w:rPr>
          <w:rFonts w:cs="Garamond" w:ascii="Garamond" w:hAnsi="Garamond"/>
        </w:rPr>
        <w:t xml:space="preserve">a lui Eusebiu în perspectivă. Mai întâi, Eusebiu implică forma literară a lui </w:t>
      </w:r>
      <w:r>
        <w:rPr>
          <w:rFonts w:cs="Garamond" w:ascii="Garamond" w:hAnsi="Garamond"/>
          <w:i/>
        </w:rPr>
        <w:t>„Vita,”</w:t>
      </w:r>
      <w:r>
        <w:rPr>
          <w:rFonts w:cs="Garamond" w:ascii="Garamond" w:hAnsi="Garamond"/>
        </w:rPr>
        <w:t xml:space="preserve"> o formă care este intrisec exagerată; nu este o biografie literară ci mai mult o laudă, o supraîncărcare cu elulogie. În al doilea rând, Eusebiu afirmă explicit că el nu intenţionează să fie obeictiv. „Această carte v-a conţine acea o descriere a acelor acte nobile şi regale care îi sunt bineplăcute lui Dumnezeu... Nu ar fi lipsit de har că pomenirea lui Nero şi a altor tirani neevlavioşi şi lipsiţi de Dumnezeu mult mai răi decât Nero, să se întâlnească cu scriitori diligenţi pentru a înfrumuseţa relaţia faptelor lor lumeşti cu un limbaj elegant şi să le înregistreze în isotrii voluminoase şi că eu trebuie să fiu tăcut, căruia însuşi Dumnezeu i-a dat un astfel de împărat cum nu s-a mai văzut în istorie şi mi-a permis mie să vin în prezenţa lui şi să mă bucur de cunoştinţa lui şi de societate? Prin urmare este datoria tuturor şi este datoria mea, să fac o proclamare suficentă a virtuţilor lui tuturor celor în care exemplul acţiunilor nobile capabile de a inspira iubirea de Dumnezeu... povestea mea, neegală cu măreţia faptelor pe care le conţine, v-a deriva mai pătimaş chiar şi din legătura goală a acţiunilor nobile... Prin urmare este intenţia mea să trec peste acestă mare parte de fapte regale a unui prinţ de trei ori binecuvântat... Obiectivul cărţii prezente este să vorbim şi să scriem despre acele circumstanţe care au legătură cu caracterul religios şi din moment ce acestea sunt de o varitate infinită, voi selecta din faptele care îmi vin în faţă cele care sunt cele mai potrivite şi vrednice de o înregistrare permanentă şi de încercarea de a le povestii cât mai scurt... Acum există o ocazie plină şi oportunitatea de a sărbătorii laudele acestui prinţ binecuvântat.” Cu o astfel de încredinaţare, cu greu putem aştepta o biografie obiectivă... este un fapt, că lucarea lui Eusebiu este plină de exagerări. De exemplu, el îl descrie pe Constantin la recepţie, pe care împăratul a dat-o la finalul sinodului, ca un fel de Hristos în jurul sfinţilor lui (a se vedea 3, 15: </w:t>
      </w:r>
      <w:r>
        <w:rPr>
          <w:rFonts w:cs="Garamond" w:ascii="Garamond" w:hAnsi="Garamond"/>
          <w:lang w:val="el-GR"/>
        </w:rPr>
        <w:t>Χριστού</w:t>
      </w:r>
      <w:r>
        <w:rPr>
          <w:rFonts w:cs="Garamond" w:ascii="Garamond" w:hAnsi="Garamond"/>
        </w:rPr>
        <w:t xml:space="preserve"> </w:t>
      </w:r>
      <w:r>
        <w:rPr>
          <w:rFonts w:cs="Garamond" w:ascii="Garamond" w:hAnsi="Garamond"/>
          <w:lang w:val="el-GR"/>
        </w:rPr>
        <w:t>βασιλείας</w:t>
      </w:r>
      <w:r>
        <w:rPr>
          <w:rFonts w:cs="Garamond" w:ascii="Garamond" w:hAnsi="Garamond"/>
        </w:rPr>
        <w:t xml:space="preserve"> </w:t>
      </w:r>
      <w:r>
        <w:rPr>
          <w:rFonts w:cs="Garamond" w:ascii="Garamond" w:hAnsi="Garamond"/>
          <w:lang w:val="en-US"/>
        </w:rPr>
        <w:t>έ</w:t>
      </w:r>
      <w:r>
        <w:rPr>
          <w:rFonts w:cs="Garamond" w:ascii="Garamond" w:hAnsi="Garamond"/>
          <w:lang w:val="el-GR"/>
        </w:rPr>
        <w:t>δοξεν</w:t>
      </w:r>
      <w:r>
        <w:rPr>
          <w:rFonts w:cs="Garamond" w:ascii="Garamond" w:hAnsi="Garamond"/>
        </w:rPr>
        <w:t xml:space="preserve"> </w:t>
      </w:r>
      <w:r>
        <w:rPr>
          <w:rFonts w:cs="Garamond" w:ascii="Garamond" w:hAnsi="Garamond"/>
          <w:lang w:val="en-US"/>
        </w:rPr>
        <w:t>ά</w:t>
      </w:r>
      <w:r>
        <w:rPr>
          <w:rFonts w:cs="Garamond" w:ascii="Garamond" w:hAnsi="Garamond"/>
          <w:lang w:val="el-GR"/>
        </w:rPr>
        <w:t>ν</w:t>
      </w:r>
      <w:r>
        <w:rPr>
          <w:rFonts w:cs="Garamond" w:ascii="Garamond" w:hAnsi="Garamond"/>
        </w:rPr>
        <w:t xml:space="preserve"> </w:t>
      </w:r>
      <w:r>
        <w:rPr>
          <w:rFonts w:cs="Garamond" w:ascii="Garamond" w:hAnsi="Garamond"/>
          <w:lang w:val="el-GR"/>
        </w:rPr>
        <w:t>τις</w:t>
      </w:r>
      <w:r>
        <w:rPr>
          <w:rFonts w:cs="Garamond" w:ascii="Garamond" w:hAnsi="Garamond"/>
        </w:rPr>
        <w:t xml:space="preserve"> </w:t>
      </w:r>
      <w:r>
        <w:rPr>
          <w:rFonts w:cs="Garamond" w:ascii="Garamond" w:hAnsi="Garamond"/>
          <w:lang w:val="el-GR"/>
        </w:rPr>
        <w:t>φαντασιούσθαι</w:t>
      </w:r>
      <w:r>
        <w:rPr>
          <w:rFonts w:cs="Garamond" w:ascii="Garamond" w:hAnsi="Garamond"/>
        </w:rPr>
        <w:t>, ό</w:t>
      </w:r>
      <w:r>
        <w:rPr>
          <w:rFonts w:cs="Garamond" w:ascii="Garamond" w:hAnsi="Garamond"/>
          <w:lang w:val="el-GR"/>
        </w:rPr>
        <w:t>ναρ</w:t>
      </w:r>
      <w:r>
        <w:rPr>
          <w:rFonts w:cs="Garamond" w:ascii="Garamond" w:hAnsi="Garamond"/>
        </w:rPr>
        <w:t xml:space="preserve">... </w:t>
      </w:r>
      <w:r>
        <w:rPr>
          <w:rFonts w:cs="Garamond" w:ascii="Garamond" w:hAnsi="Garamond"/>
          <w:lang w:val="el-GR"/>
        </w:rPr>
        <w:t>είναι</w:t>
      </w:r>
      <w:r>
        <w:rPr>
          <w:rFonts w:cs="Garamond" w:ascii="Garamond" w:hAnsi="Garamond"/>
        </w:rPr>
        <w:t xml:space="preserve"> </w:t>
      </w:r>
      <w:r>
        <w:rPr>
          <w:rFonts w:cs="Garamond" w:ascii="Garamond" w:hAnsi="Garamond"/>
          <w:lang w:val="el-GR"/>
        </w:rPr>
        <w:t>άλλ</w:t>
      </w:r>
      <w:r>
        <w:rPr>
          <w:rFonts w:cs="Garamond" w:ascii="Garamond" w:hAnsi="Garamond"/>
        </w:rPr>
        <w:t xml:space="preserve">.. </w:t>
      </w:r>
      <w:r>
        <w:rPr>
          <w:rFonts w:cs="Garamond" w:ascii="Garamond" w:hAnsi="Garamond"/>
          <w:lang w:val="el-GR"/>
        </w:rPr>
        <w:t>ούχ</w:t>
      </w:r>
      <w:r>
        <w:rPr>
          <w:rFonts w:cs="Garamond" w:ascii="Garamond" w:hAnsi="Garamond"/>
        </w:rPr>
        <w:t xml:space="preserve"> </w:t>
      </w:r>
      <w:r>
        <w:rPr>
          <w:rFonts w:cs="Garamond" w:ascii="Garamond" w:hAnsi="Garamond"/>
          <w:lang w:val="el-GR"/>
        </w:rPr>
        <w:t>ύπαρ</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γινόμενον</w:t>
      </w:r>
      <w:r>
        <w:rPr>
          <w:rFonts w:cs="Garamond" w:ascii="Garamond" w:hAnsi="Garamond"/>
        </w:rPr>
        <w:t>).</w:t>
      </w:r>
    </w:p>
    <w:p>
      <w:pPr>
        <w:pStyle w:val="Normal"/>
        <w:ind w:firstLine="708"/>
        <w:jc w:val="both"/>
        <w:rPr>
          <w:rFonts w:ascii="Garamond" w:hAnsi="Garamond" w:cs="Garamond"/>
        </w:rPr>
      </w:pPr>
      <w:r>
        <w:rPr>
          <w:rFonts w:cs="Garamond" w:ascii="Garamond" w:hAnsi="Garamond"/>
        </w:rPr>
        <w:t>Deşi existau două tradiţii faţă de botez în Biserica acelor vremuri; adică, botezul copiilor sau botezul după convertirea la creştinism şi amânarea botezului până la moarte tocmai din cauza semnficaţiei şi puterii botezului, este remarcabil că proeminetnţa lui Constantin la Primul Sinod ecumenic este proeminenţa unui Împărat nebotezat.</w:t>
      </w:r>
    </w:p>
    <w:p>
      <w:pPr>
        <w:pStyle w:val="Normal"/>
        <w:ind w:firstLine="708"/>
        <w:jc w:val="both"/>
        <w:rPr/>
      </w:pPr>
      <w:r>
        <w:rPr>
          <w:rFonts w:cs="Garamond" w:ascii="Garamond" w:hAnsi="Garamond"/>
        </w:rPr>
        <w:t xml:space="preserve">Nu trebuie uitat că Constantin pretindea că este un epsicop numit divin dar un episcop într-un sens figurativ şi mai mult un epsicop numai faţă de afacerile externe ale Bisericii. El a recunoscut întotdeauna că interesele interne şi teologice al Bisericii aparţineau episcopilor. Nu avem moitve să îi luăm cuvintele în serios. Adresându-se episcopilor el a spus: </w:t>
      </w:r>
      <w:r>
        <w:rPr>
          <w:rFonts w:cs="Garamond" w:ascii="Garamond" w:hAnsi="Garamond"/>
          <w:lang w:val="el-GR"/>
        </w:rPr>
        <w:t>ύμείς</w:t>
      </w:r>
      <w:r>
        <w:rPr>
          <w:rFonts w:cs="Garamond" w:ascii="Garamond" w:hAnsi="Garamond"/>
        </w:rPr>
        <w:t xml:space="preserve"> </w:t>
      </w:r>
      <w:r>
        <w:rPr>
          <w:rFonts w:cs="Garamond" w:ascii="Garamond" w:hAnsi="Garamond"/>
          <w:lang w:val="el-GR"/>
        </w:rPr>
        <w:t>μέν</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l-GR"/>
        </w:rPr>
        <w:t>είσω</w:t>
      </w:r>
      <w:r>
        <w:rPr>
          <w:rFonts w:cs="Garamond" w:ascii="Garamond" w:hAnsi="Garamond"/>
        </w:rPr>
        <w:t xml:space="preserve"> </w:t>
      </w:r>
      <w:r>
        <w:rPr>
          <w:rFonts w:cs="Garamond" w:ascii="Garamond" w:hAnsi="Garamond"/>
          <w:lang w:val="el-GR"/>
        </w:rPr>
        <w:t>τής</w:t>
      </w:r>
      <w:r>
        <w:rPr>
          <w:rFonts w:cs="Garamond" w:ascii="Garamond" w:hAnsi="Garamond"/>
        </w:rPr>
        <w:t xml:space="preserve"> έ</w:t>
      </w:r>
      <w:r>
        <w:rPr>
          <w:rFonts w:cs="Garamond" w:ascii="Garamond" w:hAnsi="Garamond"/>
          <w:lang w:val="el-GR"/>
        </w:rPr>
        <w:t>κκλισίας</w:t>
      </w:r>
      <w:r>
        <w:rPr>
          <w:rFonts w:cs="Garamond" w:ascii="Garamond" w:hAnsi="Garamond"/>
        </w:rPr>
        <w:t>, έ</w:t>
      </w:r>
      <w:r>
        <w:rPr>
          <w:rFonts w:cs="Garamond" w:ascii="Garamond" w:hAnsi="Garamond"/>
          <w:lang w:val="el-GR"/>
        </w:rPr>
        <w:t>γω</w:t>
      </w:r>
      <w:r>
        <w:rPr>
          <w:rFonts w:cs="Garamond" w:ascii="Garamond" w:hAnsi="Garamond"/>
        </w:rPr>
        <w:t xml:space="preserve"> </w:t>
      </w:r>
      <w:r>
        <w:rPr>
          <w:rFonts w:cs="Garamond" w:ascii="Garamond" w:hAnsi="Garamond"/>
          <w:lang w:val="el-GR"/>
        </w:rPr>
        <w:t>δέ</w:t>
      </w:r>
      <w:r>
        <w:rPr>
          <w:rFonts w:cs="Garamond" w:ascii="Garamond" w:hAnsi="Garamond"/>
        </w:rPr>
        <w:t xml:space="preserve"> </w:t>
      </w:r>
      <w:r>
        <w:rPr>
          <w:rFonts w:cs="Garamond" w:ascii="Garamond" w:hAnsi="Garamond"/>
          <w:lang w:val="el-GR"/>
        </w:rPr>
        <w:t>τών</w:t>
      </w:r>
      <w:r>
        <w:rPr>
          <w:rFonts w:cs="Garamond" w:ascii="Garamond" w:hAnsi="Garamond"/>
        </w:rPr>
        <w:t xml:space="preserve"> έ</w:t>
      </w:r>
      <w:r>
        <w:rPr>
          <w:rFonts w:cs="Garamond" w:ascii="Garamond" w:hAnsi="Garamond"/>
          <w:lang w:val="el-GR"/>
        </w:rPr>
        <w:t>κτός</w:t>
      </w:r>
      <w:r>
        <w:rPr>
          <w:rFonts w:cs="Garamond" w:ascii="Garamond" w:hAnsi="Garamond"/>
        </w:rPr>
        <w:t xml:space="preserve"> ύ</w:t>
      </w:r>
      <w:r>
        <w:rPr>
          <w:rFonts w:cs="Garamond" w:ascii="Garamond" w:hAnsi="Garamond"/>
          <w:lang w:val="el-GR"/>
        </w:rPr>
        <w:t>πό</w:t>
      </w:r>
      <w:r>
        <w:rPr>
          <w:rFonts w:cs="Garamond" w:ascii="Garamond" w:hAnsi="Garamond"/>
        </w:rPr>
        <w:t xml:space="preserve"> </w:t>
      </w:r>
      <w:r>
        <w:rPr>
          <w:rFonts w:cs="Garamond" w:ascii="Garamond" w:hAnsi="Garamond"/>
          <w:lang w:val="el-GR"/>
        </w:rPr>
        <w:t>θεού</w:t>
      </w:r>
      <w:r>
        <w:rPr>
          <w:rFonts w:cs="Garamond" w:ascii="Garamond" w:hAnsi="Garamond"/>
        </w:rPr>
        <w:t xml:space="preserve"> </w:t>
      </w:r>
      <w:r>
        <w:rPr>
          <w:rFonts w:cs="Garamond" w:ascii="Garamond" w:hAnsi="Garamond"/>
          <w:lang w:val="el-GR"/>
        </w:rPr>
        <w:t>καθεσταμένος</w:t>
      </w:r>
      <w:r>
        <w:rPr>
          <w:rFonts w:cs="Garamond" w:ascii="Garamond" w:hAnsi="Garamond"/>
        </w:rPr>
        <w:t xml:space="preserve"> έ</w:t>
      </w:r>
      <w:r>
        <w:rPr>
          <w:rFonts w:cs="Garamond" w:ascii="Garamond" w:hAnsi="Garamond"/>
          <w:lang w:val="el-GR"/>
        </w:rPr>
        <w:t>πίσκοπος</w:t>
      </w:r>
      <w:r>
        <w:rPr>
          <w:rFonts w:cs="Garamond" w:ascii="Garamond" w:hAnsi="Garamond"/>
        </w:rPr>
        <w:t xml:space="preserve"> ά</w:t>
      </w:r>
      <w:r>
        <w:rPr>
          <w:rFonts w:cs="Garamond" w:ascii="Garamond" w:hAnsi="Garamond"/>
          <w:lang w:val="el-GR"/>
        </w:rPr>
        <w:t>ν</w:t>
      </w:r>
      <w:r>
        <w:rPr>
          <w:rFonts w:cs="Garamond" w:ascii="Garamond" w:hAnsi="Garamond"/>
        </w:rPr>
        <w:t xml:space="preserve"> </w:t>
      </w:r>
      <w:r>
        <w:rPr>
          <w:rFonts w:cs="Garamond" w:ascii="Garamond" w:hAnsi="Garamond"/>
          <w:lang w:val="el-GR"/>
        </w:rPr>
        <w:t>είην</w:t>
      </w:r>
      <w:r>
        <w:rPr>
          <w:rFonts w:cs="Garamond" w:ascii="Garamond" w:hAnsi="Garamond"/>
        </w:rPr>
        <w:t xml:space="preserve">. Constatin face o distincţie între cele două episcopate autorizate divin: unul este secular sau imperial şi conrespunde cu conceptul roman de </w:t>
      </w:r>
      <w:r>
        <w:rPr>
          <w:rFonts w:cs="Garamond" w:ascii="Garamond" w:hAnsi="Garamond"/>
          <w:i/>
        </w:rPr>
        <w:t xml:space="preserve">pontifex maximus; </w:t>
      </w:r>
      <w:r>
        <w:rPr>
          <w:rFonts w:cs="Garamond" w:ascii="Garamond" w:hAnsi="Garamond"/>
        </w:rPr>
        <w:t xml:space="preserve">celălat este duhovnicesc şi sacerdotal şi constă în episcopat. După cuvântul de început episcopilor de la primul sinod ecumenic, Constantin a întors sinodul către episcopi: </w:t>
      </w:r>
      <w:r>
        <w:rPr>
          <w:rFonts w:cs="Garamond" w:ascii="Garamond" w:hAnsi="Garamond"/>
          <w:lang w:val="el-GR"/>
        </w:rPr>
        <w:t>ό</w:t>
      </w:r>
      <w:r>
        <w:rPr>
          <w:rFonts w:cs="Garamond" w:ascii="Garamond" w:hAnsi="Garamond"/>
        </w:rPr>
        <w:t xml:space="preserve"> </w:t>
      </w:r>
      <w:r>
        <w:rPr>
          <w:rFonts w:cs="Garamond" w:ascii="Garamond" w:hAnsi="Garamond"/>
          <w:lang w:val="el-GR"/>
        </w:rPr>
        <w:t>μέν</w:t>
      </w:r>
      <w:r>
        <w:rPr>
          <w:rFonts w:cs="Garamond" w:ascii="Garamond" w:hAnsi="Garamond"/>
        </w:rPr>
        <w:t xml:space="preserve"> </w:t>
      </w:r>
      <w:r>
        <w:rPr>
          <w:rFonts w:cs="Garamond" w:ascii="Garamond" w:hAnsi="Garamond"/>
          <w:lang w:val="el-GR"/>
        </w:rPr>
        <w:t>δέ</w:t>
      </w:r>
      <w:r>
        <w:rPr>
          <w:rFonts w:cs="Garamond" w:ascii="Garamond" w:hAnsi="Garamond"/>
        </w:rPr>
        <w:t xml:space="preserve"> </w:t>
      </w:r>
      <w:r>
        <w:rPr>
          <w:rFonts w:cs="Garamond" w:ascii="Garamond" w:hAnsi="Garamond"/>
          <w:lang w:val="el-GR"/>
        </w:rPr>
        <w:t>ταύτ</w:t>
      </w:r>
      <w:r>
        <w:rPr>
          <w:rFonts w:cs="Garamond" w:ascii="Garamond" w:hAnsi="Garamond"/>
        </w:rPr>
        <w:t xml:space="preserve"> ‘</w:t>
      </w:r>
      <w:r>
        <w:rPr>
          <w:rFonts w:cs="Garamond" w:ascii="Garamond" w:hAnsi="Garamond"/>
          <w:lang w:val="el-GR"/>
        </w:rPr>
        <w:t>είπών</w:t>
      </w:r>
      <w:r>
        <w:rPr>
          <w:rFonts w:cs="Garamond" w:ascii="Garamond" w:hAnsi="Garamond"/>
        </w:rPr>
        <w:t xml:space="preserve"> </w:t>
      </w:r>
      <w:r>
        <w:rPr>
          <w:rFonts w:cs="Garamond" w:ascii="Garamond" w:hAnsi="Garamond"/>
          <w:lang w:val="el-GR"/>
        </w:rPr>
        <w:t>ρωμαία</w:t>
      </w:r>
      <w:r>
        <w:rPr>
          <w:rFonts w:cs="Garamond" w:ascii="Garamond" w:hAnsi="Garamond"/>
        </w:rPr>
        <w:t xml:space="preserve"> </w:t>
      </w:r>
      <w:r>
        <w:rPr>
          <w:rFonts w:cs="Garamond" w:ascii="Garamond" w:hAnsi="Garamond"/>
          <w:lang w:val="el-GR"/>
        </w:rPr>
        <w:t>γλώττη</w:t>
      </w:r>
      <w:r>
        <w:rPr>
          <w:rFonts w:cs="Garamond" w:ascii="Garamond" w:hAnsi="Garamond"/>
        </w:rPr>
        <w:t>, ύ</w:t>
      </w:r>
      <w:r>
        <w:rPr>
          <w:rFonts w:cs="Garamond" w:ascii="Garamond" w:hAnsi="Garamond"/>
          <w:lang w:val="el-GR"/>
        </w:rPr>
        <w:t>γερμηνεύοντος</w:t>
      </w:r>
      <w:r>
        <w:rPr>
          <w:rFonts w:cs="Garamond" w:ascii="Garamond" w:hAnsi="Garamond"/>
        </w:rPr>
        <w:t xml:space="preserve"> έ</w:t>
      </w:r>
      <w:r>
        <w:rPr>
          <w:rFonts w:cs="Garamond" w:ascii="Garamond" w:hAnsi="Garamond"/>
          <w:lang w:val="el-GR"/>
        </w:rPr>
        <w:t>τέρου</w:t>
      </w:r>
      <w:r>
        <w:rPr>
          <w:rFonts w:cs="Garamond" w:ascii="Garamond" w:hAnsi="Garamond"/>
        </w:rPr>
        <w:t xml:space="preserve">, </w:t>
      </w:r>
      <w:r>
        <w:rPr>
          <w:rFonts w:cs="Garamond" w:ascii="Garamond" w:hAnsi="Garamond"/>
          <w:lang w:val="el-GR"/>
        </w:rPr>
        <w:t>παρεδίδου</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λόγον</w:t>
      </w:r>
      <w:r>
        <w:rPr>
          <w:rFonts w:cs="Garamond" w:ascii="Garamond" w:hAnsi="Garamond"/>
        </w:rPr>
        <w:t xml:space="preserve"> </w:t>
      </w:r>
      <w:r>
        <w:rPr>
          <w:rFonts w:cs="Garamond" w:ascii="Garamond" w:hAnsi="Garamond"/>
          <w:lang w:val="el-GR"/>
        </w:rPr>
        <w:t>τοίς</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συνόδου</w:t>
      </w:r>
      <w:r>
        <w:rPr>
          <w:rFonts w:cs="Garamond" w:ascii="Garamond" w:hAnsi="Garamond"/>
        </w:rPr>
        <w:t xml:space="preserve"> </w:t>
      </w:r>
      <w:r>
        <w:rPr>
          <w:rFonts w:cs="Garamond" w:ascii="Garamond" w:hAnsi="Garamond"/>
          <w:lang w:val="el-GR"/>
        </w:rPr>
        <w:t>προέδριος</w:t>
      </w:r>
      <w:r>
        <w:rPr>
          <w:rFonts w:cs="Garamond" w:ascii="Garamond" w:hAnsi="Garamond"/>
        </w:rPr>
        <w:t>. Aceasta este aceiaşi distincţie văzută la al Treilea Sinod Ecumenic între autorităţile imperiale şi cele eccelsiale sau jurisdicţii – una, externă; alta, internă şi autoritativă doctrinar.</w:t>
      </w:r>
    </w:p>
    <w:p>
      <w:pPr>
        <w:pStyle w:val="Normal"/>
        <w:ind w:firstLine="708"/>
        <w:jc w:val="both"/>
        <w:rPr/>
      </w:pPr>
      <w:r>
        <w:rPr>
          <w:rFonts w:cs="Garamond" w:ascii="Garamond" w:hAnsi="Garamond"/>
          <w:i/>
        </w:rPr>
        <w:t xml:space="preserve">Ratificarea </w:t>
      </w:r>
      <w:r>
        <w:rPr>
          <w:rFonts w:cs="Garamond" w:ascii="Garamond" w:hAnsi="Garamond"/>
        </w:rPr>
        <w:t xml:space="preserve">unui Sinod Ecumenic aparţinea împăratului dar acesta nu era un fapt actual. Parţial prin semnături şi parţial prin edicte speciale, împăraţii au oferit Sinodului Ecumenic validitate şi statut legal. Împăraţii au luat deciziile teologice şi le-au ridicat la statutul de lege imperială. Ei erau responsabili pentru ţinerea lor şi ei au pedepsit pe recalcitaţi cu depunerea şi exilul. Constantin a făcut aceasta pentru deciziile Sinoadelor Ecumenice, Sindoul de la Costantinopol în 381; Marican (împărat din 450 până în 447) a făcut aceasta pentru al patrulea Sinod Ecumenic, Sinodul de la Calcedon în 451, obligându-se să forţeze decretele teologice ale sinoadului. Toate acesteau au fost au adus la eforturi goale în sensul ultim şi realitatea ultimă dacă episcopatul, adică Biserica universală, a respins aceste decizii. Episcopii puteau fi exilaţi; decretele puteau fi forţate cu armele; depoziţiile şi exilurile puteua înflorii. Tot ceea ce a împlinit autoritatea imperială a fost fără de rost în termenul validităţii doctrinei proclamate de un Sinod Ecumenic </w:t>
      </w:r>
      <w:r>
        <w:rPr>
          <w:rFonts w:cs="Garamond" w:ascii="Garamond" w:hAnsi="Garamond"/>
          <w:i/>
        </w:rPr>
        <w:t xml:space="preserve">dacă acel sinod nu a fost în cele din urmă acceptat de toată Biserica. </w:t>
      </w:r>
      <w:r>
        <w:rPr>
          <w:rFonts w:cs="Garamond" w:ascii="Garamond" w:hAnsi="Garamond"/>
        </w:rPr>
        <w:t xml:space="preserve">De multe ori a luat mult timp pentru Biserică să se reafirm, să se recupereze şi să realizeze greşelile unui sinod. De multe ori opoziţia rezida într-o minoritate. De multe ori opoziţia putea sta numai într-un espicop, după cum a fost cazul mai mult decât o dată cu episcopul Romei. Cel mai adesea, când Biserica a fost împărţită de propriile şcoli teologice de gândire sau de introducere imperială, partidele nedivizate s-au întors spre Roma, la Vechea Romă, la „primatul” – numai dacă din onoare, după cum s-a afirmat în al treilea canon al al Doilea Sinod Ecumenic şi celebrul canon douăzecişiopt al celui de al Patrulea Sindo Ecumenic – </w:t>
      </w:r>
      <w:r>
        <w:rPr>
          <w:rFonts w:cs="Garamond" w:ascii="Garamond" w:hAnsi="Garamond"/>
          <w:lang w:val="el-GR"/>
        </w:rPr>
        <w:t>τά</w:t>
      </w:r>
      <w:r>
        <w:rPr>
          <w:rFonts w:cs="Garamond" w:ascii="Garamond" w:hAnsi="Garamond"/>
          <w:lang w:val="en-US"/>
        </w:rPr>
        <w:t xml:space="preserve"> </w:t>
      </w:r>
      <w:r>
        <w:rPr>
          <w:rFonts w:cs="Garamond" w:ascii="Garamond" w:hAnsi="Garamond"/>
          <w:lang w:val="el-GR"/>
        </w:rPr>
        <w:t>πρεσβεία</w:t>
      </w:r>
      <w:r>
        <w:rPr>
          <w:rFonts w:cs="Garamond" w:ascii="Garamond" w:hAnsi="Garamond"/>
          <w:lang w:val="en-US"/>
        </w:rPr>
        <w:t xml:space="preserve"> </w:t>
      </w:r>
      <w:r>
        <w:rPr>
          <w:rFonts w:cs="Garamond" w:ascii="Garamond" w:hAnsi="Garamond"/>
          <w:lang w:val="el-GR"/>
        </w:rPr>
        <w:t>τής</w:t>
      </w:r>
      <w:r>
        <w:rPr>
          <w:rFonts w:cs="Garamond" w:ascii="Garamond" w:hAnsi="Garamond"/>
          <w:lang w:val="en-US"/>
        </w:rPr>
        <w:t xml:space="preserve"> </w:t>
      </w:r>
      <w:r>
        <w:rPr>
          <w:rFonts w:cs="Garamond" w:ascii="Garamond" w:hAnsi="Garamond"/>
          <w:lang w:val="el-GR"/>
        </w:rPr>
        <w:t>τιμής</w:t>
      </w:r>
      <w:r>
        <w:rPr>
          <w:rFonts w:cs="Garamond" w:ascii="Garamond" w:hAnsi="Garamond"/>
          <w:lang w:val="en-US"/>
        </w:rPr>
        <w:t xml:space="preserve"> – ί</w:t>
      </w:r>
      <w:r>
        <w:rPr>
          <w:rFonts w:cs="Garamond" w:ascii="Garamond" w:hAnsi="Garamond"/>
          <w:lang w:val="el-GR"/>
        </w:rPr>
        <w:t>σα</w:t>
      </w:r>
      <w:r>
        <w:rPr>
          <w:rFonts w:cs="Garamond" w:ascii="Garamond" w:hAnsi="Garamond"/>
          <w:lang w:val="en-US"/>
        </w:rPr>
        <w:t xml:space="preserve"> </w:t>
      </w:r>
      <w:r>
        <w:rPr>
          <w:rFonts w:cs="Garamond" w:ascii="Garamond" w:hAnsi="Garamond"/>
          <w:lang w:val="el-GR"/>
        </w:rPr>
        <w:t>πρεσβεία</w:t>
      </w:r>
      <w:r>
        <w:rPr>
          <w:rFonts w:cs="Garamond" w:ascii="Garamond" w:hAnsi="Garamond"/>
          <w:lang w:val="en-US"/>
        </w:rPr>
        <w:t xml:space="preserve"> – sau un “primat” al unui apel autoritativ cunoscut că există în episcopul Romei. Motivul “primatului” este în cele din urmă istoric. Faptul rămâne, că s-au făcut multe apele consistente şi constante episcopului Romei.</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center"/>
        <w:rPr>
          <w:rFonts w:ascii="Garamond" w:hAnsi="Garamond" w:cs="Garamond"/>
          <w:b/>
          <w:b/>
          <w:lang w:val="en-US"/>
        </w:rPr>
      </w:pPr>
      <w:r>
        <w:rPr>
          <w:rFonts w:cs="Garamond" w:ascii="Garamond" w:hAnsi="Garamond"/>
          <w:b/>
          <w:lang w:val="en-US"/>
        </w:rPr>
        <w:t>Tradi</w:t>
      </w:r>
      <w:r>
        <w:rPr>
          <w:rFonts w:cs="Garamond" w:ascii="Garamond" w:hAnsi="Garamond"/>
          <w:b/>
        </w:rPr>
        <w:t xml:space="preserve">ţia sau elitimsmul celui de </w:t>
      </w:r>
      <w:r>
        <w:rPr>
          <w:rFonts w:cs="Garamond" w:ascii="Garamond" w:hAnsi="Garamond"/>
          <w:b/>
          <w:lang w:val="en-US"/>
        </w:rPr>
        <w:t>al cincilea canon al Sinodului de la Niceia?</w:t>
      </w:r>
    </w:p>
    <w:p>
      <w:pPr>
        <w:pStyle w:val="Normal"/>
        <w:ind w:firstLine="708"/>
        <w:jc w:val="center"/>
        <w:rPr>
          <w:rFonts w:ascii="Garamond" w:hAnsi="Garamond" w:cs="Garamond"/>
          <w:b/>
          <w:b/>
          <w:lang w:val="en-US"/>
        </w:rPr>
      </w:pPr>
      <w:r>
        <w:rPr>
          <w:rFonts w:cs="Garamond" w:ascii="Garamond" w:hAnsi="Garamond"/>
          <w:b/>
          <w:lang w:val="en-US"/>
        </w:rPr>
      </w:r>
    </w:p>
    <w:p>
      <w:pPr>
        <w:pStyle w:val="Normal"/>
        <w:ind w:firstLine="708"/>
        <w:jc w:val="both"/>
        <w:rPr>
          <w:rFonts w:ascii="Garamond" w:hAnsi="Garamond" w:cs="Garamond"/>
          <w:lang w:val="en-US"/>
        </w:rPr>
      </w:pPr>
      <w:r>
        <w:rPr>
          <w:rFonts w:cs="Garamond" w:ascii="Garamond" w:hAnsi="Garamond"/>
          <w:lang w:val="en-US"/>
        </w:rPr>
        <w:t xml:space="preserve">În ciuda predominaţiei împăratului şi a împuterniciţilor lui, în ciuda controlului existenţial asupra sinodului de către autoritatea imperială, faptul rămâne că caracterul esenţial al Sinoadelor Ecumenice a fost în dpelinătatea ecclesial, deplin în jurisdicţia episcopilor. Al cincilea canon al Primului Sinod Ecumenic face clar că episcopii au fost moştenitorii şi succesorii episcopilor. Anumiţi istorici au văzut în acest canon intrarea în Biserică a unui duh aristocratic inspirit de structura imperială. O astfel de opoziţie despre statutul unui episcop este dja clar enunţată de Sfântul Ignaţiu al Antiohiei (d. 107) în primii ani ai Bisericii. În scrisoarea către Efeseni Sfântul Ignaţiu scrie: “pentru Iisus Hristos, viaţa noastră, este gândirea Tatălui şi tot astfel episcopii care sunt stabiliţi în cele mai depărate părţi ale pământului se împărtăşesc în gândul lui Iisus Hristos… presbiteratul care este vrednic de Dumnezeu, este plecat episcopului, la fel ca şi coardele unei lire: şi astfel în acordul nostru de iubire armonioasă este cântat Iisus Hristos… dacă rugăciunea a doi sau mai mulţi are putere, cu atât mai mult a Bisericii şi a episcopilor… căci prin dedicarea noastră episcopului noi îi putem aparţine lui Dumnezeu.” În </w:t>
      </w:r>
      <w:r>
        <w:rPr>
          <w:rFonts w:cs="Garamond" w:ascii="Garamond" w:hAnsi="Garamond"/>
          <w:i/>
          <w:lang w:val="en-US"/>
        </w:rPr>
        <w:t xml:space="preserve">Scrisoare către manghezieni </w:t>
      </w:r>
      <w:r>
        <w:rPr>
          <w:rFonts w:cs="Garamond" w:ascii="Garamond" w:hAnsi="Garamond"/>
          <w:lang w:val="en-US"/>
        </w:rPr>
        <w:t>Sfântul Iganţiu scrie: “… cu episcopul prezidând ca şi contrapartea lui Dumnezeu… nu poţi face nimic fără episcop şi prezbiteri… Fiţi ascultători episcopului şi unul altuia după cum a fost şi Iisus Hristos Tatălui.”</w:t>
      </w:r>
    </w:p>
    <w:p>
      <w:pPr>
        <w:pStyle w:val="Normal"/>
        <w:ind w:firstLine="708"/>
        <w:jc w:val="both"/>
        <w:rPr>
          <w:rFonts w:ascii="Garamond" w:hAnsi="Garamond" w:cs="Garamond"/>
          <w:lang w:val="en-US"/>
        </w:rPr>
      </w:pPr>
      <w:r>
        <w:rPr>
          <w:rFonts w:cs="Garamond" w:ascii="Garamond" w:hAnsi="Garamond"/>
          <w:lang w:val="en-US"/>
        </w:rPr>
        <w:t xml:space="preserve">Dacă astfel a fost limbajul unuia dintre cele mai vechi documente creştine, cu greu este corect să pretindem că din moment ce episcopi consituiau adunarea de vot a sinoadelor, a fost un rezultat al principiului aristocratic care a intrat în Biserică de la convertirea Imperiului. Sinoadele ecumenice au folosit aceleaşi principiu ca şi cel elaborat de Sfântul Ignaţiu, ca şi cel care a fost în existenţă deja înainte ca Sfântul Iganţiu să scrie scrisori. Nu trebuie uitat că prezbiterii şi diaconii au participat la aceste sinoade. Ei ar fi putut avea un </w:t>
      </w:r>
      <w:r>
        <w:rPr>
          <w:rFonts w:cs="Garamond" w:ascii="Garamond" w:hAnsi="Garamond"/>
          <w:i/>
          <w:lang w:val="en-US"/>
        </w:rPr>
        <w:t>votum decisivum</w:t>
      </w:r>
      <w:r>
        <w:rPr>
          <w:rFonts w:cs="Garamond" w:ascii="Garamond" w:hAnsi="Garamond"/>
          <w:lang w:val="en-US"/>
        </w:rPr>
        <w:t xml:space="preserve"> dar ei puteau participa şi puteau influenţa. Este destul să ne reamintim că Sfântul Atanasie a participat la Primul Sinod Ecumenic şi în acel moment el era numai diacon. În ciuda faptului că era deacon, Sfântul Atanasie a exercitat probabil mai mult influenţă la sinod decât toţi episcopi prezenţi. Mai există un fapt. În acele zile episcopi erau aleşi de obiecei de vocea poporului, că </w:t>
      </w:r>
      <w:r>
        <w:rPr>
          <w:rFonts w:cs="Garamond" w:ascii="Garamond" w:hAnsi="Garamond"/>
          <w:i/>
          <w:lang w:val="en-US"/>
        </w:rPr>
        <w:t xml:space="preserve">vox populi, </w:t>
      </w:r>
      <w:r>
        <w:rPr>
          <w:rFonts w:cs="Garamond" w:ascii="Garamond" w:hAnsi="Garamond"/>
          <w:lang w:val="en-US"/>
        </w:rPr>
        <w:t>prin aclamare. În acest sens episcopul reprezenta pe oameni.  Şi de aici reiese tocmai opusul unei aristocraţii episcopale. Şi mai mult, episcopii erau ţinuţi răspunzători de oamenii pentru acţiunile lor, pentru voturie lor. Eusebiu a realizat că trebuia să justifice prin votul său în faţa întregii episcopii în Cezareea.  Episcopii egipteni de la al Patrtulea Sinod Ecumenic s-au temut de o răzmeriţă, de o izbugnire din partea congregaţiei lor.</w:t>
      </w:r>
    </w:p>
    <w:p>
      <w:pPr>
        <w:pStyle w:val="Normal"/>
        <w:ind w:firstLine="708"/>
        <w:jc w:val="both"/>
        <w:rPr>
          <w:rFonts w:ascii="Garamond" w:hAnsi="Garamond" w:cs="Garamond"/>
          <w:lang w:val="en-US"/>
        </w:rPr>
      </w:pPr>
      <w:r>
        <w:rPr>
          <w:rFonts w:cs="Garamond" w:ascii="Garamond" w:hAnsi="Garamond"/>
          <w:lang w:val="en-US"/>
        </w:rPr>
        <w:t>Ceea ce este adevărat este că Sinoadele Ecumenice au funcţionat într-un veac al despotismului absolut mai mult ca şi o prevestire a unui guvern reprezentativ decât ca şi o elită, un grup aristocratic, plecat şi servil faţă de Statul secular şi imperial. Procedurile folosite la întâlnirile Sinoadelor Ecumenice au sancţioant de fapt principiul discuţiei, principiul deliberării deschise şi obişnuite ca şi cele mai bune mijloace de a ajunge la o expresie a adevărului credinţei şi rezolvarea controverselor.</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center"/>
        <w:rPr>
          <w:rFonts w:ascii="Garamond" w:hAnsi="Garamond" w:cs="Garamond"/>
          <w:b/>
          <w:b/>
        </w:rPr>
      </w:pPr>
      <w:r>
        <w:rPr>
          <w:rFonts w:cs="Garamond" w:ascii="Garamond" w:hAnsi="Garamond"/>
          <w:b/>
          <w:lang w:val="en-US"/>
        </w:rPr>
        <w:t>Pre</w:t>
      </w:r>
      <w:r>
        <w:rPr>
          <w:rFonts w:cs="Garamond" w:ascii="Garamond" w:hAnsi="Garamond"/>
          <w:b/>
        </w:rPr>
        <w:t>zenţa tăcută de la sinoadele ecumenice</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Cu atât de multe controverse cu privire la cine a prezidat Sinoadele ecumenice, cu atât de multe scrise despre acest subiect, </w:t>
      </w:r>
      <w:r>
        <w:rPr>
          <w:rFonts w:cs="Garamond" w:ascii="Garamond" w:hAnsi="Garamond"/>
          <w:i/>
        </w:rPr>
        <w:t xml:space="preserve">realitatea este adesea pierdută, neglijată sau uitată. </w:t>
      </w:r>
      <w:r>
        <w:rPr>
          <w:rFonts w:cs="Garamond" w:ascii="Garamond" w:hAnsi="Garamond"/>
        </w:rPr>
        <w:t xml:space="preserve">În mijlocul clericilor adunaţi statea ceva special pe masă. Acel ceva speicial avea un loc special şi o semnificaţia anume la toate sinoadele. </w:t>
      </w:r>
      <w:r>
        <w:rPr>
          <w:rFonts w:cs="Garamond" w:ascii="Garamond" w:hAnsi="Garamond"/>
          <w:i/>
        </w:rPr>
        <w:t xml:space="preserve">Pe acea masă stătea o copie deschisă a Evanghelilor. </w:t>
      </w:r>
      <w:r>
        <w:rPr>
          <w:rFonts w:cs="Garamond" w:ascii="Garamond" w:hAnsi="Garamond"/>
        </w:rPr>
        <w:t xml:space="preserve">Nu numai ca şi un simbol ci şi ca un aducător aminte a prezenţei reale a lui Hristos în conformitate cu promisiunea lui cu unde sunt doi sau mai mulţi adunaţi în numele Lui acolo v-a fi şi El. Într-un sens real prezida </w:t>
      </w:r>
      <w:r>
        <w:rPr>
          <w:rFonts w:cs="Garamond" w:ascii="Garamond" w:hAnsi="Garamond"/>
          <w:i/>
        </w:rPr>
        <w:t xml:space="preserve">evanghelia deschisă. </w:t>
      </w:r>
      <w:r>
        <w:rPr>
          <w:rFonts w:cs="Garamond" w:ascii="Garamond" w:hAnsi="Garamond"/>
        </w:rPr>
        <w:t xml:space="preserve">Hristos este adevărul. Sursa şi criteriul adevărului creştinismului este Revelaţia devină, în Sfintele Sciripturi şi în depoyitul apostolic.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Principiul ermeneuitic conducător la sinoadele ecumenic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lang w:val="en-US"/>
        </w:rPr>
      </w:pPr>
      <w:r>
        <w:rPr>
          <w:rFonts w:cs="Garamond" w:ascii="Garamond" w:hAnsi="Garamond"/>
        </w:rPr>
        <w:t xml:space="preserve">Totuşi prezenţa evnagheliei deschise nu a rezolvat problema. De fapt, însemna că problema a fost mutată cu un pas mai înainte. S-a ridicat o nouă întrebare – pentru a rezolva problemele care s-au ridcat cu privire la interpretarea Evangheliei. </w:t>
      </w:r>
      <w:r>
        <w:rPr>
          <w:rFonts w:cs="Garamond" w:ascii="Garamond" w:hAnsi="Garamond"/>
          <w:i/>
        </w:rPr>
        <w:t xml:space="preserve">Cum trebuia înţeleasă evanghelia. </w:t>
      </w:r>
      <w:r>
        <w:rPr>
          <w:rFonts w:cs="Garamond" w:ascii="Garamond" w:hAnsi="Garamond"/>
        </w:rPr>
        <w:t xml:space="preserve">Biserica primară nu avea nici o îndoială cu privire la „suficenţa” depozitului evanghelic şi „suficenţa” scripturilor şi nu a încercat să meargă dincolo de ele. În veacul apostolic problema „interpretării” s-a ridicat în toată ascuţimea ei provocatoare. Care a fost principiul </w:t>
      </w:r>
      <w:r>
        <w:rPr>
          <w:rFonts w:cs="Garamond" w:ascii="Garamond" w:hAnsi="Garamond"/>
          <w:i/>
        </w:rPr>
        <w:t>ermeniutic</w:t>
      </w:r>
      <w:r>
        <w:rPr>
          <w:rFonts w:cs="Garamond" w:ascii="Garamond" w:hAnsi="Garamond"/>
        </w:rPr>
        <w:t xml:space="preserve"> conducător? În acest moment nu a existat nici un răspuns decât numai apelul la „credinţa Bisericii,” </w:t>
      </w:r>
      <w:r>
        <w:rPr>
          <w:rFonts w:cs="Garamond" w:ascii="Garamond" w:hAnsi="Garamond"/>
          <w:i/>
        </w:rPr>
        <w:t xml:space="preserve">credinţa </w:t>
      </w:r>
      <w:r>
        <w:rPr>
          <w:rFonts w:cs="Garamond" w:ascii="Garamond" w:hAnsi="Garamond"/>
        </w:rPr>
        <w:t xml:space="preserve">şi </w:t>
      </w:r>
      <w:r>
        <w:rPr>
          <w:rFonts w:cs="Garamond" w:ascii="Garamond" w:hAnsi="Garamond"/>
          <w:i/>
        </w:rPr>
        <w:t xml:space="preserve">kerigma </w:t>
      </w:r>
      <w:r>
        <w:rPr>
          <w:rFonts w:cs="Garamond" w:ascii="Garamond" w:hAnsi="Garamond"/>
        </w:rPr>
        <w:t xml:space="preserve">apostolilor, tradiţia apostolică. Scripturile puteau fi înţelese numai în Biserică, după cum a insistat puternic Origen şi Sfântul Irineu şi Tertulian au insistat mai înainte de el. Apelul la tradiţie a fost mai mult un apel la </w:t>
      </w:r>
      <w:r>
        <w:rPr>
          <w:rFonts w:cs="Garamond" w:ascii="Garamond" w:hAnsi="Garamond"/>
          <w:i/>
        </w:rPr>
        <w:t xml:space="preserve">gândirea Bisericii. </w:t>
      </w:r>
      <w:r>
        <w:rPr>
          <w:rFonts w:cs="Garamond" w:ascii="Garamond" w:hAnsi="Garamond"/>
        </w:rPr>
        <w:t xml:space="preserve">A fost o metodă de a descoperii şi afirma credinţa după cum a fost ea ţinută întotdeuna, încă de la început – </w:t>
      </w:r>
      <w:r>
        <w:rPr>
          <w:rFonts w:cs="Garamond" w:ascii="Garamond" w:hAnsi="Garamond"/>
          <w:i/>
        </w:rPr>
        <w:t>semper creditum.</w:t>
      </w:r>
      <w:r>
        <w:rPr>
          <w:rFonts w:cs="Garamond" w:ascii="Garamond" w:hAnsi="Garamond"/>
        </w:rPr>
        <w:t xml:space="preserve"> </w:t>
      </w:r>
      <w:r>
        <w:rPr>
          <w:rFonts w:cs="Garamond" w:ascii="Garamond" w:hAnsi="Garamond"/>
          <w:i/>
        </w:rPr>
        <w:t xml:space="preserve">Permanenţa </w:t>
      </w:r>
      <w:r>
        <w:rPr>
          <w:rFonts w:cs="Garamond" w:ascii="Garamond" w:hAnsi="Garamond"/>
        </w:rPr>
        <w:t xml:space="preserve">crezului creştin a fost dovada şi semnul cel mai evident al adevărului – </w:t>
      </w:r>
      <w:r>
        <w:rPr>
          <w:rFonts w:cs="Garamond" w:ascii="Garamond" w:hAnsi="Garamond"/>
          <w:i/>
        </w:rPr>
        <w:t xml:space="preserve">fără inovaţii. </w:t>
      </w:r>
      <w:r>
        <w:rPr>
          <w:rFonts w:cs="Garamond" w:ascii="Garamond" w:hAnsi="Garamond"/>
        </w:rPr>
        <w:t xml:space="preserve">Această </w:t>
      </w:r>
      <w:r>
        <w:rPr>
          <w:rFonts w:cs="Garamond" w:ascii="Garamond" w:hAnsi="Garamond"/>
          <w:i/>
        </w:rPr>
        <w:t>permanenţă</w:t>
      </w:r>
      <w:r>
        <w:rPr>
          <w:rFonts w:cs="Garamond" w:ascii="Garamond" w:hAnsi="Garamond"/>
        </w:rPr>
        <w:t xml:space="preserve"> credinţei Sfintei Biserici poate fi demonstrată cum se cuvine de mărturiile din trecut. Pentru acest motiv şi pentru acest scop, „anticii” – </w:t>
      </w:r>
      <w:r>
        <w:rPr>
          <w:rFonts w:cs="Garamond" w:ascii="Garamond" w:hAnsi="Garamond"/>
          <w:lang w:val="el-GR"/>
        </w:rPr>
        <w:t>οί</w:t>
      </w:r>
      <w:r>
        <w:rPr>
          <w:rFonts w:cs="Garamond" w:ascii="Garamond" w:hAnsi="Garamond"/>
          <w:lang w:val="en-US"/>
        </w:rPr>
        <w:t xml:space="preserve"> </w:t>
      </w:r>
      <w:r>
        <w:rPr>
          <w:rFonts w:cs="Garamond" w:ascii="Garamond" w:hAnsi="Garamond"/>
          <w:lang w:val="el-GR"/>
        </w:rPr>
        <w:t>παλαιοι</w:t>
      </w:r>
      <w:r>
        <w:rPr>
          <w:rFonts w:cs="Garamond" w:ascii="Garamond" w:hAnsi="Garamond"/>
          <w:lang w:val="en-US"/>
        </w:rPr>
        <w:t xml:space="preserve"> – au fost de obicei invocaţi şi citaţi în discuţiile teologice. </w:t>
      </w:r>
    </w:p>
    <w:p>
      <w:pPr>
        <w:pStyle w:val="Normal"/>
        <w:ind w:firstLine="708"/>
        <w:jc w:val="both"/>
        <w:rPr>
          <w:rFonts w:ascii="Garamond" w:hAnsi="Garamond" w:cs="Garamond"/>
          <w:lang w:val="en-US"/>
        </w:rPr>
      </w:pPr>
      <w:r>
        <w:rPr>
          <w:rFonts w:cs="Garamond" w:ascii="Garamond" w:hAnsi="Garamond"/>
          <w:lang w:val="en-US"/>
        </w:rPr>
        <w:t xml:space="preserve">Acest “argument din antichitate” trebuia folosit precaut. Referinţele ocazionale la timpurile vechi şi citatele cazuale din autori antici puteau fi ambigue şi greşite. Acest lucru a fost deja înţeles în timpul marilor controverse baptismale în secolul al treilea. Problema despre validitatea sau autoritatea “obiceiurilor antice” a fost ridicată formal în acele vremuri. Deja Tertulian susţinea că </w:t>
      </w:r>
      <w:r>
        <w:rPr>
          <w:rFonts w:cs="Garamond" w:ascii="Garamond" w:hAnsi="Garamond"/>
          <w:i/>
          <w:lang w:val="en-US"/>
        </w:rPr>
        <w:t xml:space="preserve">consuetudines </w:t>
      </w:r>
      <w:r>
        <w:rPr>
          <w:rFonts w:cs="Garamond" w:ascii="Garamond" w:hAnsi="Garamond"/>
          <w:lang w:val="en-US"/>
        </w:rPr>
        <w:t xml:space="preserve">[obiceiurile] din Biserică trebuiau examinate în lumina adevărului – </w:t>
      </w:r>
      <w:r>
        <w:rPr>
          <w:rFonts w:cs="Garamond" w:ascii="Garamond" w:hAnsi="Garamond"/>
          <w:i/>
          <w:lang w:val="en-US"/>
        </w:rPr>
        <w:t xml:space="preserve">Dominus noster Christus veritatem se, non consuetudinem, cognominavit </w:t>
      </w:r>
      <w:r>
        <w:rPr>
          <w:rFonts w:cs="Garamond" w:ascii="Garamond" w:hAnsi="Garamond"/>
          <w:lang w:val="en-US"/>
        </w:rPr>
        <w:t xml:space="preserve">[Domnul s-a desemnat, nu ca şi obicei ci ca şi adevăr – </w:t>
      </w:r>
      <w:r>
        <w:rPr>
          <w:rFonts w:cs="Garamond" w:ascii="Garamond" w:hAnsi="Garamond"/>
          <w:i/>
          <w:lang w:val="en-US"/>
        </w:rPr>
        <w:t xml:space="preserve">De virginibus velandis </w:t>
      </w:r>
      <w:r>
        <w:rPr>
          <w:rFonts w:cs="Garamond" w:ascii="Garamond" w:hAnsi="Garamond"/>
          <w:lang w:val="en-US"/>
        </w:rPr>
        <w:t xml:space="preserve">I; I. Fraza a fost preluată de Sfântul Ciprian </w:t>
      </w:r>
      <w:r>
        <w:rPr>
          <w:rFonts w:cs="Garamond" w:ascii="Garamond" w:hAnsi="Garamond"/>
          <w:i/>
          <w:lang w:val="en-US"/>
        </w:rPr>
        <w:t xml:space="preserve">Epsitula </w:t>
      </w:r>
      <w:r>
        <w:rPr>
          <w:rFonts w:cs="Garamond" w:ascii="Garamond" w:hAnsi="Garamond"/>
          <w:lang w:val="en-US"/>
        </w:rPr>
        <w:t xml:space="preserve">74, 9. Augustin a folosit o frază similară – </w:t>
      </w:r>
      <w:r>
        <w:rPr>
          <w:rFonts w:cs="Garamond" w:ascii="Garamond" w:hAnsi="Garamond"/>
          <w:i/>
          <w:lang w:val="en-US"/>
        </w:rPr>
        <w:t xml:space="preserve">In Evanghelio Dominus, Ego sum, inquit, veritatis. Non dixit. Ego sum consuetude </w:t>
      </w:r>
      <w:r>
        <w:rPr>
          <w:rFonts w:cs="Garamond" w:ascii="Garamond" w:hAnsi="Garamond"/>
          <w:lang w:val="en-US"/>
        </w:rPr>
        <w:t>[În Evanghelie Domnul spune – Eu sunt adevărul. El nu a spus – Eu sunt un obicei (</w:t>
      </w:r>
      <w:r>
        <w:rPr>
          <w:rFonts w:cs="Garamond" w:ascii="Garamond" w:hAnsi="Garamond"/>
          <w:i/>
          <w:lang w:val="en-US"/>
        </w:rPr>
        <w:t xml:space="preserve">De baptismo </w:t>
      </w:r>
      <w:r>
        <w:rPr>
          <w:rFonts w:cs="Garamond" w:ascii="Garamond" w:hAnsi="Garamond"/>
          <w:lang w:val="en-US"/>
        </w:rPr>
        <w:t xml:space="preserve">III, 6, 9)]. Prin sine “antichitatea” nu a fost un adevăr, deşi adevărul creştin era intrinsic un adevăr “antic” şi inovaţiile din Biserică trebuiau opuse. </w:t>
      </w:r>
    </w:p>
    <w:p>
      <w:pPr>
        <w:pStyle w:val="Normal"/>
        <w:ind w:firstLine="708"/>
        <w:jc w:val="both"/>
        <w:rPr>
          <w:rFonts w:ascii="Garamond" w:hAnsi="Garamond" w:cs="Garamond"/>
        </w:rPr>
      </w:pPr>
      <w:r>
        <w:rPr>
          <w:rFonts w:cs="Garamond" w:ascii="Garamond" w:hAnsi="Garamond"/>
          <w:lang w:val="en-US"/>
        </w:rPr>
        <w:t xml:space="preserve">Pe de altă parte, argumentul “din tradiţie” a fost mai întâi folosit de eretici, de gnostici şi această folosire a lor l-a făcut pe Sfântul Irineu să elaboreze propria concepţie a Tradiţiei – în opoziţie cu “tradiţiile” false ale ereticilor care sunt străine gândirii Bisericii. Apelul la “antichitate” sau “tradiţie” trebuia să fie selectiv şi discriminativ. Anumite “tradiţii” au fost pur şi simplu false şi greşite. Trebuia să detectăm şi să identificăm “adevărata tradiţie,” tradiţia autentică care poate fi trasată până la autoritatea apostolilor şi atestată şi confirmată de un </w:t>
      </w:r>
      <w:r>
        <w:rPr>
          <w:rFonts w:cs="Garamond" w:ascii="Garamond" w:hAnsi="Garamond"/>
          <w:i/>
          <w:lang w:val="en-US"/>
        </w:rPr>
        <w:t xml:space="preserve">consensio </w:t>
      </w:r>
      <w:r>
        <w:rPr>
          <w:rFonts w:cs="Garamond" w:ascii="Garamond" w:hAnsi="Garamond"/>
          <w:lang w:val="en-US"/>
        </w:rPr>
        <w:t xml:space="preserve">universal al bisericilor. Acest </w:t>
      </w:r>
      <w:r>
        <w:rPr>
          <w:rFonts w:cs="Garamond" w:ascii="Garamond" w:hAnsi="Garamond"/>
          <w:i/>
          <w:lang w:val="en-US"/>
        </w:rPr>
        <w:t xml:space="preserve">consensio </w:t>
      </w:r>
      <w:r>
        <w:rPr>
          <w:rFonts w:cs="Garamond" w:ascii="Garamond" w:hAnsi="Garamond"/>
          <w:lang w:val="en-US"/>
        </w:rPr>
        <w:t>nu puatea fi descoperit cu uşurinţă. Mai rămâneau anumite întrebări. Principalul criteriu al Sfântului Irineu a fost valid – tradiţia – apostolică şi catolică [universală]. Origen, în prefa</w:t>
      </w:r>
      <w:r>
        <w:rPr>
          <w:rFonts w:cs="Garamond" w:ascii="Garamond" w:hAnsi="Garamond"/>
        </w:rPr>
        <w:t xml:space="preserve">ţă la </w:t>
      </w:r>
      <w:r>
        <w:rPr>
          <w:rFonts w:cs="Garamond" w:ascii="Garamond" w:hAnsi="Garamond"/>
          <w:i/>
        </w:rPr>
        <w:t xml:space="preserve">De principiis </w:t>
      </w:r>
      <w:r>
        <w:rPr>
          <w:rFonts w:cs="Garamond" w:ascii="Garamond" w:hAnsi="Garamond"/>
        </w:rPr>
        <w:t xml:space="preserve">a încercat să descrie scopul „înţelegerii” existente care pentru el era restricţionată şi constrângătoare şi apoi el citează o serie de topici importante care trebuiau explorate. A existat o varietate considerabilă de tradiţii locale, în limbă şi disciplină, chiar şi în comuniunea nefrântă în credinţă şi </w:t>
      </w:r>
      <w:r>
        <w:rPr>
          <w:rFonts w:cs="Garamond" w:ascii="Garamond" w:hAnsi="Garamond"/>
          <w:i/>
        </w:rPr>
        <w:t xml:space="preserve">in sacris. </w:t>
      </w:r>
      <w:r>
        <w:rPr>
          <w:rFonts w:cs="Garamond" w:ascii="Garamond" w:hAnsi="Garamond"/>
        </w:rPr>
        <w:t>Ar fi destul să ne reamintim în acest moement controversa pascală între Roma şi est în care a ieşit în evidenţă problema autorităţii obiceiurilor antice. Trebuie să ne reamintim de conflictele dintre Cartagina şi Roma şi dintre Roma şi Alenxadria în secolul al treilea şi interesanta tensiune între Alenxadria şi Antiohia.</w:t>
      </w:r>
    </w:p>
    <w:p>
      <w:pPr>
        <w:pStyle w:val="Normal"/>
        <w:ind w:firstLine="708"/>
        <w:jc w:val="both"/>
        <w:rPr>
          <w:rFonts w:ascii="Garamond" w:hAnsi="Garamond" w:cs="Garamond"/>
          <w:i/>
          <w:i/>
        </w:rPr>
      </w:pPr>
      <w:r>
        <w:rPr>
          <w:rFonts w:cs="Garamond" w:ascii="Garamond" w:hAnsi="Garamond"/>
        </w:rPr>
        <w:t xml:space="preserve">În acest veac de intense controverse teologice şi în acest context, toate grupurile participante au obişnuit să apeleze la tradiţie şi „antichitate.” În dispută au fost compilate „lanţuri” şi catene ale unor mărturii antice. Aceste mărturisiri au trebuit să fie cercetate cu grijă şi examinate pe baza a ceva mai comprehensiv decât „antichitatea.” Anumite tradiţii locale, liturgice şi teologice au fost dezaprobate şi renunţate de autoritatea unui consens „ecumenic.” Are loc o confruntare a diferitelor tradiţii teologice la Sinodul din Efes. Sinodul de la Efes este împărţit în două – Sindoul „ecumenic” al Sfântului Chiril şi al Romei şi </w:t>
      </w:r>
      <w:r>
        <w:rPr>
          <w:rFonts w:cs="Garamond" w:ascii="Garamond" w:hAnsi="Garamond"/>
          <w:i/>
        </w:rPr>
        <w:t>conciliabulum</w:t>
      </w:r>
      <w:r>
        <w:rPr>
          <w:rFonts w:cs="Garamond" w:ascii="Garamond" w:hAnsi="Garamond"/>
        </w:rPr>
        <w:t xml:space="preserve"> „esticilor.” Totuşi reconcilierarea v-a fi împlinită şi v-a exista o tensiune. Cea mai spectaculoasă dovadă a condamnării tradiţiei teologice este dramatica afacere a </w:t>
      </w:r>
      <w:r>
        <w:rPr>
          <w:rFonts w:cs="Garamond" w:ascii="Garamond" w:hAnsi="Garamond"/>
          <w:i/>
        </w:rPr>
        <w:t>celor trei capitole.</w:t>
      </w:r>
    </w:p>
    <w:p>
      <w:pPr>
        <w:pStyle w:val="Normal"/>
        <w:ind w:firstLine="708"/>
        <w:jc w:val="both"/>
        <w:rPr/>
      </w:pPr>
      <w:r>
        <w:rPr>
          <w:rFonts w:cs="Garamond" w:ascii="Garamond" w:hAnsi="Garamond"/>
        </w:rPr>
        <w:t xml:space="preserve">În acest moment se ridică o problemă de principiu – în ce măsură este corect şi legitim să dezabprobăm credinţa acelora care au murit în pace şi în comuniune cu Biserica? Există o dezbatere violentă cu privre la această problemă, în spcial în vest şi sunt produse argumente puternice împotriva unei astfel de discriminări restropective. Totuşi, cele </w:t>
      </w:r>
      <w:r>
        <w:rPr>
          <w:rFonts w:cs="Garamond" w:ascii="Garamond" w:hAnsi="Garamond"/>
          <w:i/>
        </w:rPr>
        <w:t xml:space="preserve">Trei capitole </w:t>
      </w:r>
      <w:r>
        <w:rPr>
          <w:rFonts w:cs="Garamond" w:ascii="Garamond" w:hAnsi="Garamond"/>
        </w:rPr>
        <w:t xml:space="preserve">vor fi condamnate de cel de al Cincilea Sinod Ecumenic. „Antichitatea” a fost depăşită de un </w:t>
      </w:r>
      <w:r>
        <w:rPr>
          <w:rFonts w:cs="Garamond" w:ascii="Garamond" w:hAnsi="Garamond"/>
          <w:i/>
        </w:rPr>
        <w:t xml:space="preserve">consensio </w:t>
      </w:r>
      <w:r>
        <w:rPr>
          <w:rFonts w:cs="Garamond" w:ascii="Garamond" w:hAnsi="Garamond"/>
        </w:rPr>
        <w:t>ecumenic</w:t>
      </w:r>
      <w:r>
        <w:rPr>
          <w:rFonts w:cs="Garamond" w:ascii="Garamond" w:hAnsi="Garamond"/>
          <w:i/>
        </w:rPr>
        <w:t>,</w:t>
      </w:r>
      <w:r>
        <w:rPr>
          <w:rFonts w:cs="Garamond" w:ascii="Garamond" w:hAnsi="Garamond"/>
        </w:rPr>
        <w:t xml:space="preserve"> indiferent cât de întârit a fost. </w:t>
      </w:r>
    </w:p>
    <w:p>
      <w:pPr>
        <w:pStyle w:val="Normal"/>
        <w:ind w:firstLine="708"/>
        <w:jc w:val="both"/>
        <w:rPr>
          <w:rFonts w:ascii="Garamond" w:hAnsi="Garamond" w:cs="Garamond"/>
          <w:lang w:val="el-GR"/>
        </w:rPr>
      </w:pPr>
      <w:r>
        <w:rPr>
          <w:rFonts w:cs="Garamond" w:ascii="Garamond" w:hAnsi="Garamond"/>
        </w:rPr>
        <w:t xml:space="preserve">S-a observat pe bună drepatate că apelul la „antichitate” şi-a schimabt funcţia şi caracterul odată cu trecerea timpului. Trecutul apostolic este la îndemână şi în puterea de cuprindere a memoriei umane în vremurile Sfântului Irineu şi Tertulian. Sfântul Irineu a auzit în trecut insturcţile orale ale Sfântului Policarp, ucenicul imediat al Sfântului Ioan. Era numai la a treia generaţie de la Hristos. Pomenirea veacului apostoilic era încă propaspătă. Scopul istoriei creştine era scurt şi limitat. Principalul interes al acestui veac primar cu temeiliile apostolice, cu </w:t>
      </w:r>
      <w:r>
        <w:rPr>
          <w:rFonts w:cs="Garamond" w:ascii="Garamond" w:hAnsi="Garamond"/>
          <w:i/>
        </w:rPr>
        <w:t xml:space="preserve">predarea iniţială </w:t>
      </w:r>
      <w:r>
        <w:rPr>
          <w:rFonts w:cs="Garamond" w:ascii="Garamond" w:hAnsi="Garamond"/>
        </w:rPr>
        <w:t>a kerigmei</w:t>
      </w:r>
      <w:r>
        <w:rPr>
          <w:rFonts w:cs="Garamond" w:ascii="Garamond" w:hAnsi="Garamond"/>
          <w:i/>
        </w:rPr>
        <w:t>.</w:t>
      </w:r>
      <w:r>
        <w:rPr>
          <w:rFonts w:cs="Garamond" w:ascii="Garamond" w:hAnsi="Garamond"/>
        </w:rPr>
        <w:t xml:space="preserve"> Tradiţia însemna „depozitul” sau „răspândirea” originală a mesajului. Probelema transmiterii acurate după mai puţin de un secol a fost simplă, în special în Bisericile întemeiate de apostoli. S-a acordat o tenţie deplină listelor de succesiune episcopală (a se vedea Sfântul Irineu şi Hegesip), dar nu a fost dificil de compilat această listă. Problema „succesiunii” a părut a fi mult mai complicată pentru generaţiile subsecvente mult mai îndepărate de veacul apostolic. Era normal în aceste condiţii ca accentul să se mute de pe problema „apostolicităţii”  iniţiale pe problema păstrării „depozitului.” Tradiţia </w:t>
      </w:r>
      <w:r>
        <w:rPr>
          <w:rFonts w:cs="Garamond" w:ascii="Garamond" w:hAnsi="Garamond"/>
          <w:lang w:val="el-GR"/>
        </w:rPr>
        <w:t>α</w:t>
      </w:r>
      <w:r>
        <w:rPr>
          <w:rFonts w:cs="Garamond" w:ascii="Garamond" w:hAnsi="Garamond"/>
          <w:lang w:val="en-US"/>
        </w:rPr>
        <w:t xml:space="preserve"> </w:t>
      </w:r>
      <w:r>
        <w:rPr>
          <w:rFonts w:cs="Garamond" w:ascii="Garamond" w:hAnsi="Garamond"/>
        </w:rPr>
        <w:t xml:space="preserve">început să însemne „transmitere,” mai mult decât „predare.” Problema legăturilor intermediate, a „succesiunii” – în sensul larg şi comprehensiv al cuvântului – a devenit extrem de urgentă. </w:t>
      </w:r>
      <w:r>
        <w:rPr>
          <w:rFonts w:cs="Garamond" w:ascii="Garamond" w:hAnsi="Garamond"/>
          <w:i/>
        </w:rPr>
        <w:t xml:space="preserve">A fost problema unei mărturisiri credincioase. </w:t>
      </w:r>
      <w:r>
        <w:rPr>
          <w:rFonts w:cs="Garamond" w:ascii="Garamond" w:hAnsi="Garamond"/>
        </w:rPr>
        <w:t xml:space="preserve">În această situaţie s-a invocat pentru prima dată autoritatea părinţilor – ei au fost martorii </w:t>
      </w:r>
      <w:r>
        <w:rPr>
          <w:rFonts w:cs="Garamond" w:ascii="Garamond" w:hAnsi="Garamond"/>
          <w:i/>
        </w:rPr>
        <w:t xml:space="preserve">permanenţei </w:t>
      </w:r>
      <w:r>
        <w:rPr>
          <w:rFonts w:cs="Garamond" w:ascii="Garamond" w:hAnsi="Garamond"/>
        </w:rPr>
        <w:t xml:space="preserve">ai identităţii </w:t>
      </w:r>
      <w:r>
        <w:rPr>
          <w:rFonts w:cs="Garamond" w:ascii="Garamond" w:hAnsi="Garamond"/>
          <w:i/>
        </w:rPr>
        <w:t>kerigmei</w:t>
      </w:r>
      <w:r>
        <w:rPr>
          <w:rFonts w:cs="Garamond" w:ascii="Garamond" w:hAnsi="Garamond"/>
        </w:rPr>
        <w:t xml:space="preserve">, după cum era ea transmisă din generaţie în generaţie. Apostolii şi Părinţii – aceşti doi termeni au fost cuplaţi general şi de toată lumea în argumentul din Tradiţie, după cum a fost folosită în secolele al treilea şi al patrulea. A fost această referinţă dublă, la originea şi păstrarea continuă care a garantat autenticitatea crezului. Pe de altă parte, Scriptura a fost formal încunoştinţată şi recunoscută ca şi temelia credinţei, ca şi Cuvântul lui Dumnezeu şi Scriptura duhului. Mai exista problema dreptului şi a interpretării potrivite. Scriptura şi părinţii au fost de obicei citate împreună – </w:t>
      </w:r>
      <w:r>
        <w:rPr>
          <w:rFonts w:cs="Garamond" w:ascii="Garamond" w:hAnsi="Garamond"/>
          <w:i/>
        </w:rPr>
        <w:t xml:space="preserve">kerigma </w:t>
      </w:r>
      <w:r>
        <w:rPr>
          <w:rFonts w:cs="Garamond" w:ascii="Garamond" w:hAnsi="Garamond"/>
        </w:rPr>
        <w:t xml:space="preserve">şi </w:t>
      </w:r>
      <w:r>
        <w:rPr>
          <w:rFonts w:cs="Garamond" w:ascii="Garamond" w:hAnsi="Garamond"/>
          <w:i/>
        </w:rPr>
        <w:t xml:space="preserve">exegeza – </w:t>
      </w:r>
      <w:r>
        <w:rPr>
          <w:rFonts w:cs="Garamond" w:ascii="Garamond" w:hAnsi="Garamond"/>
        </w:rPr>
        <w:t xml:space="preserve">ή </w:t>
      </w:r>
      <w:r>
        <w:rPr>
          <w:rFonts w:cs="Garamond" w:ascii="Garamond" w:hAnsi="Garamond"/>
          <w:lang w:val="el-GR"/>
        </w:rPr>
        <w:t>γραφή</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πατερές</w:t>
      </w:r>
      <w:r>
        <w:rPr>
          <w:rFonts w:cs="Garamond" w:ascii="Garamond" w:hAnsi="Garamond"/>
        </w:rPr>
        <w:t>.</w:t>
      </w:r>
    </w:p>
    <w:p>
      <w:pPr>
        <w:pStyle w:val="Normal"/>
        <w:ind w:firstLine="708"/>
        <w:jc w:val="both"/>
        <w:rPr>
          <w:rFonts w:ascii="Garamond" w:hAnsi="Garamond" w:cs="Garamond"/>
          <w:lang w:val="el-GR"/>
        </w:rPr>
      </w:pPr>
      <w:r>
        <w:rPr>
          <w:rFonts w:cs="Garamond" w:ascii="Garamond" w:hAnsi="Garamond"/>
          <w:lang w:val="el-GR"/>
        </w:rPr>
      </w:r>
    </w:p>
    <w:p>
      <w:pPr>
        <w:pStyle w:val="Normal"/>
        <w:ind w:firstLine="708"/>
        <w:jc w:val="center"/>
        <w:rPr>
          <w:rFonts w:ascii="Garamond" w:hAnsi="Garamond" w:cs="Garamond"/>
          <w:b/>
          <w:b/>
        </w:rPr>
      </w:pPr>
      <w:r>
        <w:rPr>
          <w:rFonts w:cs="Garamond" w:ascii="Garamond" w:hAnsi="Garamond"/>
          <w:b/>
        </w:rPr>
        <w:t>Înţelesul „părinţilor” şi a „scripturi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Referinţa sau un apel direct „la părinţi” a fost o notă distinctivă şi tăcută a cercetării şi discuţiei teologice în perioada Sinoadelor Ecumenice, începând cu Sinodul de la Niceia. Termenul nu a fost definit formal. A fost folosit ocazional şi sporadic deja de scriitori eccelsiatici. Adesea a denotat învăţătorii creştini şi liderii generaţilor precedente. A devenit gradual un titlu pentru episcopi, astfel încât ei au fost numiţi învăţători şi mărturisitori ai credinţei. Mai târziu titlul a fost aplicat specific episcopilor care au participat la sinoade. Elementul comun în toate aceste cazuri este oficiul învăţătoresc. „Părinţii” au fost cei care au transmis şi au propagat doctrina adevărată, învăţătura apostolilor, care au fost stăpânii instrucţiei creştine şi catehezei. În acest sens ea a fost aplicată marilor scriitori creştini. Trebuie ţinut în minte că principalul, dacă nu singurul, manual scris de credinţă şi doctrină a fost, în biserica antică, </w:t>
      </w:r>
      <w:r>
        <w:rPr>
          <w:rFonts w:cs="Garamond" w:ascii="Garamond" w:hAnsi="Garamond"/>
          <w:i/>
        </w:rPr>
        <w:t xml:space="preserve">tocmai sfânta scriptură. </w:t>
      </w:r>
      <w:r>
        <w:rPr>
          <w:rFonts w:cs="Garamond" w:ascii="Garamond" w:hAnsi="Garamond"/>
        </w:rPr>
        <w:t xml:space="preserve">Pentru acest motiv renumiţii interpretatori ai Scripturii au fost priviţi ca şi „Părinţi” într-un sens iminent. „Părinţii” au fost învăţători, mai întâi de orice – </w:t>
      </w:r>
      <w:r>
        <w:rPr>
          <w:rFonts w:cs="Garamond" w:ascii="Garamond" w:hAnsi="Garamond"/>
          <w:i/>
        </w:rPr>
        <w:t xml:space="preserve">doctrores, </w:t>
      </w:r>
      <w:r>
        <w:rPr>
          <w:rFonts w:cs="Garamond" w:ascii="Garamond" w:hAnsi="Garamond"/>
          <w:lang w:val="el-GR"/>
        </w:rPr>
        <w:t>διδάσκαλοι</w:t>
      </w:r>
      <w:r>
        <w:rPr>
          <w:rFonts w:cs="Garamond" w:ascii="Garamond" w:hAnsi="Garamond"/>
        </w:rPr>
        <w:t xml:space="preserve">. Ei au fost învăţători la fel ca şi martori, </w:t>
      </w:r>
      <w:r>
        <w:rPr>
          <w:rFonts w:cs="Garamond" w:ascii="Garamond" w:hAnsi="Garamond"/>
          <w:i/>
        </w:rPr>
        <w:t xml:space="preserve">testes. </w:t>
      </w:r>
      <w:r>
        <w:rPr>
          <w:rFonts w:cs="Garamond" w:ascii="Garamond" w:hAnsi="Garamond"/>
        </w:rPr>
        <w:t xml:space="preserve">Aceste două funcţii trebuie distinse şi legate împreună. „Învăţătura” a fost o datorie apostolică – „învăţaţi toate naţiunile.” În această obligaţie s-a înrădăcinat „autoritatea” lor – a fost de fapt, autoritatea de a purta mărturie. Două puncte majore trebuie făcute în legătură cu acest lucru. Mai întâi, fraza „Părinţii Bisericii” are un accent restrictiv evident. Ei acţionau nu ca şi indivizi ci ca şi </w:t>
      </w:r>
      <w:r>
        <w:rPr>
          <w:rFonts w:cs="Garamond" w:ascii="Garamond" w:hAnsi="Garamond"/>
          <w:i/>
        </w:rPr>
        <w:t xml:space="preserve">viri ecceslaitici – </w:t>
      </w:r>
      <w:r>
        <w:rPr>
          <w:rFonts w:cs="Garamond" w:ascii="Garamond" w:hAnsi="Garamond"/>
        </w:rPr>
        <w:t xml:space="preserve">după expresia favorită a lui Origen – din partea şi în numele Bisericii. Ei erau purtători de cuvânt pentru Biserică, expozitori ai Tradiţiei ei, mărturisitori ai adevărului şi credinţei – </w:t>
      </w:r>
      <w:r>
        <w:rPr>
          <w:rFonts w:cs="Garamond" w:ascii="Garamond" w:hAnsi="Garamond"/>
          <w:i/>
        </w:rPr>
        <w:t>magistri probabiles</w:t>
      </w:r>
      <w:r>
        <w:rPr>
          <w:rFonts w:cs="Garamond" w:ascii="Garamond" w:hAnsi="Garamond"/>
        </w:rPr>
        <w:t>, după fraza Sfântului Vinceţiu al Lerinului. Se întemiea în autoritatea ei. Aceasta ne duce înapoi la conceptul de „reprezentare.”</w:t>
      </w:r>
    </w:p>
    <w:p>
      <w:pPr>
        <w:pStyle w:val="Normal"/>
        <w:ind w:firstLine="708"/>
        <w:jc w:val="both"/>
        <w:rPr>
          <w:rFonts w:ascii="Garamond" w:hAnsi="Garamond" w:cs="Garamond"/>
          <w:i/>
          <w:i/>
        </w:rPr>
      </w:pPr>
      <w:r>
        <w:rPr>
          <w:rFonts w:cs="Garamond" w:ascii="Garamond" w:hAnsi="Garamond"/>
        </w:rPr>
        <w:t xml:space="preserve">Regretatul G- L. Prestige în cartea sa intitulată </w:t>
      </w:r>
      <w:r>
        <w:rPr>
          <w:rFonts w:cs="Garamond" w:ascii="Garamond" w:hAnsi="Garamond"/>
          <w:i/>
        </w:rPr>
        <w:t>Părinţii şi ereticii</w:t>
      </w:r>
      <w:r>
        <w:rPr>
          <w:rFonts w:cs="Garamond" w:ascii="Garamond" w:hAnsi="Garamond"/>
        </w:rPr>
        <w:t xml:space="preserve"> a observat că „crezurile Bisericii au crescut din învăţătura Bisericii: efectul general al ereziei a fost mai mult de a forţa crezurile vechi de a fi strânse decât să cauzeze crezurile proapete să fie construite.” Astfel cel mai celebru şi crezul crucial, cel de la Niceia a fost numai o nouă ediţie a unei mărutrisiri palestiniene existente. Trebuie să amintim un fapt important. </w:t>
      </w:r>
      <w:r>
        <w:rPr>
          <w:rFonts w:cs="Garamond" w:ascii="Garamond" w:hAnsi="Garamond"/>
          <w:i/>
        </w:rPr>
        <w:t xml:space="preserve">Adevărata muncă intelectuală, gândul interpretativ vital, nu a fost promovat de Sinoadele care promovau crezurile, ci de învăţătorii teologici care au suplimentat şi explicat formulele adoptate de sinoade. Învăţătura de la Niceia, care s-au încredinţat, reprezentând punctele de vedere ale unor giganţi intelectuali care au lucrat împreună pentru sute de ani şi de cincizeci de ani îaninte de întâlnirea Sindoului.” </w:t>
      </w:r>
      <w:r>
        <w:rPr>
          <w:rFonts w:cs="Garamond" w:ascii="Garamond" w:hAnsi="Garamond"/>
        </w:rPr>
        <w:t xml:space="preserve">Părinţii au fost adevăraţi inspiratori ai Sinoadelor, în timp ce erau prezenţi şi </w:t>
      </w:r>
      <w:r>
        <w:rPr>
          <w:rFonts w:cs="Garamond" w:ascii="Garamond" w:hAnsi="Garamond"/>
          <w:i/>
        </w:rPr>
        <w:t xml:space="preserve">in absentia. </w:t>
      </w:r>
      <w:r>
        <w:rPr>
          <w:rFonts w:cs="Garamond" w:ascii="Garamond" w:hAnsi="Garamond"/>
        </w:rPr>
        <w:t>Pentru acest motiv şi în acest sens, Sinoadele obişnuiau să accentueize că „urmau părinţilor” – έ</w:t>
      </w:r>
      <w:r>
        <w:rPr>
          <w:rFonts w:cs="Garamond" w:ascii="Garamond" w:hAnsi="Garamond"/>
          <w:lang w:val="el-GR"/>
        </w:rPr>
        <w:t>πόμενοι</w:t>
      </w:r>
      <w:r>
        <w:rPr>
          <w:rFonts w:cs="Garamond" w:ascii="Garamond" w:hAnsi="Garamond"/>
        </w:rPr>
        <w:t xml:space="preserve"> </w:t>
      </w:r>
      <w:r>
        <w:rPr>
          <w:rFonts w:cs="Garamond" w:ascii="Garamond" w:hAnsi="Garamond"/>
          <w:lang w:val="el-GR"/>
        </w:rPr>
        <w:t>τοίς</w:t>
      </w:r>
      <w:r>
        <w:rPr>
          <w:rFonts w:cs="Garamond" w:ascii="Garamond" w:hAnsi="Garamond"/>
        </w:rPr>
        <w:t xml:space="preserve"> ά</w:t>
      </w:r>
      <w:r>
        <w:rPr>
          <w:rFonts w:cs="Garamond" w:ascii="Garamond" w:hAnsi="Garamond"/>
          <w:lang w:val="el-GR"/>
        </w:rPr>
        <w:t>γίοις</w:t>
      </w:r>
      <w:r>
        <w:rPr>
          <w:rFonts w:cs="Garamond" w:ascii="Garamond" w:hAnsi="Garamond"/>
        </w:rPr>
        <w:t xml:space="preserve"> </w:t>
      </w:r>
      <w:r>
        <w:rPr>
          <w:rFonts w:cs="Garamond" w:ascii="Garamond" w:hAnsi="Garamond"/>
          <w:lang w:val="el-GR"/>
        </w:rPr>
        <w:t>πατράσιν</w:t>
      </w:r>
      <w:r>
        <w:rPr>
          <w:rFonts w:cs="Garamond" w:ascii="Garamond" w:hAnsi="Garamond"/>
        </w:rPr>
        <w:t xml:space="preserve">, după cum se exprimă sinoadul de la Calcedon. A fost tocmai acest </w:t>
      </w:r>
      <w:r>
        <w:rPr>
          <w:rFonts w:cs="Garamond" w:ascii="Garamond" w:hAnsi="Garamond"/>
          <w:i/>
        </w:rPr>
        <w:t>consensus patrum</w:t>
      </w:r>
      <w:r>
        <w:rPr>
          <w:rFonts w:cs="Garamond" w:ascii="Garamond" w:hAnsi="Garamond"/>
        </w:rPr>
        <w:t xml:space="preserve"> care a fost autoritativ şi legat şi nu opinile lor private şi punctele lor de vedere, deşi nici acestea nu trebuie trecute cu vederea cu repeziciune. Din nou, acest consens a fost mai mult decât doar un acord epiric al indivizilor. </w:t>
      </w:r>
      <w:r>
        <w:rPr>
          <w:rFonts w:cs="Garamond" w:ascii="Garamond" w:hAnsi="Garamond"/>
          <w:i/>
        </w:rPr>
        <w:t xml:space="preserve">Consensul </w:t>
      </w:r>
      <w:r>
        <w:rPr>
          <w:rFonts w:cs="Garamond" w:ascii="Garamond" w:hAnsi="Garamond"/>
        </w:rPr>
        <w:t xml:space="preserve">adevărat şi autentic a fost cel care a reflectat </w:t>
      </w:r>
      <w:r>
        <w:rPr>
          <w:rFonts w:cs="Garamond" w:ascii="Garamond" w:hAnsi="Garamond"/>
          <w:i/>
        </w:rPr>
        <w:t xml:space="preserve">gândirea </w:t>
      </w:r>
      <w:r>
        <w:rPr>
          <w:rFonts w:cs="Garamond" w:ascii="Garamond" w:hAnsi="Garamond"/>
        </w:rPr>
        <w:t xml:space="preserve">Bisericii catolice şi a celei universale – </w:t>
      </w:r>
      <w:r>
        <w:rPr>
          <w:rFonts w:cs="Garamond" w:ascii="Garamond" w:hAnsi="Garamond"/>
          <w:lang w:val="el-GR"/>
        </w:rPr>
        <w:t>τό</w:t>
      </w:r>
      <w:r>
        <w:rPr>
          <w:rFonts w:cs="Garamond" w:ascii="Garamond" w:hAnsi="Garamond"/>
          <w:lang w:val="en-US"/>
        </w:rPr>
        <w:t xml:space="preserve"> έ</w:t>
      </w:r>
      <w:r>
        <w:rPr>
          <w:rFonts w:cs="Garamond" w:ascii="Garamond" w:hAnsi="Garamond"/>
          <w:lang w:val="el-GR"/>
        </w:rPr>
        <w:t>κκλησιαστικόν</w:t>
      </w:r>
      <w:r>
        <w:rPr>
          <w:rFonts w:cs="Garamond" w:ascii="Garamond" w:hAnsi="Garamond"/>
          <w:lang w:val="en-US"/>
        </w:rPr>
        <w:t xml:space="preserve"> </w:t>
      </w:r>
      <w:r>
        <w:rPr>
          <w:rFonts w:cs="Garamond" w:ascii="Garamond" w:hAnsi="Garamond"/>
          <w:lang w:val="el-GR"/>
        </w:rPr>
        <w:t>φρόνημα</w:t>
      </w:r>
      <w:r>
        <w:rPr>
          <w:rFonts w:cs="Garamond" w:ascii="Garamond" w:hAnsi="Garamond"/>
        </w:rPr>
        <w:t>.</w:t>
      </w:r>
      <w:r>
        <w:rPr>
          <w:rFonts w:cs="Garamond" w:ascii="Garamond" w:hAnsi="Garamond"/>
          <w:lang w:val="en-US"/>
        </w:rPr>
        <w:t xml:space="preserve"> </w:t>
      </w:r>
      <w:r>
        <w:rPr>
          <w:rFonts w:cs="Garamond" w:ascii="Garamond" w:hAnsi="Garamond"/>
          <w:lang w:val="el-GR"/>
        </w:rPr>
        <w:t>Α</w:t>
      </w:r>
      <w:r>
        <w:rPr>
          <w:rFonts w:cs="Garamond" w:ascii="Garamond" w:hAnsi="Garamond"/>
          <w:lang w:val="en-US"/>
        </w:rPr>
        <w:t xml:space="preserve"> </w:t>
      </w:r>
      <w:r>
        <w:rPr>
          <w:rFonts w:cs="Garamond" w:ascii="Garamond" w:hAnsi="Garamond"/>
        </w:rPr>
        <w:t xml:space="preserve">fost un fel de consens la care Sfântul Irineu se referea când a afirmat că el a mărturisit că nici un „deficenţă” şi nici o „abilitate” a unor lideri individuali din Biserici nu puteau afecta identitatea mărturiilor lor, din moment ce „puterea tradiţiei” – a </w:t>
      </w:r>
      <w:r>
        <w:rPr>
          <w:rFonts w:cs="Garamond" w:ascii="Garamond" w:hAnsi="Garamond"/>
          <w:i/>
        </w:rPr>
        <w:t xml:space="preserve">virtus traditionis – </w:t>
      </w:r>
      <w:r>
        <w:rPr>
          <w:rFonts w:cs="Garamond" w:ascii="Garamond" w:hAnsi="Garamond"/>
        </w:rPr>
        <w:t xml:space="preserve">a fost aceiaşi şi întotdeuna aceiaşi. Predica Bisericii este întotdeuna identică – </w:t>
      </w:r>
      <w:r>
        <w:rPr>
          <w:rFonts w:cs="Garamond" w:ascii="Garamond" w:hAnsi="Garamond"/>
          <w:i/>
        </w:rPr>
        <w:t xml:space="preserve">contans et aequaliter perseverans, </w:t>
      </w:r>
      <w:r>
        <w:rPr>
          <w:rFonts w:cs="Garamond" w:ascii="Garamond" w:hAnsi="Garamond"/>
        </w:rPr>
        <w:t xml:space="preserve">după Sfântul Irineu. Adevăratul consens este cel care manifestă şi discerne identitatea perenă a credinţei Bisericii – </w:t>
      </w:r>
      <w:r>
        <w:rPr>
          <w:rFonts w:cs="Garamond" w:ascii="Garamond" w:hAnsi="Garamond"/>
          <w:i/>
        </w:rPr>
        <w:t xml:space="preserve">aequaliter perseverans. </w:t>
      </w:r>
    </w:p>
    <w:p>
      <w:pPr>
        <w:pStyle w:val="Normal"/>
        <w:ind w:firstLine="708"/>
        <w:jc w:val="both"/>
        <w:rPr>
          <w:rFonts w:ascii="Garamond" w:hAnsi="Garamond" w:cs="Garamond"/>
          <w:i/>
          <w:i/>
        </w:rPr>
      </w:pPr>
      <w:r>
        <w:rPr>
          <w:rFonts w:cs="Garamond" w:ascii="Garamond" w:hAnsi="Garamond"/>
        </w:rPr>
        <w:t xml:space="preserve">Autoritatea învăţătorească a Sinoadelor Ecumenice se întemiează în </w:t>
      </w:r>
      <w:r>
        <w:rPr>
          <w:rFonts w:cs="Garamond" w:ascii="Garamond" w:hAnsi="Garamond"/>
          <w:i/>
        </w:rPr>
        <w:t xml:space="preserve">infailibilitatea Bisericii. </w:t>
      </w:r>
      <w:r>
        <w:rPr>
          <w:rFonts w:cs="Garamond" w:ascii="Garamond" w:hAnsi="Garamond"/>
        </w:rPr>
        <w:t xml:space="preserve">„Autoritatea” ultimă este îmbrăcată în Biserică care este veşnic Stâlpul şi temelia adevărului. Nu este o autoritate canonică, în sensul formal şi specific al termenului, deşi îndreptarele canonice sau sacţiunile pot lua decizii conciliare în probleme de credinţă. Este o autoritate harismatică, întemiată pe asistenţa Duhului Sfânt – </w:t>
      </w:r>
      <w:r>
        <w:rPr>
          <w:rFonts w:cs="Garamond" w:ascii="Garamond" w:hAnsi="Garamond"/>
          <w:i/>
        </w:rPr>
        <w:t>că s-a părut bine Duhului şi nouă.</w:t>
      </w:r>
    </w:p>
    <w:p>
      <w:pPr>
        <w:pStyle w:val="Normal"/>
        <w:ind w:firstLine="708"/>
        <w:jc w:val="both"/>
        <w:rPr>
          <w:rFonts w:ascii="Garamond" w:hAnsi="Garamond" w:cs="Garamond"/>
          <w:i/>
          <w:i/>
        </w:rPr>
      </w:pPr>
      <w:r>
        <w:rPr>
          <w:rFonts w:cs="Garamond" w:ascii="Garamond" w:hAnsi="Garamond"/>
          <w:i/>
        </w:rPr>
      </w:r>
    </w:p>
    <w:p>
      <w:pPr>
        <w:pStyle w:val="Normal"/>
        <w:ind w:firstLine="708"/>
        <w:jc w:val="center"/>
        <w:rPr>
          <w:rFonts w:ascii="Garamond" w:hAnsi="Garamond" w:cs="Garamond"/>
          <w:b/>
          <w:b/>
        </w:rPr>
      </w:pPr>
      <w:r>
        <w:rPr>
          <w:rFonts w:cs="Garamond" w:ascii="Garamond" w:hAnsi="Garamond"/>
          <w:b/>
        </w:rPr>
        <w:t>Sinodul de la Niceia</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Oraşul Niceia a fost selectat ca oraş gazdă al Primului Sinod Ecumenic. Constantinopolul a fost oficial inaugurat numai în 330 şi de aici timpul convocării sinoadului de la Niceia, reşedinţa imperială a fost Nicomidia, care era foarte aproape de Niceai. Niceia – numele ei vine de la grecescul pentru „victorie” – era uşor accesibilă pe mare şi pe uscat din toate părţile imepriului. Scrisoarea imeprială care a convocat sinodul nu mai există. Eusebiu ne informează că împăratul a trmis scrisori de invitaţie către episcopii tuturor ţărilor şi i-a instruit să vină repede – </w:t>
      </w:r>
      <w:r>
        <w:rPr>
          <w:rFonts w:cs="Garamond" w:ascii="Garamond" w:hAnsi="Garamond"/>
          <w:lang w:val="el-GR"/>
        </w:rPr>
        <w:t>σπεύδειν</w:t>
      </w:r>
      <w:r>
        <w:rPr>
          <w:rFonts w:cs="Garamond" w:ascii="Garamond" w:hAnsi="Garamond"/>
        </w:rPr>
        <w:t xml:space="preserve"> </w:t>
      </w:r>
      <w:r>
        <w:rPr>
          <w:rFonts w:cs="Garamond" w:ascii="Garamond" w:hAnsi="Garamond"/>
          <w:lang w:val="en-US"/>
        </w:rPr>
        <w:t>ά</w:t>
      </w:r>
      <w:r>
        <w:rPr>
          <w:rFonts w:cs="Garamond" w:ascii="Garamond" w:hAnsi="Garamond"/>
          <w:lang w:val="el-GR"/>
        </w:rPr>
        <w:t>νανταχόθεν</w:t>
      </w:r>
      <w:r>
        <w:rPr>
          <w:rFonts w:cs="Garamond" w:ascii="Garamond" w:hAnsi="Garamond"/>
        </w:rPr>
        <w:t xml:space="preserve"> </w:t>
      </w:r>
      <w:r>
        <w:rPr>
          <w:rFonts w:cs="Garamond" w:ascii="Garamond" w:hAnsi="Garamond"/>
          <w:lang w:val="el-GR"/>
        </w:rPr>
        <w:t>τούς</w:t>
      </w:r>
      <w:r>
        <w:rPr>
          <w:rFonts w:cs="Garamond" w:ascii="Garamond" w:hAnsi="Garamond"/>
        </w:rPr>
        <w:t xml:space="preserve"> έ</w:t>
      </w:r>
      <w:r>
        <w:rPr>
          <w:rFonts w:cs="Garamond" w:ascii="Garamond" w:hAnsi="Garamond"/>
          <w:lang w:val="el-GR"/>
        </w:rPr>
        <w:t>πισκόπους</w:t>
      </w:r>
      <w:r>
        <w:rPr>
          <w:rFonts w:cs="Garamond" w:ascii="Garamond" w:hAnsi="Garamond"/>
        </w:rPr>
        <w:t xml:space="preserve"> </w:t>
      </w:r>
      <w:r>
        <w:rPr>
          <w:rFonts w:cs="Garamond" w:ascii="Garamond" w:hAnsi="Garamond"/>
          <w:lang w:val="el-GR"/>
        </w:rPr>
        <w:t>γπάμασσι</w:t>
      </w:r>
      <w:r>
        <w:rPr>
          <w:rFonts w:cs="Garamond" w:ascii="Garamond" w:hAnsi="Garamond"/>
        </w:rPr>
        <w:t xml:space="preserve"> </w:t>
      </w:r>
      <w:r>
        <w:rPr>
          <w:rFonts w:cs="Garamond" w:ascii="Garamond" w:hAnsi="Garamond"/>
          <w:lang w:val="el-GR"/>
        </w:rPr>
        <w:t>τιμητικόις</w:t>
      </w:r>
      <w:r>
        <w:rPr>
          <w:rFonts w:cs="Garamond" w:ascii="Garamond" w:hAnsi="Garamond"/>
        </w:rPr>
        <w:t xml:space="preserve"> </w:t>
      </w:r>
      <w:r>
        <w:rPr>
          <w:rFonts w:cs="Garamond" w:ascii="Garamond" w:hAnsi="Garamond"/>
          <w:lang w:val="el-GR"/>
        </w:rPr>
        <w:t>προκαλούμενος</w:t>
      </w:r>
      <w:r>
        <w:rPr>
          <w:rFonts w:cs="Garamond" w:ascii="Garamond" w:hAnsi="Garamond"/>
        </w:rPr>
        <w:t xml:space="preserve">. Toate costurile au fost plătite din trezoreria imeprială. Numărul episcopilor prezenţi a ajuns la 318 – aşa declară Atanasie, Socrate şi Teodoret. Odată cu numărut de 318 s-a aduăugat un număr de simbolism mistic, unii văzând în abreviaţia greacă o referinţă la cruce şi o referinţă la „sfântul nume Iisus.” Sfântul Ambrozie în </w:t>
      </w:r>
      <w:r>
        <w:rPr>
          <w:rFonts w:cs="Garamond" w:ascii="Garamond" w:hAnsi="Garamond"/>
          <w:i/>
        </w:rPr>
        <w:t xml:space="preserve">De fide </w:t>
      </w:r>
      <w:r>
        <w:rPr>
          <w:rFonts w:cs="Garamond" w:ascii="Garamond" w:hAnsi="Garamond"/>
        </w:rPr>
        <w:t xml:space="preserve">(i, 18) a legat numărtul de 318 cu numărul slujitorilor lui Avraam din Geneză 14: 14. În alte înregistrări numărul diferă. De exemplu Eusebiu oferă numărul de douăsutecincizeci – </w:t>
      </w:r>
      <w:r>
        <w:rPr>
          <w:rFonts w:cs="Garamond" w:ascii="Garamond" w:hAnsi="Garamond"/>
          <w:lang w:val="el-GR"/>
        </w:rPr>
        <w:t>πεντιήκποντα</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διακοσίων</w:t>
      </w:r>
      <w:r>
        <w:rPr>
          <w:rFonts w:cs="Garamond" w:ascii="Garamond" w:hAnsi="Garamond"/>
        </w:rPr>
        <w:t xml:space="preserve"> </w:t>
      </w:r>
      <w:r>
        <w:rPr>
          <w:rFonts w:cs="Garamond" w:ascii="Garamond" w:hAnsi="Garamond"/>
          <w:lang w:val="el-GR"/>
        </w:rPr>
        <w:t>άριθμόν</w:t>
      </w:r>
      <w:r>
        <w:rPr>
          <w:rFonts w:cs="Garamond" w:ascii="Garamond" w:hAnsi="Garamond"/>
        </w:rPr>
        <w:t>. Eusebiu nu include numărul de preoţi şi daiconi. Mărturiile arabe dintr-o perioadă mai târzie oferă numărul de două mii de episcopi. Lista de semnături existentă conţine cu nimci mai mult de douăsuteşidouăzecişipatru de episcopi. Se pare că există un motiv de ce numărul de 318 nu este acurat. Dacă includem numărul de preoţi, diaconi şi alţii, atunci numărul ar putea ajunge la două mii. Provinciile estice au fost puternic reprezentate. Vestul altin, a avut numai şapte delegaţi, dintre care unul a execitat o influenţă considerabilă – a Hosius de Cordova, Spania (257-357), care a fost un sfetnic ecclesiastic al lui Cosntantin. Cu Hosius, vestul latin a fost reprezentat de de Nicasiu de Dijon, Cecilian al Cartaginei, Domnus de Pannonia, Eustorigius de Milan, Marcus de Calabria şi doi prezbiteri din Roma, Victor sau Vitus şi Vicenţiu, care l-a reprezentat pe epsicopul Romei, Sfântul Silverstu (epsicop din 314 până în 335). A mai fost prezent un episcop persan cu numele de Ioan şi un episcop got, Teofil, care a fost aparent învăţătorul lui Ulfila (311-383), traducătorul arinan al Bibliei în gotică – influenţa lui Ulfila asupra istoriei subsecvente, în special în vest, a fost mare; cunoscut ca şi „apostolul goţilor,” Ulfila, după Filostorgiu, a tradus toată Biblia cu excepţia cărţilor regilor; în traducerea Bibliei în gotă şi în convertirea goţilor la creştinismul arian, Ulfila îşi pune umbra asupra vestului pentru veacurile ce vor urma.</w:t>
      </w:r>
    </w:p>
    <w:p>
      <w:pPr>
        <w:pStyle w:val="Normal"/>
        <w:ind w:firstLine="708"/>
        <w:jc w:val="both"/>
        <w:rPr>
          <w:rFonts w:ascii="Garamond" w:hAnsi="Garamond" w:cs="Garamond"/>
        </w:rPr>
      </w:pPr>
      <w:r>
        <w:rPr>
          <w:rFonts w:cs="Garamond" w:ascii="Garamond" w:hAnsi="Garamond"/>
        </w:rPr>
        <w:t xml:space="preserve">Deschiderea oficială a Sindoului de la Niceia a avut loc cu sosirea lui Constantin, probabil pe data de paisprezece iunie. Eusebiu descrie în stilul său obişnuit intrarea împăratului: „când toţi episcopii au intrat în clădirea principală al palatului imeprial... fiecare şi-a luat locul său... şi în linişte au aşteptat sosirea împăratului. Ofiţerii curţii au intrat unul după altul, deşi numai aceia care credeau în Hristos. S-a anunţat momentul apropierii împăratului... toţi episcopii s-au ridicat şi împăratul a apărut ca un mesager ceresc al lui Dumnezeu – </w:t>
      </w:r>
      <w:r>
        <w:rPr>
          <w:rFonts w:cs="Garamond" w:ascii="Garamond" w:hAnsi="Garamond"/>
          <w:lang w:val="el-GR"/>
        </w:rPr>
        <w:t>οία</w:t>
      </w:r>
      <w:r>
        <w:rPr>
          <w:rFonts w:cs="Garamond" w:ascii="Garamond" w:hAnsi="Garamond"/>
        </w:rPr>
        <w:t xml:space="preserve"> </w:t>
      </w:r>
      <w:r>
        <w:rPr>
          <w:rFonts w:cs="Garamond" w:ascii="Garamond" w:hAnsi="Garamond"/>
          <w:lang w:val="el-GR"/>
        </w:rPr>
        <w:t>θεού</w:t>
      </w:r>
      <w:r>
        <w:rPr>
          <w:rFonts w:cs="Garamond" w:ascii="Garamond" w:hAnsi="Garamond"/>
        </w:rPr>
        <w:t xml:space="preserve"> </w:t>
      </w:r>
      <w:r>
        <w:rPr>
          <w:rFonts w:cs="Garamond" w:ascii="Garamond" w:hAnsi="Garamond"/>
          <w:lang w:val="el-GR"/>
        </w:rPr>
        <w:t>τις</w:t>
      </w:r>
      <w:r>
        <w:rPr>
          <w:rFonts w:cs="Garamond" w:ascii="Garamond" w:hAnsi="Garamond"/>
        </w:rPr>
        <w:t xml:space="preserve"> </w:t>
      </w:r>
      <w:r>
        <w:rPr>
          <w:rFonts w:cs="Garamond" w:ascii="Garamond" w:hAnsi="Garamond"/>
          <w:lang w:val="el-GR"/>
        </w:rPr>
        <w:t>ούρανιος</w:t>
      </w:r>
      <w:r>
        <w:rPr>
          <w:rFonts w:cs="Garamond" w:ascii="Garamond" w:hAnsi="Garamond"/>
        </w:rPr>
        <w:t xml:space="preserve"> ά</w:t>
      </w:r>
      <w:r>
        <w:rPr>
          <w:rFonts w:cs="Garamond" w:ascii="Garamond" w:hAnsi="Garamond"/>
          <w:lang w:val="el-GR"/>
        </w:rPr>
        <w:t>γγελος</w:t>
      </w:r>
      <w:r>
        <w:rPr>
          <w:rFonts w:cs="Garamond" w:ascii="Garamond" w:hAnsi="Garamond"/>
        </w:rPr>
        <w:t xml:space="preserve"> – acoperit cu aur şi geme, o prezenţă măreaţă, foarte înalt şi zvelt, plin de frumuseţe, tărie şi maiestate. Cu îmbrăcămintea sa externă el a unit ornamentul duhovnicesc al fricii de Dumnezeu, modestiei şi smereniei, care puteau fi văzute în ochii săi plecaţi, în faţa sa rumenă, mişcarea trupului şi în umblatul său. Când a ajuns la tronul de aur pregătit pentru el, el s-a oprit şi nu a aşezut jos pănă ce nu au indicat episcopii. După ce aşezut el au şezut şi episcopii.” După o scurtă adresare către „epscopii de la dreapta împăratului,” Constatin a ţinut „cu o voce gentilă” în limba sa latină oficială cuvântul de deschidere, care a fost imediat tradus în greacă. Deşi înregistrările cuvântului său diferă de cel al lui Eusebiu, Sozomen, Socrate şi Rufin, ei sunt de acord în esenţă. „A fost cea mai mare dorinţă a mea, dragii mei ca să mi se permită să mă bucur de adunarea voastră. Trebuie săi mulţumeasc lui Dumnezeu că spre adăugire la toate binecuvântările, El mi-a arătat aceasta mai presus de toate: să vă vad pe toţi adunaţi aici într-o gândire. Fie ca nici un duşman maliţios să nu ne fure această fericire... Discordia din Biserică eu o consider mai înfircoşată şi mai dureroasă decât războiul. Imediat ce eu, cu ajutorul lui Dumnezeu mi-am depăşit duşmanii, am crezut că nu mai este nimic necesar decât să îi mulţumesc lui Dumnezeu în bucurie cu cei pe care i-am eliberat. Când am auzit de diviziunile voastre, am fost convins că această problemă nu trebuie neglijată. Cu scopul de a asista cu serviciul meu, v-am convocat fără întârziere. Îmi voi simţii dorinţa împlinită numai când voi vedea minţile tuturor unite în acea armonie unită pe care voi, care sunteţi unşi de Dumnezeu, trebuie să o predicaţi altora. Nu întârziaţi prin urmare prietenii mei. Nu întârziaţi slujitori ai lui Dumnezeu. Lăsaţi la o parte cauzele certurilor şi pierdeţi legăturile dezunirii prin legea păcii. Astfel ve-ţi împlinii legea plăcută lui Dumnezeu – </w:t>
      </w:r>
      <w:r>
        <w:rPr>
          <w:rFonts w:cs="Garamond" w:ascii="Garamond" w:hAnsi="Garamond"/>
          <w:lang w:val="el-GR"/>
        </w:rPr>
        <w:t>τώ</w:t>
      </w:r>
      <w:r>
        <w:rPr>
          <w:rFonts w:cs="Garamond" w:ascii="Garamond" w:hAnsi="Garamond"/>
        </w:rPr>
        <w:t xml:space="preserve"> </w:t>
      </w:r>
      <w:r>
        <w:rPr>
          <w:rFonts w:cs="Garamond" w:ascii="Garamond" w:hAnsi="Garamond"/>
          <w:lang w:val="el-GR"/>
        </w:rPr>
        <w:t>ύμετέρω</w:t>
      </w:r>
      <w:r>
        <w:rPr>
          <w:rFonts w:cs="Garamond" w:ascii="Garamond" w:hAnsi="Garamond"/>
        </w:rPr>
        <w:t xml:space="preserve"> </w:t>
      </w:r>
      <w:r>
        <w:rPr>
          <w:rFonts w:cs="Garamond" w:ascii="Garamond" w:hAnsi="Garamond"/>
          <w:lang w:val="el-GR"/>
        </w:rPr>
        <w:t>συνθεράπονι</w:t>
      </w:r>
      <w:r>
        <w:rPr>
          <w:rFonts w:cs="Garamond" w:ascii="Garamond" w:hAnsi="Garamond"/>
        </w:rPr>
        <w:t xml:space="preserve"> – şi mie îmi ve-ţi face o bucurie nemărginită.</w:t>
      </w:r>
    </w:p>
    <w:p>
      <w:pPr>
        <w:pStyle w:val="Normal"/>
        <w:ind w:firstLine="708"/>
        <w:jc w:val="both"/>
        <w:rPr>
          <w:rFonts w:ascii="Garamond" w:hAnsi="Garamond" w:cs="Garamond"/>
        </w:rPr>
      </w:pPr>
      <w:r>
        <w:rPr>
          <w:rFonts w:cs="Garamond" w:ascii="Garamond" w:hAnsi="Garamond"/>
        </w:rPr>
        <w:t xml:space="preserve">După această cuvântare Împăratul, după Eusebiu, a dat sinodul episcopilor – </w:t>
      </w:r>
      <w:r>
        <w:rPr>
          <w:rFonts w:cs="Garamond" w:ascii="Garamond" w:hAnsi="Garamond"/>
          <w:lang w:val="el-GR"/>
        </w:rPr>
        <w:t>παρεδίδου</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τοίς</w:t>
      </w:r>
      <w:r>
        <w:rPr>
          <w:rFonts w:cs="Garamond" w:ascii="Garamond" w:hAnsi="Garamond"/>
        </w:rPr>
        <w:t xml:space="preserve"> </w:t>
      </w:r>
      <w:r>
        <w:rPr>
          <w:rFonts w:cs="Garamond" w:ascii="Garamond" w:hAnsi="Garamond"/>
          <w:lang w:val="el-GR"/>
        </w:rPr>
        <w:t>συνόδου</w:t>
      </w:r>
      <w:r>
        <w:rPr>
          <w:rFonts w:cs="Garamond" w:ascii="Garamond" w:hAnsi="Garamond"/>
        </w:rPr>
        <w:t xml:space="preserve"> </w:t>
      </w:r>
      <w:r>
        <w:rPr>
          <w:rFonts w:cs="Garamond" w:ascii="Garamond" w:hAnsi="Garamond"/>
          <w:lang w:val="el-GR"/>
        </w:rPr>
        <w:t>προέδροις</w:t>
      </w:r>
      <w:r>
        <w:rPr>
          <w:rFonts w:cs="Garamond" w:ascii="Garamond" w:hAnsi="Garamond"/>
        </w:rPr>
        <w:t xml:space="preserve">. </w:t>
      </w:r>
      <w:r>
        <w:rPr>
          <w:rFonts w:cs="Garamond" w:ascii="Garamond" w:hAnsi="Garamond"/>
          <w:lang w:val="el-GR"/>
        </w:rPr>
        <w:t>Ε</w:t>
      </w:r>
      <w:r>
        <w:rPr>
          <w:rFonts w:cs="Garamond" w:ascii="Garamond" w:hAnsi="Garamond"/>
        </w:rPr>
        <w:t xml:space="preserve">piscopii şi-au început lucrările lor dar împăratul a luat şi el o parte activă. </w:t>
      </w:r>
    </w:p>
    <w:p>
      <w:pPr>
        <w:pStyle w:val="Normal"/>
        <w:ind w:firstLine="708"/>
        <w:jc w:val="both"/>
        <w:rPr>
          <w:rFonts w:ascii="Garamond" w:hAnsi="Garamond" w:cs="Garamond"/>
          <w:lang w:val="en-US"/>
        </w:rPr>
      </w:pPr>
      <w:r>
        <w:rPr>
          <w:rFonts w:cs="Garamond" w:ascii="Garamond" w:hAnsi="Garamond"/>
        </w:rPr>
        <w:t xml:space="preserve">După istoria lui Socrate (I, 8) Sabinus al Heracleii a afirmat că majoritatea episcopilor prezenţi la Sinodul de la Niceia nu erau educaţi. Harnack scrie că acest lucru „este confirmat de rezultatele uimitoare. Acceptarea generală a rezoluţiei este inteligibilă numai dacă presupunem că problema în discuţie era deasupra episcopilor.” În general, acesta ar păutea fi cazul. Nu poate fi trecut cu vederea faptul că au exitat teologi compenenţi prezenţi şi cantitatea nu asigură deliberările adevărului. Sfântul Atanasie, deşi numai diacon, era prezent cu Alexandu al Alexandiei. Hosius la care Sfântul Atanasie se referă ca şi la „cel Mare” – ό </w:t>
      </w:r>
      <w:r>
        <w:rPr>
          <w:rFonts w:cs="Garamond" w:ascii="Garamond" w:hAnsi="Garamond"/>
          <w:lang w:val="el-GR"/>
        </w:rPr>
        <w:t>μέγας</w:t>
      </w:r>
      <w:r>
        <w:rPr>
          <w:rFonts w:cs="Garamond" w:ascii="Garamond" w:hAnsi="Garamond"/>
          <w:lang w:val="en-US"/>
        </w:rPr>
        <w:t>, aparent nu era o mediocritate. Cel mai educat episcop a fost probabil Eusebiu al Cezareii. Alţii prezenţi, deşi nu pot fi consideraţi teologi în sesnul strict al cuvântului, sunt remarcabili pentru vieţile lor ca şi mărturisitori şi pentru duhovnicia lor. Participa şi Pafnutie din Tebaida de Sus. Potamon al Heracleii, care a fost ord la ochiul drept, a fost prezent. Pavel al Neocezarieii care a fost torturat sub Licinius – ambele mâini au fost paralizate şi a fost torturat cu fie roşu. Iacob din Nisibis, eremitul şi Spiridon al Ciprului, sfântul protector al insulelor ioniene, era şi el prezent.</w:t>
      </w:r>
    </w:p>
    <w:p>
      <w:pPr>
        <w:pStyle w:val="Normal"/>
        <w:ind w:firstLine="708"/>
        <w:jc w:val="both"/>
        <w:rPr>
          <w:rFonts w:ascii="Garamond" w:hAnsi="Garamond" w:cs="Garamond"/>
          <w:lang w:val="en-US"/>
        </w:rPr>
      </w:pPr>
      <w:r>
        <w:rPr>
          <w:rFonts w:cs="Garamond" w:ascii="Garamond" w:hAnsi="Garamond"/>
          <w:lang w:val="en-US"/>
        </w:rPr>
        <w:t xml:space="preserve">Tradiţional Sindoul din Niceia este privit ca având două partide în opoziţie. O analiză mai apropiată indică că au existat trei partide. Acest lucru devine clar de la Eusebiu al Cezareii, din natura mărturisirii sale şi din istoria subsecventă a controversei. Sfântul Atanasie a copleşit cele două partide aflate în opoziţie. Partidul “ortodox,” la început o minoritate, a fost reprezentat de Alexandru al Alenxandirei, Eustaţiu al Antiohiei, Macarie al Ierusalimului, Marcel al Ancierei, Hosius de Cordova şi de diaconul, Sfântul Atanasie. </w:t>
      </w:r>
    </w:p>
    <w:p>
      <w:pPr>
        <w:pStyle w:val="Normal"/>
        <w:ind w:firstLine="708"/>
        <w:jc w:val="both"/>
        <w:rPr>
          <w:rFonts w:ascii="Garamond" w:hAnsi="Garamond" w:cs="Garamond"/>
          <w:lang w:val="en-US"/>
        </w:rPr>
      </w:pPr>
      <w:r>
        <w:rPr>
          <w:rFonts w:cs="Garamond" w:ascii="Garamond" w:hAnsi="Garamond"/>
          <w:lang w:val="en-US"/>
        </w:rPr>
        <w:t xml:space="preserve">Arienii au venit la Sindoul de la Niceia aparent încrezători în victorie, căci episcopul de la Niceia a fost susţinătorul lor şi arineii aveau o influenţă substanţială la curtea imperială. Arienii – sau eusebienii, după cum erau numiţi – erau aproximativ douăzeci de episcopi, conduşi de influentul episcop Eusebiu de Nicomidia. A fost prezent şi prezbiterul Arie care a fost chemat să îşi expună punctele sale de vedere – </w:t>
      </w:r>
      <w:r>
        <w:rPr>
          <w:rFonts w:cs="Garamond" w:ascii="Garamond" w:hAnsi="Garamond"/>
          <w:i/>
          <w:lang w:val="en-US"/>
        </w:rPr>
        <w:t xml:space="preserve">“evocabatur frequenter Arius in concillium,” </w:t>
      </w:r>
      <w:r>
        <w:rPr>
          <w:rFonts w:cs="Garamond" w:ascii="Garamond" w:hAnsi="Garamond"/>
          <w:lang w:val="en-US"/>
        </w:rPr>
        <w:t xml:space="preserve">după cum se exprimă Rufin. Alţii în sprijinul lui Arie au fost Teognis al Niceii, Maris de Calcedon şi Monofantus al Efesului. </w:t>
      </w:r>
    </w:p>
    <w:p>
      <w:pPr>
        <w:pStyle w:val="Normal"/>
        <w:ind w:firstLine="708"/>
        <w:jc w:val="both"/>
        <w:rPr>
          <w:rFonts w:ascii="Garamond" w:hAnsi="Garamond" w:cs="Garamond"/>
          <w:lang w:val="en-US"/>
        </w:rPr>
      </w:pPr>
      <w:r>
        <w:rPr>
          <w:rFonts w:cs="Garamond" w:ascii="Garamond" w:hAnsi="Garamond"/>
          <w:lang w:val="en-US"/>
        </w:rPr>
        <w:t xml:space="preserve">Grupul de mijloc care a fost reprezentat de majoritate a fost condos de Eusebiu al Cezareii. Acest partid moderat eusebian a fost compus dintr-o varitate de gurpuri şi prin urmare putea aluneca în diferite direcţii. </w:t>
      </w:r>
    </w:p>
    <w:p>
      <w:pPr>
        <w:pStyle w:val="Normal"/>
        <w:ind w:firstLine="708"/>
        <w:jc w:val="both"/>
        <w:rPr>
          <w:rFonts w:ascii="Garamond" w:hAnsi="Garamond" w:cs="Garamond"/>
          <w:lang w:val="en-US"/>
        </w:rPr>
      </w:pPr>
      <w:r>
        <w:rPr>
          <w:rFonts w:cs="Garamond" w:ascii="Garamond" w:hAnsi="Garamond"/>
          <w:lang w:val="en-US"/>
        </w:rPr>
        <w:t>Arienii au fost cei care au pordus prima mărturisire de credinţă la Sinodul de la Niceia. Acest lcuru a fost o greşală logistică din partea lor. Crezul pe care l-au produs a fost înmânat sindoului de purtătorul lor de cuvânt, Eusebiu al Nicomidiei şi a fost un crez care  a făcut poziţia lor teologică clară şi lipsită de ambiguităţi. Crezul lor s-a întâlnit cu o dezaprobare evidentă şi a fost rupt în bucăţi. Cei care au semnat această mărturisire de credinţă, cu excepţia egiptenilor Teonas şi Secundus care au rămas pe poziţie, s-au regrupat cu nădejdea de a prezenta ceva care ar putea fi acceptat. În esenţă, ai au abandonat cauza lui Arie.</w:t>
      </w:r>
    </w:p>
    <w:p>
      <w:pPr>
        <w:pStyle w:val="Normal"/>
        <w:ind w:firstLine="708"/>
        <w:jc w:val="both"/>
        <w:rPr>
          <w:rFonts w:ascii="Garamond" w:hAnsi="Garamond" w:cs="Garamond"/>
        </w:rPr>
      </w:pPr>
      <w:r>
        <w:rPr>
          <w:rFonts w:cs="Garamond" w:ascii="Garamond" w:hAnsi="Garamond"/>
          <w:lang w:val="en-US"/>
        </w:rPr>
        <w:t>Atenţia s-a întors atunci către Eusebiu al Cezareii şi moderaţi. Eusebiu al Cezarei a propus un crez antic palestinian care era în termeni generali similar celui de la Niceia. A încunoştinţat natura divină a lui Hristos dar a evitat termenul de ό</w:t>
      </w:r>
      <w:r>
        <w:rPr>
          <w:rFonts w:cs="Garamond" w:ascii="Garamond" w:hAnsi="Garamond"/>
          <w:lang w:val="el-GR"/>
        </w:rPr>
        <w:t>μοούσιος</w:t>
      </w:r>
      <w:r>
        <w:rPr>
          <w:rFonts w:cs="Garamond" w:ascii="Garamond" w:hAnsi="Garamond"/>
        </w:rPr>
        <w:t xml:space="preserve">; </w:t>
      </w:r>
      <w:r>
        <w:rPr>
          <w:rFonts w:cs="Garamond" w:ascii="Garamond" w:hAnsi="Garamond"/>
          <w:i/>
        </w:rPr>
        <w:t xml:space="preserve">de aceiaşi esenţă. </w:t>
      </w:r>
      <w:r>
        <w:rPr>
          <w:rFonts w:cs="Garamond" w:ascii="Garamond" w:hAnsi="Garamond"/>
        </w:rPr>
        <w:t xml:space="preserve">Se pare că Constatin a văzut acest crez şi l-a aprobat: </w:t>
      </w:r>
      <w:r>
        <w:rPr>
          <w:rFonts w:cs="Garamond" w:ascii="Garamond" w:hAnsi="Garamond"/>
          <w:lang w:val="el-GR"/>
        </w:rPr>
        <w:t>πιστευομεν</w:t>
      </w:r>
      <w:r>
        <w:rPr>
          <w:rFonts w:cs="Garamond" w:ascii="Garamond" w:hAnsi="Garamond"/>
        </w:rPr>
        <w:t xml:space="preserve"> </w:t>
      </w:r>
      <w:r>
        <w:rPr>
          <w:rFonts w:cs="Garamond" w:ascii="Garamond" w:hAnsi="Garamond"/>
          <w:lang w:val="el-GR"/>
        </w:rPr>
        <w:t>είς</w:t>
      </w:r>
      <w:r>
        <w:rPr>
          <w:rFonts w:cs="Garamond" w:ascii="Garamond" w:hAnsi="Garamond"/>
        </w:rPr>
        <w:t xml:space="preserve"> </w:t>
      </w:r>
      <w:r>
        <w:rPr>
          <w:rFonts w:cs="Garamond" w:ascii="Garamond" w:hAnsi="Garamond"/>
          <w:lang w:val="en-US"/>
        </w:rPr>
        <w:t>έ</w:t>
      </w:r>
      <w:r>
        <w:rPr>
          <w:rFonts w:cs="Garamond" w:ascii="Garamond" w:hAnsi="Garamond"/>
          <w:lang w:val="el-GR"/>
        </w:rPr>
        <w:t>να</w:t>
      </w:r>
      <w:r>
        <w:rPr>
          <w:rFonts w:cs="Garamond" w:ascii="Garamond" w:hAnsi="Garamond"/>
        </w:rPr>
        <w:t xml:space="preserve"> </w:t>
      </w:r>
      <w:r>
        <w:rPr>
          <w:rFonts w:cs="Garamond" w:ascii="Garamond" w:hAnsi="Garamond"/>
          <w:lang w:val="el-GR"/>
        </w:rPr>
        <w:t>θεόν</w:t>
      </w:r>
      <w:r>
        <w:rPr>
          <w:rFonts w:cs="Garamond" w:ascii="Garamond" w:hAnsi="Garamond"/>
        </w:rPr>
        <w:t xml:space="preserve"> </w:t>
      </w:r>
      <w:r>
        <w:rPr>
          <w:rFonts w:cs="Garamond" w:ascii="Garamond" w:hAnsi="Garamond"/>
          <w:lang w:val="el-GR"/>
        </w:rPr>
        <w:t>πατερα</w:t>
      </w:r>
      <w:r>
        <w:rPr>
          <w:rFonts w:cs="Garamond" w:ascii="Garamond" w:hAnsi="Garamond"/>
        </w:rPr>
        <w:t xml:space="preserve"> </w:t>
      </w:r>
      <w:r>
        <w:rPr>
          <w:rFonts w:cs="Garamond" w:ascii="Garamond" w:hAnsi="Garamond"/>
          <w:lang w:val="el-GR"/>
        </w:rPr>
        <w:t>παντροκτατορα</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τών</w:t>
      </w:r>
      <w:r>
        <w:rPr>
          <w:rFonts w:cs="Garamond" w:ascii="Garamond" w:hAnsi="Garamond"/>
        </w:rPr>
        <w:t xml:space="preserve"> ά</w:t>
      </w:r>
      <w:r>
        <w:rPr>
          <w:rFonts w:cs="Garamond" w:ascii="Garamond" w:hAnsi="Garamond"/>
          <w:lang w:val="el-GR"/>
        </w:rPr>
        <w:t>πάντον</w:t>
      </w:r>
      <w:r>
        <w:rPr>
          <w:rFonts w:cs="Garamond" w:ascii="Garamond" w:hAnsi="Garamond"/>
        </w:rPr>
        <w:t xml:space="preserve"> ό</w:t>
      </w:r>
      <w:r>
        <w:rPr>
          <w:rFonts w:cs="Garamond" w:ascii="Garamond" w:hAnsi="Garamond"/>
          <w:lang w:val="el-GR"/>
        </w:rPr>
        <w:t>ρατών</w:t>
      </w:r>
      <w:r>
        <w:rPr>
          <w:rFonts w:cs="Garamond" w:ascii="Garamond" w:hAnsi="Garamond"/>
        </w:rPr>
        <w:t xml:space="preserve"> </w:t>
      </w:r>
      <w:r>
        <w:rPr>
          <w:rFonts w:cs="Garamond" w:ascii="Garamond" w:hAnsi="Garamond"/>
          <w:lang w:val="el-GR"/>
        </w:rPr>
        <w:t>τε</w:t>
      </w:r>
      <w:r>
        <w:rPr>
          <w:rFonts w:cs="Garamond" w:ascii="Garamond" w:hAnsi="Garamond"/>
        </w:rPr>
        <w:t xml:space="preserve"> </w:t>
      </w:r>
      <w:r>
        <w:rPr>
          <w:rFonts w:cs="Garamond" w:ascii="Garamond" w:hAnsi="Garamond"/>
          <w:lang w:val="el-GR"/>
        </w:rPr>
        <w:t>καί</w:t>
      </w:r>
      <w:r>
        <w:rPr>
          <w:rFonts w:cs="Garamond" w:ascii="Garamond" w:hAnsi="Garamond"/>
        </w:rPr>
        <w:t xml:space="preserve"> ά</w:t>
      </w:r>
      <w:r>
        <w:rPr>
          <w:rFonts w:cs="Garamond" w:ascii="Garamond" w:hAnsi="Garamond"/>
          <w:lang w:val="el-GR"/>
        </w:rPr>
        <w:t>οράτων</w:t>
      </w:r>
      <w:r>
        <w:rPr>
          <w:rFonts w:cs="Garamond" w:ascii="Garamond" w:hAnsi="Garamond"/>
        </w:rPr>
        <w:t xml:space="preserve"> </w:t>
      </w:r>
      <w:r>
        <w:rPr>
          <w:rFonts w:cs="Garamond" w:ascii="Garamond" w:hAnsi="Garamond"/>
          <w:lang w:val="el-GR"/>
        </w:rPr>
        <w:t>ποιητήν</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είς</w:t>
      </w:r>
      <w:r>
        <w:rPr>
          <w:rFonts w:cs="Garamond" w:ascii="Garamond" w:hAnsi="Garamond"/>
        </w:rPr>
        <w:t xml:space="preserve"> έ</w:t>
      </w:r>
      <w:r>
        <w:rPr>
          <w:rFonts w:cs="Garamond" w:ascii="Garamond" w:hAnsi="Garamond"/>
          <w:lang w:val="el-GR"/>
        </w:rPr>
        <w:t>να</w:t>
      </w:r>
      <w:r>
        <w:rPr>
          <w:rFonts w:cs="Garamond" w:ascii="Garamond" w:hAnsi="Garamond"/>
        </w:rPr>
        <w:t xml:space="preserve"> </w:t>
      </w:r>
      <w:r>
        <w:rPr>
          <w:rFonts w:cs="Garamond" w:ascii="Garamond" w:hAnsi="Garamond"/>
          <w:lang w:val="el-GR"/>
        </w:rPr>
        <w:t>κύριον</w:t>
      </w:r>
      <w:r>
        <w:rPr>
          <w:rFonts w:cs="Garamond" w:ascii="Garamond" w:hAnsi="Garamond"/>
        </w:rPr>
        <w:t xml:space="preserve"> </w:t>
      </w:r>
      <w:r>
        <w:rPr>
          <w:rFonts w:cs="Garamond" w:ascii="Garamond" w:hAnsi="Garamond"/>
          <w:lang w:val="el-GR"/>
        </w:rPr>
        <w:t>Ιησουν</w:t>
      </w:r>
      <w:r>
        <w:rPr>
          <w:rFonts w:cs="Garamond" w:ascii="Garamond" w:hAnsi="Garamond"/>
        </w:rPr>
        <w:t xml:space="preserve"> </w:t>
      </w:r>
      <w:r>
        <w:rPr>
          <w:rFonts w:cs="Garamond" w:ascii="Garamond" w:hAnsi="Garamond"/>
          <w:lang w:val="el-GR"/>
        </w:rPr>
        <w:t>Χριστον</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θεου</w:t>
      </w:r>
      <w:r>
        <w:rPr>
          <w:rFonts w:cs="Garamond" w:ascii="Garamond" w:hAnsi="Garamond"/>
        </w:rPr>
        <w:t xml:space="preserve"> </w:t>
      </w:r>
      <w:r>
        <w:rPr>
          <w:rFonts w:cs="Garamond" w:ascii="Garamond" w:hAnsi="Garamond"/>
          <w:lang w:val="el-GR"/>
        </w:rPr>
        <w:t>λόγον</w:t>
      </w:r>
      <w:r>
        <w:rPr>
          <w:rFonts w:cs="Garamond" w:ascii="Garamond" w:hAnsi="Garamond"/>
        </w:rPr>
        <w:t xml:space="preserve">, </w:t>
      </w:r>
      <w:r>
        <w:rPr>
          <w:rFonts w:cs="Garamond" w:ascii="Garamond" w:hAnsi="Garamond"/>
          <w:lang w:val="el-GR"/>
        </w:rPr>
        <w:t>θεον</w:t>
      </w:r>
      <w:r>
        <w:rPr>
          <w:rFonts w:cs="Garamond" w:ascii="Garamond" w:hAnsi="Garamond"/>
        </w:rPr>
        <w:t xml:space="preserve"> έ</w:t>
      </w:r>
      <w:r>
        <w:rPr>
          <w:rFonts w:cs="Garamond" w:ascii="Garamond" w:hAnsi="Garamond"/>
          <w:lang w:val="el-GR"/>
        </w:rPr>
        <w:t>κ</w:t>
      </w:r>
      <w:r>
        <w:rPr>
          <w:rFonts w:cs="Garamond" w:ascii="Garamond" w:hAnsi="Garamond"/>
        </w:rPr>
        <w:t xml:space="preserve"> </w:t>
      </w:r>
      <w:r>
        <w:rPr>
          <w:rFonts w:cs="Garamond" w:ascii="Garamond" w:hAnsi="Garamond"/>
          <w:lang w:val="el-GR"/>
        </w:rPr>
        <w:t>θεού</w:t>
      </w:r>
      <w:r>
        <w:rPr>
          <w:rFonts w:cs="Garamond" w:ascii="Garamond" w:hAnsi="Garamond"/>
        </w:rPr>
        <w:t xml:space="preserve">, </w:t>
      </w:r>
      <w:r>
        <w:rPr>
          <w:rFonts w:cs="Garamond" w:ascii="Garamond" w:hAnsi="Garamond"/>
          <w:lang w:val="el-GR"/>
        </w:rPr>
        <w:t>φως</w:t>
      </w:r>
      <w:r>
        <w:rPr>
          <w:rFonts w:cs="Garamond" w:ascii="Garamond" w:hAnsi="Garamond"/>
        </w:rPr>
        <w:t xml:space="preserve"> έ</w:t>
      </w:r>
      <w:r>
        <w:rPr>
          <w:rFonts w:cs="Garamond" w:ascii="Garamond" w:hAnsi="Garamond"/>
          <w:lang w:val="el-GR"/>
        </w:rPr>
        <w:t>κ</w:t>
      </w:r>
      <w:r>
        <w:rPr>
          <w:rFonts w:cs="Garamond" w:ascii="Garamond" w:hAnsi="Garamond"/>
        </w:rPr>
        <w:t xml:space="preserve"> </w:t>
      </w:r>
      <w:r>
        <w:rPr>
          <w:rFonts w:cs="Garamond" w:ascii="Garamond" w:hAnsi="Garamond"/>
          <w:lang w:val="el-GR"/>
        </w:rPr>
        <w:t>φωτος</w:t>
      </w:r>
      <w:r>
        <w:rPr>
          <w:rFonts w:cs="Garamond" w:ascii="Garamond" w:hAnsi="Garamond"/>
        </w:rPr>
        <w:t xml:space="preserve">, </w:t>
      </w:r>
      <w:r>
        <w:rPr>
          <w:rFonts w:cs="Garamond" w:ascii="Garamond" w:hAnsi="Garamond"/>
          <w:lang w:val="el-GR"/>
        </w:rPr>
        <w:t>ζωής</w:t>
      </w:r>
      <w:r>
        <w:rPr>
          <w:rFonts w:cs="Garamond" w:ascii="Garamond" w:hAnsi="Garamond"/>
        </w:rPr>
        <w:t xml:space="preserve">, </w:t>
      </w:r>
      <w:r>
        <w:rPr>
          <w:rFonts w:cs="Garamond" w:ascii="Garamond" w:hAnsi="Garamond"/>
          <w:lang w:val="el-GR"/>
        </w:rPr>
        <w:t>υιον</w:t>
      </w:r>
      <w:r>
        <w:rPr>
          <w:rFonts w:cs="Garamond" w:ascii="Garamond" w:hAnsi="Garamond"/>
        </w:rPr>
        <w:t xml:space="preserve"> </w:t>
      </w:r>
      <w:r>
        <w:rPr>
          <w:rFonts w:cs="Garamond" w:ascii="Garamond" w:hAnsi="Garamond"/>
          <w:lang w:val="el-GR"/>
        </w:rPr>
        <w:t>μονογενή</w:t>
      </w:r>
      <w:r>
        <w:rPr>
          <w:rFonts w:cs="Garamond" w:ascii="Garamond" w:hAnsi="Garamond"/>
        </w:rPr>
        <w:t xml:space="preserve"> </w:t>
      </w:r>
      <w:r>
        <w:rPr>
          <w:rFonts w:cs="Garamond" w:ascii="Garamond" w:hAnsi="Garamond"/>
          <w:lang w:val="el-GR"/>
        </w:rPr>
        <w:t>πρωτότοκον</w:t>
      </w:r>
      <w:r>
        <w:rPr>
          <w:rFonts w:cs="Garamond" w:ascii="Garamond" w:hAnsi="Garamond"/>
        </w:rPr>
        <w:t xml:space="preserve"> </w:t>
      </w:r>
      <w:r>
        <w:rPr>
          <w:rFonts w:cs="Garamond" w:ascii="Garamond" w:hAnsi="Garamond"/>
          <w:lang w:val="el-GR"/>
        </w:rPr>
        <w:t>πάσις</w:t>
      </w:r>
      <w:r>
        <w:rPr>
          <w:rFonts w:cs="Garamond" w:ascii="Garamond" w:hAnsi="Garamond"/>
        </w:rPr>
        <w:t xml:space="preserve"> </w:t>
      </w:r>
      <w:r>
        <w:rPr>
          <w:rFonts w:cs="Garamond" w:ascii="Garamond" w:hAnsi="Garamond"/>
          <w:lang w:val="el-GR"/>
        </w:rPr>
        <w:t>κτισεως</w:t>
      </w:r>
      <w:r>
        <w:rPr>
          <w:rFonts w:cs="Garamond" w:ascii="Garamond" w:hAnsi="Garamond"/>
        </w:rPr>
        <w:t xml:space="preserve"> </w:t>
      </w:r>
      <w:r>
        <w:rPr>
          <w:rFonts w:cs="Garamond" w:ascii="Garamond" w:hAnsi="Garamond"/>
          <w:lang w:val="el-GR"/>
        </w:rPr>
        <w:t>προ</w:t>
      </w:r>
      <w:r>
        <w:rPr>
          <w:rFonts w:cs="Garamond" w:ascii="Garamond" w:hAnsi="Garamond"/>
        </w:rPr>
        <w:t xml:space="preserve"> </w:t>
      </w:r>
      <w:r>
        <w:rPr>
          <w:rFonts w:cs="Garamond" w:ascii="Garamond" w:hAnsi="Garamond"/>
          <w:lang w:val="el-GR"/>
        </w:rPr>
        <w:t>παντον</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l-GR"/>
        </w:rPr>
        <w:t>αίωνών</w:t>
      </w:r>
      <w:r>
        <w:rPr>
          <w:rFonts w:cs="Garamond" w:ascii="Garamond" w:hAnsi="Garamond"/>
        </w:rPr>
        <w:t xml:space="preserve"> έ</w:t>
      </w:r>
      <w:r>
        <w:rPr>
          <w:rFonts w:cs="Garamond" w:ascii="Garamond" w:hAnsi="Garamond"/>
          <w:lang w:val="el-GR"/>
        </w:rPr>
        <w:t>κ</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ατρος</w:t>
      </w:r>
      <w:r>
        <w:rPr>
          <w:rFonts w:cs="Garamond" w:ascii="Garamond" w:hAnsi="Garamond"/>
        </w:rPr>
        <w:t xml:space="preserve"> </w:t>
      </w:r>
      <w:r>
        <w:rPr>
          <w:rFonts w:cs="Garamond" w:ascii="Garamond" w:hAnsi="Garamond"/>
          <w:lang w:val="el-GR"/>
        </w:rPr>
        <w:t>γεγεννημενον</w:t>
      </w:r>
      <w:r>
        <w:rPr>
          <w:rFonts w:cs="Garamond" w:ascii="Garamond" w:hAnsi="Garamond"/>
        </w:rPr>
        <w:t xml:space="preserve">, </w:t>
      </w:r>
      <w:r>
        <w:rPr>
          <w:rFonts w:cs="Garamond" w:ascii="Garamond" w:hAnsi="Garamond"/>
          <w:lang w:val="el-GR"/>
        </w:rPr>
        <w:t>δι</w:t>
      </w:r>
      <w:r>
        <w:rPr>
          <w:rFonts w:cs="Garamond" w:ascii="Garamond" w:hAnsi="Garamond"/>
        </w:rPr>
        <w:t xml:space="preserve"> </w:t>
      </w:r>
      <w:r>
        <w:rPr>
          <w:rFonts w:cs="Garamond" w:ascii="Garamond" w:hAnsi="Garamond"/>
          <w:lang w:val="el-GR"/>
        </w:rPr>
        <w:t>ού</w:t>
      </w:r>
      <w:r>
        <w:rPr>
          <w:rFonts w:cs="Garamond" w:ascii="Garamond" w:hAnsi="Garamond"/>
        </w:rPr>
        <w:t xml:space="preserve"> </w:t>
      </w:r>
      <w:r>
        <w:rPr>
          <w:rFonts w:cs="Garamond" w:ascii="Garamond" w:hAnsi="Garamond"/>
          <w:lang w:val="el-GR"/>
        </w:rPr>
        <w:t>καί</w:t>
      </w:r>
      <w:r>
        <w:rPr>
          <w:rFonts w:cs="Garamond" w:ascii="Garamond" w:hAnsi="Garamond"/>
        </w:rPr>
        <w:t xml:space="preserve"> έ</w:t>
      </w:r>
      <w:r>
        <w:rPr>
          <w:rFonts w:cs="Garamond" w:ascii="Garamond" w:hAnsi="Garamond"/>
          <w:lang w:val="el-GR"/>
        </w:rPr>
        <w:t>γενετο</w:t>
      </w:r>
      <w:r>
        <w:rPr>
          <w:rFonts w:cs="Garamond" w:ascii="Garamond" w:hAnsi="Garamond"/>
        </w:rPr>
        <w:t xml:space="preserve"> </w:t>
      </w:r>
      <w:r>
        <w:rPr>
          <w:rFonts w:cs="Garamond" w:ascii="Garamond" w:hAnsi="Garamond"/>
          <w:lang w:val="el-GR"/>
        </w:rPr>
        <w:t>τά</w:t>
      </w:r>
      <w:r>
        <w:rPr>
          <w:rFonts w:cs="Garamond" w:ascii="Garamond" w:hAnsi="Garamond"/>
        </w:rPr>
        <w:t xml:space="preserve"> </w:t>
      </w:r>
      <w:r>
        <w:rPr>
          <w:rFonts w:cs="Garamond" w:ascii="Garamond" w:hAnsi="Garamond"/>
          <w:lang w:val="el-GR"/>
        </w:rPr>
        <w:t>πάντα</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δια</w:t>
      </w:r>
      <w:r>
        <w:rPr>
          <w:rFonts w:cs="Garamond" w:ascii="Garamond" w:hAnsi="Garamond"/>
        </w:rPr>
        <w:t xml:space="preserve"> </w:t>
      </w:r>
      <w:r>
        <w:rPr>
          <w:rFonts w:cs="Garamond" w:ascii="Garamond" w:hAnsi="Garamond"/>
          <w:lang w:val="el-GR"/>
        </w:rPr>
        <w:t>τήν</w:t>
      </w:r>
      <w:r>
        <w:rPr>
          <w:rFonts w:cs="Garamond" w:ascii="Garamond" w:hAnsi="Garamond"/>
        </w:rPr>
        <w:t xml:space="preserve"> </w:t>
      </w:r>
      <w:r>
        <w:rPr>
          <w:rFonts w:cs="Garamond" w:ascii="Garamond" w:hAnsi="Garamond"/>
          <w:lang w:val="el-GR"/>
        </w:rPr>
        <w:t>τευσαμενον</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πατοντα</w:t>
      </w:r>
      <w:r>
        <w:rPr>
          <w:rFonts w:cs="Garamond" w:ascii="Garamond" w:hAnsi="Garamond"/>
        </w:rPr>
        <w:t xml:space="preserve"> </w:t>
      </w:r>
      <w:r>
        <w:rPr>
          <w:rFonts w:cs="Garamond" w:ascii="Garamond" w:hAnsi="Garamond"/>
          <w:lang w:val="el-GR"/>
        </w:rPr>
        <w:t>καί</w:t>
      </w:r>
      <w:r>
        <w:rPr>
          <w:rFonts w:cs="Garamond" w:ascii="Garamond" w:hAnsi="Garamond"/>
        </w:rPr>
        <w:t xml:space="preserve"> ά</w:t>
      </w:r>
      <w:r>
        <w:rPr>
          <w:rFonts w:cs="Garamond" w:ascii="Garamond" w:hAnsi="Garamond"/>
          <w:lang w:val="el-GR"/>
        </w:rPr>
        <w:t>νασταντα</w:t>
      </w:r>
      <w:r>
        <w:rPr>
          <w:rFonts w:cs="Garamond" w:ascii="Garamond" w:hAnsi="Garamond"/>
        </w:rPr>
        <w:t xml:space="preserve"> </w:t>
      </w:r>
      <w:r>
        <w:rPr>
          <w:rFonts w:cs="Garamond" w:ascii="Garamond" w:hAnsi="Garamond"/>
          <w:lang w:val="el-GR"/>
        </w:rPr>
        <w:t>τή</w:t>
      </w:r>
      <w:r>
        <w:rPr>
          <w:rFonts w:cs="Garamond" w:ascii="Garamond" w:hAnsi="Garamond"/>
        </w:rPr>
        <w:t xml:space="preserve"> </w:t>
      </w:r>
      <w:r>
        <w:rPr>
          <w:rFonts w:cs="Garamond" w:ascii="Garamond" w:hAnsi="Garamond"/>
          <w:lang w:val="el-GR"/>
        </w:rPr>
        <w:t>τριτη</w:t>
      </w:r>
      <w:r>
        <w:rPr>
          <w:rFonts w:cs="Garamond" w:ascii="Garamond" w:hAnsi="Garamond"/>
        </w:rPr>
        <w:t xml:space="preserve"> ή</w:t>
      </w:r>
      <w:r>
        <w:rPr>
          <w:rFonts w:cs="Garamond" w:ascii="Garamond" w:hAnsi="Garamond"/>
          <w:lang w:val="el-GR"/>
        </w:rPr>
        <w:t>μερα</w:t>
      </w:r>
      <w:r>
        <w:rPr>
          <w:rFonts w:cs="Garamond" w:ascii="Garamond" w:hAnsi="Garamond"/>
        </w:rPr>
        <w:t xml:space="preserve"> </w:t>
      </w:r>
      <w:r>
        <w:rPr>
          <w:rFonts w:cs="Garamond" w:ascii="Garamond" w:hAnsi="Garamond"/>
          <w:lang w:val="el-GR"/>
        </w:rPr>
        <w:t>καί</w:t>
      </w:r>
      <w:r>
        <w:rPr>
          <w:rFonts w:cs="Garamond" w:ascii="Garamond" w:hAnsi="Garamond"/>
        </w:rPr>
        <w:t xml:space="preserve"> ά</w:t>
      </w:r>
      <w:r>
        <w:rPr>
          <w:rFonts w:cs="Garamond" w:ascii="Garamond" w:hAnsi="Garamond"/>
          <w:lang w:val="el-GR"/>
        </w:rPr>
        <w:t>νελτοντα</w:t>
      </w:r>
      <w:r>
        <w:rPr>
          <w:rFonts w:cs="Garamond" w:ascii="Garamond" w:hAnsi="Garamond"/>
        </w:rPr>
        <w:t xml:space="preserve"> </w:t>
      </w:r>
      <w:r>
        <w:rPr>
          <w:rFonts w:cs="Garamond" w:ascii="Garamond" w:hAnsi="Garamond"/>
          <w:lang w:val="el-GR"/>
        </w:rPr>
        <w:t>προς</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πατερα</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είς</w:t>
      </w:r>
      <w:r>
        <w:rPr>
          <w:rFonts w:cs="Garamond" w:ascii="Garamond" w:hAnsi="Garamond"/>
        </w:rPr>
        <w:t xml:space="preserve"> έ</w:t>
      </w:r>
      <w:r>
        <w:rPr>
          <w:rFonts w:cs="Garamond" w:ascii="Garamond" w:hAnsi="Garamond"/>
          <w:lang w:val="el-GR"/>
        </w:rPr>
        <w:t>ν</w:t>
      </w:r>
      <w:r>
        <w:rPr>
          <w:rFonts w:cs="Garamond" w:ascii="Garamond" w:hAnsi="Garamond"/>
        </w:rPr>
        <w:t xml:space="preserve"> </w:t>
      </w:r>
      <w:r>
        <w:rPr>
          <w:rFonts w:cs="Garamond" w:ascii="Garamond" w:hAnsi="Garamond"/>
          <w:lang w:val="el-GR"/>
        </w:rPr>
        <w:t>πνευμα</w:t>
      </w:r>
      <w:r>
        <w:rPr>
          <w:rFonts w:cs="Garamond" w:ascii="Garamond" w:hAnsi="Garamond"/>
        </w:rPr>
        <w:t xml:space="preserve"> ά</w:t>
      </w:r>
      <w:r>
        <w:rPr>
          <w:rFonts w:cs="Garamond" w:ascii="Garamond" w:hAnsi="Garamond"/>
          <w:lang w:val="el-GR"/>
        </w:rPr>
        <w:t>γιον</w:t>
      </w:r>
      <w:r>
        <w:rPr>
          <w:rFonts w:cs="Garamond" w:ascii="Garamond" w:hAnsi="Garamond"/>
        </w:rPr>
        <w:t xml:space="preserve">. </w:t>
      </w:r>
      <w:r>
        <w:rPr>
          <w:rFonts w:cs="Garamond" w:ascii="Garamond" w:hAnsi="Garamond"/>
          <w:lang w:val="el-GR"/>
        </w:rPr>
        <w:t>Ε</w:t>
      </w:r>
      <w:r>
        <w:rPr>
          <w:rFonts w:cs="Garamond" w:ascii="Garamond" w:hAnsi="Garamond"/>
        </w:rPr>
        <w:t xml:space="preserve">usebiu – pentru măsuri mai sigure – a adăugat la aceasta secţiunea antisabeliană, accentuând explicit că Tatăl este Tatăl, Fiul este Fiul şi Duhul Sfântul cu adevărat Duhul Sfânt. După Eusebiu această mărturisire de credinţă a fost proclamată cu adevărat „ortodoxă” – </w:t>
      </w:r>
      <w:r>
        <w:rPr>
          <w:rFonts w:cs="Garamond" w:ascii="Garamond" w:hAnsi="Garamond"/>
          <w:lang w:val="el-GR"/>
        </w:rPr>
        <w:t>ταύτης</w:t>
      </w:r>
      <w:r>
        <w:rPr>
          <w:rFonts w:cs="Garamond" w:ascii="Garamond" w:hAnsi="Garamond"/>
        </w:rPr>
        <w:t xml:space="preserve"> </w:t>
      </w:r>
      <w:r>
        <w:rPr>
          <w:rFonts w:cs="Garamond" w:ascii="Garamond" w:hAnsi="Garamond"/>
          <w:lang w:val="en-US"/>
        </w:rPr>
        <w:t>ύ</w:t>
      </w:r>
      <w:r>
        <w:rPr>
          <w:rFonts w:cs="Garamond" w:ascii="Garamond" w:hAnsi="Garamond"/>
          <w:lang w:val="el-GR"/>
        </w:rPr>
        <w:t>φ</w:t>
      </w:r>
      <w:r>
        <w:rPr>
          <w:rFonts w:cs="Garamond" w:ascii="Garamond" w:hAnsi="Garamond"/>
        </w:rPr>
        <w:t xml:space="preserve"> </w:t>
      </w:r>
      <w:r>
        <w:rPr>
          <w:rFonts w:cs="Garamond" w:ascii="Garamond" w:hAnsi="Garamond"/>
          <w:lang w:val="en-US"/>
        </w:rPr>
        <w:t>ή</w:t>
      </w:r>
      <w:r>
        <w:rPr>
          <w:rFonts w:cs="Garamond" w:ascii="Garamond" w:hAnsi="Garamond"/>
          <w:lang w:val="el-GR"/>
        </w:rPr>
        <w:t>μων</w:t>
      </w:r>
      <w:r>
        <w:rPr>
          <w:rFonts w:cs="Garamond" w:ascii="Garamond" w:hAnsi="Garamond"/>
        </w:rPr>
        <w:t xml:space="preserve"> έ</w:t>
      </w:r>
      <w:r>
        <w:rPr>
          <w:rFonts w:cs="Garamond" w:ascii="Garamond" w:hAnsi="Garamond"/>
          <w:lang w:val="el-GR"/>
        </w:rPr>
        <w:t>κτεθεις</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πιστεως</w:t>
      </w:r>
      <w:r>
        <w:rPr>
          <w:rFonts w:cs="Garamond" w:ascii="Garamond" w:hAnsi="Garamond"/>
        </w:rPr>
        <w:t xml:space="preserve"> </w:t>
      </w:r>
      <w:r>
        <w:rPr>
          <w:rFonts w:cs="Garamond" w:ascii="Garamond" w:hAnsi="Garamond"/>
          <w:lang w:val="el-GR"/>
        </w:rPr>
        <w:t>ούδεις</w:t>
      </w:r>
      <w:r>
        <w:rPr>
          <w:rFonts w:cs="Garamond" w:ascii="Garamond" w:hAnsi="Garamond"/>
        </w:rPr>
        <w:t xml:space="preserve"> </w:t>
      </w:r>
      <w:r>
        <w:rPr>
          <w:rFonts w:cs="Garamond" w:ascii="Garamond" w:hAnsi="Garamond"/>
          <w:lang w:val="el-GR"/>
        </w:rPr>
        <w:t>παρήν</w:t>
      </w:r>
      <w:r>
        <w:rPr>
          <w:rFonts w:cs="Garamond" w:ascii="Garamond" w:hAnsi="Garamond"/>
        </w:rPr>
        <w:t xml:space="preserve"> ά</w:t>
      </w:r>
      <w:r>
        <w:rPr>
          <w:rFonts w:cs="Garamond" w:ascii="Garamond" w:hAnsi="Garamond"/>
          <w:lang w:val="el-GR"/>
        </w:rPr>
        <w:t>ντιλογιας</w:t>
      </w:r>
      <w:r>
        <w:rPr>
          <w:rFonts w:cs="Garamond" w:ascii="Garamond" w:hAnsi="Garamond"/>
        </w:rPr>
        <w:t xml:space="preserve"> </w:t>
      </w:r>
      <w:r>
        <w:rPr>
          <w:rFonts w:cs="Garamond" w:ascii="Garamond" w:hAnsi="Garamond"/>
          <w:lang w:val="el-GR"/>
        </w:rPr>
        <w:t>τόπος</w:t>
      </w:r>
      <w:r>
        <w:rPr>
          <w:rFonts w:cs="Garamond" w:ascii="Garamond" w:hAnsi="Garamond"/>
        </w:rPr>
        <w:t>, ά</w:t>
      </w:r>
      <w:r>
        <w:rPr>
          <w:rFonts w:cs="Garamond" w:ascii="Garamond" w:hAnsi="Garamond"/>
          <w:lang w:val="el-GR"/>
        </w:rPr>
        <w:t>λλ</w:t>
      </w:r>
      <w:r>
        <w:rPr>
          <w:rFonts w:cs="Garamond" w:ascii="Garamond" w:hAnsi="Garamond"/>
        </w:rPr>
        <w:t xml:space="preserve"> </w:t>
      </w:r>
      <w:r>
        <w:rPr>
          <w:rFonts w:cs="Garamond" w:ascii="Garamond" w:hAnsi="Garamond"/>
          <w:lang w:val="el-GR"/>
        </w:rPr>
        <w:t>αύτός</w:t>
      </w:r>
      <w:r>
        <w:rPr>
          <w:rFonts w:cs="Garamond" w:ascii="Garamond" w:hAnsi="Garamond"/>
        </w:rPr>
        <w:t xml:space="preserve"> </w:t>
      </w:r>
      <w:r>
        <w:rPr>
          <w:rFonts w:cs="Garamond" w:ascii="Garamond" w:hAnsi="Garamond"/>
          <w:lang w:val="el-GR"/>
        </w:rPr>
        <w:t>τε</w:t>
      </w:r>
      <w:r>
        <w:rPr>
          <w:rFonts w:cs="Garamond" w:ascii="Garamond" w:hAnsi="Garamond"/>
        </w:rPr>
        <w:t xml:space="preserve"> </w:t>
      </w:r>
      <w:r>
        <w:rPr>
          <w:rFonts w:cs="Garamond" w:ascii="Garamond" w:hAnsi="Garamond"/>
          <w:lang w:val="el-GR"/>
        </w:rPr>
        <w:t>πρώτος</w:t>
      </w:r>
      <w:r>
        <w:rPr>
          <w:rFonts w:cs="Garamond" w:ascii="Garamond" w:hAnsi="Garamond"/>
        </w:rPr>
        <w:t xml:space="preserve"> ό </w:t>
      </w:r>
      <w:r>
        <w:rPr>
          <w:rFonts w:cs="Garamond" w:ascii="Garamond" w:hAnsi="Garamond"/>
          <w:lang w:val="el-GR"/>
        </w:rPr>
        <w:t>θεοφιλεστατος</w:t>
      </w:r>
      <w:r>
        <w:rPr>
          <w:rFonts w:cs="Garamond" w:ascii="Garamond" w:hAnsi="Garamond"/>
        </w:rPr>
        <w:t xml:space="preserve"> ή</w:t>
      </w:r>
      <w:r>
        <w:rPr>
          <w:rFonts w:cs="Garamond" w:ascii="Garamond" w:hAnsi="Garamond"/>
          <w:lang w:val="el-GR"/>
        </w:rPr>
        <w:t>μων</w:t>
      </w:r>
      <w:r>
        <w:rPr>
          <w:rFonts w:cs="Garamond" w:ascii="Garamond" w:hAnsi="Garamond"/>
        </w:rPr>
        <w:t xml:space="preserve"> </w:t>
      </w:r>
      <w:r>
        <w:rPr>
          <w:rFonts w:cs="Garamond" w:ascii="Garamond" w:hAnsi="Garamond"/>
          <w:lang w:val="el-GR"/>
        </w:rPr>
        <w:t>βεσιλευς</w:t>
      </w:r>
      <w:r>
        <w:rPr>
          <w:rFonts w:cs="Garamond" w:ascii="Garamond" w:hAnsi="Garamond"/>
        </w:rPr>
        <w:t xml:space="preserve"> ά</w:t>
      </w:r>
      <w:r>
        <w:rPr>
          <w:rFonts w:cs="Garamond" w:ascii="Garamond" w:hAnsi="Garamond"/>
          <w:lang w:val="el-GR"/>
        </w:rPr>
        <w:t>ρθόταταπεριεχειν</w:t>
      </w:r>
      <w:r>
        <w:rPr>
          <w:rFonts w:cs="Garamond" w:ascii="Garamond" w:hAnsi="Garamond"/>
        </w:rPr>
        <w:t xml:space="preserve"> </w:t>
      </w:r>
      <w:r>
        <w:rPr>
          <w:rFonts w:cs="Garamond" w:ascii="Garamond" w:hAnsi="Garamond"/>
          <w:lang w:val="el-GR"/>
        </w:rPr>
        <w:t>αύτήν</w:t>
      </w:r>
      <w:r>
        <w:rPr>
          <w:rFonts w:cs="Garamond" w:ascii="Garamond" w:hAnsi="Garamond"/>
        </w:rPr>
        <w:t xml:space="preserve"> έ</w:t>
      </w:r>
      <w:r>
        <w:rPr>
          <w:rFonts w:cs="Garamond" w:ascii="Garamond" w:hAnsi="Garamond"/>
          <w:lang w:val="el-GR"/>
        </w:rPr>
        <w:t>μαρτιρισεν</w:t>
      </w:r>
      <w:r>
        <w:rPr>
          <w:rFonts w:cs="Garamond" w:ascii="Garamond" w:hAnsi="Garamond"/>
        </w:rPr>
        <w:t xml:space="preserve"> </w:t>
      </w:r>
      <w:r>
        <w:rPr>
          <w:rFonts w:cs="Garamond" w:ascii="Garamond" w:hAnsi="Garamond"/>
          <w:lang w:val="el-GR"/>
        </w:rPr>
        <w:t>ούτω</w:t>
      </w:r>
      <w:r>
        <w:rPr>
          <w:rFonts w:cs="Garamond" w:ascii="Garamond" w:hAnsi="Garamond"/>
        </w:rPr>
        <w:t xml:space="preserve"> </w:t>
      </w:r>
      <w:r>
        <w:rPr>
          <w:rFonts w:cs="Garamond" w:ascii="Garamond" w:hAnsi="Garamond"/>
          <w:lang w:val="el-GR"/>
        </w:rPr>
        <w:t>τε</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εάυτον</w:t>
      </w:r>
      <w:r>
        <w:rPr>
          <w:rFonts w:cs="Garamond" w:ascii="Garamond" w:hAnsi="Garamond"/>
        </w:rPr>
        <w:t xml:space="preserve"> </w:t>
      </w:r>
      <w:r>
        <w:rPr>
          <w:rFonts w:cs="Garamond" w:ascii="Garamond" w:hAnsi="Garamond"/>
          <w:lang w:val="el-GR"/>
        </w:rPr>
        <w:t>φρονειν</w:t>
      </w:r>
      <w:r>
        <w:rPr>
          <w:rFonts w:cs="Garamond" w:ascii="Garamond" w:hAnsi="Garamond"/>
        </w:rPr>
        <w:t xml:space="preserve"> </w:t>
      </w:r>
      <w:r>
        <w:rPr>
          <w:rFonts w:cs="Garamond" w:ascii="Garamond" w:hAnsi="Garamond"/>
          <w:lang w:val="el-GR"/>
        </w:rPr>
        <w:t>συνωμολογισε</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ταυτη</w:t>
      </w:r>
      <w:r>
        <w:rPr>
          <w:rFonts w:cs="Garamond" w:ascii="Garamond" w:hAnsi="Garamond"/>
        </w:rPr>
        <w:t xml:space="preserve"> </w:t>
      </w:r>
      <w:r>
        <w:rPr>
          <w:rFonts w:cs="Garamond" w:ascii="Garamond" w:hAnsi="Garamond"/>
          <w:lang w:val="el-GR"/>
        </w:rPr>
        <w:t>τούς</w:t>
      </w:r>
      <w:r>
        <w:rPr>
          <w:rFonts w:cs="Garamond" w:ascii="Garamond" w:hAnsi="Garamond"/>
        </w:rPr>
        <w:t xml:space="preserve"> </w:t>
      </w:r>
      <w:r>
        <w:rPr>
          <w:rFonts w:cs="Garamond" w:ascii="Garamond" w:hAnsi="Garamond"/>
          <w:lang w:val="el-GR"/>
        </w:rPr>
        <w:t>παντας</w:t>
      </w:r>
      <w:r>
        <w:rPr>
          <w:rFonts w:cs="Garamond" w:ascii="Garamond" w:hAnsi="Garamond"/>
        </w:rPr>
        <w:t xml:space="preserve"> </w:t>
      </w:r>
      <w:r>
        <w:rPr>
          <w:rFonts w:cs="Garamond" w:ascii="Garamond" w:hAnsi="Garamond"/>
          <w:lang w:val="el-GR"/>
        </w:rPr>
        <w:t>συγκατατιθεσθαι</w:t>
      </w:r>
      <w:r>
        <w:rPr>
          <w:rFonts w:cs="Garamond" w:ascii="Garamond" w:hAnsi="Garamond"/>
        </w:rPr>
        <w:t xml:space="preserve"> ύ</w:t>
      </w:r>
      <w:r>
        <w:rPr>
          <w:rFonts w:cs="Garamond" w:ascii="Garamond" w:hAnsi="Garamond"/>
          <w:lang w:val="el-GR"/>
        </w:rPr>
        <w:t>πογραγειν</w:t>
      </w:r>
      <w:r>
        <w:rPr>
          <w:rFonts w:cs="Garamond" w:ascii="Garamond" w:hAnsi="Garamond"/>
        </w:rPr>
        <w:t xml:space="preserve"> </w:t>
      </w:r>
      <w:r>
        <w:rPr>
          <w:rFonts w:cs="Garamond" w:ascii="Garamond" w:hAnsi="Garamond"/>
          <w:lang w:val="el-GR"/>
        </w:rPr>
        <w:t>τε</w:t>
      </w:r>
      <w:r>
        <w:rPr>
          <w:rFonts w:cs="Garamond" w:ascii="Garamond" w:hAnsi="Garamond"/>
        </w:rPr>
        <w:t xml:space="preserve"> </w:t>
      </w:r>
      <w:r>
        <w:rPr>
          <w:rFonts w:cs="Garamond" w:ascii="Garamond" w:hAnsi="Garamond"/>
          <w:lang w:val="el-GR"/>
        </w:rPr>
        <w:t>τοις</w:t>
      </w:r>
      <w:r>
        <w:rPr>
          <w:rFonts w:cs="Garamond" w:ascii="Garamond" w:hAnsi="Garamond"/>
        </w:rPr>
        <w:t xml:space="preserve"> </w:t>
      </w:r>
      <w:r>
        <w:rPr>
          <w:rFonts w:cs="Garamond" w:ascii="Garamond" w:hAnsi="Garamond"/>
          <w:lang w:val="el-GR"/>
        </w:rPr>
        <w:t>δόγμασι</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συμφανειν</w:t>
      </w:r>
      <w:r>
        <w:rPr>
          <w:rFonts w:cs="Garamond" w:ascii="Garamond" w:hAnsi="Garamond"/>
        </w:rPr>
        <w:t xml:space="preserve"> </w:t>
      </w:r>
      <w:r>
        <w:rPr>
          <w:rFonts w:cs="Garamond" w:ascii="Garamond" w:hAnsi="Garamond"/>
          <w:lang w:val="el-GR"/>
        </w:rPr>
        <w:t>τούτοις</w:t>
      </w:r>
      <w:r>
        <w:rPr>
          <w:rFonts w:cs="Garamond" w:ascii="Garamond" w:hAnsi="Garamond"/>
        </w:rPr>
        <w:t xml:space="preserve"> </w:t>
      </w:r>
      <w:r>
        <w:rPr>
          <w:rFonts w:cs="Garamond" w:ascii="Garamond" w:hAnsi="Garamond"/>
          <w:lang w:val="el-GR"/>
        </w:rPr>
        <w:t>αύτοις</w:t>
      </w:r>
      <w:r>
        <w:rPr>
          <w:rFonts w:cs="Garamond" w:ascii="Garamond" w:hAnsi="Garamond"/>
        </w:rPr>
        <w:t xml:space="preserve"> </w:t>
      </w:r>
      <w:r>
        <w:rPr>
          <w:rFonts w:cs="Garamond" w:ascii="Garamond" w:hAnsi="Garamond"/>
          <w:lang w:val="el-GR"/>
        </w:rPr>
        <w:t>παρεκελυτο</w:t>
      </w:r>
      <w:r>
        <w:rPr>
          <w:rFonts w:cs="Garamond" w:ascii="Garamond" w:hAnsi="Garamond"/>
        </w:rPr>
        <w:t>.</w:t>
      </w:r>
    </w:p>
    <w:p>
      <w:pPr>
        <w:pStyle w:val="Normal"/>
        <w:ind w:firstLine="708"/>
        <w:jc w:val="both"/>
        <w:rPr>
          <w:rFonts w:ascii="Garamond" w:hAnsi="Garamond" w:cs="Garamond"/>
        </w:rPr>
      </w:pPr>
      <w:r>
        <w:rPr>
          <w:rFonts w:cs="Garamond" w:ascii="Garamond" w:hAnsi="Garamond"/>
        </w:rPr>
        <w:t xml:space="preserve">Problema sa ridicat din cauza suspiciunii partidului „ortodox” – se pare că minoritatea ariană a dorit să accepte această mărturisire de credinţă; dacă aşa atunci a fost ceva greşit cu ea. Partidul „ortodox” a insiatat pe mărturisirea de credinţă la care nu putea subscrie nici un arian. Ei au insistat pe inserarea lui </w:t>
      </w:r>
      <w:r>
        <w:rPr>
          <w:rFonts w:cs="Garamond" w:ascii="Garamond" w:hAnsi="Garamond"/>
          <w:i/>
        </w:rPr>
        <w:t>homoousio</w:t>
      </w:r>
      <w:r>
        <w:rPr>
          <w:rFonts w:cs="Garamond" w:ascii="Garamond" w:hAnsi="Garamond"/>
        </w:rPr>
        <w:t xml:space="preserve">s, un termen urât de arieni, un termen pe care ei îl considerau nescripturistic, sabelian şi materialist. Ştim de la Eusebiu că împăratul a ţinut partea celor care au cerut pe </w:t>
      </w:r>
      <w:r>
        <w:rPr>
          <w:rFonts w:cs="Garamond" w:ascii="Garamond" w:hAnsi="Garamond"/>
          <w:i/>
        </w:rPr>
        <w:t xml:space="preserve">homousios </w:t>
      </w:r>
      <w:r>
        <w:rPr>
          <w:rFonts w:cs="Garamond" w:ascii="Garamond" w:hAnsi="Garamond"/>
        </w:rPr>
        <w:t xml:space="preserve">şi Hosius a fost cel care le-a cerut lui Cosntatin. Totuşi, introducerea termenului de </w:t>
      </w:r>
      <w:r>
        <w:rPr>
          <w:rFonts w:cs="Garamond" w:ascii="Garamond" w:hAnsi="Garamond"/>
          <w:i/>
        </w:rPr>
        <w:t xml:space="preserve">homoousios </w:t>
      </w:r>
      <w:r>
        <w:rPr>
          <w:rFonts w:cs="Garamond" w:ascii="Garamond" w:hAnsi="Garamond"/>
        </w:rPr>
        <w:t xml:space="preserve">nu a rezolvat problema. Se credea că Crezul de la Cezarea conţinea expresii care puteau fi interpretate într-un sens arian. Hosius de Cordova a insistat să anunţe că o mărturisire de credinţă v-a fi citită de Hermogenes al Cezareii, în acel moment diacon dar mai târziu episcop, care a fost secretatul sinodului. A fost o formulă foarte bine construită, o formulă doctrinară care pretindea să fie o revizuire a Crezului de la Cezarea. Impulsul alexnadrin poate fi văzut aici, la fel de bine ca şi cel al lui Eustaţiu al Antiohiei şi Macarie al Ierusalimului. Principala persoană de influenţă a fost Hosius – Sfântul Atanasie a fost cel care i-a scris lui Hosius: </w:t>
      </w:r>
      <w:r>
        <w:rPr>
          <w:rFonts w:cs="Garamond" w:ascii="Garamond" w:hAnsi="Garamond"/>
          <w:lang w:val="el-GR"/>
        </w:rPr>
        <w:t>ούτος</w:t>
      </w:r>
      <w:r>
        <w:rPr>
          <w:rFonts w:cs="Garamond" w:ascii="Garamond" w:hAnsi="Garamond"/>
          <w:lang w:val="en-US"/>
        </w:rPr>
        <w:t xml:space="preserve"> έ</w:t>
      </w:r>
      <w:r>
        <w:rPr>
          <w:rFonts w:cs="Garamond" w:ascii="Garamond" w:hAnsi="Garamond"/>
          <w:lang w:val="el-GR"/>
        </w:rPr>
        <w:t>ν</w:t>
      </w:r>
      <w:r>
        <w:rPr>
          <w:rFonts w:cs="Garamond" w:ascii="Garamond" w:hAnsi="Garamond"/>
          <w:lang w:val="en-US"/>
        </w:rPr>
        <w:t xml:space="preserve"> </w:t>
      </w:r>
      <w:r>
        <w:rPr>
          <w:rFonts w:cs="Garamond" w:ascii="Garamond" w:hAnsi="Garamond"/>
          <w:lang w:val="el-GR"/>
        </w:rPr>
        <w:t>ωικαία</w:t>
      </w:r>
      <w:r>
        <w:rPr>
          <w:rFonts w:cs="Garamond" w:ascii="Garamond" w:hAnsi="Garamond"/>
          <w:lang w:val="en-US"/>
        </w:rPr>
        <w:t xml:space="preserve"> </w:t>
      </w:r>
      <w:r>
        <w:rPr>
          <w:rFonts w:cs="Garamond" w:ascii="Garamond" w:hAnsi="Garamond"/>
          <w:lang w:val="el-GR"/>
        </w:rPr>
        <w:t>πίστιν</w:t>
      </w:r>
      <w:r>
        <w:rPr>
          <w:rFonts w:cs="Garamond" w:ascii="Garamond" w:hAnsi="Garamond"/>
          <w:lang w:val="en-US"/>
        </w:rPr>
        <w:t xml:space="preserve"> έ</w:t>
      </w:r>
      <w:r>
        <w:rPr>
          <w:rFonts w:cs="Garamond" w:ascii="Garamond" w:hAnsi="Garamond"/>
          <w:lang w:val="el-GR"/>
        </w:rPr>
        <w:t>ξέθετο</w:t>
      </w:r>
      <w:r>
        <w:rPr>
          <w:rFonts w:cs="Garamond" w:ascii="Garamond" w:hAnsi="Garamond"/>
          <w:lang w:val="en-US"/>
        </w:rPr>
        <w:t>. Prima alteraţie a înlocuit ά</w:t>
      </w:r>
      <w:r>
        <w:rPr>
          <w:rFonts w:cs="Garamond" w:ascii="Garamond" w:hAnsi="Garamond"/>
          <w:lang w:val="el-GR"/>
        </w:rPr>
        <w:t>παντων</w:t>
      </w:r>
      <w:r>
        <w:rPr>
          <w:rFonts w:cs="Garamond" w:ascii="Garamond" w:hAnsi="Garamond"/>
          <w:lang w:val="en-US"/>
        </w:rPr>
        <w:t xml:space="preserve"> </w:t>
      </w:r>
      <w:r>
        <w:rPr>
          <w:rFonts w:cs="Garamond" w:ascii="Garamond" w:hAnsi="Garamond"/>
          <w:lang w:val="el-GR"/>
        </w:rPr>
        <w:t>όρατων</w:t>
      </w:r>
      <w:r>
        <w:rPr>
          <w:rFonts w:cs="Garamond" w:ascii="Garamond" w:hAnsi="Garamond"/>
          <w:lang w:val="en-US"/>
        </w:rPr>
        <w:t xml:space="preserve"> (</w:t>
      </w:r>
      <w:r>
        <w:rPr>
          <w:rFonts w:cs="Garamond" w:ascii="Garamond" w:hAnsi="Garamond"/>
        </w:rPr>
        <w:t xml:space="preserve">„dintre toate lucrurile văzute”) de </w:t>
      </w:r>
      <w:r>
        <w:rPr>
          <w:rFonts w:cs="Garamond" w:ascii="Garamond" w:hAnsi="Garamond"/>
          <w:lang w:val="el-GR"/>
        </w:rPr>
        <w:t>πάντων</w:t>
      </w:r>
      <w:r>
        <w:rPr>
          <w:rFonts w:cs="Garamond" w:ascii="Garamond" w:hAnsi="Garamond"/>
          <w:lang w:val="en-US"/>
        </w:rPr>
        <w:t xml:space="preserve"> ό</w:t>
      </w:r>
      <w:r>
        <w:rPr>
          <w:rFonts w:cs="Garamond" w:ascii="Garamond" w:hAnsi="Garamond"/>
          <w:lang w:val="el-GR"/>
        </w:rPr>
        <w:t>ρατών</w:t>
      </w:r>
      <w:r>
        <w:rPr>
          <w:rFonts w:cs="Garamond" w:ascii="Garamond" w:hAnsi="Garamond"/>
          <w:lang w:val="en-US"/>
        </w:rPr>
        <w:t xml:space="preserve"> (“dintre toate lucrurile văzute”). Motivul pentru aceasta a fost de a crea</w:t>
      </w:r>
      <w:r>
        <w:rPr>
          <w:rFonts w:cs="Garamond" w:ascii="Garamond" w:hAnsi="Garamond"/>
        </w:rPr>
        <w:t xml:space="preserve">ţia Duhului şi a Fiului. A dou aschimbare a fost de a înlocui cuvântul „Fiu” pentru „Logos” la începutul celei de a doua secţii pentru ca tot ceea ce s-a referit să se refere la Fiul. Cuvântul „Logos” este total absent din crezul de la Niceia şi nici Sfântul Atanasie şi nici arienii nu au obiectat la excluderea lui. A treia acuză a fost extensiunea lui </w:t>
      </w:r>
      <w:r>
        <w:rPr>
          <w:rFonts w:cs="Garamond" w:ascii="Garamond" w:hAnsi="Garamond"/>
          <w:lang w:val="el-GR"/>
        </w:rPr>
        <w:t>Θεόν</w:t>
      </w:r>
      <w:r>
        <w:rPr>
          <w:rFonts w:cs="Garamond" w:ascii="Garamond" w:hAnsi="Garamond"/>
        </w:rPr>
        <w:t xml:space="preserve"> </w:t>
      </w:r>
      <w:r>
        <w:rPr>
          <w:rFonts w:cs="Garamond" w:ascii="Garamond" w:hAnsi="Garamond"/>
          <w:lang w:val="el-GR"/>
        </w:rPr>
        <w:t>έκ</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ατρός</w:t>
      </w:r>
      <w:r>
        <w:rPr>
          <w:rFonts w:cs="Garamond" w:ascii="Garamond" w:hAnsi="Garamond"/>
        </w:rPr>
        <w:t xml:space="preserve"> </w:t>
      </w:r>
      <w:r>
        <w:rPr>
          <w:rFonts w:cs="Garamond" w:ascii="Garamond" w:hAnsi="Garamond"/>
          <w:lang w:val="el-GR"/>
        </w:rPr>
        <w:t>μονογενή</w:t>
      </w:r>
      <w:r>
        <w:rPr>
          <w:rFonts w:cs="Garamond" w:ascii="Garamond" w:hAnsi="Garamond"/>
        </w:rPr>
        <w:t xml:space="preserve"> </w:t>
      </w:r>
      <w:r>
        <w:rPr>
          <w:rFonts w:cs="Garamond" w:ascii="Garamond" w:hAnsi="Garamond"/>
          <w:lang w:val="el-GR"/>
        </w:rPr>
        <w:t>θεόν</w:t>
      </w:r>
      <w:r>
        <w:rPr>
          <w:rFonts w:cs="Garamond" w:ascii="Garamond" w:hAnsi="Garamond"/>
        </w:rPr>
        <w:t xml:space="preserve"> („Dumnezeu din Dumnezeu”). Se pare că în discuţiile finale cuvintele </w:t>
      </w:r>
      <w:r>
        <w:rPr>
          <w:rFonts w:cs="Garamond" w:ascii="Garamond" w:hAnsi="Garamond"/>
          <w:lang w:val="el-GR"/>
        </w:rPr>
        <w:t>τούτ</w:t>
      </w:r>
      <w:r>
        <w:rPr>
          <w:rFonts w:cs="Garamond" w:ascii="Garamond" w:hAnsi="Garamond"/>
        </w:rPr>
        <w:t xml:space="preserve"> </w:t>
      </w:r>
      <w:r>
        <w:rPr>
          <w:rFonts w:cs="Garamond" w:ascii="Garamond" w:hAnsi="Garamond"/>
          <w:lang w:val="el-GR"/>
        </w:rPr>
        <w:t>έστιν</w:t>
      </w:r>
      <w:r>
        <w:rPr>
          <w:rFonts w:cs="Garamond" w:ascii="Garamond" w:hAnsi="Garamond"/>
        </w:rPr>
        <w:t xml:space="preserve"> </w:t>
      </w:r>
      <w:r>
        <w:rPr>
          <w:rFonts w:cs="Garamond" w:ascii="Garamond" w:hAnsi="Garamond"/>
          <w:lang w:val="el-GR"/>
        </w:rPr>
        <w:t>έκ</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ούσίας</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ατρός</w:t>
      </w:r>
      <w:r>
        <w:rPr>
          <w:rFonts w:cs="Garamond" w:ascii="Garamond" w:hAnsi="Garamond"/>
        </w:rPr>
        <w:t xml:space="preserve"> („de o esenţă cu Tatăl”) au fost introduse între </w:t>
      </w:r>
      <w:r>
        <w:rPr>
          <w:rFonts w:cs="Garamond" w:ascii="Garamond" w:hAnsi="Garamond"/>
          <w:lang w:val="el-GR"/>
        </w:rPr>
        <w:t>μονογενή</w:t>
      </w:r>
      <w:r>
        <w:rPr>
          <w:rFonts w:cs="Garamond" w:ascii="Garamond" w:hAnsi="Garamond"/>
        </w:rPr>
        <w:t xml:space="preserve"> şi </w:t>
      </w:r>
      <w:r>
        <w:rPr>
          <w:rFonts w:cs="Garamond" w:ascii="Garamond" w:hAnsi="Garamond"/>
          <w:lang w:val="el-GR"/>
        </w:rPr>
        <w:t>θεόν</w:t>
      </w:r>
      <w:r>
        <w:rPr>
          <w:rFonts w:cs="Garamond" w:ascii="Garamond" w:hAnsi="Garamond"/>
        </w:rPr>
        <w:t xml:space="preserve"> pentru a exclude orice interpretare ariană. O parte de schimbare a adresat câteva expresii care au fost considerate nemulţumitoare, ambigue şi înclinate spre o interpretare greşită. Expresiile </w:t>
      </w:r>
      <w:r>
        <w:rPr>
          <w:rFonts w:cs="Garamond" w:ascii="Garamond" w:hAnsi="Garamond"/>
          <w:lang w:val="el-GR"/>
        </w:rPr>
        <w:t>ζωήν</w:t>
      </w:r>
      <w:r>
        <w:rPr>
          <w:rFonts w:cs="Garamond" w:ascii="Garamond" w:hAnsi="Garamond"/>
        </w:rPr>
        <w:t xml:space="preserve"> </w:t>
      </w:r>
      <w:r>
        <w:rPr>
          <w:rFonts w:cs="Garamond" w:ascii="Garamond" w:hAnsi="Garamond"/>
          <w:lang w:val="el-GR"/>
        </w:rPr>
        <w:t>έκ</w:t>
      </w:r>
      <w:r>
        <w:rPr>
          <w:rFonts w:cs="Garamond" w:ascii="Garamond" w:hAnsi="Garamond"/>
        </w:rPr>
        <w:t xml:space="preserve"> </w:t>
      </w:r>
      <w:r>
        <w:rPr>
          <w:rFonts w:cs="Garamond" w:ascii="Garamond" w:hAnsi="Garamond"/>
          <w:lang w:val="el-GR"/>
        </w:rPr>
        <w:t>ζωης</w:t>
      </w:r>
      <w:r>
        <w:rPr>
          <w:rFonts w:cs="Garamond" w:ascii="Garamond" w:hAnsi="Garamond"/>
        </w:rPr>
        <w:t xml:space="preserve"> („viaţă din viaţă”), </w:t>
      </w:r>
      <w:r>
        <w:rPr>
          <w:rFonts w:cs="Garamond" w:ascii="Garamond" w:hAnsi="Garamond"/>
          <w:lang w:val="el-GR"/>
        </w:rPr>
        <w:t>πρωτοτοκον</w:t>
      </w:r>
      <w:r>
        <w:rPr>
          <w:rFonts w:cs="Garamond" w:ascii="Garamond" w:hAnsi="Garamond"/>
        </w:rPr>
        <w:t xml:space="preserve"> </w:t>
      </w:r>
      <w:r>
        <w:rPr>
          <w:rFonts w:cs="Garamond" w:ascii="Garamond" w:hAnsi="Garamond"/>
          <w:lang w:val="el-GR"/>
        </w:rPr>
        <w:t>πασις</w:t>
      </w:r>
      <w:r>
        <w:rPr>
          <w:rFonts w:cs="Garamond" w:ascii="Garamond" w:hAnsi="Garamond"/>
        </w:rPr>
        <w:t xml:space="preserve"> </w:t>
      </w:r>
      <w:r>
        <w:rPr>
          <w:rFonts w:cs="Garamond" w:ascii="Garamond" w:hAnsi="Garamond"/>
          <w:lang w:val="el-GR"/>
        </w:rPr>
        <w:t>κτισεως</w:t>
      </w:r>
      <w:r>
        <w:rPr>
          <w:rFonts w:cs="Garamond" w:ascii="Garamond" w:hAnsi="Garamond"/>
        </w:rPr>
        <w:t xml:space="preserve"> („întâiul născut al fiecărei creaţii”) </w:t>
      </w:r>
      <w:r>
        <w:rPr>
          <w:rFonts w:cs="Garamond" w:ascii="Garamond" w:hAnsi="Garamond"/>
          <w:lang w:val="el-GR"/>
        </w:rPr>
        <w:t>πρό</w:t>
      </w:r>
      <w:r>
        <w:rPr>
          <w:rFonts w:cs="Garamond" w:ascii="Garamond" w:hAnsi="Garamond"/>
        </w:rPr>
        <w:t xml:space="preserve"> </w:t>
      </w:r>
      <w:r>
        <w:rPr>
          <w:rFonts w:cs="Garamond" w:ascii="Garamond" w:hAnsi="Garamond"/>
          <w:lang w:val="el-GR"/>
        </w:rPr>
        <w:t>πάντων</w:t>
      </w:r>
      <w:r>
        <w:rPr>
          <w:rFonts w:cs="Garamond" w:ascii="Garamond" w:hAnsi="Garamond"/>
        </w:rPr>
        <w:t xml:space="preserve"> </w:t>
      </w:r>
      <w:r>
        <w:rPr>
          <w:rFonts w:cs="Garamond" w:ascii="Garamond" w:hAnsi="Garamond"/>
          <w:lang w:val="el-GR"/>
        </w:rPr>
        <w:t>αίωνων</w:t>
      </w:r>
      <w:r>
        <w:rPr>
          <w:rFonts w:cs="Garamond" w:ascii="Garamond" w:hAnsi="Garamond"/>
        </w:rPr>
        <w:t xml:space="preserve"> έ</w:t>
      </w:r>
      <w:r>
        <w:rPr>
          <w:rFonts w:cs="Garamond" w:ascii="Garamond" w:hAnsi="Garamond"/>
          <w:lang w:val="el-GR"/>
        </w:rPr>
        <w:t>κ</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ατρός</w:t>
      </w:r>
      <w:r>
        <w:rPr>
          <w:rFonts w:cs="Garamond" w:ascii="Garamond" w:hAnsi="Garamond"/>
        </w:rPr>
        <w:t xml:space="preserve"> </w:t>
      </w:r>
      <w:r>
        <w:rPr>
          <w:rFonts w:cs="Garamond" w:ascii="Garamond" w:hAnsi="Garamond"/>
          <w:lang w:val="el-GR"/>
        </w:rPr>
        <w:t>γεγεννημενον</w:t>
      </w:r>
      <w:r>
        <w:rPr>
          <w:rFonts w:cs="Garamond" w:ascii="Garamond" w:hAnsi="Garamond"/>
        </w:rPr>
        <w:t xml:space="preserve"> („născut din din Tatăl mai înainte de toate veacurile”) au fost şterse. În locul lor s-a pus: </w:t>
      </w:r>
      <w:r>
        <w:rPr>
          <w:rFonts w:cs="Garamond" w:ascii="Garamond" w:hAnsi="Garamond"/>
          <w:lang w:val="el-GR"/>
        </w:rPr>
        <w:t>θεόν</w:t>
      </w:r>
      <w:r>
        <w:rPr>
          <w:rFonts w:cs="Garamond" w:ascii="Garamond" w:hAnsi="Garamond"/>
        </w:rPr>
        <w:t xml:space="preserve"> </w:t>
      </w:r>
      <w:r>
        <w:rPr>
          <w:rFonts w:cs="Garamond" w:ascii="Garamond" w:hAnsi="Garamond"/>
          <w:lang w:val="el-GR"/>
        </w:rPr>
        <w:t>άληθινον</w:t>
      </w:r>
      <w:r>
        <w:rPr>
          <w:rFonts w:cs="Garamond" w:ascii="Garamond" w:hAnsi="Garamond"/>
        </w:rPr>
        <w:t xml:space="preserve"> </w:t>
      </w:r>
      <w:r>
        <w:rPr>
          <w:rFonts w:cs="Garamond" w:ascii="Garamond" w:hAnsi="Garamond"/>
          <w:lang w:val="el-GR"/>
        </w:rPr>
        <w:t>έκ</w:t>
      </w:r>
      <w:r>
        <w:rPr>
          <w:rFonts w:cs="Garamond" w:ascii="Garamond" w:hAnsi="Garamond"/>
        </w:rPr>
        <w:t xml:space="preserve"> </w:t>
      </w:r>
      <w:r>
        <w:rPr>
          <w:rFonts w:cs="Garamond" w:ascii="Garamond" w:hAnsi="Garamond"/>
          <w:lang w:val="el-GR"/>
        </w:rPr>
        <w:t>θεού</w:t>
      </w:r>
      <w:r>
        <w:rPr>
          <w:rFonts w:cs="Garamond" w:ascii="Garamond" w:hAnsi="Garamond"/>
        </w:rPr>
        <w:t xml:space="preserve"> </w:t>
      </w:r>
      <w:r>
        <w:rPr>
          <w:rFonts w:cs="Garamond" w:ascii="Garamond" w:hAnsi="Garamond"/>
          <w:lang w:val="el-GR"/>
        </w:rPr>
        <w:t>άλιθινου</w:t>
      </w:r>
      <w:r>
        <w:rPr>
          <w:rFonts w:cs="Garamond" w:ascii="Garamond" w:hAnsi="Garamond"/>
        </w:rPr>
        <w:t xml:space="preserve">, </w:t>
      </w:r>
      <w:r>
        <w:rPr>
          <w:rFonts w:cs="Garamond" w:ascii="Garamond" w:hAnsi="Garamond"/>
          <w:lang w:val="el-GR"/>
        </w:rPr>
        <w:t>γεγεννηθεντα</w:t>
      </w:r>
      <w:r>
        <w:rPr>
          <w:rFonts w:cs="Garamond" w:ascii="Garamond" w:hAnsi="Garamond"/>
        </w:rPr>
        <w:t xml:space="preserve"> </w:t>
      </w:r>
      <w:r>
        <w:rPr>
          <w:rFonts w:cs="Garamond" w:ascii="Garamond" w:hAnsi="Garamond"/>
          <w:lang w:val="el-GR"/>
        </w:rPr>
        <w:t>ού</w:t>
      </w:r>
      <w:r>
        <w:rPr>
          <w:rFonts w:cs="Garamond" w:ascii="Garamond" w:hAnsi="Garamond"/>
        </w:rPr>
        <w:t xml:space="preserve"> </w:t>
      </w:r>
      <w:r>
        <w:rPr>
          <w:rFonts w:cs="Garamond" w:ascii="Garamond" w:hAnsi="Garamond"/>
          <w:lang w:val="el-GR"/>
        </w:rPr>
        <w:t>ποιηθέμντα</w:t>
      </w:r>
      <w:r>
        <w:rPr>
          <w:rFonts w:cs="Garamond" w:ascii="Garamond" w:hAnsi="Garamond"/>
        </w:rPr>
        <w:t xml:space="preserve">, </w:t>
      </w:r>
      <w:r>
        <w:rPr>
          <w:rFonts w:cs="Garamond" w:ascii="Garamond" w:hAnsi="Garamond"/>
          <w:lang w:val="el-GR"/>
        </w:rPr>
        <w:t>δι</w:t>
      </w:r>
      <w:r>
        <w:rPr>
          <w:rFonts w:cs="Garamond" w:ascii="Garamond" w:hAnsi="Garamond"/>
        </w:rPr>
        <w:t xml:space="preserve"> </w:t>
      </w:r>
      <w:r>
        <w:rPr>
          <w:rFonts w:cs="Garamond" w:ascii="Garamond" w:hAnsi="Garamond"/>
          <w:lang w:val="el-GR"/>
        </w:rPr>
        <w:t>ού</w:t>
      </w:r>
      <w:r>
        <w:rPr>
          <w:rFonts w:cs="Garamond" w:ascii="Garamond" w:hAnsi="Garamond"/>
        </w:rPr>
        <w:t xml:space="preserve"> </w:t>
      </w:r>
      <w:r>
        <w:rPr>
          <w:rFonts w:cs="Garamond" w:ascii="Garamond" w:hAnsi="Garamond"/>
          <w:lang w:val="el-GR"/>
        </w:rPr>
        <w:t>τα</w:t>
      </w:r>
      <w:r>
        <w:rPr>
          <w:rFonts w:cs="Garamond" w:ascii="Garamond" w:hAnsi="Garamond"/>
        </w:rPr>
        <w:t xml:space="preserve"> </w:t>
      </w:r>
      <w:r>
        <w:rPr>
          <w:rFonts w:cs="Garamond" w:ascii="Garamond" w:hAnsi="Garamond"/>
          <w:lang w:val="el-GR"/>
        </w:rPr>
        <w:t>πάντα</w:t>
      </w:r>
      <w:r>
        <w:rPr>
          <w:rFonts w:cs="Garamond" w:ascii="Garamond" w:hAnsi="Garamond"/>
        </w:rPr>
        <w:t xml:space="preserve"> έ</w:t>
      </w:r>
      <w:r>
        <w:rPr>
          <w:rFonts w:cs="Garamond" w:ascii="Garamond" w:hAnsi="Garamond"/>
          <w:lang w:val="el-GR"/>
        </w:rPr>
        <w:t>γενετο</w:t>
      </w:r>
      <w:r>
        <w:rPr>
          <w:rFonts w:cs="Garamond" w:ascii="Garamond" w:hAnsi="Garamond"/>
        </w:rPr>
        <w:t xml:space="preserve"> („născut iar nu făcut prin care toate lucrurile s-au făcut”). Aici după </w:t>
      </w:r>
      <w:r>
        <w:rPr>
          <w:rFonts w:cs="Garamond" w:ascii="Garamond" w:hAnsi="Garamond"/>
          <w:lang w:val="el-GR"/>
        </w:rPr>
        <w:t>ποιηθέντα</w:t>
      </w:r>
      <w:r>
        <w:rPr>
          <w:rFonts w:cs="Garamond" w:ascii="Garamond" w:hAnsi="Garamond"/>
        </w:rPr>
        <w:t xml:space="preserve"> („făcut”) cuvintele ό</w:t>
      </w:r>
      <w:r>
        <w:rPr>
          <w:rFonts w:cs="Garamond" w:ascii="Garamond" w:hAnsi="Garamond"/>
          <w:lang w:val="el-GR"/>
        </w:rPr>
        <w:t>μοούσιον</w:t>
      </w:r>
      <w:r>
        <w:rPr>
          <w:rFonts w:cs="Garamond" w:ascii="Garamond" w:hAnsi="Garamond"/>
        </w:rPr>
        <w:t xml:space="preserve"> </w:t>
      </w:r>
      <w:r>
        <w:rPr>
          <w:rFonts w:cs="Garamond" w:ascii="Garamond" w:hAnsi="Garamond"/>
          <w:lang w:val="el-GR"/>
        </w:rPr>
        <w:t>τώ</w:t>
      </w:r>
      <w:r>
        <w:rPr>
          <w:rFonts w:cs="Garamond" w:ascii="Garamond" w:hAnsi="Garamond"/>
        </w:rPr>
        <w:t xml:space="preserve"> </w:t>
      </w:r>
      <w:r>
        <w:rPr>
          <w:rFonts w:cs="Garamond" w:ascii="Garamond" w:hAnsi="Garamond"/>
          <w:lang w:val="el-GR"/>
        </w:rPr>
        <w:t>πατρί</w:t>
      </w:r>
      <w:r>
        <w:rPr>
          <w:rFonts w:cs="Garamond" w:ascii="Garamond" w:hAnsi="Garamond"/>
        </w:rPr>
        <w:t xml:space="preserve"> (de aceiaşi esneţă cu Tatăl) au fost adăugate fiindcă din nouă fără adăugare textul putea fi interpretat într-un sens arian. A cincea schimbare a fost de a înlocui evazivul şi indefinitul έ</w:t>
      </w:r>
      <w:r>
        <w:rPr>
          <w:rFonts w:cs="Garamond" w:ascii="Garamond" w:hAnsi="Garamond"/>
          <w:lang w:val="el-GR"/>
        </w:rPr>
        <w:t>ν</w:t>
      </w:r>
      <w:r>
        <w:rPr>
          <w:rFonts w:cs="Garamond" w:ascii="Garamond" w:hAnsi="Garamond"/>
        </w:rPr>
        <w:t xml:space="preserve"> </w:t>
      </w:r>
      <w:r>
        <w:rPr>
          <w:rFonts w:cs="Garamond" w:ascii="Garamond" w:hAnsi="Garamond"/>
          <w:lang w:val="en-US"/>
        </w:rPr>
        <w:t>ά</w:t>
      </w:r>
      <w:r>
        <w:rPr>
          <w:rFonts w:cs="Garamond" w:ascii="Garamond" w:hAnsi="Garamond"/>
          <w:lang w:val="el-GR"/>
        </w:rPr>
        <w:t>νθρωποις</w:t>
      </w:r>
      <w:r>
        <w:rPr>
          <w:rFonts w:cs="Garamond" w:ascii="Garamond" w:hAnsi="Garamond"/>
        </w:rPr>
        <w:t xml:space="preserve"> </w:t>
      </w:r>
      <w:r>
        <w:rPr>
          <w:rFonts w:cs="Garamond" w:ascii="Garamond" w:hAnsi="Garamond"/>
          <w:lang w:val="el-GR"/>
        </w:rPr>
        <w:t>πολιτευσάμενον</w:t>
      </w:r>
      <w:r>
        <w:rPr>
          <w:rFonts w:cs="Garamond" w:ascii="Garamond" w:hAnsi="Garamond"/>
        </w:rPr>
        <w:t xml:space="preserve"> (“trăind printer oameni”) cu definitul </w:t>
      </w:r>
      <w:r>
        <w:rPr>
          <w:rFonts w:cs="Garamond" w:ascii="Garamond" w:hAnsi="Garamond"/>
          <w:lang w:val="en-US"/>
        </w:rPr>
        <w:t>έ</w:t>
      </w:r>
      <w:r>
        <w:rPr>
          <w:rFonts w:cs="Garamond" w:ascii="Garamond" w:hAnsi="Garamond"/>
          <w:lang w:val="el-GR"/>
        </w:rPr>
        <w:t>νανθρωπήσαντα</w:t>
      </w:r>
      <w:r>
        <w:rPr>
          <w:rFonts w:cs="Garamond" w:ascii="Garamond" w:hAnsi="Garamond"/>
        </w:rPr>
        <w:t xml:space="preserve"> („întrupându-se”). În cele din urmă tot ceea ce a fost abodrat într-un sens arian a fost condamnat şi exclus din crezul final.</w:t>
      </w:r>
    </w:p>
    <w:p>
      <w:pPr>
        <w:pStyle w:val="Normal"/>
        <w:ind w:firstLine="708"/>
        <w:jc w:val="both"/>
        <w:rPr>
          <w:rFonts w:ascii="Garamond" w:hAnsi="Garamond" w:cs="Garamond"/>
        </w:rPr>
      </w:pPr>
      <w:r>
        <w:rPr>
          <w:rFonts w:cs="Garamond" w:ascii="Garamond" w:hAnsi="Garamond"/>
        </w:rPr>
        <w:t>Partitele în opoziţie nu au murit pur şi simplu; ele au dezbătut. Dezbaterea a deveit atât de intensivă că împăratul s-a simţit necesar să intervină – έ</w:t>
      </w:r>
      <w:r>
        <w:rPr>
          <w:rFonts w:cs="Garamond" w:ascii="Garamond" w:hAnsi="Garamond"/>
          <w:lang w:val="el-GR"/>
        </w:rPr>
        <w:t>ρωτήσεις</w:t>
      </w:r>
      <w:r>
        <w:rPr>
          <w:rFonts w:cs="Garamond" w:ascii="Garamond" w:hAnsi="Garamond"/>
        </w:rPr>
        <w:t xml:space="preserve"> </w:t>
      </w:r>
      <w:r>
        <w:rPr>
          <w:rFonts w:cs="Garamond" w:ascii="Garamond" w:hAnsi="Garamond"/>
          <w:lang w:val="el-GR"/>
        </w:rPr>
        <w:t>τοιγαρούν</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n-US"/>
        </w:rPr>
        <w:t>ά</w:t>
      </w:r>
      <w:r>
        <w:rPr>
          <w:rFonts w:cs="Garamond" w:ascii="Garamond" w:hAnsi="Garamond"/>
          <w:lang w:val="el-GR"/>
        </w:rPr>
        <w:t>ποκρίσεις</w:t>
      </w:r>
      <w:r>
        <w:rPr>
          <w:rFonts w:cs="Garamond" w:ascii="Garamond" w:hAnsi="Garamond"/>
        </w:rPr>
        <w:t xml:space="preserve"> έ</w:t>
      </w:r>
      <w:r>
        <w:rPr>
          <w:rFonts w:cs="Garamond" w:ascii="Garamond" w:hAnsi="Garamond"/>
          <w:lang w:val="el-GR"/>
        </w:rPr>
        <w:t>ντεύθεν</w:t>
      </w:r>
      <w:r>
        <w:rPr>
          <w:rFonts w:cs="Garamond" w:ascii="Garamond" w:hAnsi="Garamond"/>
        </w:rPr>
        <w:t xml:space="preserve"> ά</w:t>
      </w:r>
      <w:r>
        <w:rPr>
          <w:rFonts w:cs="Garamond" w:ascii="Garamond" w:hAnsi="Garamond"/>
          <w:lang w:val="el-GR"/>
        </w:rPr>
        <w:t>νεκινούτο</w:t>
      </w:r>
      <w:r>
        <w:rPr>
          <w:rFonts w:cs="Garamond" w:ascii="Garamond" w:hAnsi="Garamond"/>
        </w:rPr>
        <w:t xml:space="preserve"> έ</w:t>
      </w:r>
      <w:r>
        <w:rPr>
          <w:rFonts w:cs="Garamond" w:ascii="Garamond" w:hAnsi="Garamond"/>
          <w:lang w:val="el-GR"/>
        </w:rPr>
        <w:t>βασανίζετο</w:t>
      </w:r>
      <w:r>
        <w:rPr>
          <w:rFonts w:cs="Garamond" w:ascii="Garamond" w:hAnsi="Garamond"/>
        </w:rPr>
        <w:t xml:space="preserve"> ό </w:t>
      </w:r>
      <w:r>
        <w:rPr>
          <w:rFonts w:cs="Garamond" w:ascii="Garamond" w:hAnsi="Garamond"/>
          <w:lang w:val="el-GR"/>
        </w:rPr>
        <w:t>λόγος</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διανοίας</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l-GR"/>
        </w:rPr>
        <w:t>είρημένων</w:t>
      </w:r>
      <w:r>
        <w:rPr>
          <w:rFonts w:cs="Garamond" w:ascii="Garamond" w:hAnsi="Garamond"/>
        </w:rPr>
        <w:t xml:space="preserve">, după Eusebiu în istoria lui Teodoret (1, II). Din mărturisirile Sfântului Atanasie se pare că eusebienii au continuat să facă propuneri de o antură conciliară şi au încercat să includă anumite expresii care pot fi interpretate într-un sens arian. Expresiile </w:t>
      </w:r>
      <w:r>
        <w:rPr>
          <w:rFonts w:cs="Garamond" w:ascii="Garamond" w:hAnsi="Garamond"/>
          <w:lang w:val="el-GR"/>
        </w:rPr>
        <w:t>έκ</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ούσίας</w:t>
      </w:r>
      <w:r>
        <w:rPr>
          <w:rFonts w:cs="Garamond" w:ascii="Garamond" w:hAnsi="Garamond"/>
        </w:rPr>
        <w:t xml:space="preserve"> („de o esenţă”) şi ό</w:t>
      </w:r>
      <w:r>
        <w:rPr>
          <w:rFonts w:cs="Garamond" w:ascii="Garamond" w:hAnsi="Garamond"/>
          <w:lang w:val="el-GR"/>
        </w:rPr>
        <w:t>μοούσιος</w:t>
      </w:r>
      <w:r>
        <w:rPr>
          <w:rFonts w:cs="Garamond" w:ascii="Garamond" w:hAnsi="Garamond"/>
        </w:rPr>
        <w:t xml:space="preserve"> (de aceiaşi esenţă”) au predominat în Crezul de la Niceia. </w:t>
      </w:r>
    </w:p>
    <w:p>
      <w:pPr>
        <w:pStyle w:val="Normal"/>
        <w:ind w:firstLine="708"/>
        <w:jc w:val="both"/>
        <w:rPr>
          <w:rFonts w:ascii="Garamond" w:hAnsi="Garamond" w:cs="Garamond"/>
        </w:rPr>
      </w:pPr>
      <w:r>
        <w:rPr>
          <w:rFonts w:cs="Garamond" w:ascii="Garamond" w:hAnsi="Garamond"/>
        </w:rPr>
        <w:t>Pentru prima dată un nou tip de document intră în istoria Bisericii – semnăturile episcopilor la Faptele şi deciziile Sinoadelor Ecumenice. Statul şi Imperiul cu numai câtva timp în urmă ostile Bisericii acum susţin Biserica, ridică acum statusul deciziile doctrinare ale Bisericii la statul de lege imperială. Apropape toţi episcopii au semnat. Este semnificativ că numele din capul listei este cel al lui Hosius de Cordova. Următoarea semnătură este cea a doi prezbiteri romani, semnând în numele episcipului lor, episcopul Romei. După o zi de refelecţie a semnat şi Eusebiu al Cezareii. Numai doi episcopi egipteni, Teonas şi Secundus au refuzat să semneze. Ei, dimpreuncă cu Arie au fost exilaţi în Iliria.</w:t>
      </w:r>
    </w:p>
    <w:p>
      <w:pPr>
        <w:pStyle w:val="Normal"/>
        <w:ind w:firstLine="708"/>
        <w:jc w:val="both"/>
        <w:rPr>
          <w:rFonts w:ascii="Garamond" w:hAnsi="Garamond" w:cs="Garamond"/>
        </w:rPr>
      </w:pPr>
      <w:r>
        <w:rPr>
          <w:rFonts w:cs="Garamond" w:ascii="Garamond" w:hAnsi="Garamond"/>
        </w:rPr>
        <w:t xml:space="preserve">Eposcopii au deliberat. Împăratul a interacţionat şi a participat. Este clar că deciziile teologice au venit din Biserică. Odată cu semnăturile episcopilor Actele Primului Sinod Ecumenic au devenit lege imperială. Acum se simţea puterea Statului. Împăratul a ordonat ca cărţile lui Arie să fie arse. În istoria lui Socrate se relatează că orice era decoperic cu cărţi ariene să fie pedepsit cu moartea (I, 9). Mai mult împăratul a declarat că de aici înainte cei care aderau la arianism trebuiau numiţi „porfirieni” – adică ei trebuiau consideraţi pe acelaşi plan ca şi cei mai răi duşmani ai lui Hristos. În scrisoarea sa către Biserica din Alexandria împăratul este convins că rezultatele Sindoului au fost lucarea Duhului Sfânt – ό </w:t>
      </w:r>
      <w:r>
        <w:rPr>
          <w:rFonts w:cs="Garamond" w:ascii="Garamond" w:hAnsi="Garamond"/>
          <w:lang w:val="el-GR"/>
        </w:rPr>
        <w:t>τοίς</w:t>
      </w:r>
      <w:r>
        <w:rPr>
          <w:rFonts w:cs="Garamond" w:ascii="Garamond" w:hAnsi="Garamond"/>
        </w:rPr>
        <w:t xml:space="preserve"> </w:t>
      </w:r>
      <w:r>
        <w:rPr>
          <w:rFonts w:cs="Garamond" w:ascii="Garamond" w:hAnsi="Garamond"/>
          <w:lang w:val="el-GR"/>
        </w:rPr>
        <w:t>τριακοσίοις</w:t>
      </w:r>
      <w:r>
        <w:rPr>
          <w:rFonts w:cs="Garamond" w:ascii="Garamond" w:hAnsi="Garamond"/>
        </w:rPr>
        <w:t xml:space="preserve"> ή</w:t>
      </w:r>
      <w:r>
        <w:rPr>
          <w:rFonts w:cs="Garamond" w:ascii="Garamond" w:hAnsi="Garamond"/>
          <w:lang w:val="el-GR"/>
        </w:rPr>
        <w:t>ρεσεν</w:t>
      </w:r>
      <w:r>
        <w:rPr>
          <w:rFonts w:cs="Garamond" w:ascii="Garamond" w:hAnsi="Garamond"/>
        </w:rPr>
        <w:t xml:space="preserve"> έ</w:t>
      </w:r>
      <w:r>
        <w:rPr>
          <w:rFonts w:cs="Garamond" w:ascii="Garamond" w:hAnsi="Garamond"/>
          <w:lang w:val="el-GR"/>
        </w:rPr>
        <w:t>πισκόποις</w:t>
      </w:r>
      <w:r>
        <w:rPr>
          <w:rFonts w:cs="Garamond" w:ascii="Garamond" w:hAnsi="Garamond"/>
        </w:rPr>
        <w:t xml:space="preserve"> ό</w:t>
      </w:r>
      <w:r>
        <w:rPr>
          <w:rFonts w:cs="Garamond" w:ascii="Garamond" w:hAnsi="Garamond"/>
          <w:lang w:val="el-GR"/>
        </w:rPr>
        <w:t>θδεν</w:t>
      </w:r>
      <w:r>
        <w:rPr>
          <w:rFonts w:cs="Garamond" w:ascii="Garamond" w:hAnsi="Garamond"/>
        </w:rPr>
        <w:t xml:space="preserve"> έ</w:t>
      </w:r>
      <w:r>
        <w:rPr>
          <w:rFonts w:cs="Garamond" w:ascii="Garamond" w:hAnsi="Garamond"/>
          <w:lang w:val="el-GR"/>
        </w:rPr>
        <w:t>στιν</w:t>
      </w:r>
      <w:r>
        <w:rPr>
          <w:rFonts w:cs="Garamond" w:ascii="Garamond" w:hAnsi="Garamond"/>
        </w:rPr>
        <w:t xml:space="preserve"> έ</w:t>
      </w:r>
      <w:r>
        <w:rPr>
          <w:rFonts w:cs="Garamond" w:ascii="Garamond" w:hAnsi="Garamond"/>
          <w:lang w:val="el-GR"/>
        </w:rPr>
        <w:t>τερον</w:t>
      </w:r>
      <w:r>
        <w:rPr>
          <w:rFonts w:cs="Garamond" w:ascii="Garamond" w:hAnsi="Garamond"/>
        </w:rPr>
        <w:t xml:space="preserve"> ή </w:t>
      </w:r>
      <w:r>
        <w:rPr>
          <w:rFonts w:cs="Garamond" w:ascii="Garamond" w:hAnsi="Garamond"/>
          <w:lang w:val="el-GR"/>
        </w:rPr>
        <w:t>τού</w:t>
      </w:r>
      <w:r>
        <w:rPr>
          <w:rFonts w:cs="Garamond" w:ascii="Garamond" w:hAnsi="Garamond"/>
        </w:rPr>
        <w:t xml:space="preserve"> </w:t>
      </w:r>
      <w:r>
        <w:rPr>
          <w:rFonts w:cs="Garamond" w:ascii="Garamond" w:hAnsi="Garamond"/>
          <w:lang w:val="el-GR"/>
        </w:rPr>
        <w:t>θεού</w:t>
      </w:r>
      <w:r>
        <w:rPr>
          <w:rFonts w:cs="Garamond" w:ascii="Garamond" w:hAnsi="Garamond"/>
        </w:rPr>
        <w:t xml:space="preserve"> </w:t>
      </w:r>
      <w:r>
        <w:rPr>
          <w:rFonts w:cs="Garamond" w:ascii="Garamond" w:hAnsi="Garamond"/>
          <w:lang w:val="el-GR"/>
        </w:rPr>
        <w:t>φνωμη</w:t>
      </w:r>
      <w:r>
        <w:rPr>
          <w:rFonts w:cs="Garamond" w:ascii="Garamond" w:hAnsi="Garamond"/>
        </w:rPr>
        <w:t xml:space="preserve">, </w:t>
      </w:r>
      <w:r>
        <w:rPr>
          <w:rFonts w:cs="Garamond" w:ascii="Garamond" w:hAnsi="Garamond"/>
          <w:lang w:val="el-GR"/>
        </w:rPr>
        <w:t>μαλιστά</w:t>
      </w:r>
      <w:r>
        <w:rPr>
          <w:rFonts w:cs="Garamond" w:ascii="Garamond" w:hAnsi="Garamond"/>
        </w:rPr>
        <w:t xml:space="preserve"> </w:t>
      </w:r>
      <w:r>
        <w:rPr>
          <w:rFonts w:cs="Garamond" w:ascii="Garamond" w:hAnsi="Garamond"/>
          <w:lang w:val="el-GR"/>
        </w:rPr>
        <w:t>γε</w:t>
      </w:r>
      <w:r>
        <w:rPr>
          <w:rFonts w:cs="Garamond" w:ascii="Garamond" w:hAnsi="Garamond"/>
        </w:rPr>
        <w:t xml:space="preserve"> ύ</w:t>
      </w:r>
      <w:r>
        <w:rPr>
          <w:rFonts w:cs="Garamond" w:ascii="Garamond" w:hAnsi="Garamond"/>
          <w:lang w:val="el-GR"/>
        </w:rPr>
        <w:t>που</w:t>
      </w:r>
      <w:r>
        <w:rPr>
          <w:rFonts w:cs="Garamond" w:ascii="Garamond" w:hAnsi="Garamond"/>
        </w:rPr>
        <w:t xml:space="preserve"> </w:t>
      </w:r>
      <w:r>
        <w:rPr>
          <w:rFonts w:cs="Garamond" w:ascii="Garamond" w:hAnsi="Garamond"/>
          <w:lang w:val="el-GR"/>
        </w:rPr>
        <w:t>τό</w:t>
      </w:r>
      <w:r>
        <w:rPr>
          <w:rFonts w:cs="Garamond" w:ascii="Garamond" w:hAnsi="Garamond"/>
        </w:rPr>
        <w:t xml:space="preserve"> ά</w:t>
      </w:r>
      <w:r>
        <w:rPr>
          <w:rFonts w:cs="Garamond" w:ascii="Garamond" w:hAnsi="Garamond"/>
          <w:lang w:val="el-GR"/>
        </w:rPr>
        <w:t>γιου</w:t>
      </w:r>
      <w:r>
        <w:rPr>
          <w:rFonts w:cs="Garamond" w:ascii="Garamond" w:hAnsi="Garamond"/>
        </w:rPr>
        <w:t xml:space="preserve"> </w:t>
      </w:r>
      <w:r>
        <w:rPr>
          <w:rFonts w:cs="Garamond" w:ascii="Garamond" w:hAnsi="Garamond"/>
          <w:lang w:val="el-GR"/>
        </w:rPr>
        <w:t>πνεύμα</w:t>
      </w:r>
      <w:r>
        <w:rPr>
          <w:rFonts w:cs="Garamond" w:ascii="Garamond" w:hAnsi="Garamond"/>
        </w:rPr>
        <w:t xml:space="preserve"> </w:t>
      </w:r>
      <w:r>
        <w:rPr>
          <w:rFonts w:cs="Garamond" w:ascii="Garamond" w:hAnsi="Garamond"/>
          <w:lang w:val="el-GR"/>
        </w:rPr>
        <w:t>τοιουτων</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τηλιουτων</w:t>
      </w:r>
      <w:r>
        <w:rPr>
          <w:rFonts w:cs="Garamond" w:ascii="Garamond" w:hAnsi="Garamond"/>
        </w:rPr>
        <w:t xml:space="preserve"> ά</w:t>
      </w:r>
      <w:r>
        <w:rPr>
          <w:rFonts w:cs="Garamond" w:ascii="Garamond" w:hAnsi="Garamond"/>
          <w:lang w:val="el-GR"/>
        </w:rPr>
        <w:t>νδρων</w:t>
      </w:r>
      <w:r>
        <w:rPr>
          <w:rFonts w:cs="Garamond" w:ascii="Garamond" w:hAnsi="Garamond"/>
        </w:rPr>
        <w:t xml:space="preserve"> </w:t>
      </w:r>
      <w:r>
        <w:rPr>
          <w:rFonts w:cs="Garamond" w:ascii="Garamond" w:hAnsi="Garamond"/>
          <w:lang w:val="el-GR"/>
        </w:rPr>
        <w:t>ταίς</w:t>
      </w:r>
      <w:r>
        <w:rPr>
          <w:rFonts w:cs="Garamond" w:ascii="Garamond" w:hAnsi="Garamond"/>
        </w:rPr>
        <w:t xml:space="preserve"> </w:t>
      </w:r>
      <w:r>
        <w:rPr>
          <w:rFonts w:cs="Garamond" w:ascii="Garamond" w:hAnsi="Garamond"/>
          <w:lang w:val="el-GR"/>
        </w:rPr>
        <w:t>διανοίαις</w:t>
      </w:r>
      <w:r>
        <w:rPr>
          <w:rFonts w:cs="Garamond" w:ascii="Garamond" w:hAnsi="Garamond"/>
        </w:rPr>
        <w:t xml:space="preserve"> έ</w:t>
      </w:r>
      <w:r>
        <w:rPr>
          <w:rFonts w:cs="Garamond" w:ascii="Garamond" w:hAnsi="Garamond"/>
          <w:lang w:val="el-GR"/>
        </w:rPr>
        <w:t>γκείμεονον</w:t>
      </w:r>
      <w:r>
        <w:rPr>
          <w:rFonts w:cs="Garamond" w:ascii="Garamond" w:hAnsi="Garamond"/>
        </w:rPr>
        <w:t xml:space="preserve"> </w:t>
      </w:r>
      <w:r>
        <w:rPr>
          <w:rFonts w:cs="Garamond" w:ascii="Garamond" w:hAnsi="Garamond"/>
          <w:lang w:val="el-GR"/>
        </w:rPr>
        <w:t>τήν</w:t>
      </w:r>
      <w:r>
        <w:rPr>
          <w:rFonts w:cs="Garamond" w:ascii="Garamond" w:hAnsi="Garamond"/>
        </w:rPr>
        <w:t xml:space="preserve"> </w:t>
      </w:r>
      <w:r>
        <w:rPr>
          <w:rFonts w:cs="Garamond" w:ascii="Garamond" w:hAnsi="Garamond"/>
          <w:lang w:val="el-GR"/>
        </w:rPr>
        <w:t>θείαν</w:t>
      </w:r>
      <w:r>
        <w:rPr>
          <w:rFonts w:cs="Garamond" w:ascii="Garamond" w:hAnsi="Garamond"/>
        </w:rPr>
        <w:t xml:space="preserve"> </w:t>
      </w:r>
      <w:r>
        <w:rPr>
          <w:rFonts w:cs="Garamond" w:ascii="Garamond" w:hAnsi="Garamond"/>
          <w:lang w:val="el-GR"/>
        </w:rPr>
        <w:t>βούλησιν</w:t>
      </w:r>
      <w:r>
        <w:rPr>
          <w:rFonts w:cs="Garamond" w:ascii="Garamond" w:hAnsi="Garamond"/>
        </w:rPr>
        <w:t xml:space="preserve"> έ</w:t>
      </w:r>
      <w:r>
        <w:rPr>
          <w:rFonts w:cs="Garamond" w:ascii="Garamond" w:hAnsi="Garamond"/>
          <w:lang w:val="el-GR"/>
        </w:rPr>
        <w:t>ξεφώτισεν</w:t>
      </w:r>
      <w:r>
        <w:rPr>
          <w:rFonts w:cs="Garamond" w:ascii="Garamond" w:hAnsi="Garamond"/>
        </w:rPr>
        <w:t>. Totuşi a început o altă formă de persecuţie, persecuţiile celor care voiau să subscrie sau accepte deciziile sinoadelor ecumenice. Acesta este primul exemplu de pedepsă civilă a ereziei. Înainte de convertirea imepriului pedeapsa ultimă pentru erezie a fost excomunicarea. Acum s-au adăugat exilul şi moartea, căci orice neasultare faţă de Biserică era considerată o neascultare împotriva Statului.</w:t>
      </w:r>
    </w:p>
    <w:p>
      <w:pPr>
        <w:pStyle w:val="Normal"/>
        <w:ind w:firstLine="708"/>
        <w:jc w:val="both"/>
        <w:rPr>
          <w:rFonts w:ascii="Garamond" w:hAnsi="Garamond" w:cs="Garamond"/>
        </w:rPr>
      </w:pPr>
      <w:r>
        <w:rPr>
          <w:rFonts w:cs="Garamond" w:ascii="Garamond" w:hAnsi="Garamond"/>
        </w:rPr>
        <w:t xml:space="preserve">Veacul lui Constatin însemnă un punct de turnură în istoria creştină. Dar care a fost punctul de vedere al Imperiului înainte ca Imperiul să fie încreştinat? Odată încreştinat care a fost câştigul şi care a fost pierderea Bisericii? În esenţă ce a fost „bizantinizarea” Bisericii? </w:t>
      </w:r>
    </w:p>
    <w:p>
      <w:pPr>
        <w:pStyle w:val="Normal"/>
        <w:ind w:firstLine="708"/>
        <w:jc w:val="both"/>
        <w:rPr>
          <w:rFonts w:ascii="Garamond" w:hAnsi="Garamond" w:cs="Garamond"/>
        </w:rPr>
      </w:pPr>
      <w:r>
        <w:rPr>
          <w:rFonts w:cs="Garamond" w:ascii="Garamond" w:hAnsi="Garamond"/>
        </w:rPr>
        <w:t>Între primii creştini nu a existat nimic anarhic în atuitudinea faţă de Imperiul Roman. Originea „divină” a statului şi autoritatea lui a fost încunoştinţată formal deja de Sfântul Apostol Pavel şi chiar el nu a avut nici o dificultate în a face apel la protecţia magistraţilor romani şi la legea romană. Valoarea şi funcţia pozitivă a statului a fost admisă de toată lumea în cercurile creştine. Chiar şi acuzaţiile violente ale cărţii apocalipsei nu sunt o excepţie. Ceea ce a fost denunţat acolo a fost nedreptatea şi fărădelegea Romei actuale dar nu principiul ordinii politice. Creştinii puteau, în sinceritate deplină şi cu bună credinţă, să îşi ripotesteze nevinovăţia lor politică în curţile romane şi să pledeze loialitatea lor faţă de Imperiu. De fapt primii creştini se rugau pentru Stat, pentru pace şi ordine şi chiar pentru cezari. Se găseşte o mare laudă a Imperiului Roman chiar şi în acei scriitori creştini ai acelor vremuri care erau notorii pentru rezistenţa lor, ca Origen şi Tertulian. „Justificarea” teologică a Imperiului a originat deja în perioada persecuţilor. Totuşi, loialitatea creştină a fost din necesitate o loialitate restricţionată. Creştinismul nu a fost în nici un caz un complet serios şi creştinii nu au intenţionat să răstoarne ordinea existentă, deşi ei credeau că aceasta trebuie să se ofilească.</w:t>
      </w:r>
    </w:p>
    <w:p>
      <w:pPr>
        <w:pStyle w:val="Normal"/>
        <w:ind w:firstLine="708"/>
        <w:jc w:val="both"/>
        <w:rPr>
          <w:rFonts w:ascii="Garamond" w:hAnsi="Garamond" w:cs="Garamond"/>
        </w:rPr>
      </w:pPr>
      <w:r>
        <w:rPr>
          <w:rFonts w:cs="Garamond" w:ascii="Garamond" w:hAnsi="Garamond"/>
        </w:rPr>
        <w:t xml:space="preserve">Din punctul de vedere roman, creştinii nu puteau eşua să fie revoltaţi, nu pentru că ei erau amestecaţi în politică, ci tocmai fiindcă nu erau. „Indiferenţa” lor politică a fost irinantă romanilor. Ei s-au ţinut departe de interesele fereraţiei romane într-un moment critic al luptei pentru existenţă. Ei nu numai că pretindeau „libertate religioasă” pentru ei. Ei pretindeau o autoritate supremă pentru Biserică. Deşi împărăţia lui Dumnezeu „nu era emfatic din această lume,” se părea că ea este o ameninţare la Împărăţia omnipotentă a omului. Biserica a fost într-un anume sens un fel de „mişcare de rezistenţă” în Imperiu. Creştinii erau „obiectatori conştineţi.” Ei erau gata să reziste faţă de orice încercare de „integrare” în fabrica imperiului. După cum s-a exprimat Christopher Dawson: „creştinismul a fost singura putere rămasă din lume care nu putea fi absorbită în giganticul mecanism al noului stat servil.” Screştinii nu erau o facţiune politică. Totuşi preferinţele lor politice au avut o conotaţie „politică” imediată. S-a remarcat pe bună dreptate că monotesimul în lumea antică a fost „o problemă politică” (Eric Peterson). Creştinii erau legaţi să pretindă „autonomie” pentru ei şi pentru Biserică. Şi tocmai acest lucru imperiul nu putea să îl conceapă şi nici înţelege. Astfel ciognirea a fost inevitabilă, deşi putea fi întârziată. Pentru Imperiu Biserica a fost o provocare şi Imperiul a fost o piatră de poticnire pentru creştini. După extinderea luptei cu Biserica, în cele din urmă Imperiul roman a capitulat. Constatin, Cezarul, s-a convertit şi a cerut cu smerenie să fie primit în Biserică. Răspunsul creştin a fost un răspuns care nu a fost unanim în nici un sens. Au existat mulţi dintre liderii creştini care erau destul de pregătiţi să primească fără nici o rezervă convertirea Împăratului, Cezarul şi convertirea prospectivă a Imperiului. Au fost mulţi cei care au fost aprehensivi faţă de mişcarea imeperială. Ca să fim siguri, ne puteau creştinii s-au putut bucura de încetarea ostilităţilor şi în acea libertate de cult public care acum era asigurat legal. Principala problemă nu a fost rezolvată şi este o problemă de o compexitate extremă. A fost o problemă larg paradoxală. </w:t>
      </w:r>
    </w:p>
    <w:p>
      <w:pPr>
        <w:pStyle w:val="Normal"/>
        <w:ind w:firstLine="708"/>
        <w:jc w:val="both"/>
        <w:rPr>
          <w:rFonts w:ascii="Garamond" w:hAnsi="Garamond" w:cs="Garamond"/>
        </w:rPr>
      </w:pPr>
      <w:r>
        <w:rPr>
          <w:rFonts w:cs="Garamond" w:ascii="Garamond" w:hAnsi="Garamond"/>
        </w:rPr>
        <w:t xml:space="preserve">Deja Tertulian a ridicat anumite probleme ciudate, deşi în propiul său timp ele nu erau mai nimic decât probleme retorice. Putea Cezarul să îl accepte pe Hristos şi să creadă în El? Cezarii evident aparţineau lumii. Ei au fost o parte integrală din fabrica „seculară”, </w:t>
      </w:r>
      <w:r>
        <w:rPr>
          <w:rFonts w:cs="Garamond" w:ascii="Garamond" w:hAnsi="Garamond"/>
          <w:i/>
        </w:rPr>
        <w:t xml:space="preserve">necesarii saeculo. </w:t>
      </w:r>
      <w:r>
        <w:rPr>
          <w:rFonts w:cs="Garamond" w:ascii="Garamond" w:hAnsi="Garamond"/>
        </w:rPr>
        <w:t>Putea fi un creştin cezar? Putea un creştin să aprţină concomitent celor două ordini aflate în conflict, Bisericii şi lumii? (</w:t>
      </w:r>
      <w:r>
        <w:rPr>
          <w:rFonts w:cs="Garamond" w:ascii="Garamond" w:hAnsi="Garamond"/>
          <w:i/>
        </w:rPr>
        <w:t xml:space="preserve">Apologeticum </w:t>
      </w:r>
      <w:r>
        <w:rPr>
          <w:rFonts w:cs="Garamond" w:ascii="Garamond" w:hAnsi="Garamond"/>
        </w:rPr>
        <w:t>21, 24). În vremea lui Constantin acest concept de „cezar creştin” a fost încă o ghicitoare şi o enigmă, în ciuda eforturilor elocvente ale lui Eusebiu al Cezareii de a elabora idea „imperiului creştin.” Pentru mulţi creştini a fost o contradiţie internă în înseşi acest concept. Cezarii erau dedicaţi necesar cauzei „acestei lumii.” Biserica nu era din această lume. Serviciul cezarilor era intrisec „secular.” Mai era loc pentru împăraţi ca împăraţi, în structura comunităţii creştine? Mai recent s-a sugerat că probabil însuşi Constantin era nesigur şi incert cu privire la acest lucru. Se pare că unul dintre motivele pentru care şi-a amânat propriul botez a fost tocmai sentimentul că nu era potivit să fi „creştin” şi „cezar” în acelaşi timp. Convertirea personală a lui Consattin nu a constituit nici o problemă. Ca Împărat el era dedicat. Trebuia să îşi poarte povara locului înălţat în imperiu. El era încă „un cezar divin.” Ca Împărat el a fost puternic implicat în tradiţiile Imperiului, oricât s-a străduit să se debaraseze de ele. Transferul Reşedinţei Imperiale într-un nou oraş, departe de amintirile Romei păgâne, a fost un simbol spectacular a nobilului său efort. Totuşi, Imperiul era la fel ca mai înainte, cu obiceiurile lui autocratice şi etosul său, cu toate practicile lui păgâne, inclusiv adorarea şi apoteoza cezarilor. Avem motive bineîntemeiate să credem sinceritatea personală a lui Constantin. Fără îndoială, el a fost puternic convins că creştinismul era singura putere care poate aprinde trupul bolnav al Imperiului şi putea da un nou principiu de coeziune în vremea unei dezintegrări sociale. Evident el a fost incapabil să abdice de la autoritatea sa suverană sau să renunţe la lume. Constatin a fost încredinţat de pronia divină că a fost încredinaţat cu o misiune mare şi sfântă şi că el a fost ales să restabilească imperiul pe temelii creştine. Această convingere mai mult decât o teorie politică particulară, a fost factorul decisiv în poliţele lui şi felul său de a domnii.</w:t>
      </w:r>
    </w:p>
    <w:p>
      <w:pPr>
        <w:pStyle w:val="Normal"/>
        <w:ind w:firstLine="708"/>
        <w:jc w:val="both"/>
        <w:rPr>
          <w:rFonts w:ascii="Garamond" w:hAnsi="Garamond" w:cs="Garamond"/>
        </w:rPr>
      </w:pPr>
      <w:r>
        <w:rPr>
          <w:rFonts w:cs="Garamond" w:ascii="Garamond" w:hAnsi="Garamond"/>
        </w:rPr>
        <w:t>Situaţia a fost intens ambiguă. Trebuia Biserica să primească oferta imperială şi să primească o nouă datorie? A fost o oportunitate de bun augur sau un compromis periculos? De fapt experienţa cooperării strânse cu Imperiul nu a fost în întregime fericită şi încurajatoare pentru creştini, chiar şi în zilele lui Constantin. Imperiul nu a apărut să fie un aliat comfortabil şi un partener pentru Biserică. Sub succesorii lui Constantin toate inconveninţele de cooperare au devenit destul de evidente, chiar dacă ignorăm încercarea avortivă a lui Iulian de a resinstala păgânismul. Liderii Bisericii au fost obligaţi, din nou, să provoace încercările persistente ale cezarilor de aşi exercita autoritatea supremă şi în probelem religioase.</w:t>
      </w:r>
    </w:p>
    <w:p>
      <w:pPr>
        <w:pStyle w:val="Normal"/>
        <w:ind w:firstLine="708"/>
        <w:jc w:val="both"/>
        <w:rPr>
          <w:rFonts w:ascii="Garamond" w:hAnsi="Garamond" w:cs="Garamond"/>
        </w:rPr>
      </w:pPr>
      <w:r>
        <w:rPr>
          <w:rFonts w:cs="Garamond" w:ascii="Garamond" w:hAnsi="Garamond"/>
        </w:rPr>
        <w:t>Victoria de la Sinodul de la Niceia a fost scurtă – într-un anumse sens Niceia a fost începutul, nu sfârşitul controverselor teologice continue cu privire la natura Dumnezeului om şi de aici cu privire la natura lui Dumnezeu şi a omului.</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APITOLUL UNSPREZECE</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DE LA NICEIA LA EFES</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Sinodul de la Niceia nu a adus pace Bisericii. Războiul ecelesiastic şi cel imperial v-a fi declarat în curând. Biserica v-a trebui să lupte o luptă lungă pentru a menţine doctrina de la Niceia. Ceea ce părea a fi un timp de triumf mare şi victorios a devenit un timp de încercare şi tristeţe pentru Biserică. Noua epocă rezultând din convertirea împăratului, noua epocă a tronului imperial care susţinea Biserica conţinea un risc, căci tronul imperial putea susţine orice facţiune din Biserică – heterodoxă şi ortodoxă – şi cei care nu erau aliaţi cu poliţa susţinută de împărat trebuiau să fie pregătiţi chiar şi pentru moarte, moartea în numele Imperiului dar în combinaţie cu partidul pe care îl susţinea tronul.</w:t>
      </w:r>
    </w:p>
    <w:p>
      <w:pPr>
        <w:pStyle w:val="Normal"/>
        <w:ind w:firstLine="708"/>
        <w:jc w:val="both"/>
        <w:rPr>
          <w:rFonts w:ascii="Garamond" w:hAnsi="Garamond" w:cs="Garamond"/>
        </w:rPr>
      </w:pPr>
      <w:r>
        <w:rPr>
          <w:rFonts w:cs="Garamond" w:ascii="Garamond" w:hAnsi="Garamond"/>
        </w:rPr>
        <w:t>Primele mişcări de înviorare cu privire la victorie, la gândirea Imperiului nu numai de susţinător dar şi de încreştinat au dat naştere realităţii vieţii politice. „Lumea” a adus cu sine o mare tânjire care trebuia satisfăcută de Biserică şi o mare mândrie care trebuia subjugată de Biserică. O mare bucurie duhovnicească a strâns nu numai cercurile eccelsiatice ci toată societatea, toate clasele societăţii. Era prea curând să se vorbească despre o victorie definită. „Lumea” a rămas încă „afară” din Biserică. Păgânismul a continuat să înflorească – temple păgâne au fost încă deschise şi învăţătorii păgâni încă mai argumentau împotriva creştinismului. Cultura şi viaţa domestică erau încă pline cu supravieţuiri ale păgânismului. Nu este surprinzător că mişcarea monahală şi atracţia de a pleca în deşert au devenit intense – motivaţia este mai mult o dorinţă pentru singurătate şi solitudine. Viaţa unui creştin în lume nu este uşoară. Într-adevăr, cultura păgână v-a experimenta o renaştere în secole al patrulea şi al cincilea – care culminează cu Iambilic şi şcoala ateniană de neoplatonism. Aici există o dihotomie stranie, căci în coeziunea dintre cele două lumi a elenismului şi a creştinismului Biserica nu respinge elinismul ci elinii refuză să primească Biserica.</w:t>
      </w:r>
    </w:p>
    <w:p>
      <w:pPr>
        <w:pStyle w:val="Normal"/>
        <w:ind w:firstLine="708"/>
        <w:jc w:val="both"/>
        <w:rPr>
          <w:rFonts w:ascii="Garamond" w:hAnsi="Garamond" w:cs="Garamond"/>
        </w:rPr>
      </w:pPr>
      <w:r>
        <w:rPr>
          <w:rFonts w:cs="Garamond" w:ascii="Garamond" w:hAnsi="Garamond"/>
        </w:rPr>
        <w:t>Semnificaţia acestei lupte nu constă numai în evenimentele politice sau externe ale acelor vremuri. Lupta lăuntrică este şi mai dureroasă şi mai tragică fiindcă orice elin trebuie să experimenteze şi să depăşească această diviziune în sine însuşi. Renaşterea duhovnicească a societăţii clasice începe în secolul al patrulea dar se v-a transforma încet şi acest proces nu v-a fi completat până mai târziu când se v-a naşte cultura bizantină.</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Înţelesul dogmatic de la Niceia</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Tot înţelesul dogmatic al Sinodului de la Niceia este conţinut esenţial în </w:t>
      </w:r>
      <w:r>
        <w:rPr>
          <w:rFonts w:cs="Garamond" w:ascii="Garamond" w:hAnsi="Garamond"/>
          <w:lang w:val="el-GR"/>
        </w:rPr>
        <w:t>ομοούσιος</w:t>
      </w:r>
      <w:r>
        <w:rPr>
          <w:rFonts w:cs="Garamond" w:ascii="Garamond" w:hAnsi="Garamond"/>
        </w:rPr>
        <w:t xml:space="preserve"> şi </w:t>
      </w:r>
      <w:r>
        <w:rPr>
          <w:rFonts w:cs="Garamond" w:ascii="Garamond" w:hAnsi="Garamond"/>
          <w:lang w:val="en-US"/>
        </w:rPr>
        <w:t>έ</w:t>
      </w:r>
      <w:r>
        <w:rPr>
          <w:rFonts w:cs="Garamond" w:ascii="Garamond" w:hAnsi="Garamond"/>
          <w:lang w:val="el-GR"/>
        </w:rPr>
        <w:t>κ</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ούσίας</w:t>
      </w:r>
      <w:r>
        <w:rPr>
          <w:rFonts w:cs="Garamond" w:ascii="Garamond" w:hAnsi="Garamond"/>
        </w:rPr>
        <w:t xml:space="preserve"> – „de o esenţă” şi „dintr-o esenţă.” Aceste expresii au fost scrutinizate cu grijă la Sinodul de la Niceia – „înţelesul cuvintelor a fost deplin examinat,” după cum ne informează Eusebiu. Este cât se poate de probabil că Hosius de Cordova a sugerat termenul „de o esenţă” – ό</w:t>
      </w:r>
      <w:r>
        <w:rPr>
          <w:rFonts w:cs="Garamond" w:ascii="Garamond" w:hAnsi="Garamond"/>
          <w:lang w:val="el-GR"/>
        </w:rPr>
        <w:t>μοούσιος</w:t>
      </w:r>
      <w:r>
        <w:rPr>
          <w:rFonts w:cs="Garamond" w:ascii="Garamond" w:hAnsi="Garamond"/>
          <w:lang w:val="en-US"/>
        </w:rPr>
        <w:t xml:space="preserve">. </w:t>
      </w:r>
      <w:r>
        <w:rPr>
          <w:rFonts w:cs="Garamond" w:ascii="Garamond" w:hAnsi="Garamond"/>
        </w:rPr>
        <w:t>Despre Hosius Sfântul Atanasie ne spune că „a stabilit crezul de la Niceia.” Filostorgiu, dacă conţinutul este acurat, ne spune că Hosius şi Alexandru au fost de acord să se concentreze pe cuvântul ό</w:t>
      </w:r>
      <w:r>
        <w:rPr>
          <w:rFonts w:cs="Garamond" w:ascii="Garamond" w:hAnsi="Garamond"/>
          <w:lang w:val="el-GR"/>
        </w:rPr>
        <w:t>μοούσιος</w:t>
      </w:r>
      <w:r>
        <w:rPr>
          <w:rFonts w:cs="Garamond" w:ascii="Garamond" w:hAnsi="Garamond"/>
        </w:rPr>
        <w:t xml:space="preserve"> în timp ce călătoreau la Niceia. </w:t>
      </w:r>
    </w:p>
    <w:p>
      <w:pPr>
        <w:pStyle w:val="Normal"/>
        <w:ind w:firstLine="708"/>
        <w:jc w:val="both"/>
        <w:rPr/>
      </w:pPr>
      <w:r>
        <w:rPr>
          <w:rFonts w:cs="Garamond" w:ascii="Garamond" w:hAnsi="Garamond"/>
        </w:rPr>
        <w:t xml:space="preserve">În vestul latin acest termen – sau mai precis analogul latin – a fost o expresia obişnuită din vremea lui Tertulian. Novaţian a scris despre „o substanţă” şi o „substanţă obişnuită” – </w:t>
      </w:r>
      <w:r>
        <w:rPr>
          <w:rFonts w:cs="Garamond" w:ascii="Garamond" w:hAnsi="Garamond"/>
          <w:i/>
        </w:rPr>
        <w:t xml:space="preserve">communio substantiae ad Patrem – </w:t>
      </w:r>
      <w:r>
        <w:rPr>
          <w:rFonts w:cs="Garamond" w:ascii="Garamond" w:hAnsi="Garamond"/>
        </w:rPr>
        <w:t xml:space="preserve">în Treime. În controversa semnificativă dintre Dionisie al Romei şi Dionisie al Alenxadiriei Dionisie al Romei al fost cel care l-a criticat pe episcopul de Alexandria că nu a folosit termenul „de o substanţă.” Această controversă a fost pomenită în Alexandria, căci Sfântul Atanasie scrie că „episcopii antici, care au trăit acum 130 de ani, episcopul marii Rome şi episcopul oraşului nostru, au condamnat în scris pe cei care nu afirmau că Fiul este o creatură şi de o esenţă sau substanţă cu Tatăl.” Sfântul Atanasie a făcut clar că deşi aceste expresii nu se găsesc în scripturi, ele au fost folosite de Biserică – ele au fost împrumutate de părinţii de la Niceia „din vremurile antice, de la predecesori.” O problemă a fost că termenul latin nu a coincis cu cel grec. Altă problemă a fost că cei care au folosit acest termen au fost şi ei acuzaţi de subordinaţionism. De fapt, termenul grec a fost condamnat la sinoadele de mai înainte. Se pare că termenul a fost folosit şi de gnostici – într-un limbaj care implica emanaţie. Aceasta explică atitudinea negativă sau caustică pe care Origen a avut-o faţă de expresii ca „dintr-o esenţă cu Tatăl” şi „de o esenţă.” Dionisie al Alexnadriei a evitat termenul probabil pentru acelaşi motiv. Apărătorii de mai târziu ai termenului </w:t>
      </w:r>
      <w:r>
        <w:rPr>
          <w:rFonts w:cs="Garamond" w:ascii="Garamond" w:hAnsi="Garamond"/>
          <w:i/>
        </w:rPr>
        <w:t xml:space="preserve">homoiousia </w:t>
      </w:r>
      <w:r>
        <w:rPr>
          <w:rFonts w:cs="Garamond" w:ascii="Garamond" w:hAnsi="Garamond"/>
        </w:rPr>
        <w:t xml:space="preserve">consideră că termenul </w:t>
      </w:r>
      <w:r>
        <w:rPr>
          <w:rFonts w:cs="Garamond" w:ascii="Garamond" w:hAnsi="Garamond"/>
          <w:i/>
        </w:rPr>
        <w:t>homoousia</w:t>
      </w:r>
      <w:r>
        <w:rPr>
          <w:rFonts w:cs="Garamond" w:ascii="Garamond" w:hAnsi="Garamond"/>
        </w:rPr>
        <w:t xml:space="preserve"> este nepotrivit pentru teologie tocmai din cauza asociaţilor lui cu „materialul” şi „materia.” Sinodul de la Antiohia în 269, a fost de acord să delibereze teologia lui Pavel de Samosata, respingând şi condamnând termenul de </w:t>
      </w:r>
      <w:r>
        <w:rPr>
          <w:rFonts w:cs="Garamond" w:ascii="Garamond" w:hAnsi="Garamond"/>
          <w:i/>
        </w:rPr>
        <w:t xml:space="preserve">homoousia. </w:t>
      </w:r>
      <w:r>
        <w:rPr>
          <w:rFonts w:cs="Garamond" w:ascii="Garamond" w:hAnsi="Garamond"/>
        </w:rPr>
        <w:t xml:space="preserve">Sfântul Ilarie de Poitiers pretinde că sinodul a condamnat termenul fiindcă Pavel de Samosata i-a dat un sens modalist expresiei afirmând unicitatea completă a divinităţii şi distincţia pur nominală a persoanelor – în concepţia lui Pavel „consubstanţialitate” sau </w:t>
      </w:r>
      <w:r>
        <w:rPr>
          <w:rFonts w:cs="Garamond" w:ascii="Garamond" w:hAnsi="Garamond"/>
          <w:i/>
        </w:rPr>
        <w:t>„homousia</w:t>
      </w:r>
      <w:r>
        <w:rPr>
          <w:rFonts w:cs="Garamond" w:ascii="Garamond" w:hAnsi="Garamond"/>
        </w:rPr>
        <w:t xml:space="preserve">” a desemnat unitatea modalistă a Dumnezeirii. Sfântul Ilarie îşi împrumută explicaţia sa de la apărătorii termenului de </w:t>
      </w:r>
      <w:r>
        <w:rPr>
          <w:rFonts w:cs="Garamond" w:ascii="Garamond" w:hAnsi="Garamond"/>
          <w:i/>
        </w:rPr>
        <w:t xml:space="preserve">homoiousia, </w:t>
      </w:r>
      <w:r>
        <w:rPr>
          <w:rFonts w:cs="Garamond" w:ascii="Garamond" w:hAnsi="Garamond"/>
        </w:rPr>
        <w:t>căci aceasta a fost explicaţia lor a condamnării termenului de la Sindoul de la Antiohia.</w:t>
      </w:r>
    </w:p>
    <w:p>
      <w:pPr>
        <w:pStyle w:val="Normal"/>
        <w:ind w:firstLine="708"/>
        <w:jc w:val="both"/>
        <w:rPr/>
      </w:pPr>
      <w:r>
        <w:rPr>
          <w:rFonts w:cs="Garamond" w:ascii="Garamond" w:hAnsi="Garamond"/>
        </w:rPr>
        <w:t xml:space="preserve">Cuvintele „consubstanţial” şi </w:t>
      </w:r>
      <w:r>
        <w:rPr>
          <w:rFonts w:cs="Garamond" w:ascii="Garamond" w:hAnsi="Garamond"/>
          <w:i/>
        </w:rPr>
        <w:t>„homoousia”</w:t>
      </w:r>
      <w:r>
        <w:rPr>
          <w:rFonts w:cs="Garamond" w:ascii="Garamond" w:hAnsi="Garamond"/>
        </w:rPr>
        <w:t xml:space="preserve"> au permis o varietate de interpretări. O scrisoare contemporană reflectă statul minţii vremurilor acelora – nu desemnează „consubstanţial” un „fel comun,” căruia Tatăl şi Fiul îi sunt „aspecte” sau nu desemnează unitatea unui substrat „corporal,” preexistent din care Tatăl şi Fiul sunt generate prin separaţie? Sfântul Ilarie de Poitiers în cartea sa despre sinoade arată înţelesurile diferite ale termenului pe care i l-a dat. Părinţii de la Sinodul din Niceia au trebuit să izoleze, respingă şi excludă toate aceste umbre de înţeles din folosinţa teologică a termenului </w:t>
      </w:r>
      <w:r>
        <w:rPr>
          <w:rFonts w:cs="Garamond" w:ascii="Garamond" w:hAnsi="Garamond"/>
          <w:lang w:val="el-GR"/>
        </w:rPr>
        <w:t>όμοούσιος</w:t>
      </w:r>
      <w:r>
        <w:rPr>
          <w:rFonts w:cs="Garamond" w:ascii="Garamond" w:hAnsi="Garamond"/>
        </w:rPr>
        <w:t xml:space="preserve"> după cum era înţeles şi definit de sinod. Arienii de la sinod au înţeles „consubstanţialitatea” ca şi „co-materialitate.” </w:t>
      </w:r>
    </w:p>
    <w:p>
      <w:pPr>
        <w:pStyle w:val="Normal"/>
        <w:ind w:firstLine="708"/>
        <w:jc w:val="both"/>
        <w:rPr/>
      </w:pPr>
      <w:r>
        <w:rPr>
          <w:rFonts w:cs="Garamond" w:ascii="Garamond" w:hAnsi="Garamond"/>
        </w:rPr>
        <w:t xml:space="preserve">Doctrina proclamată la Sinodul de la Niceia a trebuit să fie elucidată şi interpretată. Acest lucru a fost posibil numai în structura unui sistem integral de instrucţie religioasă. Numai atunci putea fi explicat şi protejat înţelesul exact faţă de o interpretare neortodoxă. A fost mai întâi necesar să se definească conceptul de esenţă şi substanţă – </w:t>
      </w:r>
      <w:r>
        <w:rPr>
          <w:rFonts w:cs="Garamond" w:ascii="Garamond" w:hAnsi="Garamond"/>
          <w:i/>
        </w:rPr>
        <w:t>ousia.</w:t>
      </w:r>
      <w:r>
        <w:rPr>
          <w:rFonts w:cs="Garamond" w:ascii="Garamond" w:hAnsi="Garamond"/>
        </w:rPr>
        <w:t xml:space="preserve"> În filosofia clasică acest cuvânt a avut diferite înţelesuri pentru diferite şcoli filosofice. Pentru platonişti şi neoplatonişti „esenţa” însemna ceea ce este general şi comun. Pentru stoici termenul de „substanţă” – </w:t>
      </w:r>
      <w:r>
        <w:rPr>
          <w:rFonts w:cs="Garamond" w:ascii="Garamond" w:hAnsi="Garamond"/>
          <w:i/>
        </w:rPr>
        <w:t xml:space="preserve">substantia </w:t>
      </w:r>
      <w:r>
        <w:rPr>
          <w:rFonts w:cs="Garamond" w:ascii="Garamond" w:hAnsi="Garamond"/>
        </w:rPr>
        <w:t xml:space="preserve">– desemna un substrat obişnuit, necalificat sau în general materie, în opoziţie cu formele care le disting. Pentru Aristotel şi  aristotelieni, pe de altă parte, </w:t>
      </w:r>
      <w:r>
        <w:rPr>
          <w:rFonts w:cs="Garamond" w:ascii="Garamond" w:hAnsi="Garamond"/>
          <w:i/>
        </w:rPr>
        <w:t xml:space="preserve">ousia </w:t>
      </w:r>
      <w:r>
        <w:rPr>
          <w:rFonts w:cs="Garamond" w:ascii="Garamond" w:hAnsi="Garamond"/>
        </w:rPr>
        <w:t xml:space="preserve">însemna mai întâi o existenţă individuală şi indivizibilă, un lucru individual şi singur în plinătatea atributelor lui imutabile – „prima esenţă,” </w:t>
      </w:r>
      <w:r>
        <w:rPr>
          <w:rFonts w:cs="Garamond" w:ascii="Garamond" w:hAnsi="Garamond"/>
          <w:lang w:val="el-GR"/>
        </w:rPr>
        <w:t>πρώτη</w:t>
      </w:r>
      <w:r>
        <w:rPr>
          <w:rFonts w:cs="Garamond" w:ascii="Garamond" w:hAnsi="Garamond"/>
        </w:rPr>
        <w:t xml:space="preserve"> </w:t>
      </w:r>
      <w:r>
        <w:rPr>
          <w:rFonts w:cs="Garamond" w:ascii="Garamond" w:hAnsi="Garamond"/>
          <w:lang w:val="el-GR"/>
        </w:rPr>
        <w:t>ούσία</w:t>
      </w:r>
      <w:r>
        <w:rPr>
          <w:rFonts w:cs="Garamond" w:ascii="Garamond" w:hAnsi="Garamond"/>
        </w:rPr>
        <w:t xml:space="preserve">. Numai într-un sens secundar era un fel comun, unind şi înţelegând existenţele individuale, numite „esenţă.” Aceasta este ceea ce Aristotel a numit „o a doua esenţă” – </w:t>
      </w:r>
      <w:r>
        <w:rPr>
          <w:rFonts w:cs="Garamond" w:ascii="Garamond" w:hAnsi="Garamond"/>
          <w:lang w:val="el-GR"/>
        </w:rPr>
        <w:t>Δευτέρα</w:t>
      </w:r>
      <w:r>
        <w:rPr>
          <w:rFonts w:cs="Garamond" w:ascii="Garamond" w:hAnsi="Garamond"/>
          <w:lang w:val="en-US"/>
        </w:rPr>
        <w:t xml:space="preserve"> </w:t>
      </w:r>
      <w:r>
        <w:rPr>
          <w:rFonts w:cs="Garamond" w:ascii="Garamond" w:hAnsi="Garamond"/>
          <w:lang w:val="el-GR"/>
        </w:rPr>
        <w:t>ούσία</w:t>
      </w:r>
      <w:r>
        <w:rPr>
          <w:rFonts w:cs="Garamond" w:ascii="Garamond" w:hAnsi="Garamond"/>
          <w:lang w:val="en-US"/>
        </w:rPr>
        <w:t xml:space="preserve">. Pentru Aristotel </w:t>
      </w:r>
      <w:r>
        <w:rPr>
          <w:rFonts w:cs="Garamond" w:ascii="Garamond" w:hAnsi="Garamond"/>
          <w:i/>
          <w:lang w:val="en-US"/>
        </w:rPr>
        <w:t xml:space="preserve">ousia </w:t>
      </w:r>
      <w:r>
        <w:rPr>
          <w:rFonts w:cs="Garamond" w:ascii="Garamond" w:hAnsi="Garamond"/>
          <w:lang w:val="en-US"/>
        </w:rPr>
        <w:t>nu a avut o semnificaţie exact definită şi ocazional folosirea ei corespunde cu conceptul de existenţă, “ceea ce se află la bază.” Pentru Aristotel esen</w:t>
      </w:r>
      <w:r>
        <w:rPr>
          <w:rFonts w:cs="Garamond" w:ascii="Garamond" w:hAnsi="Garamond"/>
        </w:rPr>
        <w:t xml:space="preserve">ţa a fost legată de idea de origine, de venire în fiinţă – </w:t>
      </w:r>
      <w:r>
        <w:rPr>
          <w:rFonts w:cs="Garamond" w:ascii="Garamond" w:hAnsi="Garamond"/>
          <w:lang w:val="el-GR"/>
        </w:rPr>
        <w:t>γέννεσις</w:t>
      </w:r>
      <w:r>
        <w:rPr>
          <w:rFonts w:cs="Garamond" w:ascii="Garamond" w:hAnsi="Garamond"/>
          <w:lang w:val="en-US"/>
        </w:rPr>
        <w:t xml:space="preserve">. </w:t>
      </w:r>
      <w:r>
        <w:rPr>
          <w:rFonts w:cs="Garamond" w:ascii="Garamond" w:hAnsi="Garamond"/>
        </w:rPr>
        <w:t xml:space="preserve">În secolul al patrulea era acest înţeles aristotelic îngust care era larg folosit. </w:t>
      </w:r>
      <w:r>
        <w:rPr>
          <w:rFonts w:cs="Garamond" w:ascii="Garamond" w:hAnsi="Garamond"/>
          <w:i/>
        </w:rPr>
        <w:t>In acest sens o</w:t>
      </w:r>
      <w:r>
        <w:rPr>
          <w:rFonts w:cs="Garamond" w:ascii="Garamond" w:hAnsi="Garamond"/>
          <w:i/>
          <w:lang w:val="el-GR"/>
        </w:rPr>
        <w:t>ύσία</w:t>
      </w:r>
      <w:r>
        <w:rPr>
          <w:rFonts w:cs="Garamond" w:ascii="Garamond" w:hAnsi="Garamond"/>
          <w:i/>
          <w:lang w:val="en-US"/>
        </w:rPr>
        <w:t xml:space="preserve"> </w:t>
      </w:r>
      <w:r>
        <w:rPr>
          <w:rFonts w:cs="Garamond" w:ascii="Garamond" w:hAnsi="Garamond"/>
          <w:i/>
        </w:rPr>
        <w:t>nu este numai esenţă ci şi fiinţă.</w:t>
      </w:r>
    </w:p>
    <w:p>
      <w:pPr>
        <w:pStyle w:val="Normal"/>
        <w:ind w:firstLine="708"/>
        <w:jc w:val="both"/>
        <w:rPr>
          <w:rFonts w:ascii="Garamond" w:hAnsi="Garamond" w:cs="Garamond"/>
        </w:rPr>
      </w:pPr>
      <w:r>
        <w:rPr>
          <w:rFonts w:cs="Garamond" w:ascii="Garamond" w:hAnsi="Garamond"/>
        </w:rPr>
        <w:t>A mai trebuit să fie explicat şi interpretat un alt termen de la Sinodul de la Niceia – termenul ύ</w:t>
      </w:r>
      <w:r>
        <w:rPr>
          <w:rFonts w:cs="Garamond" w:ascii="Garamond" w:hAnsi="Garamond"/>
          <w:lang w:val="el-GR"/>
        </w:rPr>
        <w:t>πόστασις</w:t>
      </w:r>
      <w:r>
        <w:rPr>
          <w:rFonts w:cs="Garamond" w:ascii="Garamond" w:hAnsi="Garamond"/>
          <w:lang w:val="en-US"/>
        </w:rPr>
        <w:t xml:space="preserve">, ipostas. Acest termen a fost folosit în filosofie destul de târziu – în orice caz după vremea lui Aristotel. Multă vreme acest cuvânt a fost folosit într-un sens literal – “ceea ce este dedesubt.” Nici chiar atunci nu a fost fără o semnificaţie particulară fiindcă pentru Aristotel </w:t>
      </w:r>
      <w:r>
        <w:rPr>
          <w:rFonts w:cs="Garamond" w:ascii="Garamond" w:hAnsi="Garamond"/>
          <w:lang w:val="el-GR"/>
        </w:rPr>
        <w:t>καθ</w:t>
      </w:r>
      <w:r>
        <w:rPr>
          <w:rFonts w:cs="Garamond" w:ascii="Garamond" w:hAnsi="Garamond"/>
          <w:lang w:val="en-US"/>
        </w:rPr>
        <w:t>’ ύ</w:t>
      </w:r>
      <w:r>
        <w:rPr>
          <w:rFonts w:cs="Garamond" w:ascii="Garamond" w:hAnsi="Garamond"/>
          <w:lang w:val="el-GR"/>
        </w:rPr>
        <w:t>πόστασιν</w:t>
      </w:r>
      <w:r>
        <w:rPr>
          <w:rFonts w:cs="Garamond" w:ascii="Garamond" w:hAnsi="Garamond"/>
          <w:lang w:val="en-US"/>
        </w:rPr>
        <w:t xml:space="preserve"> însemna realitatea şi actualitatea unui lucru, opusă aparenţei lui exterioare. În Septuagintă </w:t>
      </w:r>
      <w:r>
        <w:rPr>
          <w:rFonts w:cs="Garamond" w:ascii="Garamond" w:hAnsi="Garamond"/>
          <w:lang w:val="el-GR"/>
        </w:rPr>
        <w:t>ύπόστασις</w:t>
      </w:r>
      <w:r>
        <w:rPr>
          <w:rFonts w:cs="Garamond" w:ascii="Garamond" w:hAnsi="Garamond"/>
          <w:lang w:val="en-US"/>
        </w:rPr>
        <w:t xml:space="preserve"> </w:t>
      </w:r>
      <w:r>
        <w:rPr>
          <w:rFonts w:cs="Garamond" w:ascii="Garamond" w:hAnsi="Garamond"/>
        </w:rPr>
        <w:t xml:space="preserve">a fost folosit cu diferite înţelesuri şi desemna, între alte lucruri, „temelie” – temelia unei case, temelia nădejdii – şi compoziţie. În cuvintele lui Filon </w:t>
      </w:r>
      <w:r>
        <w:rPr>
          <w:rFonts w:cs="Garamond" w:ascii="Garamond" w:hAnsi="Garamond"/>
          <w:lang w:val="el-GR"/>
        </w:rPr>
        <w:t>ύπόστασις</w:t>
      </w:r>
      <w:r>
        <w:rPr>
          <w:rFonts w:cs="Garamond" w:ascii="Garamond" w:hAnsi="Garamond"/>
        </w:rPr>
        <w:t xml:space="preserve">  însemna în anumite dăţi independenţă şi unicitate. Cuvântul semnifica „esenţă” pentru Sfântul Pavel în Evrei 1; 3 – ό</w:t>
      </w:r>
      <w:r>
        <w:rPr>
          <w:rFonts w:cs="Garamond" w:ascii="Garamond" w:hAnsi="Garamond"/>
          <w:lang w:val="el-GR"/>
        </w:rPr>
        <w:t>ς</w:t>
      </w:r>
      <w:r>
        <w:rPr>
          <w:rFonts w:cs="Garamond" w:ascii="Garamond" w:hAnsi="Garamond"/>
        </w:rPr>
        <w:t xml:space="preserve"> </w:t>
      </w:r>
      <w:r>
        <w:rPr>
          <w:rFonts w:cs="Garamond" w:ascii="Garamond" w:hAnsi="Garamond"/>
          <w:lang w:val="el-GR"/>
        </w:rPr>
        <w:t>ών</w:t>
      </w:r>
      <w:r>
        <w:rPr>
          <w:rFonts w:cs="Garamond" w:ascii="Garamond" w:hAnsi="Garamond"/>
        </w:rPr>
        <w:t xml:space="preserve"> ά</w:t>
      </w:r>
      <w:r>
        <w:rPr>
          <w:rFonts w:cs="Garamond" w:ascii="Garamond" w:hAnsi="Garamond"/>
          <w:lang w:val="el-GR"/>
        </w:rPr>
        <w:t>παύγαμα</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δόξης</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χρακτήρ</w:t>
      </w:r>
      <w:r>
        <w:rPr>
          <w:rFonts w:cs="Garamond" w:ascii="Garamond" w:hAnsi="Garamond"/>
        </w:rPr>
        <w:t xml:space="preserve"> </w:t>
      </w:r>
      <w:r>
        <w:rPr>
          <w:rFonts w:cs="Garamond" w:ascii="Garamond" w:hAnsi="Garamond"/>
          <w:lang w:val="el-GR"/>
        </w:rPr>
        <w:t>τής</w:t>
      </w:r>
      <w:r>
        <w:rPr>
          <w:rFonts w:cs="Garamond" w:ascii="Garamond" w:hAnsi="Garamond"/>
        </w:rPr>
        <w:t xml:space="preserve"> ύ</w:t>
      </w:r>
      <w:r>
        <w:rPr>
          <w:rFonts w:cs="Garamond" w:ascii="Garamond" w:hAnsi="Garamond"/>
          <w:lang w:val="el-GR"/>
        </w:rPr>
        <w:t>ποστασεως</w:t>
      </w:r>
      <w:r>
        <w:rPr>
          <w:rFonts w:cs="Garamond" w:ascii="Garamond" w:hAnsi="Garamond"/>
        </w:rPr>
        <w:t xml:space="preserve"> </w:t>
      </w:r>
      <w:r>
        <w:rPr>
          <w:rFonts w:cs="Garamond" w:ascii="Garamond" w:hAnsi="Garamond"/>
          <w:lang w:val="el-GR"/>
        </w:rPr>
        <w:t>αύτού</w:t>
      </w:r>
      <w:r>
        <w:rPr>
          <w:rFonts w:cs="Garamond" w:ascii="Garamond" w:hAnsi="Garamond"/>
        </w:rPr>
        <w:t xml:space="preserve">. În alte locuri semnificaţia în scrierile Sfântului Pavel variază – de exemplu în II </w:t>
      </w:r>
      <w:r>
        <w:rPr>
          <w:rFonts w:cs="Garamond" w:ascii="Garamond" w:hAnsi="Garamond"/>
          <w:i/>
        </w:rPr>
        <w:t>Corinteni</w:t>
      </w:r>
      <w:r>
        <w:rPr>
          <w:rFonts w:cs="Garamond" w:ascii="Garamond" w:hAnsi="Garamond"/>
        </w:rPr>
        <w:t xml:space="preserve"> 9; 43 şi </w:t>
      </w:r>
      <w:r>
        <w:rPr>
          <w:rFonts w:cs="Garamond" w:ascii="Garamond" w:hAnsi="Garamond"/>
          <w:i/>
        </w:rPr>
        <w:t>Evrei</w:t>
      </w:r>
      <w:r>
        <w:rPr>
          <w:rFonts w:cs="Garamond" w:ascii="Garamond" w:hAnsi="Garamond"/>
        </w:rPr>
        <w:t xml:space="preserve"> 11; 1.</w:t>
      </w:r>
    </w:p>
    <w:p>
      <w:pPr>
        <w:pStyle w:val="Normal"/>
        <w:ind w:firstLine="708"/>
        <w:jc w:val="both"/>
        <w:rPr>
          <w:rFonts w:ascii="Garamond" w:hAnsi="Garamond" w:cs="Garamond"/>
          <w:i/>
          <w:i/>
        </w:rPr>
      </w:pPr>
      <w:r>
        <w:rPr>
          <w:rFonts w:cs="Garamond" w:ascii="Garamond" w:hAnsi="Garamond"/>
        </w:rPr>
        <w:t xml:space="preserve">Neoplatoniştii au fost cei dintâi care au definit </w:t>
      </w:r>
      <w:r>
        <w:rPr>
          <w:rFonts w:cs="Garamond" w:ascii="Garamond" w:hAnsi="Garamond"/>
          <w:i/>
        </w:rPr>
        <w:t xml:space="preserve">ipsotas </w:t>
      </w:r>
      <w:r>
        <w:rPr>
          <w:rFonts w:cs="Garamond" w:ascii="Garamond" w:hAnsi="Garamond"/>
        </w:rPr>
        <w:t xml:space="preserve">ca şi un termen filosofic. Plotin desemnează formele în care se descoperă ca </w:t>
      </w:r>
      <w:r>
        <w:rPr>
          <w:rFonts w:cs="Garamond" w:ascii="Garamond" w:hAnsi="Garamond"/>
          <w:lang w:val="el-GR"/>
        </w:rPr>
        <w:t>ύπόστασις</w:t>
      </w:r>
      <w:r>
        <w:rPr>
          <w:rFonts w:cs="Garamond" w:ascii="Garamond" w:hAnsi="Garamond"/>
        </w:rPr>
        <w:t xml:space="preserve">. Caracteristic lui Plotin este că el consideră termenul nepotrivit descrierii principiului ultim. Aşa a fost termul şi idea de </w:t>
      </w:r>
      <w:r>
        <w:rPr>
          <w:rFonts w:cs="Garamond" w:ascii="Garamond" w:hAnsi="Garamond"/>
          <w:lang w:val="el-GR"/>
        </w:rPr>
        <w:t>ούσία</w:t>
      </w:r>
      <w:r>
        <w:rPr>
          <w:rFonts w:cs="Garamond" w:ascii="Garamond" w:hAnsi="Garamond"/>
          <w:lang w:val="en-US"/>
        </w:rPr>
        <w:t xml:space="preserve"> </w:t>
      </w:r>
      <w:r>
        <w:rPr>
          <w:rFonts w:cs="Garamond" w:ascii="Garamond" w:hAnsi="Garamond"/>
        </w:rPr>
        <w:t>fiindcă „Unul” „este mai presus de orice esenţă.” Aparent termenul a implicat, pentru Plotin, actul generării. În acelaşi timp Origen se referă la cele „trei ipostase,” la fel cum a făcut Dionisie al Alexandriei după el. Termenul de „ipostas” a rămas nedistinct faţă de conceptul de esenţă şi aceasta este tocmai de ce terminologia teologiei lui Dionisie al Alexandiei era atât de perturbatoare pentru teologii romani. În general, până la mijlocul secolului al patrulea o</w:t>
      </w:r>
      <w:r>
        <w:rPr>
          <w:rFonts w:cs="Garamond" w:ascii="Garamond" w:hAnsi="Garamond"/>
          <w:lang w:val="el-GR"/>
        </w:rPr>
        <w:t>ύσία</w:t>
      </w:r>
      <w:r>
        <w:rPr>
          <w:rFonts w:cs="Garamond" w:ascii="Garamond" w:hAnsi="Garamond"/>
        </w:rPr>
        <w:t xml:space="preserve"> şi </w:t>
      </w:r>
      <w:r>
        <w:rPr>
          <w:rFonts w:cs="Garamond" w:ascii="Garamond" w:hAnsi="Garamond"/>
          <w:lang w:val="el-GR"/>
        </w:rPr>
        <w:t>ύπόστασις</w:t>
      </w:r>
      <w:r>
        <w:rPr>
          <w:rFonts w:cs="Garamond" w:ascii="Garamond" w:hAnsi="Garamond"/>
        </w:rPr>
        <w:t xml:space="preserve"> erau neschimbaţi ca idei şi ca şi termeni. Ieronim scrie că „şcoala ştiinţelor lumeşti nu ştia de alt înţeles pentru cuvântul „ipostas” decât „substanţă.” În anatema pronunţată de Sindoul de la Niceia oύ</w:t>
      </w:r>
      <w:r>
        <w:rPr>
          <w:rFonts w:cs="Garamond" w:ascii="Garamond" w:hAnsi="Garamond"/>
          <w:lang w:val="el-GR"/>
        </w:rPr>
        <w:t>σία</w:t>
      </w:r>
      <w:r>
        <w:rPr>
          <w:rFonts w:cs="Garamond" w:ascii="Garamond" w:hAnsi="Garamond"/>
          <w:lang w:val="en-US"/>
        </w:rPr>
        <w:t xml:space="preserve"> </w:t>
      </w:r>
      <w:r>
        <w:rPr>
          <w:rFonts w:cs="Garamond" w:ascii="Garamond" w:hAnsi="Garamond"/>
        </w:rPr>
        <w:t>şi ύ</w:t>
      </w:r>
      <w:r>
        <w:rPr>
          <w:rFonts w:cs="Garamond" w:ascii="Garamond" w:hAnsi="Garamond"/>
          <w:lang w:val="el-GR"/>
        </w:rPr>
        <w:t>πόστασις</w:t>
      </w:r>
      <w:r>
        <w:rPr>
          <w:rFonts w:cs="Garamond" w:ascii="Garamond" w:hAnsi="Garamond"/>
          <w:lang w:val="en-US"/>
        </w:rPr>
        <w:t xml:space="preserve"> </w:t>
      </w:r>
      <w:r>
        <w:rPr>
          <w:rFonts w:cs="Garamond" w:ascii="Garamond" w:hAnsi="Garamond"/>
        </w:rPr>
        <w:t xml:space="preserve">au fost traduse ca şi </w:t>
      </w:r>
      <w:r>
        <w:rPr>
          <w:rFonts w:cs="Garamond" w:ascii="Garamond" w:hAnsi="Garamond"/>
          <w:i/>
        </w:rPr>
        <w:t>substantia.</w:t>
      </w:r>
    </w:p>
    <w:p>
      <w:pPr>
        <w:pStyle w:val="Normal"/>
        <w:ind w:firstLine="708"/>
        <w:jc w:val="both"/>
        <w:rPr>
          <w:rFonts w:ascii="Garamond" w:hAnsi="Garamond" w:cs="Garamond"/>
        </w:rPr>
      </w:pPr>
      <w:r>
        <w:rPr>
          <w:rFonts w:cs="Garamond" w:ascii="Garamond" w:hAnsi="Garamond"/>
        </w:rPr>
        <w:t>Mai rămânea o singură ambiguitate majoră în Crezul Sinodului de la Niceea. Mărturisirea consubstanţialităţii implica „o identitate de esenţă” completă a Tatălui şi a Fiului. Era oare posibil să vorbim despre generarea Fiului din „esenţa Tatălui?” această dificultate a fost eliminată mai târziu când „din esneţa Tatălui a fost omisă din Crezul Sindoului de la Constatinopol, la al doilea Sinod Ecumenic (381). Mai mult, lucările Sfântului Atanasie au făcut clar fără îndoilă că în minţile părinţilor de la Niceea nu exista contradiţcie sau ezitare. Pentru ei expresiile „dintr-o esenţă” şi de o esenţă au afirmat din acelaşi punct de vedere unul şi acelaşi lucru – apartenenţa adevărată şi imutabilă a Tatălui şi a Fiului într-o indetitate de viaţă neschimabată care le era comună. Opunându-se termenilor arieni „din dorinţă” sau „din voinţă” cu propria lor definiţie „din esenţă,” părinţii de la Niceia au încercat să exprime caracterul ontologic al generării divine ca şi o condiţie imanentă veşnică, esenţială şi lăuntrică, mai mult decât un act al fiinţei divine.</w:t>
      </w:r>
    </w:p>
    <w:p>
      <w:pPr>
        <w:pStyle w:val="Normal"/>
        <w:ind w:firstLine="708"/>
        <w:jc w:val="both"/>
        <w:rPr>
          <w:rFonts w:ascii="Garamond" w:hAnsi="Garamond" w:cs="Garamond"/>
        </w:rPr>
      </w:pPr>
      <w:r>
        <w:rPr>
          <w:rFonts w:cs="Garamond" w:ascii="Garamond" w:hAnsi="Garamond"/>
        </w:rPr>
        <w:t>Pentru părinţii de la Niceia „din esenţă” însemna „în esenţă” sau „prin esenţă” şi acest lucru excludea idea unui act al voinţei din conceptul de generare divină. Generarea şi „fiinţa din esenţă” coincid cu interpretarea niceiană – ei s-au opus conceptelor de creaţie şi fiinţă ca şi un rezultat al dorinţei sau voinţei care au fost frecvent legate împreună. Neajunsurile crezului Sindoului de la Niceia stau în alt loc – nu a existat un termen comun pentru a numii treiul care a alcătuit unitatea dumnezeirii. Unitatea şi indivizibilitatea Fiinţei Divine au fost exprimate mai clar decât disctincţiile Treimii. Fiinţa divină a fost o esenţă şi totuşi trei – exista un număr dar nici un substantiv care să îi urmeze.</w:t>
      </w:r>
    </w:p>
    <w:p>
      <w:pPr>
        <w:pStyle w:val="Normal"/>
        <w:ind w:firstLine="708"/>
        <w:jc w:val="both"/>
        <w:rPr>
          <w:rFonts w:ascii="Garamond" w:hAnsi="Garamond" w:cs="Garamond"/>
        </w:rPr>
      </w:pPr>
      <w:r>
        <w:rPr>
          <w:rFonts w:cs="Garamond" w:ascii="Garamond" w:hAnsi="Garamond"/>
        </w:rPr>
        <w:t>La scurt timp după Sinodul de la Niceia o dezbatere teologică intensă a izbugnit cu privire la crezul promovat de Sinod. Motivaţiile sociale, politice şi personale care au complicat şi exacerbat argumentarea pasională nu sunt de interes particular pentru istoria doctrinei. Au existat destule motive pur teologice pentru conflict fără acestea, deşi ele erau interesante istoric şi în ele însele. Modul expresiei folosite în crez a fost confuză pentru mulţi fiindcă era familară şi părea inexactă. După standardele folosinţelor contemporane părea că limbajul crezului sinodului nu explica cu suficentă tărie şi precizie distincţiile ipostatice, în special în legătură cu fiul ca Logos sau Cuvânt. Mai exista pericolul ereziei marceliene, pe care Sfântul Atanasie şi părinţii de la Niceea au privit-o cu probabil mult prea multă toleranţă.</w:t>
      </w:r>
    </w:p>
    <w:p>
      <w:pPr>
        <w:pStyle w:val="Normal"/>
        <w:ind w:firstLine="708"/>
        <w:jc w:val="both"/>
        <w:rPr>
          <w:rFonts w:ascii="Garamond" w:hAnsi="Garamond" w:cs="Garamond"/>
        </w:rPr>
      </w:pPr>
      <w:r>
        <w:rPr>
          <w:rFonts w:cs="Garamond" w:ascii="Garamond" w:hAnsi="Garamond"/>
        </w:rPr>
        <w:t>Opoziţia anti-niceeană a susţinut diferite poziţii doctrinare. Predominant numeric între ei erau episcopii conservativi ai estului. Aceşti episcopi s-au abţinut de a folosii terminologia niceiană în favoarea unor expresii mai vechi, mult mai familiare din tradiţia Bisericii. Ei au fost uniţi de frica lor comună de sabelianism. Cel mai activ grup de oponenţi au fost „eusebienii,” după cum i-a numit Sfântul Atanasie, care au rămas puternic susţinători ai lui Origen şi a doctrinei sale a subordinaţionismului. Ei au respins deschis limbajul crezului şi pe cel al Sindoului de la Niceia şi au fost însoţiţi de nişte eretici mai extremi care nu şi-au enunţat punctele lor de vedere mai înainte.</w:t>
      </w:r>
    </w:p>
    <w:p>
      <w:pPr>
        <w:pStyle w:val="Normal"/>
        <w:ind w:firstLine="708"/>
        <w:jc w:val="both"/>
        <w:rPr>
          <w:rFonts w:ascii="Garamond" w:hAnsi="Garamond" w:cs="Garamond"/>
        </w:rPr>
      </w:pPr>
      <w:r>
        <w:rPr>
          <w:rFonts w:cs="Garamond" w:ascii="Garamond" w:hAnsi="Garamond"/>
        </w:rPr>
        <w:t xml:space="preserve">Socrate ne spune că episcopii, după ce termenul de </w:t>
      </w:r>
      <w:r>
        <w:rPr>
          <w:rFonts w:cs="Garamond" w:ascii="Garamond" w:hAnsi="Garamond"/>
          <w:lang w:val="el-GR"/>
        </w:rPr>
        <w:t>όμοούσιος</w:t>
      </w:r>
      <w:r>
        <w:rPr>
          <w:rFonts w:cs="Garamond" w:ascii="Garamond" w:hAnsi="Garamond"/>
        </w:rPr>
        <w:t xml:space="preserve"> a devenit subiectul examinării, şi-au declarat război unul altuia, un război “ca o bătălie pe timp de noapte fiindcă nici o parte nu înţelegea de ce o abuzează pe cealaltă.” Unii au respins expresia </w:t>
      </w:r>
      <w:r>
        <w:rPr>
          <w:rFonts w:cs="Garamond" w:ascii="Garamond" w:hAnsi="Garamond"/>
          <w:lang w:val="el-GR"/>
        </w:rPr>
        <w:t>όμοούσιος</w:t>
      </w:r>
      <w:r>
        <w:rPr>
          <w:rFonts w:cs="Garamond" w:ascii="Garamond" w:hAnsi="Garamond"/>
        </w:rPr>
        <w:t xml:space="preserve"> şi au pretins că cei care o acceptă sunt vinovaţi de erezia sabelianismului şi sunt balsfemiatori care au negat fiinţa personală a lui Fiului lui Dumnezeu. Alţii, apărând pe </w:t>
      </w:r>
      <w:r>
        <w:rPr>
          <w:rFonts w:cs="Garamond" w:ascii="Garamond" w:hAnsi="Garamond"/>
          <w:lang w:val="el-GR"/>
        </w:rPr>
        <w:t>όμοούσιος</w:t>
      </w:r>
      <w:r>
        <w:rPr>
          <w:rFonts w:cs="Garamond" w:ascii="Garamond" w:hAnsi="Garamond"/>
        </w:rPr>
        <w:t>, considerau că oponeţii lor sunt politeişti şi i-au considerat „păgâni.” Facţiunile anti-niceiene s-au temut atât de mult de sabelianism că au devenit nepăsători faţă de arianism. Ei au încercat să se protejeze cu anateme în termeni foarte generali. Ei au încercat să înlocuiasă Crezul de la Niceia cu o nouă doctrină. Astfel s-a creat ceea ce Socrate numeşte „o amestecătură de crezuri.”</w:t>
      </w:r>
    </w:p>
    <w:p>
      <w:pPr>
        <w:pStyle w:val="Normal"/>
        <w:ind w:firstLine="708"/>
        <w:jc w:val="both"/>
        <w:rPr>
          <w:rFonts w:ascii="Garamond" w:hAnsi="Garamond" w:cs="Garamond"/>
        </w:rPr>
      </w:pPr>
      <w:r>
        <w:rPr>
          <w:rFonts w:cs="Garamond" w:ascii="Garamond" w:hAnsi="Garamond"/>
        </w:rPr>
        <w:t xml:space="preserve">Ar fi destul să arătăm trăsăturile primare ale acestor argumente fără să găsim punctele lor. În primul rând, respingerea deliberată a terminologiei de la Niceea este aparentă în toate crezurile scrise în acele momente. În al doilea rând, principalul scop a fost de a face clar doctrina distincţiei şi individualităţii diferitelor ipostase. Al doilea crez de la Antiohia (341) conţine expresia „trei ipostase,” care a fost calificată de o definiţie mai slabă „numai din înţelegere.” La sfârşitul acestei lupte lungi şi confuze, complicată de înşelăciune, trădare, duplicitate şi intervenţile militare ale diferiţilor împăraţi, s-a dovedit că nici un crez cu excepţia celui de la Niceea nu a fost capabil de a exprima şi proteja adevărata credinţă ortodoxă. În acest sens Sfântul Atanasie a numit Crezul de la Niceea „expresia adevărului.” Ei a prezis că neînţelegerile şi confuzia nu vor înceta până ce anti-niceienii nu îşi vor venii în sine şi să spună: „haideţi să ne ridicăm şi să mergem la părinţii noştrii şi să le spunem, anatema pentru erezia ariană şi recunoaştem sinoadul de la Niceea.” Sfântul Atanasie a văzut pericolul latent în opoziţie cu doctrina niceeană. Din cauza prevalenţei arianeimului existent în aceel vremuri, această opoziţie, sub forma sabelianismului, a însemnat o ameninţare faţă de ortodoxie. Sistemul de teologie mai vechi şi tradiţional părea acum ambiguu şi un sistem sănătos şi nou putea fi stabilit numai pe baza doctrinei niceene a lui </w:t>
      </w:r>
      <w:r>
        <w:rPr>
          <w:rFonts w:cs="Garamond" w:ascii="Garamond" w:hAnsi="Garamond"/>
          <w:lang w:val="el-GR"/>
        </w:rPr>
        <w:t>όμοούσιος</w:t>
      </w:r>
      <w:r>
        <w:rPr>
          <w:rFonts w:cs="Garamond" w:ascii="Garamond" w:hAnsi="Garamond"/>
        </w:rPr>
        <w:t xml:space="preserve">. Toată structura raţionamentului teologic trebuia construită şi regulată de acest concept – de </w:t>
      </w:r>
      <w:r>
        <w:rPr>
          <w:rFonts w:cs="Garamond" w:ascii="Garamond" w:hAnsi="Garamond"/>
          <w:lang w:val="el-GR"/>
        </w:rPr>
        <w:t>όμοούσιος</w:t>
      </w:r>
      <w:r>
        <w:rPr>
          <w:rFonts w:cs="Garamond" w:ascii="Garamond" w:hAnsi="Garamond"/>
        </w:rPr>
        <w:t>.</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 xml:space="preserve">Sfântul Atanasie </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Sfântul Atanasie scrie că Logosul a devenit om, similar cu noi în toate sensurile. Sfântul Atanasie foloseşte cuvântul „întrupare” şi prin acest cuvânt el voieşte să spună că asumând carnea Logosul a devenit om deplin, asumându-şi un trup animat cu toate simţurile şi suferinţele proprii lui. În virtutea acestri uniri cu Logosul, „căci Logosul care era într-un trup,” trupul a fost eliberat de slăbiciunile lui şi de a fi subeictul decăderii. Tăria dătătoare de viaţă a Logosului a eliberat trupul Mântuitorului de slăbiciunile naturale – „lui Hristos i-a fost sete, din moment ce setea este una tribut al trupului, dar nu a murit de foame.” Trupul a fost subiectul suferinţelor dar trupul a fost în El impasibil. Trupul a fost subiectul suferinţei prin permisiunea şi voinţa Logosului şi nu prin necesitate sau împotriva voinţei Lui. Domnul a tolerat toate portrivit trupului Său – El a însetat, a plâns şi chiar a acceptat moartea. Moartea Domnului a avut loc din cauza smereniei sale şi iubirii şi nu din necesitate. El a avut puterea să se separe de trup şi trupul Lui a fost capabil să moară. Nu putea rămâne mort, căci „El a devenit templul vieţii.” Trupul s-a reabilitat imediat şi a înviat din morţi „în virtutea vieţii care locuia în El.” Logosul nu a fost legat de trup ci a limitat trupul de limitarea sa şi de înclinaţia sa spre păcat. Prin tăria Logosului neschimbat, natura mutabilă umană din Hristos a devenit imutabil bună şi toate deziluzile s-au dovedit a fi lipsită de putere faţă de ea. „Lucrările potrivite Logosului au fost dobândite prin trup.” Carnea a fost îndumnezeită slujind lucrările lui Dumnezeu şi umanitatea lui Hristos a fost fără de păcat. Domnul „a devenit fratele nostru prin asemănarea trupului său” şi carea sa „a fost mântuită şi eliberată în faţa altora.” Din moment ce „ne împărtăşim de trupul Lui,” suntem mântuiţi şi viaţa noastră este reînnoită „fiindcă carnea noastră nu mai este pământească dar a fost făcută identică cu Logosul prin Logosul divin, care a devenit carne de dragul nostru.”</w:t>
      </w:r>
    </w:p>
    <w:p>
      <w:pPr>
        <w:pStyle w:val="Normal"/>
        <w:ind w:firstLine="708"/>
        <w:jc w:val="both"/>
        <w:rPr>
          <w:rFonts w:ascii="Garamond" w:hAnsi="Garamond" w:cs="Garamond"/>
        </w:rPr>
      </w:pPr>
      <w:r>
        <w:rPr>
          <w:rFonts w:cs="Garamond" w:ascii="Garamond" w:hAnsi="Garamond"/>
        </w:rPr>
        <w:t xml:space="preserve">Sfântul Atanasie afirmă că Sfintele Scripturi ne spun două adevăruri despre Mântuitorul – El a fost veşnic Dumnezeu, Fiu şi Logos; şi El a devenit om. Acest lucru ne conduce ocazional la ambiguităţi în pasajele care tratează cu Hristos fiindcă, deşi El este mărit, natura sa umană este subaccentuată. Logosul nu a dorit pur şi „simplu să devină întrupat” sau „să se manifeste în trup.” El nu s-a pogorât la om ci a </w:t>
      </w:r>
      <w:r>
        <w:rPr>
          <w:rFonts w:cs="Garamond" w:ascii="Garamond" w:hAnsi="Garamond"/>
          <w:i/>
        </w:rPr>
        <w:t>devenit</w:t>
      </w:r>
      <w:r>
        <w:rPr>
          <w:rFonts w:cs="Garamond" w:ascii="Garamond" w:hAnsi="Garamond"/>
        </w:rPr>
        <w:t xml:space="preserve"> om – s-a făcut Fiul Omului. În acest sens Sfântul Atanasie foloseşte uneori expresii incomplete sau inexacte – Logosul „se îmbracă” sau „locuieşte întru” şi El este un templu, un loc de locuire sau agent. Orişicum, Sfântul Atanasie distinge cu grijă aparenţa Logosului în Hristos prin apariţia şi prezenţa lui în sfinţi. Hristos </w:t>
      </w:r>
      <w:r>
        <w:rPr>
          <w:rFonts w:cs="Garamond" w:ascii="Garamond" w:hAnsi="Garamond"/>
          <w:i/>
        </w:rPr>
        <w:t xml:space="preserve">a devenit </w:t>
      </w:r>
      <w:r>
        <w:rPr>
          <w:rFonts w:cs="Garamond" w:ascii="Garamond" w:hAnsi="Garamond"/>
        </w:rPr>
        <w:t xml:space="preserve">om. Trupul vizibil al lui Hristos a fost trupul lui Dumnezeu, nu om. El şi-a făcut „propriul său trup” şi slăbiciunile cărnii a devenit „proprii” Logosului. Lucrările lui Hristos nu au fost separate într-un astfel de fel că am fost împliniţi de natura Lui divină şi alta prin natura lui umană, dar „totul a fost împlinit în combinaţie” şi indivizibilitate. Înseşi saliva lui Hristos a fost divină, vindecătoare şi dădătoare de viaţă fiindcă Logosul întrupat „a adoptat” toate proprietăţile cărnii şi le-a făcut ale sale. El a fost cel care a plâns petru Lazăr şi l-a înviat. Dumnezeu a fost născut carne dintr-o feciaoră şi Maria este </w:t>
      </w:r>
      <w:r>
        <w:rPr>
          <w:rFonts w:cs="Garamond" w:ascii="Garamond" w:hAnsi="Garamond"/>
          <w:i/>
        </w:rPr>
        <w:t xml:space="preserve">theotokos – </w:t>
      </w:r>
      <w:r>
        <w:rPr>
          <w:rFonts w:cs="Garamond" w:ascii="Garamond" w:hAnsi="Garamond"/>
        </w:rPr>
        <w:t>purtătoare de Dumnezeu. Carnea, care a fost purtată din Maria nu a devenit consubstanţială cu Logosul şi Logsul nu a fost unită cu ea. Maria a fost aleasă pentru ca din ea Domnul să primeasă un trup care v-a fi „similar cu al nostru” şi consubtsanţial cu Dumnezeirea. „Din Maria Logosul a primit carne şi a apărut un om a cărui natură şi substanţă au fost Logosul lui Dumnezeu şi a cărui carne a fost din seminţia lui David, un om din carnea Mariei.”</w:t>
      </w:r>
    </w:p>
    <w:p>
      <w:pPr>
        <w:pStyle w:val="Normal"/>
        <w:ind w:firstLine="708"/>
        <w:jc w:val="both"/>
        <w:rPr/>
      </w:pPr>
      <w:r>
        <w:rPr>
          <w:rFonts w:cs="Garamond" w:ascii="Garamond" w:hAnsi="Garamond"/>
        </w:rPr>
        <w:t xml:space="preserve">Sfântul Atanasie accentuiază clar unitatea lui Hristos Dumnezeul om şi naturile sale neamestecate. Hristos are o natură divină prin care este consubstanţial cu Tatăl şi o natură umană prin care este similară şi legată de noi. Pentru acest motiv El este Mântuitorul, Logosul şi cel de al doilea Adam în acelaşi timp. Logosul a devenit om pentru ca noi „să devenim divini,” „cu scopul de a ne îndumnezeii în Sine.”  Îndumnezeirea este adoptare de la Dumnezeu şi „fii umani au devenit fii ai lui Dumnezeu.” „Suntem primiţi de Logosul şi suntem îndumnezeiţi prin carnea Sa” în virtutea întrupării. Născut dintr-o fecioară, Logosul nu a fost unit numai cu  un om, ci cu întregul naturii umane. Prin urmare tot ceea ce a fost împlinit în natura umană a lui Hristos este extins imediat la toţi oamenii fiindcă ei au un trup în comun cu El. Nu există nici o obligaţie implicată aici. Oamenii sunt mai similari cu Hristos – ei sunt cu adevărat participanţi la natura umană a Logosului. Hristos este viţa şi noi suntem mlădiţele, „uniţi cu El prin umanitatea noastră.” În acelaşi fel în care cârceii care cresc dintr-o viţă sunt consubtsanţiali cu viţa la fel sunt şi trupurile noastre consubstanţaile cu trupul Domnului şi noi primim ceea ce a împlinit El. Trupul său este „rădăcina învierii şi mânutirii noastre.” Toţi sunt reînnoiţi, unşi, vindecaţi şi înălţaţi în Hristos, „căci El a asumat pe toată lumea.” Aceasta nu este o simplă similaritate sau substituţie ci o unitate actuală. Prin urmare toată umanitatea este unsă prin Duhul în Iordan, moare pe cruce şi este înviată la nemurire în Hristos fiindcă „El ne poartă trupul.” </w:t>
      </w:r>
    </w:p>
    <w:p>
      <w:pPr>
        <w:pStyle w:val="Normal"/>
        <w:ind w:firstLine="708"/>
        <w:jc w:val="both"/>
        <w:rPr>
          <w:rFonts w:ascii="Garamond" w:hAnsi="Garamond" w:cs="Garamond"/>
        </w:rPr>
      </w:pPr>
      <w:r>
        <w:rPr>
          <w:rFonts w:cs="Garamond" w:ascii="Garamond" w:hAnsi="Garamond"/>
        </w:rPr>
        <w:t xml:space="preserve">Explicaţia Sfântului Atanasie a taineii Treimii a fost chemată de controversa ariană. Punctul de început al acestei doctrine trinitare este conceptul de Dumnezeu ca şi bunătate şi plinătate a fiinţei. Ca şi o fiinţă simplă, sfântă şi incomprehensibilă, care  este mai presus de orice esenţă, Dumnezeu este dincolo de înţelegerea umană. Simplicitatea deplină şi plinătatea lăuntrică a Fiinţei şi vieţii divine este baza pentru învăţătura Sfântului Atanasie despre generarea veşnică şi consubstanţialitatea Unuia Născut, Fiul şi Logosul. Logosul este generat de Tatăl din esenţa sa – el este „generarea potrivită a esenţei.” Tot ceea ce este generat este consubstanţial cu ceea ce este produs. Aceasta este trăsătura primară a generării care se distinge de alte moduri de originare şi în special de creaţie. Ceea ce este creat originează întotdeuna dintr-o materie pre-existentă sau din nimic – rămâmne neasemănător şi extern creatorului, „latei esneţe.” </w:t>
      </w:r>
    </w:p>
    <w:p>
      <w:pPr>
        <w:pStyle w:val="Normal"/>
        <w:ind w:firstLine="708"/>
        <w:jc w:val="both"/>
        <w:rPr>
          <w:rFonts w:ascii="Garamond" w:hAnsi="Garamond" w:cs="Garamond"/>
        </w:rPr>
      </w:pPr>
      <w:r>
        <w:rPr>
          <w:rFonts w:cs="Garamond" w:ascii="Garamond" w:hAnsi="Garamond"/>
        </w:rPr>
        <w:t xml:space="preserve">Fiul este generat. Fiinţa sa este o necesitate a naturii divine, care este fertilă şi fructuoasă şi prin sine – esenţa Tatălui nu a fost niciodată incompeltă şi ceea ce este porivit ei nu i-a parvenit „la un timp mai târziu.” Negarea veşniciei Fiului şi împreună veşniciei Tatălui este o blasfemie nu numai împotriva Fiului ci şi împotriva Tatălui. Aceasta diminuează demnitatea Tatălui şi îi neagă imutabilitatea Lui. Aceasta presupune că „El a fost odată fără propriul său Logos şi Înţelepciune, că existat lumină fără raze, că a existat un izvor fără apă şi uscat. Dumneezu este veşnic, sursa este veşnică şi prin urmare Logosul Înţelepciune şi generarea Lui trebuie să fie veşnice. Dacă a existat o vreme când Fiul nu a existat, atunci a existat un timp când Dumnezeu şi Treimea nu au existat. Ar fi ca şi cum „într-un anumit moment Treimea nu a existat, dar a existat o unitate; ca şi cum într-un anumit moment Treimea nu a existat, ci o unitate; ca şi cum a existat o Treime incompletă, care la un anumit moment a devenit completă.” Sfântul Atanasie foloseşte acest raţionament pentru a arăta că „taina” arianismului este o negare a Treimii divine. De fapt, arianismul este o reversiune la un monoteism abstract – respinge cunoaşterea lui Dumnezeu ca şi Treime, care este cel mai îanlt adevăr al revelaţiei creştine. </w:t>
      </w:r>
    </w:p>
    <w:p>
      <w:pPr>
        <w:pStyle w:val="Normal"/>
        <w:ind w:firstLine="708"/>
        <w:jc w:val="both"/>
        <w:rPr>
          <w:rFonts w:ascii="Garamond" w:hAnsi="Garamond" w:cs="Garamond"/>
          <w:lang w:val="en-US"/>
        </w:rPr>
      </w:pPr>
      <w:r>
        <w:rPr>
          <w:rFonts w:cs="Garamond" w:ascii="Garamond" w:hAnsi="Garamond"/>
        </w:rPr>
        <w:t>Sfântul Atanasie accentuiază că Tatăl este imutabil. El a fost veşnic Tatăl „propriului său Fiu.” Nu poate exista probelema succesiunii în legătură cu Tatăl şi Fiul şi nu există „interval” sau „distanţă” între ei. Ei sunt deplin şi perfect veşnici. Posibilitatea unei relaţii temporale este exclusă fiindcă este imposibil să desemnăm pe Tatăl veşnic şi neschimbat şi pe Fiul care locuieşte veşnic în El cu definţii temporale. Veşnicia şi împreună-veşnicia însemnă că Fiul este generat, nu creat. Din moment ce Fiul este generat, El „este din esenţă” – έ</w:t>
      </w:r>
      <w:r>
        <w:rPr>
          <w:rFonts w:cs="Garamond" w:ascii="Garamond" w:hAnsi="Garamond"/>
          <w:lang w:val="el-GR"/>
        </w:rPr>
        <w:t>κ</w:t>
      </w:r>
      <w:r>
        <w:rPr>
          <w:rFonts w:cs="Garamond" w:ascii="Garamond" w:hAnsi="Garamond"/>
          <w:lang w:val="en-US"/>
        </w:rPr>
        <w:t xml:space="preserve"> </w:t>
      </w:r>
      <w:r>
        <w:rPr>
          <w:rFonts w:cs="Garamond" w:ascii="Garamond" w:hAnsi="Garamond"/>
          <w:lang w:val="el-GR"/>
        </w:rPr>
        <w:t>τής</w:t>
      </w:r>
      <w:r>
        <w:rPr>
          <w:rFonts w:cs="Garamond" w:ascii="Garamond" w:hAnsi="Garamond"/>
          <w:lang w:val="en-US"/>
        </w:rPr>
        <w:t xml:space="preserve"> </w:t>
      </w:r>
      <w:r>
        <w:rPr>
          <w:rFonts w:cs="Garamond" w:ascii="Garamond" w:hAnsi="Garamond"/>
          <w:lang w:val="el-GR"/>
        </w:rPr>
        <w:t>ούσίας</w:t>
      </w:r>
      <w:r>
        <w:rPr>
          <w:rFonts w:cs="Garamond" w:ascii="Garamond" w:hAnsi="Garamond"/>
          <w:lang w:val="en-US"/>
        </w:rPr>
        <w:t xml:space="preserve">. </w:t>
      </w:r>
      <w:r>
        <w:rPr>
          <w:rFonts w:cs="Garamond" w:ascii="Garamond" w:hAnsi="Garamond"/>
        </w:rPr>
        <w:t>Fiul este astf</w:t>
      </w:r>
      <w:r>
        <w:rPr>
          <w:rFonts w:cs="Garamond" w:ascii="Garamond" w:hAnsi="Garamond"/>
          <w:lang w:val="el-GR"/>
        </w:rPr>
        <w:t>ε</w:t>
      </w:r>
      <w:r>
        <w:rPr>
          <w:rFonts w:cs="Garamond" w:ascii="Garamond" w:hAnsi="Garamond"/>
        </w:rPr>
        <w:t>l consubstanţial cu Tatăl – ό</w:t>
      </w:r>
      <w:r>
        <w:rPr>
          <w:rFonts w:cs="Garamond" w:ascii="Garamond" w:hAnsi="Garamond"/>
          <w:lang w:val="el-GR"/>
        </w:rPr>
        <w:t>μοούσιος</w:t>
      </w:r>
      <w:r>
        <w:rPr>
          <w:rFonts w:cs="Garamond" w:ascii="Garamond" w:hAnsi="Garamond"/>
          <w:lang w:val="en-US"/>
        </w:rPr>
        <w:t xml:space="preserve">. </w:t>
      </w:r>
      <w:r>
        <w:rPr>
          <w:rFonts w:cs="Garamond" w:ascii="Garamond" w:hAnsi="Garamond"/>
        </w:rPr>
        <w:t>„Ceea ce purcede din cineva este generat prin esenţă.” Generarea are loc „prin natură” şi nu prin voinţă sau dorinţă. „Divinitatea Tatălui locuieşte neîncetat şi permanent în Fiul şi divinitatea Fiului nu este niciodată epuizată în sânurile Tatălui.” Tatăl şi Fiul sunt uniţii într-o unitate de esenţă, într-o identitate de natură şi „în identitatea indivizibilă a unei singure divinităţi.” Fiul are natura Tatălui fără schimbare şi divinitatea Fiului este divinitatea Tatălui. Sfântul Atanasie exprimă această indentitate ca şi o proprietate sau atribut – ί</w:t>
      </w:r>
      <w:r>
        <w:rPr>
          <w:rFonts w:cs="Garamond" w:ascii="Garamond" w:hAnsi="Garamond"/>
          <w:lang w:val="el-GR"/>
        </w:rPr>
        <w:t>δι</w:t>
      </w:r>
      <w:r>
        <w:rPr>
          <w:rFonts w:cs="Garamond" w:ascii="Garamond" w:hAnsi="Garamond"/>
        </w:rPr>
        <w:t>ό</w:t>
      </w:r>
      <w:r>
        <w:rPr>
          <w:rFonts w:cs="Garamond" w:ascii="Garamond" w:hAnsi="Garamond"/>
          <w:lang w:val="el-GR"/>
        </w:rPr>
        <w:t>της</w:t>
      </w:r>
      <w:r>
        <w:rPr>
          <w:rFonts w:cs="Garamond" w:ascii="Garamond" w:hAnsi="Garamond"/>
          <w:lang w:val="en-US"/>
        </w:rPr>
        <w:t xml:space="preserve">. </w:t>
      </w:r>
      <w:r>
        <w:rPr>
          <w:rFonts w:cs="Garamond" w:ascii="Garamond" w:hAnsi="Garamond"/>
        </w:rPr>
        <w:t>El consideră că cea mai exactă definiţie este niceeanul „consubstanţial” – ό</w:t>
      </w:r>
      <w:r>
        <w:rPr>
          <w:rFonts w:cs="Garamond" w:ascii="Garamond" w:hAnsi="Garamond"/>
          <w:lang w:val="el-GR"/>
        </w:rPr>
        <w:t>μοούσιος</w:t>
      </w:r>
      <w:r>
        <w:rPr>
          <w:rFonts w:cs="Garamond" w:ascii="Garamond" w:hAnsi="Garamond"/>
          <w:lang w:val="en-US"/>
        </w:rPr>
        <w:t>.</w:t>
      </w:r>
    </w:p>
    <w:p>
      <w:pPr>
        <w:pStyle w:val="Normal"/>
        <w:ind w:firstLine="708"/>
        <w:jc w:val="both"/>
        <w:rPr>
          <w:rFonts w:ascii="Garamond" w:hAnsi="Garamond" w:cs="Garamond"/>
        </w:rPr>
      </w:pPr>
      <w:r>
        <w:rPr>
          <w:rFonts w:cs="Garamond" w:ascii="Garamond" w:hAnsi="Garamond"/>
          <w:lang w:val="en-US"/>
        </w:rPr>
        <w:t xml:space="preserve">Sfântul Atanasie nu are nici un termen particular să descrie pe cei trei care alcătuiesc unitatea divinităţii. El nu foloseşte niciodată termenul de </w:t>
      </w:r>
      <w:r>
        <w:rPr>
          <w:rFonts w:cs="Garamond" w:ascii="Garamond" w:hAnsi="Garamond"/>
          <w:lang w:val="el-GR"/>
        </w:rPr>
        <w:t>πρόσωπον</w:t>
      </w:r>
      <w:r>
        <w:rPr>
          <w:rFonts w:cs="Garamond" w:ascii="Garamond" w:hAnsi="Garamond"/>
          <w:lang w:val="en-US"/>
        </w:rPr>
        <w:t xml:space="preserve">. </w:t>
      </w:r>
      <w:r>
        <w:rPr>
          <w:rFonts w:cs="Garamond" w:ascii="Garamond" w:hAnsi="Garamond"/>
        </w:rPr>
        <w:t>Înţelesul „ipostaselor” coincide cu înţelesul lui oύ</w:t>
      </w:r>
      <w:r>
        <w:rPr>
          <w:rFonts w:cs="Garamond" w:ascii="Garamond" w:hAnsi="Garamond"/>
          <w:lang w:val="el-GR"/>
        </w:rPr>
        <w:t>σία</w:t>
      </w:r>
      <w:r>
        <w:rPr>
          <w:rFonts w:cs="Garamond" w:ascii="Garamond" w:hAnsi="Garamond"/>
          <w:lang w:val="en-US"/>
        </w:rPr>
        <w:t xml:space="preserve">, </w:t>
      </w:r>
      <w:r>
        <w:rPr>
          <w:rFonts w:cs="Garamond" w:ascii="Garamond" w:hAnsi="Garamond"/>
        </w:rPr>
        <w:t>la fel cum a fost şi pentru părinţii Sindoului de la Niceea. Sfântul Atanasie nu îi distinge niciodată la fel cum au făcut-o capadocienii. El se restânge la numele potrivite ale Tatălui, Fiului şi Duhului şi explică relaţia lor muatuală prin astfel de expresii ca „Cel care generează,” „Cel care este generat,” „Cel care este din cineva” şi „Cel din care este.” Aceasta ar putea conduce la o anumită lipsă de claritate în distincţia Sfântului Atanasie a celor trei ipsotase. El îşi concentrează atenţia pe respingerea încercărilor de a diviza sau nega consubstanţialitatea din Treimea cea indivizibilă. În interpretarea sa a formulei de la Niceia „din esenţa Tatălui,” el accentuaiză natura lăuntrică a generării şi fiinţei divine. Aceasta exprimă „adevărul şi imutabilitatea” Filiaţiunii, „indivizibilitatea şi unitatea cu Tatăl” şi „adevărata veşnicie a esenţei din care este generat Logosul.”</w:t>
      </w:r>
    </w:p>
    <w:p>
      <w:pPr>
        <w:pStyle w:val="Normal"/>
        <w:ind w:firstLine="708"/>
        <w:jc w:val="both"/>
        <w:rPr>
          <w:rFonts w:ascii="Garamond" w:hAnsi="Garamond" w:cs="Garamond"/>
        </w:rPr>
      </w:pPr>
      <w:r>
        <w:rPr>
          <w:rFonts w:cs="Garamond" w:ascii="Garamond" w:hAnsi="Garamond"/>
        </w:rPr>
        <w:t xml:space="preserve">Sfântul Atanasaie respinge decisiv şi demonstrează futilitatea învăţăturii arienilor despre Logos ca şi mediator în creaţie. Dumnezeu nu are nevoie de un asistent sau ajutător fiindcă el poate îndeplinii totul printr-o singură mişcare a voinţei Sale. Dumnezeu nu este mândru sau pretenţios ca să considere creaţia dincolo de demnitatea Lui şi să i-o încredineze altuia. Dumnezeu nu are nevoie de un instrument să creeze în acelaşi fel în care un dulgher are nevoie de topor şi fierăstrău. Lui Dumnezeu nu i se potriveşte să creeze, atunci de ce ar trebui El să creeze chiar şi o simplă creatură ca şi intrument pentru Sine? Creaţia unui Mediator ar implica creaţia altuia  şi tto aşa la aveşnicie şi astfel creaţia ar fi imposibilă. Din moment ce Dumneezu poate crea, de ce ar trebui să aibă nevoie de un mediator? </w:t>
      </w:r>
    </w:p>
    <w:p>
      <w:pPr>
        <w:pStyle w:val="Normal"/>
        <w:ind w:firstLine="708"/>
        <w:jc w:val="both"/>
        <w:rPr>
          <w:rFonts w:ascii="Garamond" w:hAnsi="Garamond" w:cs="Garamond"/>
        </w:rPr>
      </w:pPr>
      <w:r>
        <w:rPr>
          <w:rFonts w:cs="Garamond" w:ascii="Garamond" w:hAnsi="Garamond"/>
        </w:rPr>
        <w:t>În aproximativ anul 360 lupta împotriva terminologiei Sindoului de la Niceea a rezultat în reapariţia şi victoria aparentă a ariasnimului extrem. Simbolul acestei victorii a fost A doua Formulă de la Sirmium din 367, la care Ilarie se referă ca şi „blasfemia lui Hosius şi Potamius.” Aceasta a fost o încercare îndrăzneaţă de a finaliza discuţia problemei declarând că a fost deja decisă. Scopul acestei „trădări ariene,” inspirată nu de sincere motive doctrinare ci de consideraţii tactice, a fost de a discerdita formulaţiile niceene pe temelia că ele nu sunt întemeiate pe scripturi, că ele sunt „incomprehensibile oamenilor” şi că doctrinele de la Niceea au depăşit măsura înţelegerii şi cunoştinţei umane. Învăţătura catolică a fost limitată la mărturisirea a „două persoane” – nu a doi Dumnezei – din care Tatăl era mai mare în cinste, demnitate şi divinitate prin numele Tatălui, în timp ce Fiul a fost subordonat Lui dimpreună cu tot ceea ce i-a dat Tatăl ca să domnească.</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Anomoeanism</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Această încercare de a reduce disputa la tăcere s-a dovedit a fi lipsită de efect. Curând controversa a izbugnit din nou cu o nouă forţă. Propagarea „anomoeanismului” – a „neasemărării” – a început în 356 în Alexandria, unde Aeţiu şi-a stabilit un cerc de ucenici. Curând s-a mutat în Atinohia, unde predica sa a fost plină de succes şi unde a fost urmat de Eunomie. Sozomen ne informează că Aeţiu a fost „puternic în arta deducţiei şi experimentat în logomahie.” Epifanie ne spune că el „de dimineaza până seara şedea la studii în încercarea de la definii pe Dumnezeu prtin intermendiul geometriei şi al figurilor.” Aeţiu a transformat dogamtica într-un joc dialectic şi se lăuda că „îl cunoaşte pe Dumnezeu mai bine decât se cunoaşte pe sine.” Eunomie a oferit o definiţie logică dialecticii lui Aeţiu. Principala sa doctrină este că Tatăl „este un Dumnezeu veşnic unic,” care nu se schimbă „dintr-o esenţă în trei ipostase” şi „care nu are un partener în divinitatea Lui.” Definiţia lui primară şi „esenţială” pozitivă a lui Dumnezeu este că Dumnezeu este neoriginat – ά</w:t>
      </w:r>
      <w:r>
        <w:rPr>
          <w:rFonts w:cs="Garamond" w:ascii="Garamond" w:hAnsi="Garamond"/>
          <w:lang w:val="el-GR"/>
        </w:rPr>
        <w:t>γςεννησία</w:t>
      </w:r>
      <w:r>
        <w:rPr>
          <w:rFonts w:cs="Garamond" w:ascii="Garamond" w:hAnsi="Garamond"/>
        </w:rPr>
        <w:t xml:space="preserve">. Prin urmare esenţa lui Dumnezeu nu poate fi dată nimănui altcuiva. Generarea „consubstaţială” a Fiului – „generarea lui din esenţa Tatălui” – este imposibilă, din moment ce acest lucru ar implica diviziune sau ruperea a ceea ce este simplu şi imutabil. Pentru acelaşi motiv o Treime de ipostase, care ar abroga unicitatea şi singurătatea lui Dumnezeu este de neconceput. Prin urmare, Fiul este „de o altă esenţă” şi „nu este similar Tatălui din cauza faptului că comapraţiile şi compatibilitatea este incomparabilă faţă de unicitatea absolută a Tatălui, care este mai presus de orice.” Fiul este o creatură şi nu există mai înainte de originarea sa. Pentru Eunomie ideile de „generare” şi „creaţie” sunt identice. Fiul este distinct faţă de restul creaturilor prin faptul că este creaţia imediată a Tatălui, în timp ce restul, inlcusiv Duhul Sfânt, sunt create indirect, </w:t>
      </w:r>
      <w:r>
        <w:rPr>
          <w:rFonts w:cs="Garamond" w:ascii="Garamond" w:hAnsi="Garamond"/>
          <w:i/>
        </w:rPr>
        <w:t xml:space="preserve">prin </w:t>
      </w:r>
      <w:r>
        <w:rPr>
          <w:rFonts w:cs="Garamond" w:ascii="Garamond" w:hAnsi="Garamond"/>
        </w:rPr>
        <w:t xml:space="preserve">Fiul. Prin urmare Fiul este similar Tatălui cu o „similaritate primă” – în acelaşi fel în care o operă desăvârşită poatră reflecţia artistului. El este chipul sau timbrul enerigiei celui Atotputernic.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fântul Vasil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lang w:val="en-US"/>
        </w:rPr>
      </w:pPr>
      <w:r>
        <w:rPr>
          <w:rFonts w:cs="Garamond" w:ascii="Garamond" w:hAnsi="Garamond"/>
        </w:rPr>
        <w:t xml:space="preserve">Când oponeţii crezului Sinodului de la Niceia s-au confruntat cu reapariţia ariansimului, a fost evidentă imadiat nepotrivirea concluzilor lor irezolute. Anti-niceeni care au rămas în ortodoxie au devenit alarmaţi şi neliniştea lor a fost exprimată mai înatâi de mişcarea </w:t>
      </w:r>
      <w:r>
        <w:rPr>
          <w:rFonts w:cs="Garamond" w:ascii="Garamond" w:hAnsi="Garamond"/>
          <w:i/>
        </w:rPr>
        <w:t xml:space="preserve">homoiousienilor, </w:t>
      </w:r>
      <w:r>
        <w:rPr>
          <w:rFonts w:cs="Garamond" w:ascii="Garamond" w:hAnsi="Garamond"/>
        </w:rPr>
        <w:t xml:space="preserve">o mişcare concentrată în jurul lui Vasile. Învăţătura </w:t>
      </w:r>
      <w:r>
        <w:rPr>
          <w:rFonts w:cs="Garamond" w:ascii="Garamond" w:hAnsi="Garamond"/>
          <w:i/>
        </w:rPr>
        <w:t xml:space="preserve">homoiousienilor </w:t>
      </w:r>
      <w:r>
        <w:rPr>
          <w:rFonts w:cs="Garamond" w:ascii="Garamond" w:hAnsi="Garamond"/>
        </w:rPr>
        <w:t xml:space="preserve">a fost expusă mai întâi la sinodul de la Ancira în 358 când părinţii au afirmat că „vor să îşi exprună crezul Bisericii catolice cât mai deplin posibil,” nădăjduind să introducă în această explicaţie „ceva propriu lor.” Acest nou element „prorpiu lor” a fost conceptul de înrudire sau unitate prin relaţie – </w:t>
      </w:r>
      <w:r>
        <w:rPr>
          <w:rFonts w:cs="Garamond" w:ascii="Garamond" w:hAnsi="Garamond"/>
          <w:lang w:val="el-GR"/>
        </w:rPr>
        <w:t>γνησία</w:t>
      </w:r>
      <w:r>
        <w:rPr>
          <w:rFonts w:cs="Garamond" w:ascii="Garamond" w:hAnsi="Garamond"/>
          <w:lang w:val="en-US"/>
        </w:rPr>
        <w:t xml:space="preserve"> – a unuia născut Fiu şi Tată. Aceasta a fost o formă mai uşoară de consubstanţialitate. Principalul interes al părinţilor de la de la Ancira nu a fost de a accentua distincţia şi separaţia persoanelor ci de a face clar obişnuinţa şi unitate. Accentuând taina Filiaţiunii, Sfântul Vasile – care a fost apparent singurul autor al “Epistolei doctrinare a Sindoului” – a distins “generarea energiei” Tatălui din “energia creată de El.” În actul generării s-au descoperit nun umai puterea şi voinţa Tatălui ci s-a manifestat şi “esenţa” Sa. Ceea ce este esenţial în generare este asemănarea prin esenţă. Fiind Tată înseamnă a fi Tată “de aceiaşi esenţă.”</w:t>
      </w:r>
    </w:p>
    <w:p>
      <w:pPr>
        <w:pStyle w:val="Normal"/>
        <w:ind w:firstLine="708"/>
        <w:jc w:val="both"/>
        <w:rPr>
          <w:rFonts w:ascii="Garamond" w:hAnsi="Garamond" w:cs="Garamond"/>
          <w:lang w:val="en-US"/>
        </w:rPr>
      </w:pPr>
      <w:r>
        <w:rPr>
          <w:rFonts w:cs="Garamond" w:ascii="Garamond" w:hAnsi="Garamond"/>
          <w:lang w:val="en-US"/>
        </w:rPr>
        <w:t xml:space="preserve">Sfântul Vasile a încercat să definească conceptul de </w:t>
      </w:r>
      <w:r>
        <w:rPr>
          <w:rFonts w:cs="Garamond" w:ascii="Garamond" w:hAnsi="Garamond"/>
          <w:i/>
          <w:lang w:val="en-US"/>
        </w:rPr>
        <w:t>ipostas</w:t>
      </w:r>
      <w:r>
        <w:rPr>
          <w:rFonts w:cs="Garamond" w:ascii="Garamond" w:hAnsi="Garamond"/>
          <w:lang w:val="en-US"/>
        </w:rPr>
        <w:t xml:space="preserve"> şi individualitate a persoanelor divine. El scrie că este necesar să îl considerăm pe Fiul “ca un </w:t>
      </w:r>
      <w:r>
        <w:rPr>
          <w:rFonts w:cs="Garamond" w:ascii="Garamond" w:hAnsi="Garamond"/>
          <w:i/>
          <w:lang w:val="en-US"/>
        </w:rPr>
        <w:t>ipostas</w:t>
      </w:r>
      <w:r>
        <w:rPr>
          <w:rFonts w:cs="Garamond" w:ascii="Garamond" w:hAnsi="Garamond"/>
          <w:lang w:val="en-US"/>
        </w:rPr>
        <w:t xml:space="preserve"> independent, diferit de Tatăl.</w:t>
      </w:r>
      <w:r>
        <w:rPr>
          <w:rFonts w:cs="Garamond" w:ascii="Garamond" w:hAnsi="Garamond"/>
        </w:rPr>
        <w:t>”</w:t>
      </w:r>
      <w:r>
        <w:rPr>
          <w:rFonts w:cs="Garamond" w:ascii="Garamond" w:hAnsi="Garamond"/>
          <w:lang w:val="en-US"/>
        </w:rPr>
        <w:t xml:space="preserve"> După cum explică teologii </w:t>
      </w:r>
      <w:r>
        <w:rPr>
          <w:rFonts w:cs="Garamond" w:ascii="Garamond" w:hAnsi="Garamond"/>
          <w:i/>
          <w:lang w:val="en-US"/>
        </w:rPr>
        <w:t>homoiouseini</w:t>
      </w:r>
      <w:r>
        <w:rPr>
          <w:rFonts w:cs="Garamond" w:ascii="Garamond" w:hAnsi="Garamond"/>
          <w:lang w:val="en-US"/>
        </w:rPr>
        <w:t xml:space="preserve">, în folosirea cuvântului “ipostas” la fel de bine ca şi cuvântul “persoană,” ei au voit să exprime “proprietăţile existente actual şi independent” ale Tatălui, Fiului şi Duhului Sfânt şi ei au voit să evite modalismul sabelianist. Deşi nu a fost întotdeuna precişi, ei au încercat să menţină o distincţie între conceptele de </w:t>
      </w:r>
      <w:r>
        <w:rPr>
          <w:rFonts w:cs="Garamond" w:ascii="Garamond" w:hAnsi="Garamond"/>
          <w:i/>
          <w:lang w:val="en-US"/>
        </w:rPr>
        <w:t xml:space="preserve">esenţă </w:t>
      </w:r>
      <w:r>
        <w:rPr>
          <w:rFonts w:cs="Garamond" w:ascii="Garamond" w:hAnsi="Garamond"/>
          <w:lang w:val="en-US"/>
        </w:rPr>
        <w:t xml:space="preserve">şi </w:t>
      </w:r>
      <w:r>
        <w:rPr>
          <w:rFonts w:cs="Garamond" w:ascii="Garamond" w:hAnsi="Garamond"/>
          <w:i/>
          <w:lang w:val="en-US"/>
        </w:rPr>
        <w:t>ipostas</w:t>
      </w:r>
      <w:r>
        <w:rPr>
          <w:rFonts w:cs="Garamond" w:ascii="Garamond" w:hAnsi="Garamond"/>
          <w:lang w:val="en-US"/>
        </w:rPr>
        <w:t xml:space="preserve">, termenul din urmă fiind înţeles ca şi o existenţă individuală a esenţei. “Individualitatea” cele de a doua personae este filiaţiunea ei şi generarea ei din Tatăl. Unitatea persoanelor a fost desemnată de termenul comun de “Duh.” Aceste sistem teologic pe de-a întregul a fost plin de success în respingerea arianismului, deşi </w:t>
      </w:r>
      <w:r>
        <w:rPr>
          <w:rFonts w:cs="Garamond" w:ascii="Garamond" w:hAnsi="Garamond"/>
          <w:i/>
          <w:lang w:val="en-US"/>
        </w:rPr>
        <w:t>homoiousineii</w:t>
      </w:r>
      <w:r>
        <w:rPr>
          <w:rFonts w:cs="Garamond" w:ascii="Garamond" w:hAnsi="Garamond"/>
          <w:lang w:val="en-US"/>
        </w:rPr>
        <w:t xml:space="preserve"> i-au slăbit impactul prin anatema lor împotriva termenului de </w:t>
      </w:r>
      <w:r>
        <w:rPr>
          <w:rFonts w:cs="Garamond" w:ascii="Garamond" w:hAnsi="Garamond"/>
          <w:lang w:val="el-GR"/>
        </w:rPr>
        <w:t>όμοουσίος</w:t>
      </w:r>
      <w:r>
        <w:rPr>
          <w:rFonts w:cs="Garamond" w:ascii="Garamond" w:hAnsi="Garamond"/>
          <w:lang w:val="en-US"/>
        </w:rPr>
        <w:t>, un termen care în înţelegerea lor implica identitatea Tatălui şi a Fiului.</w:t>
      </w:r>
    </w:p>
    <w:p>
      <w:pPr>
        <w:pStyle w:val="Normal"/>
        <w:ind w:firstLine="708"/>
        <w:jc w:val="both"/>
        <w:rPr>
          <w:rFonts w:ascii="Garamond" w:hAnsi="Garamond" w:cs="Garamond"/>
          <w:i/>
          <w:i/>
          <w:lang w:val="en-US"/>
        </w:rPr>
      </w:pPr>
      <w:r>
        <w:rPr>
          <w:rFonts w:cs="Garamond" w:ascii="Garamond" w:hAnsi="Garamond"/>
          <w:lang w:val="en-US"/>
        </w:rPr>
        <w:t xml:space="preserve">Principala contribuţie la teologie a Sfântului Vasile este definiţia şi explicaţia sa dată Treimii. Învăţătura de la Niceea despre unitatea divinităţii, exprimată de cuvântul </w:t>
      </w:r>
      <w:r>
        <w:rPr>
          <w:rFonts w:cs="Garamond" w:ascii="Garamond" w:hAnsi="Garamond"/>
          <w:lang w:val="el-GR"/>
        </w:rPr>
        <w:t>όμοουσίος</w:t>
      </w:r>
      <w:r>
        <w:rPr>
          <w:rFonts w:cs="Garamond" w:ascii="Garamond" w:hAnsi="Garamond"/>
        </w:rPr>
        <w:t xml:space="preserve">, a fost dezvoltată mai clar decât idea de Treime divină, căreia i s-a acordat mai puţină atenţie. Pentru acest motiv au fost acuzaţi părinţii de la Niceea, pe nedrept de sabelianism. Din moment ce conceptele de </w:t>
      </w:r>
      <w:r>
        <w:rPr>
          <w:rFonts w:cs="Garamond" w:ascii="Garamond" w:hAnsi="Garamond"/>
          <w:i/>
        </w:rPr>
        <w:t xml:space="preserve">esenţă </w:t>
      </w:r>
      <w:r>
        <w:rPr>
          <w:rFonts w:cs="Garamond" w:ascii="Garamond" w:hAnsi="Garamond"/>
        </w:rPr>
        <w:t xml:space="preserve">şi </w:t>
      </w:r>
      <w:r>
        <w:rPr>
          <w:rFonts w:cs="Garamond" w:ascii="Garamond" w:hAnsi="Garamond"/>
          <w:i/>
        </w:rPr>
        <w:t>ipostas</w:t>
      </w:r>
      <w:r>
        <w:rPr>
          <w:rFonts w:cs="Garamond" w:ascii="Garamond" w:hAnsi="Garamond"/>
        </w:rPr>
        <w:t xml:space="preserve"> au fost considerate de a fi identice, nu a existat un cuvânt potrivit să explice natura celor „trei” care au rămas nedefiniţi. Conceptul de „persoană” nu a fost clar elaborat în acest moment. Lumea clasică nu ştia de taina fiinţei personale şi în limbile clasice nu exista nici un cuvânt care să desemenze exact personalitatea individuală. Cuvântul grecesc de </w:t>
      </w:r>
      <w:r>
        <w:rPr>
          <w:rFonts w:cs="Garamond" w:ascii="Garamond" w:hAnsi="Garamond"/>
          <w:lang w:val="el-GR"/>
        </w:rPr>
        <w:t>πρόσωπον</w:t>
      </w:r>
      <w:r>
        <w:rPr>
          <w:rFonts w:cs="Garamond" w:ascii="Garamond" w:hAnsi="Garamond"/>
          <w:lang w:val="en-US"/>
        </w:rPr>
        <w:t xml:space="preserve"> </w:t>
      </w:r>
      <w:r>
        <w:rPr>
          <w:rFonts w:cs="Garamond" w:ascii="Garamond" w:hAnsi="Garamond"/>
        </w:rPr>
        <w:t>însemna mai mult mască decât persoană şi era legat de asociaţia cu sabelianismul. Prin urmare sfântul Vasile considera că era nepotrivit şi periculos să vorbim de „trei persoane”</w:t>
      </w:r>
      <w:r>
        <w:rPr>
          <w:rFonts w:cs="Garamond" w:ascii="Garamond" w:hAnsi="Garamond"/>
          <w:lang w:val="en-US"/>
        </w:rPr>
        <w:t xml:space="preserve"> şi nu de “trei ipostase.” “Persoană” era prea slab şi la fel era şi latinescul </w:t>
      </w:r>
      <w:r>
        <w:rPr>
          <w:rFonts w:cs="Garamond" w:ascii="Garamond" w:hAnsi="Garamond"/>
          <w:i/>
          <w:lang w:val="en-US"/>
        </w:rPr>
        <w:t xml:space="preserve">persona. </w:t>
      </w:r>
      <w:r>
        <w:rPr>
          <w:rFonts w:cs="Garamond" w:ascii="Garamond" w:hAnsi="Garamond"/>
          <w:lang w:val="en-US"/>
        </w:rPr>
        <w:t xml:space="preserve">Ieronim a experimentat controversa personal – el a început să fie pirvit cu suspiciune în Antiohia pentru refuzul său de a mărturisii “trei ipostase.” El a evitat noul termen a ceea ce însemna pentru el “trei substanţe” şi a mărturisit o substanţă şi trei personae. Numai după munca Sfântului Grigorie de Nazianz, care a identificat conceptele de ipostas şi persoană şi după al Doilea Sinod Ecumenic în 381 s-a ajuns în cele din urmă la un acord estul grecesc şi vestul latin cu privire la terminologia teologică. În secolulal cincilea Augustin obiecta teologiei capadociene şi căuta noi căi în lucrarea sa </w:t>
      </w:r>
      <w:r>
        <w:rPr>
          <w:rFonts w:cs="Garamond" w:ascii="Garamond" w:hAnsi="Garamond"/>
          <w:i/>
          <w:lang w:val="en-US"/>
        </w:rPr>
        <w:t>De Trinitate.</w:t>
      </w:r>
    </w:p>
    <w:p>
      <w:pPr>
        <w:pStyle w:val="Normal"/>
        <w:ind w:firstLine="708"/>
        <w:jc w:val="both"/>
        <w:rPr>
          <w:rFonts w:ascii="Garamond" w:hAnsi="Garamond" w:cs="Garamond"/>
        </w:rPr>
      </w:pPr>
      <w:r>
        <w:rPr>
          <w:rFonts w:cs="Garamond" w:ascii="Garamond" w:hAnsi="Garamond"/>
          <w:lang w:val="en-US"/>
        </w:rPr>
        <w:t>Pentru Sfântul Vasile singura cale de depăşire a indefinitudinii terminologiei trinitare a fost prin distingerea şi opunerea termenilor o</w:t>
      </w:r>
      <w:r>
        <w:rPr>
          <w:rFonts w:cs="Garamond" w:ascii="Garamond" w:hAnsi="Garamond"/>
          <w:lang w:val="el-GR"/>
        </w:rPr>
        <w:t>ύσία</w:t>
      </w:r>
      <w:r>
        <w:rPr>
          <w:rFonts w:cs="Garamond" w:ascii="Garamond" w:hAnsi="Garamond"/>
          <w:lang w:val="en-US"/>
        </w:rPr>
        <w:t xml:space="preserve"> şi ύ</w:t>
      </w:r>
      <w:r>
        <w:rPr>
          <w:rFonts w:cs="Garamond" w:ascii="Garamond" w:hAnsi="Garamond"/>
          <w:lang w:val="el-GR"/>
        </w:rPr>
        <w:t>πόστασις</w:t>
      </w:r>
      <w:r>
        <w:rPr>
          <w:rFonts w:cs="Garamond" w:ascii="Garamond" w:hAnsi="Garamond"/>
          <w:lang w:val="en-US"/>
        </w:rPr>
        <w:t>. A trebuit să fie demonstrat logic că acestea nu erau numai nişte cuvinte diferite ci şi nişte concepte distincte. Termenul de ύ</w:t>
      </w:r>
      <w:r>
        <w:rPr>
          <w:rFonts w:cs="Garamond" w:ascii="Garamond" w:hAnsi="Garamond"/>
          <w:lang w:val="el-GR"/>
        </w:rPr>
        <w:t>πόστασις</w:t>
      </w:r>
      <w:r>
        <w:rPr>
          <w:rFonts w:cs="Garamond" w:ascii="Garamond" w:hAnsi="Garamond"/>
          <w:lang w:val="en-US"/>
        </w:rPr>
        <w:t xml:space="preserve"> a fost folosit în trecut pentru a distinge pe cei trei din Sfânta Treime, în special din Origen şi Dionisie al Alexnadriei. Pentru ei ύ</w:t>
      </w:r>
      <w:r>
        <w:rPr>
          <w:rFonts w:cs="Garamond" w:ascii="Garamond" w:hAnsi="Garamond"/>
          <w:lang w:val="el-GR"/>
        </w:rPr>
        <w:t>πόστασις</w:t>
      </w:r>
      <w:r>
        <w:rPr>
          <w:rFonts w:cs="Garamond" w:ascii="Garamond" w:hAnsi="Garamond"/>
          <w:lang w:val="en-US"/>
        </w:rPr>
        <w:t xml:space="preserve"> desemna acelaşi lucru ca şi o</w:t>
      </w:r>
      <w:r>
        <w:rPr>
          <w:rFonts w:cs="Garamond" w:ascii="Garamond" w:hAnsi="Garamond"/>
          <w:lang w:val="el-GR"/>
        </w:rPr>
        <w:t>ύσία</w:t>
      </w:r>
      <w:r>
        <w:rPr>
          <w:rFonts w:cs="Garamond" w:ascii="Garamond" w:hAnsi="Garamond"/>
        </w:rPr>
        <w:t xml:space="preserve"> şi ei au considerat că această definiţie era atât de puternică încât compromitea unitatea esenţei, cinstei şi măririi. Bolotov a remarcat că „învăţătura celor trei naturi şi a celor trei esenţe stă ascunsă în spatele conceptului iradiant de trei ipostase.” Prin urmare, când părinţii Sindoului de la Ancira au început să vorbească despre trei ipostase ei au fost acuzaţi imediat de „triteism.” Sub conducerea Sfântului Atanasie Sinodul din Alexandria în 362 a declarat că ambele forme de expresie au avut acelaşi înţeles. Aceasta nu a rezolvat porbelma. Ambii termeni trebuiau definiţi şi stabiliţi într-un sistem conceptual integral. Nu era posibil să fim mulţumiţi cu terminologia filosofică clasică din cauza faptului că vocabularul ei era insuficent pentru teologie. Termenii şi conceptele clasice au trebuit să fie redefinite. Această datorie a fost abordată de capadocieni şi mai întâi de Sfântul Vasile.</w:t>
      </w:r>
    </w:p>
    <w:p>
      <w:pPr>
        <w:pStyle w:val="Normal"/>
        <w:ind w:firstLine="708"/>
        <w:jc w:val="both"/>
        <w:rPr>
          <w:rFonts w:ascii="Garamond" w:hAnsi="Garamond" w:cs="Garamond"/>
        </w:rPr>
      </w:pPr>
      <w:r>
        <w:rPr>
          <w:rFonts w:cs="Garamond" w:ascii="Garamond" w:hAnsi="Garamond"/>
        </w:rPr>
        <w:t xml:space="preserve">Sfântul Vasile vorbeşte cel mai frecvent de cei trei. Ceea ce el numeşte </w:t>
      </w:r>
      <w:r>
        <w:rPr>
          <w:rFonts w:cs="Garamond" w:ascii="Garamond" w:hAnsi="Garamond"/>
          <w:i/>
        </w:rPr>
        <w:t xml:space="preserve">ipostas </w:t>
      </w:r>
      <w:r>
        <w:rPr>
          <w:rFonts w:cs="Garamond" w:ascii="Garamond" w:hAnsi="Garamond"/>
        </w:rPr>
        <w:t xml:space="preserve">este mai aproape în înţeles de </w:t>
      </w:r>
      <w:r>
        <w:rPr>
          <w:rFonts w:cs="Garamond" w:ascii="Garamond" w:hAnsi="Garamond"/>
          <w:i/>
        </w:rPr>
        <w:t xml:space="preserve">ousia </w:t>
      </w:r>
      <w:r>
        <w:rPr>
          <w:rFonts w:cs="Garamond" w:ascii="Garamond" w:hAnsi="Garamond"/>
        </w:rPr>
        <w:t xml:space="preserve">sau „prima esenţă” a lui Aristotel </w:t>
      </w:r>
      <w:r>
        <w:rPr>
          <w:rFonts w:cs="Garamond" w:ascii="Garamond" w:hAnsi="Garamond"/>
          <w:lang w:val="el-GR"/>
        </w:rPr>
        <w:t>πρώτη</w:t>
      </w:r>
      <w:r>
        <w:rPr>
          <w:rFonts w:cs="Garamond" w:ascii="Garamond" w:hAnsi="Garamond"/>
          <w:lang w:val="en-US"/>
        </w:rPr>
        <w:t xml:space="preserve"> </w:t>
      </w:r>
      <w:r>
        <w:rPr>
          <w:rFonts w:cs="Garamond" w:ascii="Garamond" w:hAnsi="Garamond"/>
          <w:lang w:val="el-GR"/>
        </w:rPr>
        <w:t>ούσία</w:t>
      </w:r>
      <w:r>
        <w:rPr>
          <w:rFonts w:cs="Garamond" w:ascii="Garamond" w:hAnsi="Garamond"/>
          <w:lang w:val="en-US"/>
        </w:rPr>
        <w:t xml:space="preserve">. În acelaşi timp termenul de </w:t>
      </w:r>
      <w:r>
        <w:rPr>
          <w:rFonts w:cs="Garamond" w:ascii="Garamond" w:hAnsi="Garamond"/>
          <w:lang w:val="el-GR"/>
        </w:rPr>
        <w:t>ούσία</w:t>
      </w:r>
      <w:r>
        <w:rPr>
          <w:rFonts w:cs="Garamond" w:ascii="Garamond" w:hAnsi="Garamond"/>
        </w:rPr>
        <w:t xml:space="preserve"> – esenţă – devine identic cu termneul aristotelic de „a doua esenţă” – </w:t>
      </w:r>
      <w:r>
        <w:rPr>
          <w:rFonts w:cs="Garamond" w:ascii="Garamond" w:hAnsi="Garamond"/>
          <w:lang w:val="el-GR"/>
        </w:rPr>
        <w:t>δευτέρα</w:t>
      </w:r>
      <w:r>
        <w:rPr>
          <w:rFonts w:cs="Garamond" w:ascii="Garamond" w:hAnsi="Garamond"/>
          <w:lang w:val="en-US"/>
        </w:rPr>
        <w:t xml:space="preserve"> </w:t>
      </w:r>
      <w:r>
        <w:rPr>
          <w:rFonts w:cs="Garamond" w:ascii="Garamond" w:hAnsi="Garamond"/>
          <w:lang w:val="el-GR"/>
        </w:rPr>
        <w:t>ούσία</w:t>
      </w:r>
      <w:r>
        <w:rPr>
          <w:rFonts w:cs="Garamond" w:ascii="Garamond" w:hAnsi="Garamond"/>
          <w:lang w:val="en-US"/>
        </w:rPr>
        <w:t xml:space="preserve">, </w:t>
      </w:r>
      <w:r>
        <w:rPr>
          <w:rFonts w:cs="Garamond" w:ascii="Garamond" w:hAnsi="Garamond"/>
        </w:rPr>
        <w:t xml:space="preserve">care este folosit pentru a sugera fiinţă comună sau generică. Desemnează calităţile caracteristice ale unui obiect – „ceea ce este” – în distincţie cu modurile concrete de existenţă – „cum este.” Sfântul Vasile se referă la aceasta ca şi la </w:t>
      </w:r>
      <w:r>
        <w:rPr>
          <w:rFonts w:cs="Garamond" w:ascii="Garamond" w:hAnsi="Garamond"/>
          <w:lang w:val="el-GR"/>
        </w:rPr>
        <w:t>μοργή</w:t>
      </w:r>
      <w:r>
        <w:rPr>
          <w:rFonts w:cs="Garamond" w:ascii="Garamond" w:hAnsi="Garamond"/>
          <w:lang w:val="en-US"/>
        </w:rPr>
        <w:t xml:space="preserve">. </w:t>
      </w:r>
      <w:r>
        <w:rPr>
          <w:rFonts w:cs="Garamond" w:ascii="Garamond" w:hAnsi="Garamond"/>
        </w:rPr>
        <w:t xml:space="preserve">În acest fel conceptul de </w:t>
      </w:r>
      <w:r>
        <w:rPr>
          <w:rFonts w:cs="Garamond" w:ascii="Garamond" w:hAnsi="Garamond"/>
          <w:i/>
        </w:rPr>
        <w:t xml:space="preserve">ousia </w:t>
      </w:r>
      <w:r>
        <w:rPr>
          <w:rFonts w:cs="Garamond" w:ascii="Garamond" w:hAnsi="Garamond"/>
        </w:rPr>
        <w:t xml:space="preserve">devine similar cu conceptul de „natură” – </w:t>
      </w:r>
      <w:r>
        <w:rPr>
          <w:rFonts w:cs="Garamond" w:ascii="Garamond" w:hAnsi="Garamond"/>
          <w:lang w:val="el-GR"/>
        </w:rPr>
        <w:t>φύσις</w:t>
      </w:r>
      <w:r>
        <w:rPr>
          <w:rFonts w:cs="Garamond" w:ascii="Garamond" w:hAnsi="Garamond"/>
          <w:lang w:val="en-US"/>
        </w:rPr>
        <w:t xml:space="preserve">. </w:t>
      </w:r>
      <w:r>
        <w:rPr>
          <w:rFonts w:cs="Garamond" w:ascii="Garamond" w:hAnsi="Garamond"/>
        </w:rPr>
        <w:t xml:space="preserve">Pentru Sfântul Vasile </w:t>
      </w:r>
      <w:r>
        <w:rPr>
          <w:rFonts w:cs="Garamond" w:ascii="Garamond" w:hAnsi="Garamond"/>
          <w:i/>
        </w:rPr>
        <w:t xml:space="preserve">ousia </w:t>
      </w:r>
      <w:r>
        <w:rPr>
          <w:rFonts w:cs="Garamond" w:ascii="Garamond" w:hAnsi="Garamond"/>
        </w:rPr>
        <w:t>nu desemnează numai trăsăturile comune care sunt secundare sau derivate sau care sunt diferenţiate şi distinse de calitate. O</w:t>
      </w:r>
      <w:r>
        <w:rPr>
          <w:rFonts w:cs="Garamond" w:ascii="Garamond" w:hAnsi="Garamond"/>
          <w:lang w:val="el-GR"/>
        </w:rPr>
        <w:t>ύσία</w:t>
      </w:r>
      <w:r>
        <w:rPr>
          <w:rFonts w:cs="Garamond" w:ascii="Garamond" w:hAnsi="Garamond"/>
        </w:rPr>
        <w:t xml:space="preserve"> se referă mai întâi de orice la unitatea indivizibilă numeric a Fiinţei divine şi vieţii – </w:t>
      </w:r>
      <w:r>
        <w:rPr>
          <w:rFonts w:cs="Garamond" w:ascii="Garamond" w:hAnsi="Garamond"/>
          <w:lang w:val="el-GR"/>
        </w:rPr>
        <w:t>ούσία</w:t>
      </w:r>
      <w:r>
        <w:rPr>
          <w:rFonts w:cs="Garamond" w:ascii="Garamond" w:hAnsi="Garamond"/>
        </w:rPr>
        <w:t xml:space="preserve"> este fiinţă.</w:t>
      </w:r>
    </w:p>
    <w:p>
      <w:pPr>
        <w:pStyle w:val="Normal"/>
        <w:ind w:firstLine="708"/>
        <w:jc w:val="both"/>
        <w:rPr>
          <w:rFonts w:ascii="Garamond" w:hAnsi="Garamond" w:cs="Garamond"/>
        </w:rPr>
      </w:pPr>
      <w:r>
        <w:rPr>
          <w:rFonts w:cs="Garamond" w:ascii="Garamond" w:hAnsi="Garamond"/>
        </w:rPr>
        <w:t xml:space="preserve">Formula „trei ipostase consubtsanţiale” nu a fost în întregime nouă. Inovaţia capadocienilor a constat în eliberarea conceptelor familiare de ambiguităţile lor de mai înainte. Cel mai important este că s-a făcut o distincţie clară între conceptele de </w:t>
      </w:r>
      <w:r>
        <w:rPr>
          <w:rFonts w:cs="Garamond" w:ascii="Garamond" w:hAnsi="Garamond"/>
          <w:i/>
        </w:rPr>
        <w:t xml:space="preserve">ousia </w:t>
      </w:r>
      <w:r>
        <w:rPr>
          <w:rFonts w:cs="Garamond" w:ascii="Garamond" w:hAnsi="Garamond"/>
        </w:rPr>
        <w:t xml:space="preserve">şi </w:t>
      </w:r>
      <w:r>
        <w:rPr>
          <w:rFonts w:cs="Garamond" w:ascii="Garamond" w:hAnsi="Garamond"/>
          <w:i/>
        </w:rPr>
        <w:t xml:space="preserve">ipostas. </w:t>
      </w:r>
      <w:r>
        <w:rPr>
          <w:rFonts w:cs="Garamond" w:ascii="Garamond" w:hAnsi="Garamond"/>
        </w:rPr>
        <w:t>Sfântul Vasile vede aceste lucruri ca fiind opuse, ca şi „ceea ce este general” în distincşţie cu „ceea ce este particular” şi aparţine unui individ. „Dacă trebuie să îmi afirm punctele de vedere,” scrie el, „</w:t>
      </w:r>
      <w:r>
        <w:rPr>
          <w:rFonts w:cs="Garamond" w:ascii="Garamond" w:hAnsi="Garamond"/>
          <w:lang w:val="el-GR"/>
        </w:rPr>
        <w:t>ούσία</w:t>
      </w:r>
      <w:r>
        <w:rPr>
          <w:rFonts w:cs="Garamond" w:ascii="Garamond" w:hAnsi="Garamond"/>
        </w:rPr>
        <w:t xml:space="preserve"> – esenţă – se leagă de ύ</w:t>
      </w:r>
      <w:r>
        <w:rPr>
          <w:rFonts w:cs="Garamond" w:ascii="Garamond" w:hAnsi="Garamond"/>
          <w:lang w:val="el-GR"/>
        </w:rPr>
        <w:t>πόστασις</w:t>
      </w:r>
      <w:r>
        <w:rPr>
          <w:rFonts w:cs="Garamond" w:ascii="Garamond" w:hAnsi="Garamond"/>
        </w:rPr>
        <w:t xml:space="preserve"> – ipostas – în acelaşi fel în care generalul se leagă de particular.” Sfântul Vasile se explică clar într-o scrisoare către fratele său Sfântul Grigorie de Nyssa. Autenticitatea acestei scrisori a fost pusă sub semnul întrebrării. Ea s-ar putea totuşi dovedii autentică şi gândul de aici este identic cu cel al Sfântului Vasile. Această scrisoare este un document important în istoria teologiei fiindcă arată crezurile doctrinare ale Sfântului Vasile. El începe prin a arăta că există diferite feluri de nume şi definiţii. „Unele nume, care sunt folosite despre obiecte multiple care pot fi numărate, au un înţeles comun mai multor obiecte. Un astfel de exemplu de nume este omul. Acest cuvânt desemenază o nautră comună. Petru nu este cu nimic mai puţin un „om” decât Andrei sau Ioan sau Iacob. Natura comună a obiectului desemnat se extinde la tot ceea ce poate fi semnificat prin acest nume. Prin urmare el trebuie subdivizat pentru ca să îl putem recunoaşte pe Petru de Ioan şi nu pe om în general. Alte nume au un înţeles particular sau individual. Ele se referă nu la natura comună a obiectului pe care îl desemnează, ci la proprietăţile distinctive ale obiectului, care nu sunt împărtăşite de obiectele similare lui. Un astfel de exemplu este Paul sau Timotei. Astfel de cuvinte nu se referă la o natură comună, dar numesc anumite obiecte specifice şi le separă de semnificaţia lor colectivă. Putem spune că un „ipostas” este un nume potrivit. Înţelesul cuvântului „om” nu este definit, dar când folosim acest nume convergem o idee generală. Deşi acest cuvânt indică natura unui obiect, nu desemnează natura potrivită a obiectului pe care îl numim. Astfel, ipostas nu este un concept de esenţă indefinită şi nu desemnează un obiect prin elementele care le are în comun cu alte obiecte. „Ipostas este un concept care reprezintă un obiect prin proprietăţile lui viziuale distinctive şi care dă formă la ceea ce este general şi nedefinit într-un anumit obiect.” În alte cuvinte, substantivul – </w:t>
      </w:r>
      <w:r>
        <w:rPr>
          <w:rFonts w:cs="Garamond" w:ascii="Garamond" w:hAnsi="Garamond"/>
          <w:lang w:val="el-GR"/>
        </w:rPr>
        <w:t>ούσία</w:t>
      </w:r>
      <w:r>
        <w:rPr>
          <w:rFonts w:cs="Garamond" w:ascii="Garamond" w:hAnsi="Garamond"/>
        </w:rPr>
        <w:t xml:space="preserve"> – esenţă – se referă la un anumit grup de caracteristici care sunt comune sau generice – </w:t>
      </w:r>
      <w:r>
        <w:rPr>
          <w:rFonts w:cs="Garamond" w:ascii="Garamond" w:hAnsi="Garamond"/>
          <w:i/>
        </w:rPr>
        <w:t xml:space="preserve">omogene. </w:t>
      </w:r>
      <w:r>
        <w:rPr>
          <w:rFonts w:cs="Garamond" w:ascii="Garamond" w:hAnsi="Garamond"/>
        </w:rPr>
        <w:t>În acest grup de elemente comune numele „ipostatice” arată „ceea ce este particular.” Ele definesc ceva individual – a „un anumit om” – „prin trăsturile lui particulare.” Prin creşterea numărului de trăsături ele îngusează raza conceptului. Făcând aceasta, aceste nume îşi concentrează atenţia pe ceea ce există de fapt.</w:t>
      </w:r>
    </w:p>
    <w:p>
      <w:pPr>
        <w:pStyle w:val="Normal"/>
        <w:ind w:firstLine="708"/>
        <w:jc w:val="both"/>
        <w:rPr>
          <w:rFonts w:ascii="Garamond" w:hAnsi="Garamond" w:cs="Garamond"/>
        </w:rPr>
      </w:pPr>
      <w:r>
        <w:rPr>
          <w:rFonts w:cs="Garamond" w:ascii="Garamond" w:hAnsi="Garamond"/>
          <w:i/>
        </w:rPr>
        <w:t xml:space="preserve">Ipostas </w:t>
      </w:r>
      <w:r>
        <w:rPr>
          <w:rFonts w:cs="Garamond" w:ascii="Garamond" w:hAnsi="Garamond"/>
        </w:rPr>
        <w:t>– ύ</w:t>
      </w:r>
      <w:r>
        <w:rPr>
          <w:rFonts w:cs="Garamond" w:ascii="Garamond" w:hAnsi="Garamond"/>
          <w:lang w:val="el-GR"/>
        </w:rPr>
        <w:t>πόστασις</w:t>
      </w:r>
      <w:r>
        <w:rPr>
          <w:rFonts w:cs="Garamond" w:ascii="Garamond" w:hAnsi="Garamond"/>
          <w:lang w:val="en-US"/>
        </w:rPr>
        <w:t xml:space="preserve"> – </w:t>
      </w:r>
      <w:r>
        <w:rPr>
          <w:rFonts w:cs="Garamond" w:ascii="Garamond" w:hAnsi="Garamond"/>
        </w:rPr>
        <w:t xml:space="preserve">este „semnul distinctiv al unei existenţe individuale.” Sfântul Vasile i-a această idee gramatică şi logică şi „o transferă dogmei divine.” În primul rând, „orice idee depsre Fiinţa Tatălui” trebuie să fie identică şi imutabil adevărată pentru Fiul şi Duhul. Aceasta este necesar din cauza „consubstanţialităţii” – </w:t>
      </w:r>
      <w:r>
        <w:rPr>
          <w:rFonts w:cs="Garamond" w:ascii="Garamond" w:hAnsi="Garamond"/>
          <w:lang w:val="el-GR"/>
        </w:rPr>
        <w:t>όμοουσία</w:t>
      </w:r>
      <w:r>
        <w:rPr>
          <w:rFonts w:cs="Garamond" w:ascii="Garamond" w:hAnsi="Garamond"/>
        </w:rPr>
        <w:t xml:space="preserve"> – şi din cauza unităţii esenţei şi Dumnezeirii, din cauza „Fiinţei lui Dumnezeu.” Acest adevăr este conţinut „nu numai într-un anumit gând individual,” căci „fiinţa divină este mai presus de orice gândire:” Se mai exprimă în multele nume ale lui Dumnezeu, dintre care toate sunt egal şi identic aplicabile celor Trei. În al doilea rând, Treimea nu este numită „Trei” ci </w:t>
      </w:r>
      <w:r>
        <w:rPr>
          <w:rFonts w:cs="Garamond" w:ascii="Garamond" w:hAnsi="Garamond"/>
          <w:i/>
        </w:rPr>
        <w:t xml:space="preserve">constă </w:t>
      </w:r>
      <w:r>
        <w:rPr>
          <w:rFonts w:cs="Garamond" w:ascii="Garamond" w:hAnsi="Garamond"/>
        </w:rPr>
        <w:t>din Trei. Numele Treimii sunt „ipostatice,” adică, desemenază ceea ce este real şi actual. „Prin urmare,” scrie Sfântul Vasile „mărturisim că divinitatea are o esenţă şi nu exprimăm diferite concepte al Fiinţei Divine. Mărturisim ipostasele individuale astfel că ideile noastre despre Tatăl, Fiul şi Duhul Sfânt sunt clare şi neconfuze. Căci dacă nu recunoaştem trăsăturile distinctive al Paternităţii, Filiaţiunii şi Sfinţirii, mărturisim numai un concept general al esenţei divine şi este imposibil să afirmăm corect învăţăturile credinţei noastre.”</w:t>
      </w:r>
    </w:p>
    <w:p>
      <w:pPr>
        <w:pStyle w:val="Normal"/>
        <w:ind w:firstLine="708"/>
        <w:jc w:val="both"/>
        <w:rPr>
          <w:rFonts w:ascii="Garamond" w:hAnsi="Garamond" w:cs="Garamond"/>
        </w:rPr>
      </w:pPr>
      <w:r>
        <w:rPr>
          <w:rFonts w:cs="Garamond" w:ascii="Garamond" w:hAnsi="Garamond"/>
        </w:rPr>
        <w:t>Pentru Sfântul Vasile Scriptura ne-a descoperit că un Dumnezeu are numele de Tată, Fiu şi Duh Sfânt. Aceste nume sunt distinse nu de nişte trăsături generale, nu de nivele ale divinităţii, măririi, cinste sau cognoscibilitate – după cum a fost făcut de Arie şi de subordinaţionişti în general, în specila de Origen. Aceste nume sunt distinse de caracteristicile ontologice „neamestecate” şi incomensurabile. Ele menţin definiţiile „substanţiale” sau „esenţiale” dar ne îmbogăţesc prin adăugarea de noi trăsături ontologice. Astfel este necesar să spunem, „Dumnezeu Tatăl, Dumnezeu Fiul şi Dumnezeu Duhul Sfânt.” „Până să ajungem la o concepţie particularizată a calităţilor indviduale ale fiecărora, este imposibil să mărim cum se cuvine pe Tatăl, pe Fiul şi pe Duhul Sfânt.”</w:t>
      </w:r>
    </w:p>
    <w:p>
      <w:pPr>
        <w:pStyle w:val="Normal"/>
        <w:ind w:firstLine="708"/>
        <w:jc w:val="both"/>
        <w:rPr>
          <w:rFonts w:ascii="Garamond" w:hAnsi="Garamond" w:cs="Garamond"/>
        </w:rPr>
      </w:pPr>
      <w:r>
        <w:rPr>
          <w:rFonts w:cs="Garamond" w:ascii="Garamond" w:hAnsi="Garamond"/>
        </w:rPr>
        <w:t>Sfântul Vasile a insistat pe mărturisirea celor trei ipostase şi nu este mulţumit de încunoştinţările celor „trei persoane.” Conceptului de „persoană” îi lipseşte definitudinea pe care „ipostasul” o are în înseşi etimologia lui. Sfântul Vasile pretinde că oricine nu foloseşte expresia de „trei ipostase” mărturiseşte numai o distincţie de persoane. Sfântul Vasile încearcă să excludă posibilitatea unei transfomrări secvenţiale din conceptul de ipostas insistând că Fiecare din cei Trei îşi are „propria fiinţă.”</w:t>
      </w:r>
    </w:p>
    <w:p>
      <w:pPr>
        <w:pStyle w:val="Normal"/>
        <w:ind w:firstLine="708"/>
        <w:jc w:val="both"/>
        <w:rPr>
          <w:rFonts w:ascii="Garamond" w:hAnsi="Garamond" w:cs="Garamond"/>
        </w:rPr>
      </w:pPr>
      <w:r>
        <w:rPr>
          <w:rFonts w:cs="Garamond" w:ascii="Garamond" w:hAnsi="Garamond"/>
        </w:rPr>
        <w:t>Învăţătura Sfântului Vasile, în ciuda structurii sale logice, nu este lipsită de ambiguitate. Nu fără motiv contemporanii l-au acuzat că frânge Treimea şi chiar de triteism. Teologia trinitrară a Sfântului Vasile poate da o astfel de impresie dacă ne limităm la concepţia generarului la particular şi dacă acest lucru este considerat suficent şi definitv. Sfântul Vasile nu afirmă niciodată ca această opoziţie epuizează taina Treimei şi Unităţii. În loc el o foloseşte ca şi bază pentru o terminologie teologică care întăreşte ideile dându-le formă. Pentru Sfântul Vasile, această opoziţie este formală şi logică. Este adevărat că exemplele pe care le foloseşte să elucideze gândirea sa par că implică diviziune şi numai distincţie şi este chestionabil dacă cele trei ipostase divine pot fi comparacte strict cu trei oameni. Baza problemei teologice nu este faptul că cele trei ipostase trebuie să fie enumerate, ci faptul că aceştia trei sunt uniţii într-un Dumnezeu. Nu este necesar numai să demonstrăm natura ipostatică şi stabilitatea ontologică a distincţilor din Treime, ci mai întâi trebuie să se arate că acestea sunt forme ale unei Fiinţe divine. Conceptul de ipostas trebuie delimitat nu numai de „mod” sau „persoană” în înţelesul sabelian ci şi de „individual.”</w:t>
      </w:r>
    </w:p>
    <w:p>
      <w:pPr>
        <w:pStyle w:val="Normal"/>
        <w:ind w:firstLine="708"/>
        <w:jc w:val="both"/>
        <w:rPr>
          <w:rFonts w:ascii="Garamond" w:hAnsi="Garamond" w:cs="Garamond"/>
          <w:lang w:val="en-US"/>
        </w:rPr>
      </w:pPr>
      <w:r>
        <w:rPr>
          <w:rFonts w:cs="Garamond" w:ascii="Garamond" w:hAnsi="Garamond"/>
        </w:rPr>
        <w:t xml:space="preserve">Dumnezeu este cunoscut într-o Treime de ipostase, nu de moduri – ca şi în învăţătura lui Sabelie – şi nu de indivizi. Sfântul Vasile înţelege că un ipostas nu este acelaşi lucru cu o individualitate şi el nu este satisfăcut de referinţe generale la „trăsăturile distinctive.” Este clar că nu fiecare trăsătură distinctivă este ipostatică pur şi simplu numai în virtutea definitudinii sale particulare. În timp ce este clar că ipostasele sunt diferenţiate de trăsăturile distinctive, nu este uşor să separăm logic trăsăturile „ipostatice” de alte trăsături distinctive. Nu există limite clare între distincţii care sunt „accidentale” – </w:t>
      </w:r>
      <w:r>
        <w:rPr>
          <w:rFonts w:cs="Garamond" w:ascii="Garamond" w:hAnsi="Garamond"/>
          <w:lang w:val="el-GR"/>
        </w:rPr>
        <w:t>κατά</w:t>
      </w:r>
      <w:r>
        <w:rPr>
          <w:rFonts w:cs="Garamond" w:ascii="Garamond" w:hAnsi="Garamond"/>
          <w:lang w:val="en-US"/>
        </w:rPr>
        <w:t xml:space="preserve"> </w:t>
      </w:r>
      <w:r>
        <w:rPr>
          <w:rFonts w:cs="Garamond" w:ascii="Garamond" w:hAnsi="Garamond"/>
          <w:lang w:val="el-GR"/>
        </w:rPr>
        <w:t>συμβεβηκός</w:t>
      </w:r>
      <w:r>
        <w:rPr>
          <w:rFonts w:cs="Garamond" w:ascii="Garamond" w:hAnsi="Garamond"/>
          <w:lang w:val="en-US"/>
        </w:rPr>
        <w:t xml:space="preserve"> – şi “ipostatice.” Faptul că nu există nimic accidental în fiinţa divină nu rezolvă problema. Acest trăsături distinctive au fost născocite de om şi multe din ele îl definesc pe Dumnezeu în termenii activităţii Sale în creaţie şi mântuire. Într-un anume sens, ele sunt “accidentale” cu privire la fiinţa divină. În aceste trăsături care au condus oamenii în greşala subordinaţionismului, în care distincţiile </w:t>
      </w:r>
      <w:r>
        <w:rPr>
          <w:rFonts w:cs="Garamond" w:ascii="Garamond" w:hAnsi="Garamond"/>
          <w:i/>
          <w:lang w:val="en-US"/>
        </w:rPr>
        <w:t xml:space="preserve">iconomice </w:t>
      </w:r>
      <w:r>
        <w:rPr>
          <w:rFonts w:cs="Garamond" w:ascii="Garamond" w:hAnsi="Garamond"/>
          <w:lang w:val="en-US"/>
        </w:rPr>
        <w:t>ale manifestărilor sau acţiunilor celor trei ipostase sunt considerate dovada inegalităţii lor ontologice.</w:t>
      </w:r>
    </w:p>
    <w:p>
      <w:pPr>
        <w:pStyle w:val="Normal"/>
        <w:ind w:firstLine="708"/>
        <w:jc w:val="both"/>
        <w:rPr>
          <w:rFonts w:ascii="Garamond" w:hAnsi="Garamond" w:cs="Garamond"/>
        </w:rPr>
      </w:pPr>
      <w:r>
        <w:rPr>
          <w:rFonts w:cs="Garamond" w:ascii="Garamond" w:hAnsi="Garamond"/>
          <w:lang w:val="en-US"/>
        </w:rPr>
        <w:t xml:space="preserve">Distincţiile ipostatice au fost stabilite nu de logică, ci de experienţă şi de Revelaţie. O structură logică a fost numai supra-impusă pe mărturia Revelaţiei cu scopul de a-i da formă. Pentru Sfântul Vasile “este destul să contemplăm numele pe care le-am primit din sfintele scripturi şi să evităm inovaţiile. Mântuirea nu constă în născocire de nume ci în mărturisirea Fiinţei divine în care credem.” Datoria teologiei este de a explica numele Treimei după cum a fost revelată în Cuvântul lui Dumnezeu. Sistemele logice sunt mijloace de a dobândii acest lucru. Dumnezeu este unul prin natură şi “unitatea este prezentă în înseşi întemeierea esenţei Sale.” O astfel de unitate, întreg şi concentrare de Fiinţă şi Viaţă, o astfel de “simplitate” i se potriveşte numai lui Dumnezeu. Prin urmare este necesar să enumerăm ipostasele divine într-un fel ortodox, “nu prin adăugare, nu mergând de la unul la mai mulţi, la unul, la doi şi trei sau primul, al doilea şi al treilea.” Când Domnul ne-a învăţat despre Tatăl, Fiul şi Duhul Sfânt “El nu i-a numit prin numărare, căci El nu a spus “vă botez în numele primului, al celui de al doilea şi al celui de al treilea. În schimb, el ne-a dat numele, cunoştinţa adevărului în sfintele nume.” Forma abstractă a numărului trei nu se socoteşte pentru adevărul concret al Tri-Unităţii care este conţinut în Nume. Cu scopul de a forma o uniate </w:t>
      </w:r>
      <w:r>
        <w:rPr>
          <w:rFonts w:cs="Garamond" w:ascii="Garamond" w:hAnsi="Garamond"/>
        </w:rPr>
        <w:t>creată sunt puse la loc mai multe nume. O unitate creată este un derivativ şi o sumă. Nu este simplă şi nu poate fi derivată în mai multe lucruri. Componentele acestui fel de „unitate” şi „pluralitate” sunt distincte ontologic şi independete. Acest lucru este legat de tot abstractul logic al „numărului limitat”ca şi un procedeu formal. În teologie această problemă este una a întrarelaţilor numerice. Unitatea divină este realizată deplin şi integral ca şi o Treime indivizibilă şi imutabilă. Treimea este o unitate perfectă de esenţă şi fiinţă. Nu este o formulă abstractă a triunităţii ci o Triunitate specifică care ne este descoperită în doctrina Tatălui, a Fiului şi a Duhului Sfânt. Sfântul Vasile opune „enumerarea” – fie că este subordonată sau consecutivă – cu numele. Cunoştinţa acestor nume, care desemnează relaţii ontologice sau stadii, ne duce la o cunoaştere a Unităţii perfecte.</w:t>
      </w:r>
    </w:p>
    <w:p>
      <w:pPr>
        <w:pStyle w:val="Normal"/>
        <w:ind w:firstLine="708"/>
        <w:jc w:val="both"/>
        <w:rPr>
          <w:rFonts w:ascii="Garamond" w:hAnsi="Garamond" w:cs="Garamond"/>
          <w:lang w:val="en-US"/>
        </w:rPr>
      </w:pPr>
      <w:r>
        <w:rPr>
          <w:rFonts w:cs="Garamond" w:ascii="Garamond" w:hAnsi="Garamond"/>
        </w:rPr>
        <w:t xml:space="preserve">Sfântul Vasile scrisă că „există multe care separă creştinismul de greşelile păgânismului şi iudaismului dar în evanghelia mântuirii noastre nu există o doctrină mai importantă decât în Tatăl şi în Fiul.” În creştinism Dumnezeu este descoperit nu numai ca şi creator ci ca şi Tatăl Uniua născut Fiul lui Dumnezeu. Numele de Tată descoperă taina Treimei, care este o Triunitate formală în trei ipostase separate – Tatăl, Fiul şi Duhul Sfânt. Sfântul Vasile desemnează trăsăturile ipostatice din viaţa divină prin numele care au fost primite prin revelaţie – Paternitatea, Filiaţiunea şi Sfinţirea. În aceasta el se diferă de Sfântul Grigorie de Nazianz, care defineşte atributele ipostatice mai formal ca lipsă de generare, generare şi procesiune. El diferă de fratele său, Sfântul Grigorie de Nyssa, care foloseşte termenul de lipsă de generare, Unul Născut şi Fiinţă prin Fiul. Numele Treimii descoperă taina Unităţii divine. „Unitatea,” scrie Sfântul Vasile, „este prezentă în idea de </w:t>
      </w:r>
      <w:r>
        <w:rPr>
          <w:rFonts w:cs="Garamond" w:ascii="Garamond" w:hAnsi="Garamond"/>
          <w:lang w:val="el-GR"/>
        </w:rPr>
        <w:t>ούσία</w:t>
      </w:r>
      <w:r>
        <w:rPr>
          <w:rFonts w:cs="Garamond" w:ascii="Garamond" w:hAnsi="Garamond"/>
          <w:lang w:val="en-US"/>
        </w:rPr>
        <w:t xml:space="preserve"> – esenţa lor. Deşi există o diferenţă în numele şi proprietăţile fiecăruia, Unitatea este conţinută în idea de divinitate. Aceasta este aşa fiindcă un singur “principiu,” o singură “sursă,” o “singură cauză a fiinţei divine” este inerentă în Dumnezeu. Tatăl este princiupiul şi cauza Fiului care este generat şi a Duhului care purcede. Tatăl este puncrtul central al fiineţei şi vieţii divine. Cauzalitatea conţinută în viaţa divină este veşnică, căci toate din divinitate sunt neschimbate şi imutabile. Opoziţia “a ceea ce cauzează” cu “ceea ce este cauzat” şi distincţia “primului” şi al “celui de al doilea” devin pline de înţeles numai în contextul procesului raţionamentului nostru. Ele desemneazămordinea în care suntem caapbili să înţelegem divinitatea. În ipostasele divine “nu există nimic care să fi fost adăugat, nimic care este independent sau diferit de natura divină. Această natură nu poate fi separată de sine prin inserarea de ceva extern. Nu există spaţiu gol sau neocupat care să întrerupă Unitatea Esenţei divine sau să o împartă cu intervale goale.” Din contră, între ipostasele divine există “o anumită relaţie inefabilă şi incomprehensibilă,” “o relaţie neîntreruptă şi indisolubilă,” “o relaţie de esenţă” şi “o relaţie de natură.” Întregul naturii divine descoepră unitatea şi identitatea fiineţi divine. Sfântul Vasile exprimărelaţia ipostaselor spunând că “prin esenţa sa Dumnezeu este consubstanţial cu Dumnezeu prin esenţa Sa.” Concepţile noastre despre Dumnezeu trebuie să fie integrale şi nefrânte. “Oricine în concepe pe Tatăl trebuie să îl concepă şi pe Fiul. Oricine se gândeşte la Fiul nu îl separă pe Fiul de Duhul.”</w:t>
      </w:r>
    </w:p>
    <w:p>
      <w:pPr>
        <w:pStyle w:val="Normal"/>
        <w:ind w:firstLine="708"/>
        <w:jc w:val="both"/>
        <w:rPr>
          <w:rFonts w:ascii="Garamond" w:hAnsi="Garamond" w:cs="Garamond"/>
          <w:lang w:val="en-US"/>
        </w:rPr>
      </w:pPr>
      <w:r>
        <w:rPr>
          <w:rFonts w:cs="Garamond" w:ascii="Garamond" w:hAnsi="Garamond"/>
        </w:rPr>
        <w:t xml:space="preserve">Sfântul Vasile exprimă unitaetea nefrântă şi nediminuată a vieţii divine cu cuvântul de „consubstanţialitate” – </w:t>
      </w:r>
      <w:r>
        <w:rPr>
          <w:rFonts w:cs="Garamond" w:ascii="Garamond" w:hAnsi="Garamond"/>
          <w:lang w:val="el-GR"/>
        </w:rPr>
        <w:t>όμοούσια</w:t>
      </w:r>
      <w:r>
        <w:rPr>
          <w:rFonts w:cs="Garamond" w:ascii="Garamond" w:hAnsi="Garamond"/>
          <w:lang w:val="en-US"/>
        </w:rPr>
        <w:t xml:space="preserve">. </w:t>
      </w:r>
      <w:r>
        <w:rPr>
          <w:rFonts w:cs="Garamond" w:ascii="Garamond" w:hAnsi="Garamond"/>
        </w:rPr>
        <w:t xml:space="preserve">Pentru el termenul niceian nu semnifică numai o coincidenţă completă, nu numai identitatea proprietăţilor şi atributelor divine ale celor Trei Ipsoatse şi nu numai „similaritate în toate” sau „similaritate în esenţă.” Cel mai important desemenază „relaţia mutuală” a celor Trei şi unitatea inefabilă a Treimei. La aceasta se mai face referinţă ca şi la interpenetrare – </w:t>
      </w:r>
      <w:r>
        <w:rPr>
          <w:rFonts w:cs="Garamond" w:ascii="Garamond" w:hAnsi="Garamond"/>
          <w:lang w:val="el-GR"/>
        </w:rPr>
        <w:t>περιχώρησις</w:t>
      </w:r>
      <w:r>
        <w:rPr>
          <w:rFonts w:cs="Garamond" w:ascii="Garamond" w:hAnsi="Garamond"/>
          <w:lang w:val="en-US"/>
        </w:rPr>
        <w:t>.</w:t>
      </w:r>
    </w:p>
    <w:p>
      <w:pPr>
        <w:pStyle w:val="Normal"/>
        <w:ind w:firstLine="708"/>
        <w:jc w:val="both"/>
        <w:rPr/>
      </w:pPr>
      <w:r>
        <w:rPr>
          <w:rFonts w:cs="Garamond" w:ascii="Garamond" w:hAnsi="Garamond"/>
          <w:lang w:val="en-US"/>
        </w:rPr>
        <w:t xml:space="preserve">Sfântul Vasile este mult mai interesat cu subeictul urgent a de a adduce pe </w:t>
      </w:r>
      <w:r>
        <w:rPr>
          <w:rFonts w:cs="Garamond" w:ascii="Garamond" w:hAnsi="Garamond"/>
          <w:i/>
          <w:lang w:val="en-US"/>
        </w:rPr>
        <w:t>homoiousiani</w:t>
      </w:r>
      <w:r>
        <w:rPr>
          <w:rFonts w:cs="Garamond" w:ascii="Garamond" w:hAnsi="Garamond"/>
          <w:lang w:val="en-US"/>
        </w:rPr>
        <w:t xml:space="preserve"> la o înţelegere a doctrinei </w:t>
      </w:r>
      <w:r>
        <w:rPr>
          <w:rFonts w:cs="Garamond" w:ascii="Garamond" w:hAnsi="Garamond"/>
          <w:i/>
          <w:lang w:val="en-US"/>
        </w:rPr>
        <w:t>homoousiane</w:t>
      </w:r>
      <w:r>
        <w:rPr>
          <w:rFonts w:cs="Garamond" w:ascii="Garamond" w:hAnsi="Garamond"/>
          <w:lang w:val="en-US"/>
        </w:rPr>
        <w:t xml:space="preserve"> decât este cu interesele probelmei hristologice a celro două naturi. De fapt, el nu adresează subiectul hristologiei dintr-o perspectivă polemică. În general limbajul sfântului Vasile despre Logos este tradiţional. El foloseşte termini ca </w:t>
      </w:r>
      <w:r>
        <w:rPr>
          <w:rFonts w:cs="Garamond" w:ascii="Garamond" w:hAnsi="Garamond"/>
          <w:lang w:val="el-GR"/>
        </w:rPr>
        <w:t>ένσωμάτωσις</w:t>
      </w:r>
      <w:r>
        <w:rPr>
          <w:rFonts w:cs="Garamond" w:ascii="Garamond" w:hAnsi="Garamond"/>
          <w:lang w:val="en-US"/>
        </w:rPr>
        <w:t xml:space="preserve">, </w:t>
      </w:r>
      <w:r>
        <w:rPr>
          <w:rFonts w:cs="Garamond" w:ascii="Garamond" w:hAnsi="Garamond"/>
          <w:lang w:val="el-GR"/>
        </w:rPr>
        <w:t>σάρκως</w:t>
      </w:r>
      <w:r>
        <w:rPr>
          <w:rFonts w:cs="Garamond" w:ascii="Garamond" w:hAnsi="Garamond"/>
          <w:lang w:val="en-US"/>
        </w:rPr>
        <w:t xml:space="preserve"> </w:t>
      </w:r>
      <w:r>
        <w:rPr>
          <w:rFonts w:cs="Garamond" w:ascii="Garamond" w:hAnsi="Garamond"/>
        </w:rPr>
        <w:t>şi έ</w:t>
      </w:r>
      <w:r>
        <w:rPr>
          <w:rFonts w:cs="Garamond" w:ascii="Garamond" w:hAnsi="Garamond"/>
          <w:lang w:val="el-GR"/>
        </w:rPr>
        <w:t>νανθρώπησις</w:t>
      </w:r>
      <w:r>
        <w:rPr>
          <w:rFonts w:cs="Garamond" w:ascii="Garamond" w:hAnsi="Garamond"/>
          <w:lang w:val="en-US"/>
        </w:rPr>
        <w:t xml:space="preserve">. </w:t>
      </w:r>
      <w:r>
        <w:rPr>
          <w:rFonts w:cs="Garamond" w:ascii="Garamond" w:hAnsi="Garamond"/>
        </w:rPr>
        <w:t xml:space="preserve">La un moment dat Sfântul vasile devine foarte apropiat de teologia antiohiană. În </w:t>
      </w:r>
      <w:r>
        <w:rPr>
          <w:rFonts w:cs="Garamond" w:ascii="Garamond" w:hAnsi="Garamond"/>
          <w:i/>
        </w:rPr>
        <w:t xml:space="preserve">Omilie la psalmul 45 </w:t>
      </w:r>
      <w:r>
        <w:rPr>
          <w:rFonts w:cs="Garamond" w:ascii="Garamond" w:hAnsi="Garamond"/>
        </w:rPr>
        <w:t xml:space="preserve">Sfântul Vasile scrie că „carnea lui Hristos este „purtătoarea dumnezeirii,” sfionţită prin unire cu Dumnezeu” – </w:t>
      </w:r>
      <w:r>
        <w:rPr>
          <w:rFonts w:cs="Garamond" w:ascii="Garamond" w:hAnsi="Garamond"/>
          <w:lang w:val="el-GR"/>
        </w:rPr>
        <w:t>τάχα</w:t>
      </w:r>
      <w:r>
        <w:rPr>
          <w:rFonts w:cs="Garamond" w:ascii="Garamond" w:hAnsi="Garamond"/>
        </w:rPr>
        <w:t xml:space="preserve"> </w:t>
      </w:r>
      <w:r>
        <w:rPr>
          <w:rFonts w:cs="Garamond" w:ascii="Garamond" w:hAnsi="Garamond"/>
          <w:lang w:val="el-GR"/>
        </w:rPr>
        <w:t>τήν</w:t>
      </w:r>
      <w:r>
        <w:rPr>
          <w:rFonts w:cs="Garamond" w:ascii="Garamond" w:hAnsi="Garamond"/>
        </w:rPr>
        <w:t xml:space="preserve"> </w:t>
      </w:r>
      <w:r>
        <w:rPr>
          <w:rFonts w:cs="Garamond" w:ascii="Garamond" w:hAnsi="Garamond"/>
          <w:lang w:val="el-GR"/>
        </w:rPr>
        <w:t>σάρκα</w:t>
      </w:r>
      <w:r>
        <w:rPr>
          <w:rFonts w:cs="Garamond" w:ascii="Garamond" w:hAnsi="Garamond"/>
        </w:rPr>
        <w:t xml:space="preserve"> </w:t>
      </w:r>
      <w:r>
        <w:rPr>
          <w:rFonts w:cs="Garamond" w:ascii="Garamond" w:hAnsi="Garamond"/>
          <w:lang w:val="el-GR"/>
        </w:rPr>
        <w:t>λέγει</w:t>
      </w:r>
      <w:r>
        <w:rPr>
          <w:rFonts w:cs="Garamond" w:ascii="Garamond" w:hAnsi="Garamond"/>
        </w:rPr>
        <w:t xml:space="preserve"> </w:t>
      </w:r>
      <w:r>
        <w:rPr>
          <w:rFonts w:cs="Garamond" w:ascii="Garamond" w:hAnsi="Garamond"/>
          <w:lang w:val="el-GR"/>
        </w:rPr>
        <w:t>τήν</w:t>
      </w:r>
      <w:r>
        <w:rPr>
          <w:rFonts w:cs="Garamond" w:ascii="Garamond" w:hAnsi="Garamond"/>
        </w:rPr>
        <w:t xml:space="preserve"> </w:t>
      </w:r>
      <w:r>
        <w:rPr>
          <w:rFonts w:cs="Garamond" w:ascii="Garamond" w:hAnsi="Garamond"/>
          <w:lang w:val="el-GR"/>
        </w:rPr>
        <w:t>θεοφόρον</w:t>
      </w:r>
      <w:r>
        <w:rPr>
          <w:rFonts w:cs="Garamond" w:ascii="Garamond" w:hAnsi="Garamond"/>
        </w:rPr>
        <w:t>, ά</w:t>
      </w:r>
      <w:r>
        <w:rPr>
          <w:rFonts w:cs="Garamond" w:ascii="Garamond" w:hAnsi="Garamond"/>
          <w:lang w:val="el-GR"/>
        </w:rPr>
        <w:t>γιασθείσαν</w:t>
      </w:r>
      <w:r>
        <w:rPr>
          <w:rFonts w:cs="Garamond" w:ascii="Garamond" w:hAnsi="Garamond"/>
        </w:rPr>
        <w:t xml:space="preserve"> </w:t>
      </w:r>
      <w:r>
        <w:rPr>
          <w:rFonts w:cs="Garamond" w:ascii="Garamond" w:hAnsi="Garamond"/>
          <w:lang w:val="el-GR"/>
        </w:rPr>
        <w:t>διά</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πρός</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θεόν</w:t>
      </w:r>
      <w:r>
        <w:rPr>
          <w:rFonts w:cs="Garamond" w:ascii="Garamond" w:hAnsi="Garamond"/>
        </w:rPr>
        <w:t xml:space="preserve"> </w:t>
      </w:r>
      <w:r>
        <w:rPr>
          <w:rFonts w:cs="Garamond" w:ascii="Garamond" w:hAnsi="Garamond"/>
          <w:lang w:val="el-GR"/>
        </w:rPr>
        <w:t>συναφείας</w:t>
      </w:r>
      <w:r>
        <w:rPr>
          <w:rFonts w:cs="Garamond" w:ascii="Garamond" w:hAnsi="Garamond"/>
        </w:rPr>
        <w:t xml:space="preserve">. Sfântul Vasile se interesează mai mult cu distincţile Hristosului uman şi a celui divin mai mult decât cu unitatea persoanei lui Hristos. Pentru Sfântul Vasile nu există suferinţă în dumnezeire – suferinţa este atribuită cărnii sau sufletului sau cărnii înzestrate cu suflet. Sfântul Vasile accentuază realiatatea sufeltului uman al lui Hristos – a fost subiectul tristeţii, îngrijorării, neliniştilor, grijilor. Sufeltul uman al lui Hristos nu a experimentat lucruri care puteau întuneca „puritatea vieţii noastre.” Sfântul Vasile a respins idea că Hristos nu a fost conştient de ziua şi ora celei de a doua veniri şi a Judecăţii – a Hristos ştia dar cunoştinţa sa venea de la Tatăl. </w:t>
      </w:r>
    </w:p>
    <w:p>
      <w:pPr>
        <w:pStyle w:val="Normal"/>
        <w:ind w:firstLine="708"/>
        <w:jc w:val="both"/>
        <w:rPr>
          <w:rFonts w:ascii="Garamond" w:hAnsi="Garamond" w:cs="Garamond"/>
          <w:lang w:val="en-US"/>
        </w:rPr>
      </w:pPr>
      <w:r>
        <w:rPr>
          <w:rFonts w:cs="Garamond" w:ascii="Garamond" w:hAnsi="Garamond"/>
        </w:rPr>
        <w:t xml:space="preserve">Anomoenii şi susţinătorii doctrinei </w:t>
      </w:r>
      <w:r>
        <w:rPr>
          <w:rFonts w:cs="Garamond" w:ascii="Garamond" w:hAnsi="Garamond"/>
          <w:i/>
        </w:rPr>
        <w:t>homoiousiene</w:t>
      </w:r>
      <w:r>
        <w:rPr>
          <w:rFonts w:cs="Garamond" w:ascii="Garamond" w:hAnsi="Garamond"/>
        </w:rPr>
        <w:t xml:space="preserve"> – a Treia formulă de la Sirmium în 358 – s-au întâlnit cu ostilitate şi opoziţie. </w:t>
      </w:r>
      <w:r>
        <w:rPr>
          <w:rFonts w:cs="Garamond" w:ascii="Garamond" w:hAnsi="Garamond"/>
          <w:i/>
        </w:rPr>
        <w:t xml:space="preserve">Homoiousienii </w:t>
      </w:r>
      <w:r>
        <w:rPr>
          <w:rFonts w:cs="Garamond" w:ascii="Garamond" w:hAnsi="Garamond"/>
        </w:rPr>
        <w:t xml:space="preserve">au fost forţaţi să înlocuiască expresia „de aceiaşi esenţă” – </w:t>
      </w:r>
      <w:r>
        <w:rPr>
          <w:rFonts w:cs="Garamond" w:ascii="Garamond" w:hAnsi="Garamond"/>
          <w:lang w:val="el-GR"/>
        </w:rPr>
        <w:t>όμοιούσιος</w:t>
      </w:r>
      <w:r>
        <w:rPr>
          <w:rFonts w:cs="Garamond" w:ascii="Garamond" w:hAnsi="Garamond"/>
        </w:rPr>
        <w:t xml:space="preserve"> – cu ambiguul „ca în toate” – ό</w:t>
      </w:r>
      <w:r>
        <w:rPr>
          <w:rFonts w:cs="Garamond" w:ascii="Garamond" w:hAnsi="Garamond"/>
          <w:lang w:val="el-GR"/>
        </w:rPr>
        <w:t>μοις</w:t>
      </w:r>
      <w:r>
        <w:rPr>
          <w:rFonts w:cs="Garamond" w:ascii="Garamond" w:hAnsi="Garamond"/>
        </w:rPr>
        <w:t xml:space="preserve"> </w:t>
      </w:r>
      <w:r>
        <w:rPr>
          <w:rFonts w:cs="Garamond" w:ascii="Garamond" w:hAnsi="Garamond"/>
          <w:lang w:val="el-GR"/>
        </w:rPr>
        <w:t>κατά</w:t>
      </w:r>
      <w:r>
        <w:rPr>
          <w:rFonts w:cs="Garamond" w:ascii="Garamond" w:hAnsi="Garamond"/>
        </w:rPr>
        <w:t xml:space="preserve"> </w:t>
      </w:r>
      <w:r>
        <w:rPr>
          <w:rFonts w:cs="Garamond" w:ascii="Garamond" w:hAnsi="Garamond"/>
          <w:lang w:val="el-GR"/>
        </w:rPr>
        <w:t>πάντα</w:t>
      </w:r>
      <w:r>
        <w:rPr>
          <w:rFonts w:cs="Garamond" w:ascii="Garamond" w:hAnsi="Garamond"/>
        </w:rPr>
        <w:t>. Deşi Sfântul Vasile a semnat aşa numitul „Crez datat,” el a insistat în clarificarea a ceea ce el înţelegea „ca în toate” – „adică, nu numai prin  dorinţă, ci prin ipostas şi esenţă.” El i-a anatematizat pe cei care au limitat asemănarea „la un lucru.” Acest „Crez datat” – A patra formulă de la Sirmium în 359 – a fost în mare o repetiţie a afirmaţilor doctrinare de mai înainte dar mai conţineau o interdicţie particulară împotriva folosirii termenului de „esenţă” – oύ</w:t>
      </w:r>
      <w:r>
        <w:rPr>
          <w:rFonts w:cs="Garamond" w:ascii="Garamond" w:hAnsi="Garamond"/>
          <w:lang w:val="el-GR"/>
        </w:rPr>
        <w:t>σία</w:t>
      </w:r>
      <w:r>
        <w:rPr>
          <w:rFonts w:cs="Garamond" w:ascii="Garamond" w:hAnsi="Garamond"/>
          <w:lang w:val="en-US"/>
        </w:rPr>
        <w:t xml:space="preserve"> – în definirea lui Dumnezeu. Autorii crezului s-au justificat pretinzând că această expresie nu se găsea în Scriptură şi că îi putea duce pe credincioşi la greşeli. Mai târziu explicativul – </w:t>
      </w:r>
      <w:r>
        <w:rPr>
          <w:rFonts w:cs="Garamond" w:ascii="Garamond" w:hAnsi="Garamond"/>
          <w:lang w:val="el-GR"/>
        </w:rPr>
        <w:t>κατά</w:t>
      </w:r>
      <w:r>
        <w:rPr>
          <w:rFonts w:cs="Garamond" w:ascii="Garamond" w:hAnsi="Garamond"/>
          <w:lang w:val="en-US"/>
        </w:rPr>
        <w:t xml:space="preserve"> </w:t>
      </w:r>
      <w:r>
        <w:rPr>
          <w:rFonts w:cs="Garamond" w:ascii="Garamond" w:hAnsi="Garamond"/>
          <w:lang w:val="el-GR"/>
        </w:rPr>
        <w:t>πάντα</w:t>
      </w:r>
      <w:r>
        <w:rPr>
          <w:rFonts w:cs="Garamond" w:ascii="Garamond" w:hAnsi="Garamond"/>
          <w:lang w:val="en-US"/>
        </w:rPr>
        <w:t xml:space="preserve"> – </w:t>
      </w:r>
      <w:r>
        <w:rPr>
          <w:rFonts w:cs="Garamond" w:ascii="Garamond" w:hAnsi="Garamond"/>
        </w:rPr>
        <w:t>„în toate” – a fost omis din noul crez şi generarea Fiului a fost declarată inaccesibilă înţelegerii umane. Interdicţia asupra termenului de oύ</w:t>
      </w:r>
      <w:r>
        <w:rPr>
          <w:rFonts w:cs="Garamond" w:ascii="Garamond" w:hAnsi="Garamond"/>
          <w:lang w:val="el-GR"/>
        </w:rPr>
        <w:t>σία</w:t>
      </w:r>
      <w:r>
        <w:rPr>
          <w:rFonts w:cs="Garamond" w:ascii="Garamond" w:hAnsi="Garamond"/>
        </w:rPr>
        <w:t xml:space="preserve"> a fost repetată şi s-a adăugat o nouă interdiţie împotriva lui ύ</w:t>
      </w:r>
      <w:r>
        <w:rPr>
          <w:rFonts w:cs="Garamond" w:ascii="Garamond" w:hAnsi="Garamond"/>
          <w:lang w:val="el-GR"/>
        </w:rPr>
        <w:t>π</w:t>
      </w:r>
      <w:r>
        <w:rPr>
          <w:rFonts w:cs="Garamond" w:ascii="Garamond" w:hAnsi="Garamond"/>
        </w:rPr>
        <w:t>o</w:t>
      </w:r>
      <w:r>
        <w:rPr>
          <w:rFonts w:cs="Garamond" w:ascii="Garamond" w:hAnsi="Garamond"/>
          <w:lang w:val="el-GR"/>
        </w:rPr>
        <w:t>στασις</w:t>
      </w:r>
      <w:r>
        <w:rPr>
          <w:rFonts w:cs="Garamond" w:ascii="Garamond" w:hAnsi="Garamond"/>
          <w:lang w:val="en-US"/>
        </w:rPr>
        <w:t xml:space="preserve">. </w:t>
      </w:r>
      <w:r>
        <w:rPr>
          <w:rFonts w:cs="Garamond" w:ascii="Garamond" w:hAnsi="Garamond"/>
        </w:rPr>
        <w:t xml:space="preserve">Astfel din mărturia grupurilor ortodoxe învăţăm că cei care au fost ortodocşi au deviat de la formulele </w:t>
      </w:r>
      <w:r>
        <w:rPr>
          <w:rFonts w:cs="Garamond" w:ascii="Garamond" w:hAnsi="Garamond"/>
          <w:i/>
        </w:rPr>
        <w:t xml:space="preserve">homoiousiane. </w:t>
      </w:r>
      <w:r>
        <w:rPr>
          <w:rFonts w:cs="Garamond" w:ascii="Garamond" w:hAnsi="Garamond"/>
        </w:rPr>
        <w:t xml:space="preserve">Aceasta a fost opinia susţinătorilor Crezului de la Sinodul din Niceia. Sfântul Ilarie din Poitiers, exilat în est pentru lupta sa împotriva arianismului în Galia, a văzut în Sindoul de la Ancira şi doctrina </w:t>
      </w:r>
      <w:r>
        <w:rPr>
          <w:rFonts w:cs="Garamond" w:ascii="Garamond" w:hAnsi="Garamond"/>
          <w:i/>
        </w:rPr>
        <w:t>homoiousiană</w:t>
      </w:r>
      <w:r>
        <w:rPr>
          <w:rFonts w:cs="Garamond" w:ascii="Garamond" w:hAnsi="Garamond"/>
          <w:b/>
        </w:rPr>
        <w:t xml:space="preserve"> </w:t>
      </w:r>
      <w:r>
        <w:rPr>
          <w:rFonts w:cs="Garamond" w:ascii="Garamond" w:hAnsi="Garamond"/>
        </w:rPr>
        <w:t>o lumină în întuneric</w:t>
      </w:r>
      <w:r>
        <w:rPr>
          <w:rFonts w:cs="Garamond" w:ascii="Garamond" w:hAnsi="Garamond"/>
          <w:b/>
        </w:rPr>
        <w:t xml:space="preserve"> </w:t>
      </w:r>
      <w:r>
        <w:rPr>
          <w:rFonts w:cs="Garamond" w:ascii="Garamond" w:hAnsi="Garamond"/>
        </w:rPr>
        <w:t>şi o rază de lumină. În interpretarea sa „de o esenţă” asemănătoare însemna acelaşi lucru ca şi termnuil niceian „de o esenţă” – ό</w:t>
      </w:r>
      <w:r>
        <w:rPr>
          <w:rFonts w:cs="Garamond" w:ascii="Garamond" w:hAnsi="Garamond"/>
          <w:lang w:val="el-GR"/>
        </w:rPr>
        <w:t>μοούσια</w:t>
      </w:r>
      <w:r>
        <w:rPr>
          <w:rFonts w:cs="Garamond" w:ascii="Garamond" w:hAnsi="Garamond"/>
        </w:rPr>
        <w:t xml:space="preserve"> – aidcă unitate de nautră, nu de persoană. În scrierile sale despre sinoade a admis că „nu este necesar să tratăm oameni ca Vasile (al Ancirei) ca duşmani. Ei ar trebui consideraţi ca fraţi care diferă de noi printr-un cuvânt şi care gândesc ceea ce gândim noi.” Deşi prin sine conceptul de „o esenţă” este vag şi nepotrivit, când este calificat de generarea „din esenţă,” este egal cu „consubstanţialitatea” – ό</w:t>
      </w:r>
      <w:r>
        <w:rPr>
          <w:rFonts w:cs="Garamond" w:ascii="Garamond" w:hAnsi="Garamond"/>
          <w:lang w:val="el-GR"/>
        </w:rPr>
        <w:t>μοούσια</w:t>
      </w:r>
      <w:r>
        <w:rPr>
          <w:rFonts w:cs="Garamond" w:ascii="Garamond" w:hAnsi="Garamond"/>
          <w:lang w:val="en-US"/>
        </w:rPr>
        <w:t xml:space="preserve"> – în sensul niceian. Expresia “ca în toate” se găseşte în scrierile lui Alexandru al Alexandriei şi ale Sfântul Atanasie le-a folosit mai îaninte pentru a elucida “consubstanţiaitatea” – ό</w:t>
      </w:r>
      <w:r>
        <w:rPr>
          <w:rFonts w:cs="Garamond" w:ascii="Garamond" w:hAnsi="Garamond"/>
          <w:lang w:val="el-GR"/>
        </w:rPr>
        <w:t>μοούσια</w:t>
      </w:r>
      <w:r>
        <w:rPr>
          <w:rFonts w:cs="Garamond" w:ascii="Garamond" w:hAnsi="Garamond"/>
          <w:lang w:val="en-US"/>
        </w:rPr>
        <w:t>.</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center"/>
        <w:rPr/>
      </w:pPr>
      <w:r>
        <w:rPr>
          <w:rFonts w:cs="Garamond" w:ascii="Garamond" w:hAnsi="Garamond"/>
          <w:b/>
          <w:lang w:val="en-US"/>
        </w:rPr>
        <w:t>Sf</w:t>
      </w:r>
      <w:r>
        <w:rPr>
          <w:rFonts w:cs="Garamond" w:ascii="Garamond" w:hAnsi="Garamond"/>
          <w:b/>
        </w:rPr>
        <w:t>â</w:t>
      </w:r>
      <w:r>
        <w:rPr>
          <w:rFonts w:cs="Garamond" w:ascii="Garamond" w:hAnsi="Garamond"/>
          <w:b/>
          <w:lang w:val="en-US"/>
        </w:rPr>
        <w:t>ntul Grigorie de Nazianz</w:t>
      </w:r>
    </w:p>
    <w:p>
      <w:pPr>
        <w:pStyle w:val="Normal"/>
        <w:ind w:firstLine="708"/>
        <w:jc w:val="center"/>
        <w:rPr>
          <w:rFonts w:ascii="Garamond" w:hAnsi="Garamond" w:cs="Garamond"/>
          <w:b/>
          <w:b/>
          <w:lang w:val="en-US"/>
        </w:rPr>
      </w:pPr>
      <w:r>
        <w:rPr>
          <w:rFonts w:cs="Garamond" w:ascii="Garamond" w:hAnsi="Garamond"/>
          <w:b/>
          <w:lang w:val="en-US"/>
        </w:rPr>
      </w:r>
    </w:p>
    <w:p>
      <w:pPr>
        <w:pStyle w:val="Normal"/>
        <w:ind w:firstLine="708"/>
        <w:jc w:val="both"/>
        <w:rPr>
          <w:rFonts w:ascii="Garamond" w:hAnsi="Garamond" w:cs="Garamond"/>
        </w:rPr>
      </w:pPr>
      <w:r>
        <w:rPr>
          <w:rFonts w:cs="Garamond" w:ascii="Garamond" w:hAnsi="Garamond"/>
          <w:lang w:val="en-US"/>
        </w:rPr>
        <w:t xml:space="preserve">Biserica </w:t>
      </w:r>
      <w:r>
        <w:rPr>
          <w:rFonts w:cs="Garamond" w:ascii="Garamond" w:hAnsi="Garamond"/>
        </w:rPr>
        <w:t xml:space="preserve">i-a dat Sfântului Grigorie de Nazinaz numele de „Teologul Treimii.” Este potrivit pentru el nu fiindcă şi-a pentrecut toată viaţa apărând doctrina ortodoxă a Treimii împotriva învăţăturilor false şi eretice, ci şi pentru că pentru el contemplarea Treimii este ţelul ultim al vieţii duhovniceşti. Multe din doctrinele Sfântului Grigorie despre Treime sunt dezvoltate din învăţăturile Sfântului Vasile, pe care l-a recunoscut ca şi „învăţătorul dogmelor.” Sfântul Grigorie foloseşte terminologia Sfântului Vasile în propria sa teologie dar într-un fel mai exact şi mai structurat. El nu ezită „să născocească nume noi când este necesar să fie clar şi ortodox. Sfântul Grigorie este influenţat de Sfântul Atanasie, în special în doctrina sa despre divinitatea Sfântului Duh. Premiza primară este acea că „Treimea este cu adevărat o Treime.” „În adevăr” însemnă în realiate. Numele de Treime, scrie el, „nu enumeră câteva lucruri neegale, ci desemnează o totalitate de lucruri care sunt egale unul cu altul,” unite în şi prin natură. Sfântul Grigorie accentuiază constat unitatea compeltă a divinităţii. „Treimea cea desăvârşită este compusă din trei elemente perfecte.” „Imediat ce mă gândesc la cei trei sunt iluminat de cei Trei. Imadiat ce îi disting pe cei trei, mintea mea este ridicată la Unul. Când îi iau în considerare pe cei trei ca unul îi iau ca şi un întreg.” Sfântul Grigorie evită să încerce să explice taina Treimei trăgând analogii cu lumea creată. Sursa izvorului, însuşi izvorul şi curgerea din izvor nu sunt separate în timp şi chiar şi atunci când acest trei proprietăţi nu sunt separate este clar că ele sunt un singur fenomen. Sfântul Grigorie scrie că el „nu vrea să presupună că divinitatea este un izvor care nu încetează niciodată (aceasta în distincţie faţă de Plotin) fiindcă această comparaţie implică o unitate numerică.” Distincţia între apele unui val există „numai în felul în care gândim noi despre el.” Sfântul Grigorie este conştient că analogiile din lumea creată nu sunt ajutătoare în sensul că ele conţin întotdeuna „idea de mişcare” sau „au de a face cu naturi imperfecte sau fluctuante.” </w:t>
      </w:r>
    </w:p>
    <w:p>
      <w:pPr>
        <w:pStyle w:val="Normal"/>
        <w:ind w:firstLine="708"/>
        <w:jc w:val="both"/>
        <w:rPr>
          <w:rFonts w:ascii="Garamond" w:hAnsi="Garamond" w:cs="Garamond"/>
        </w:rPr>
      </w:pPr>
      <w:r>
        <w:rPr>
          <w:rFonts w:cs="Garamond" w:ascii="Garamond" w:hAnsi="Garamond"/>
        </w:rPr>
        <w:t>Triunitatea este o interpenetrare sau mişcare în Divinitate. Sfântul Grigorie îi face ecou lui Plotin când afirmă că Treimea este „supraabundentă” dar califică aceasta. „Noi nu îndrăznim să numim acest proces o efuziune excesivă a binelui, după cum a făcut unul din filosofii elinici care, vorbind despre prima şi a doua cauză, s-au referit la o „cupă supraabundentă.” Sfântul Grigorie respinge această interpretare a Fiinţei divine fiindcă implică o mişcare necauzată şi independentă. Pentru Sfântul Grigorie aceasta este o manifestare a iubirii divine. Dumnezeu este iubire şi Triunitatea este un exemplu perfect de „unitate de gândire şi pace lăuntrică.” Unitatea completă a Treimii este mai întâi de orice exprimat de faptul că existenţa sa este necondiţional afară din timp. Dumnezeu este veşnic prin natură şi este dincolo de secvenţe şi divizibilitate. Nu este destul să spunem că Dumnezeu a fost veşnic, este şi v-a fi. Este mai bine să spunem că Dumnezeu este fiindcă „El conţine în sine întreaga fiinţă, care nu are început şi nici sfârşit.” „Dacă a existat unul de la început, au existat Trei.”</w:t>
      </w:r>
    </w:p>
    <w:p>
      <w:pPr>
        <w:pStyle w:val="Normal"/>
        <w:ind w:firstLine="708"/>
        <w:jc w:val="both"/>
        <w:rPr>
          <w:rFonts w:ascii="Garamond" w:hAnsi="Garamond" w:cs="Garamond"/>
        </w:rPr>
      </w:pPr>
      <w:r>
        <w:rPr>
          <w:rFonts w:cs="Garamond" w:ascii="Garamond" w:hAnsi="Garamond"/>
        </w:rPr>
        <w:t xml:space="preserve">Fiinţa Tatălui şi generarea Unuia Născut coincid exact dar fără confuzie. „Nimeni nu ar trebui să fie atât de zelos în iubirea sa faţă de Tatăl încât să îi nege atributul de a fi un Tată. Căci al cui Tată ar putea fi El dacă considerăm că este separat nu numai de creaţie ci şi de natura propriului său Fiu! Nu trebuie să micşorăm din demnitatea lui ca şi o sursă, din moment ce aceasta îi aparţine ca şi Tată şi ca Generator.” Când îl numesc Sursă, nu vă imaginaţi că mă refer la o sursă în timp sau că presupun un inetrval între Cel purces şi Purcezător. Nu separaţi naturile lor sau presupuneţi în mod fals că există ceva care să separe aceste două coeternităţi locuind una în alta. Generarea Fiului şi purcederea Duhului Sfânt nu ar trebui să fie considerare „mai înainte de a exista timp.” Tatăl nu a început niciodată să fie un Tată în timp din moment ce fiinţa Lui nu are timp. El „nu şi-a luat fiinţă de la nimeni, nici chiar de la sine.” Deşi ipostasele sunt superioare şi co-eterne, ele nu sunt independente unul faţă de celălalt. Fiul şi Duhul „nu au nici o relaţie cu privire la timp” dar ei „nu sunt fără o sursă ultimă.” Tatăl nu eixstă înaintea lor fiindcă nu este subiect al timpului. Tatăl şi Fiul sunt împreună veşnici, dar neasemănători Tatălui ei sunt fără o sursă, căci ei sunt „din Tatăl , deşi nu după El.” Această cauzalitate tainică nu implică succesiune sau originare. Nimic din Treime nu vine la fiinţă sau este originat fiindcă Divinitatea este compeltiţie, „o mare nesfâşită de fiinţă.” Sfântul Grigorie este conştient că această distincţie nu este uşor de înţeles şi că poate fi confuză „oamenilor simpli.” „Este adevărat că ceea ce nu are început este veşnic, dar ceea ce este veşnic nu este necesar fără o sursă, dacă această sursă este Tatăl.” </w:t>
      </w:r>
    </w:p>
    <w:p>
      <w:pPr>
        <w:pStyle w:val="Normal"/>
        <w:ind w:firstLine="708"/>
        <w:jc w:val="both"/>
        <w:rPr>
          <w:rFonts w:ascii="Garamond" w:hAnsi="Garamond" w:cs="Garamond"/>
        </w:rPr>
      </w:pPr>
      <w:r>
        <w:rPr>
          <w:rFonts w:cs="Garamond" w:ascii="Garamond" w:hAnsi="Garamond"/>
        </w:rPr>
        <w:t xml:space="preserve">Pentru Sfântul Grigorie unitatea completă şi imutabilă a Divinităţii îi determină consubstanţialitatea, „identitatea de esenţă,” a ipostaselor Treimii. Distincţia fiecărui ipostas nu dispare în unitatea divină. Unitatea divinităţii însemnă o unitate de esenţă şi o monarhie din Tatăl şi cu Tatăl. Influenţa platonismului este evidentă în descrierea acestei unităţi „dinamice.” În teologia Sfântului Grigorie acest aspect dinamic este dominant şi în acest sens el este mai aproape de Sfântul Atanasie decât de Sfântul Vasile. </w:t>
      </w:r>
    </w:p>
    <w:p>
      <w:pPr>
        <w:pStyle w:val="Normal"/>
        <w:ind w:firstLine="708"/>
        <w:jc w:val="both"/>
        <w:rPr>
          <w:rFonts w:ascii="Garamond" w:hAnsi="Garamond" w:cs="Garamond"/>
        </w:rPr>
      </w:pPr>
      <w:r>
        <w:rPr>
          <w:rFonts w:cs="Garamond" w:ascii="Garamond" w:hAnsi="Garamond"/>
        </w:rPr>
        <w:t xml:space="preserve">Deşi Sfântul Grigorie concepe diferenţa primară între „esenţă” şi „ipostas” ca şi diferenţa între general şi particular, el foloseşte destul de puţin acest concept. „Ceea ce ţinem noi în cinste este monarhia,” scrie Sfântul Grigorie.” Nu o monarhie care este limitată la o persoană (aceasta în distincşie faţă de Sabelie), ci una care este compusă dintr-o egalitate de natură, o unitate a voinţei, o identitate a mişcării şi o convergebţă al unul, un Tot singur al elementelor care sunt din Acesta. Acest lucru ar fi imposibil într-o naturtă creată.” Tot ceea ce are tatăl aparţine Fiului şi tot ceea ce aparţine Fiului aparţine Tatălui, astfel că nimic nu este particular fiindcă totul este ţinut în comun. Înseşi fiinţa lor este comună şi egală, deşi fiinţa Fiului este din Tatăl.” </w:t>
      </w:r>
    </w:p>
    <w:p>
      <w:pPr>
        <w:pStyle w:val="Normal"/>
        <w:ind w:firstLine="708"/>
        <w:jc w:val="both"/>
        <w:rPr>
          <w:rFonts w:ascii="Garamond" w:hAnsi="Garamond" w:cs="Garamond"/>
        </w:rPr>
      </w:pPr>
      <w:r>
        <w:rPr>
          <w:rFonts w:cs="Garamond" w:ascii="Garamond" w:hAnsi="Garamond"/>
        </w:rPr>
        <w:t xml:space="preserve">Proprietăţile individuale ale celor Trei sunt imutabile. Aceste „proprietăţi” – </w:t>
      </w:r>
      <w:r>
        <w:rPr>
          <w:rFonts w:cs="Garamond" w:ascii="Garamond" w:hAnsi="Garamond"/>
          <w:lang w:val="el-GR"/>
        </w:rPr>
        <w:t>ίδιότητες</w:t>
      </w:r>
      <w:r>
        <w:rPr>
          <w:rFonts w:cs="Garamond" w:ascii="Garamond" w:hAnsi="Garamond"/>
          <w:lang w:val="en-US"/>
        </w:rPr>
        <w:t xml:space="preserve"> – </w:t>
      </w:r>
      <w:r>
        <w:rPr>
          <w:rFonts w:cs="Garamond" w:ascii="Garamond" w:hAnsi="Garamond"/>
        </w:rPr>
        <w:t xml:space="preserve">„nu disting esenţa, ci sunt distinse în esenţă.” În înţelegerea Sfântului Grigorie conceptele de „ipostas” şi „propietate” sunt apropape aceleiaşi. El foloseşte expresia „trei Persoane” – </w:t>
      </w:r>
      <w:r>
        <w:rPr>
          <w:rFonts w:cs="Garamond" w:ascii="Garamond" w:hAnsi="Garamond"/>
          <w:lang w:val="el-GR"/>
        </w:rPr>
        <w:t>τρία</w:t>
      </w:r>
      <w:r>
        <w:rPr>
          <w:rFonts w:cs="Garamond" w:ascii="Garamond" w:hAnsi="Garamond"/>
          <w:lang w:val="en-US"/>
        </w:rPr>
        <w:t xml:space="preserve"> </w:t>
      </w:r>
      <w:r>
        <w:rPr>
          <w:rFonts w:cs="Garamond" w:ascii="Garamond" w:hAnsi="Garamond"/>
          <w:lang w:val="el-GR"/>
        </w:rPr>
        <w:t>πρόσωπα</w:t>
      </w:r>
      <w:r>
        <w:rPr>
          <w:rFonts w:cs="Garamond" w:ascii="Garamond" w:hAnsi="Garamond"/>
          <w:lang w:val="en-US"/>
        </w:rPr>
        <w:t xml:space="preserve"> – </w:t>
      </w:r>
      <w:r>
        <w:rPr>
          <w:rFonts w:cs="Garamond" w:ascii="Garamond" w:hAnsi="Garamond"/>
        </w:rPr>
        <w:t xml:space="preserve">evitată de Sfântul Vasile. Sfântul Grigorie este responsabil pentru dezvoltarea unei terminologii teologice apropiată de folosinţa vestică prin identitatea ei de ipostas şi persoană – </w:t>
      </w:r>
      <w:r>
        <w:rPr>
          <w:rFonts w:cs="Garamond" w:ascii="Garamond" w:hAnsi="Garamond"/>
          <w:lang w:val="el-GR"/>
        </w:rPr>
        <w:t>τρείς</w:t>
      </w:r>
      <w:r>
        <w:rPr>
          <w:rFonts w:cs="Garamond" w:ascii="Garamond" w:hAnsi="Garamond"/>
        </w:rPr>
        <w:t xml:space="preserve"> </w:t>
      </w:r>
      <w:r>
        <w:rPr>
          <w:rFonts w:cs="Garamond" w:ascii="Garamond" w:hAnsi="Garamond"/>
          <w:lang w:val="en-US"/>
        </w:rPr>
        <w:t>ύ</w:t>
      </w:r>
      <w:r>
        <w:rPr>
          <w:rFonts w:cs="Garamond" w:ascii="Garamond" w:hAnsi="Garamond"/>
          <w:lang w:val="el-GR"/>
        </w:rPr>
        <w:t>ποστάσεις</w:t>
      </w:r>
      <w:r>
        <w:rPr>
          <w:rFonts w:cs="Garamond" w:ascii="Garamond" w:hAnsi="Garamond"/>
        </w:rPr>
        <w:t xml:space="preserve"> </w:t>
      </w:r>
      <w:r>
        <w:rPr>
          <w:rFonts w:cs="Garamond" w:ascii="Garamond" w:hAnsi="Garamond"/>
          <w:lang w:val="en-US"/>
        </w:rPr>
        <w:t>ή</w:t>
      </w:r>
      <w:r>
        <w:rPr>
          <w:rFonts w:cs="Garamond" w:ascii="Garamond" w:hAnsi="Garamond"/>
        </w:rPr>
        <w:t xml:space="preserve"> </w:t>
      </w:r>
      <w:r>
        <w:rPr>
          <w:rFonts w:cs="Garamond" w:ascii="Garamond" w:hAnsi="Garamond"/>
          <w:lang w:val="el-GR"/>
        </w:rPr>
        <w:t>τρία</w:t>
      </w:r>
      <w:r>
        <w:rPr>
          <w:rFonts w:cs="Garamond" w:ascii="Garamond" w:hAnsi="Garamond"/>
        </w:rPr>
        <w:t xml:space="preserve"> </w:t>
      </w:r>
      <w:r>
        <w:rPr>
          <w:rFonts w:cs="Garamond" w:ascii="Garamond" w:hAnsi="Garamond"/>
          <w:lang w:val="el-GR"/>
        </w:rPr>
        <w:t>πρόσωπα</w:t>
      </w:r>
      <w:r>
        <w:rPr>
          <w:rFonts w:cs="Garamond" w:ascii="Garamond" w:hAnsi="Garamond"/>
        </w:rPr>
        <w:t>. Sfântul Grigorie diferă de Sfântul Vasile în definiţia sa a proprietăţilor individuale din Treime. El evită termenul de „Paternitate” şi „Filiaţiune” şi nu descrie atributul personal al Duhului ca şi „sfinţenie.” El de obicei defineşte proprietăţile ipostaselor ca lipsă de generare, generare şi procesiune – ά</w:t>
      </w:r>
      <w:r>
        <w:rPr>
          <w:rFonts w:cs="Garamond" w:ascii="Garamond" w:hAnsi="Garamond"/>
          <w:lang w:val="el-GR"/>
        </w:rPr>
        <w:t>γεννησία</w:t>
      </w:r>
      <w:r>
        <w:rPr>
          <w:rFonts w:cs="Garamond" w:ascii="Garamond" w:hAnsi="Garamond"/>
        </w:rPr>
        <w:t xml:space="preserve"> </w:t>
      </w:r>
      <w:r>
        <w:rPr>
          <w:rFonts w:cs="Garamond" w:ascii="Garamond" w:hAnsi="Garamond"/>
          <w:lang w:val="el-GR"/>
        </w:rPr>
        <w:t>γέννησις</w:t>
      </w:r>
      <w:r>
        <w:rPr>
          <w:rFonts w:cs="Garamond" w:ascii="Garamond" w:hAnsi="Garamond"/>
        </w:rPr>
        <w:t xml:space="preserve"> şi </w:t>
      </w:r>
      <w:r>
        <w:rPr>
          <w:rFonts w:cs="Garamond" w:ascii="Garamond" w:hAnsi="Garamond"/>
          <w:lang w:val="en-US"/>
        </w:rPr>
        <w:t>έ</w:t>
      </w:r>
      <w:r>
        <w:rPr>
          <w:rFonts w:cs="Garamond" w:ascii="Garamond" w:hAnsi="Garamond"/>
          <w:lang w:val="el-GR"/>
        </w:rPr>
        <w:t>κπόρευσις</w:t>
      </w:r>
      <w:r>
        <w:rPr>
          <w:rFonts w:cs="Garamond" w:ascii="Garamond" w:hAnsi="Garamond"/>
        </w:rPr>
        <w:t xml:space="preserve">. Probabil el foloseşte termenul de </w:t>
      </w:r>
      <w:r>
        <w:rPr>
          <w:rFonts w:cs="Garamond" w:ascii="Garamond" w:hAnsi="Garamond"/>
          <w:i/>
        </w:rPr>
        <w:t xml:space="preserve">procesiune </w:t>
      </w:r>
      <w:r>
        <w:rPr>
          <w:rFonts w:cs="Garamond" w:ascii="Garamond" w:hAnsi="Garamond"/>
        </w:rPr>
        <w:t xml:space="preserve">pentru a desemna o propietate individuală a Tatălui cu scopul de a finaliza speculaţile eunomienilor că „generalitatea” defineşte esenţa Divinităţii. Sfântul Grigorie i-a acest cuvânt din Scriptură, din Ioan 15; 26 – ό </w:t>
      </w:r>
      <w:r>
        <w:rPr>
          <w:rFonts w:cs="Garamond" w:ascii="Garamond" w:hAnsi="Garamond"/>
          <w:lang w:val="el-GR"/>
        </w:rPr>
        <w:t>παρά</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ατρός</w:t>
      </w:r>
      <w:r>
        <w:rPr>
          <w:rFonts w:cs="Garamond" w:ascii="Garamond" w:hAnsi="Garamond"/>
        </w:rPr>
        <w:t xml:space="preserve"> </w:t>
      </w:r>
      <w:r>
        <w:rPr>
          <w:rFonts w:cs="Garamond" w:ascii="Garamond" w:hAnsi="Garamond"/>
          <w:lang w:val="en-US"/>
        </w:rPr>
        <w:t>έ</w:t>
      </w:r>
      <w:r>
        <w:rPr>
          <w:rFonts w:cs="Garamond" w:ascii="Garamond" w:hAnsi="Garamond"/>
          <w:lang w:val="el-GR"/>
        </w:rPr>
        <w:t>κποερύενται</w:t>
      </w:r>
      <w:r>
        <w:rPr>
          <w:rFonts w:cs="Garamond" w:ascii="Garamond" w:hAnsi="Garamond"/>
        </w:rPr>
        <w:t>, cu scopul de a evita certurile fără sens cu „privire la fraternitatea Fiului şi a Duhului.” Sfântul Grigorie încearcă să anticipeze eforturile posibile de a explica înţelesul exact al acestor termeni prin analogii cu lumea creată. Numai Treimea ştie „</w:t>
      </w:r>
      <w:r>
        <w:rPr>
          <w:rFonts w:cs="Garamond" w:ascii="Garamond" w:hAnsi="Garamond"/>
          <w:lang w:val="el-GR"/>
        </w:rPr>
        <w:t>ο</w:t>
      </w:r>
      <w:r>
        <w:rPr>
          <w:rFonts w:cs="Garamond" w:ascii="Garamond" w:hAnsi="Garamond"/>
        </w:rPr>
        <w:t xml:space="preserve">dinea pe care o are în Sine.” Cum este generat Fiul? Cum purcede Duhul? Generarea divină nu este aceiaşi ca şi generarea umană. Este imposibil să egalizăm lucruri care nu sunt posibil de comparat. „A-ţi autit de generare. Nu încercaţi să determinaţi cum are loc. Aţi auzit că Duhul purcede din Tatăl. Nu încercaţi să aflaţi cum.” „Cum? Acest lucru este cunoscut de Tatăl care generează şi de Fiul care este generat, dar este învăluit de un nor şi inaccesibil vouă în îngustimea voastră.” Numele ipostatice exprimă relaţia mutuală a persoanelor – </w:t>
      </w:r>
      <w:r>
        <w:rPr>
          <w:rFonts w:cs="Garamond" w:ascii="Garamond" w:hAnsi="Garamond"/>
          <w:lang w:val="el-GR"/>
        </w:rPr>
        <w:t>σχέσεις</w:t>
      </w:r>
      <w:r>
        <w:rPr>
          <w:rFonts w:cs="Garamond" w:ascii="Garamond" w:hAnsi="Garamond"/>
          <w:lang w:val="en-US"/>
        </w:rPr>
        <w:t xml:space="preserve">. </w:t>
      </w:r>
      <w:r>
        <w:rPr>
          <w:rFonts w:cs="Garamond" w:ascii="Garamond" w:hAnsi="Garamond"/>
        </w:rPr>
        <w:t>Cele trei persoane sunt moduri de fiinţă, inseparabile şi totuşi lipsite de confuzie, fiecare „există independent.” Ele nu pot fi comparate într-un astfel de fel încât se se poată spună că unul este mai mare sau mai mic decât alţii. Nici nu este unul înaintea celorlalţi. „Filiaţiunea nu este o imperfecţie” în comparaţie cu Paternitatea şi „procesiunea” nu este mai mică decât generarea.” Sfânta Treime există într-o egalitate completă. „Toţi sunt vrednici de adorare, toţi au stăpânie, toţi se bucură de un singur tron şi mărirea lor este egală.”</w:t>
      </w:r>
    </w:p>
    <w:p>
      <w:pPr>
        <w:pStyle w:val="Normal"/>
        <w:ind w:firstLine="708"/>
        <w:jc w:val="both"/>
        <w:rPr>
          <w:rFonts w:ascii="Garamond" w:hAnsi="Garamond" w:cs="Garamond"/>
        </w:rPr>
      </w:pPr>
      <w:r>
        <w:rPr>
          <w:rFonts w:cs="Garamond" w:ascii="Garamond" w:hAnsi="Garamond"/>
        </w:rPr>
        <w:t xml:space="preserve">Sfântul Grigorie distinge clar „cele două naturi” ale lui Hristos. O natură este „subiectul suferinţei” pe când cealaltă este „imutabilă şi peste suferinţă.” Aceasta este principala sa încredere a polemicii sale exegetice împotriva arienilor. „A existat un  timp când cel care este acum urât de voi a fost superior vouă. Acum este un om, dar a fost o vreme când natura lui nu era compusă. El rămâne ceea ce a fost întotdeuna şi el şi-a asumat ceea ce nu avea mai înainte.” Sfântul Grigorie examinează evidenţa celor două naturi conţinute în evanghelie considerând „taina numelor,” taina numelor duble şi dublul simbol, steaua şi ieslea. Toate numele şi simbolurile se referă la unul şi acelaşi, „un singur Dumnezeu.” </w:t>
      </w:r>
    </w:p>
    <w:p>
      <w:pPr>
        <w:pStyle w:val="Normal"/>
        <w:ind w:firstLine="708"/>
        <w:jc w:val="both"/>
        <w:rPr>
          <w:rFonts w:ascii="Garamond" w:hAnsi="Garamond" w:cs="Garamond"/>
          <w:lang w:val="en-US"/>
        </w:rPr>
      </w:pPr>
      <w:r>
        <w:rPr>
          <w:rFonts w:cs="Garamond" w:ascii="Garamond" w:hAnsi="Garamond"/>
        </w:rPr>
        <w:t xml:space="preserve">Sfântul Grigorie este primul care a folosit cuvântul </w:t>
      </w:r>
      <w:r>
        <w:rPr>
          <w:rFonts w:cs="Garamond" w:ascii="Garamond" w:hAnsi="Garamond"/>
          <w:lang w:val="el-GR"/>
        </w:rPr>
        <w:t>κράσις</w:t>
      </w:r>
      <w:r>
        <w:rPr>
          <w:rFonts w:cs="Garamond" w:ascii="Garamond" w:hAnsi="Garamond"/>
          <w:lang w:val="en-US"/>
        </w:rPr>
        <w:t xml:space="preserve"> pentru a exprima dualitatea celor două naturi ale Dumnezeului-om – “natura şi numele sale au fost amestecate şi prin urmare ambele sau transformat în altele.” Sfântul Grigorie scrie: “El a fost mortal, dar şi Dumnezeu; a fost din seminţia lui David, dar a fost şi creatorul lui Adam; El a avut un trup, dar era incorporal; a fost născut din Fecioara, dar nu putea fi conţinut; leagănul L-a ţinut, dar magi au fost duşi la El de steauă. Ca şi om s-a luptat, dar El nu poate fi depăşit şi l-a învins pe ispititor de trei ori. Ca şi muritor a fost subeictul somnului, dar ca şi Dumnezeu a îmblânzit mările. A fost obosit de călătoriile Lui, dar a dat tărie celor slabi. S-a rugat, dar cine ascultă oare rugăciounile celor care pier? A fost o victimă, dar şi un Mare preot. El este Preotul, dar şi Dumnezeu.” El este o singură persoană, Dumnezeul om, Un Hristos, Un fiu şi nu doi fii, după cum susţine învăţătura falsă a lui Apolinarie. Cele două naturi ale Sale au fost unite şi s-au penetrate un ape alta. Divinitatea rămâne nemuritoare şi umanitatea este “îndumnezeită.” Unitatea celor două naturi în persoana lui Hristos se bazează pe principiul că “ceea ce este mai puternic este victorios.” Prin “îndumnezeire” Sfântul Grigorie nu voieşte să implice că natura umană este transformată sau trece prin transsubstanţiere. Ceea ce voieşte să spună este că este într-o comuniune şi interpenetraţie deplină cu divinitatea. În Dumnezeul-Om natura umană a fost îndumnezeită la înseşi sursa sa, căci însuşi Dumnzeue a devenit om. În virtutea acestei “amestecări” fiecare nume este aplicabil celuilalt. Sfântul Grigorie acordă multă atenţie suferinţei şi morţii lui Dumnezeu, din moment ce prin aceasta el mărturiseşte unitatea naturilor Persoanei Dumnezeului om. Pentru acest motiv Sfântul Grigorie insistă asupra numelui de Theotokos – “Purtătoare de Dumnezeu.” Oricine nu recunoaşte că Maria este Theotokos este înstrăinat de divinitate.” Aceasta v-a devenii subeictul controversei nestoriene – este Maica Binecuvântată </w:t>
      </w:r>
      <w:r>
        <w:rPr>
          <w:rFonts w:cs="Garamond" w:ascii="Garamond" w:hAnsi="Garamond"/>
          <w:i/>
          <w:lang w:val="en-US"/>
        </w:rPr>
        <w:t>Theotokos</w:t>
      </w:r>
      <w:r>
        <w:rPr>
          <w:rFonts w:cs="Garamond" w:ascii="Garamond" w:hAnsi="Garamond"/>
          <w:lang w:val="en-US"/>
        </w:rPr>
        <w:t xml:space="preserve"> sau </w:t>
      </w:r>
      <w:r>
        <w:rPr>
          <w:rFonts w:cs="Garamond" w:ascii="Garamond" w:hAnsi="Garamond"/>
          <w:i/>
          <w:lang w:val="en-US"/>
        </w:rPr>
        <w:t>Hristotokos</w:t>
      </w:r>
      <w:r>
        <w:rPr>
          <w:rFonts w:cs="Garamond" w:ascii="Garamond" w:hAnsi="Garamond"/>
          <w:lang w:val="en-US"/>
        </w:rPr>
        <w:t>? Motivul pentru aceasta este că îndumnezeirea este posibilă pentru umanitate numai prin umanitatea Logosului şi consubstanţialiatea Logosului cu umanitatea. În Logos umanitatea este îndumnezeită prin amestecarea cu Dumnezeu.</w:t>
      </w:r>
    </w:p>
    <w:p>
      <w:pPr>
        <w:pStyle w:val="Normal"/>
        <w:ind w:firstLine="708"/>
        <w:jc w:val="both"/>
        <w:rPr>
          <w:rFonts w:ascii="Garamond" w:hAnsi="Garamond" w:cs="Garamond"/>
          <w:lang w:val="en-US"/>
        </w:rPr>
      </w:pPr>
      <w:r>
        <w:rPr>
          <w:rFonts w:cs="Garamond" w:ascii="Garamond" w:hAnsi="Garamond"/>
          <w:lang w:val="en-US"/>
        </w:rPr>
        <w:t xml:space="preserve">Termenul “de o esenţă” a fost folosit în ciuda faptului că luat ca şi un procedeu filologic era ciudat, căci după cum a demonstrat Aristotel, “asemănarea” se referă la “calităţi” sau proprietăţile obiectelor, nu la “esenţa” lor. Tratând cu o unitate de esenţă este necesar să vorbim despre identitate şi nu depsre asemănare. Acest lucru a fost evidenţiat de Sfântul Atanasie. Aici înţelesul de “asemenea esenţei” se lega de “o esenţă” în felul în care o recunoşatere a “unei esenţe identice” în recunoaşterea “unei esenţe.” În primul caz este separarea elemenetelor comparate care este accentuată. După Sinodul din Alenxadria în 362, care a fost prezidat de Sfântul Atanasie, problema s-a ridicat din nou cu privire la înţelesul conceptelor de </w:t>
      </w:r>
      <w:r>
        <w:rPr>
          <w:rFonts w:cs="Garamond" w:ascii="Garamond" w:hAnsi="Garamond"/>
          <w:lang w:val="el-GR"/>
        </w:rPr>
        <w:t>ούσία</w:t>
      </w:r>
      <w:r>
        <w:rPr>
          <w:rFonts w:cs="Garamond" w:ascii="Garamond" w:hAnsi="Garamond"/>
          <w:lang w:val="en-US"/>
        </w:rPr>
        <w:t xml:space="preserve"> şi ύ</w:t>
      </w:r>
      <w:r>
        <w:rPr>
          <w:rFonts w:cs="Garamond" w:ascii="Garamond" w:hAnsi="Garamond"/>
          <w:lang w:val="el-GR"/>
        </w:rPr>
        <w:t>πόστασις</w:t>
      </w:r>
      <w:r>
        <w:rPr>
          <w:rFonts w:cs="Garamond" w:ascii="Garamond" w:hAnsi="Garamond"/>
          <w:lang w:val="en-US"/>
        </w:rPr>
        <w:t xml:space="preserve">. După o controversă aprinsă, s-a recunoscut că acelaşi adevăr ortodox este profesat de cei care vorbesc depsre “un ipostas” în sensul unei “singure esenţe” şi “identităţi de natură” şi de cei care învaţă “trei ipostase” ca “un principiu ultim,” cu scopul de a exprima cunoaşterea Treimii “nun umai ca şi nume ci ca fiind existentă şi îndurătoare.” </w:t>
      </w:r>
    </w:p>
    <w:p>
      <w:pPr>
        <w:pStyle w:val="Normal"/>
        <w:ind w:firstLine="708"/>
        <w:jc w:val="both"/>
        <w:rPr>
          <w:rFonts w:ascii="Garamond" w:hAnsi="Garamond" w:cs="Garamond"/>
        </w:rPr>
      </w:pPr>
      <w:r>
        <w:rPr>
          <w:rFonts w:cs="Garamond" w:ascii="Garamond" w:hAnsi="Garamond"/>
          <w:lang w:val="en-US"/>
        </w:rPr>
        <w:t xml:space="preserve">După Sindoul din Alenxadria expresiile “de o esenţă” şi “din esenţa Tatălui” a intrat în folosinţa teologică a multor biserici estice – de exemplu în Laodicea, Antiohia, Capadocia. În acelaşi timp, a fost afirmată distincţia conceptelor şi termenilor </w:t>
      </w:r>
      <w:r>
        <w:rPr>
          <w:rFonts w:cs="Garamond" w:ascii="Garamond" w:hAnsi="Garamond"/>
          <w:lang w:val="el-GR"/>
        </w:rPr>
        <w:t>ούσία</w:t>
      </w:r>
      <w:r>
        <w:rPr>
          <w:rFonts w:cs="Garamond" w:ascii="Garamond" w:hAnsi="Garamond"/>
          <w:lang w:val="en-US"/>
        </w:rPr>
        <w:t xml:space="preserve"> şi ύ</w:t>
      </w:r>
      <w:r>
        <w:rPr>
          <w:rFonts w:cs="Garamond" w:ascii="Garamond" w:hAnsi="Garamond"/>
          <w:lang w:val="el-GR"/>
        </w:rPr>
        <w:t>πόστασις</w:t>
      </w:r>
      <w:r>
        <w:rPr>
          <w:rFonts w:cs="Garamond" w:ascii="Garamond" w:hAnsi="Garamond"/>
        </w:rPr>
        <w:t xml:space="preserve"> ca şi ceva general şi ca şi ceva individual. Împlinirea istorică şi cea doctrinară a marilor capadocieni constă în justificarea lor şi în propagarea acestei noi folosinţe. Ei au fost „treimea care a mărit Treimea.” Formula „dintr-o esenţă şi Trei ipostase” – </w:t>
      </w:r>
      <w:r>
        <w:rPr>
          <w:rFonts w:cs="Garamond" w:ascii="Garamond" w:hAnsi="Garamond"/>
          <w:lang w:val="el-GR"/>
        </w:rPr>
        <w:t>μία</w:t>
      </w:r>
      <w:r>
        <w:rPr>
          <w:rFonts w:cs="Garamond" w:ascii="Garamond" w:hAnsi="Garamond"/>
        </w:rPr>
        <w:t xml:space="preserve"> </w:t>
      </w:r>
      <w:r>
        <w:rPr>
          <w:rFonts w:cs="Garamond" w:ascii="Garamond" w:hAnsi="Garamond"/>
          <w:lang w:val="el-GR"/>
        </w:rPr>
        <w:t>ούσία</w:t>
      </w:r>
      <w:r>
        <w:rPr>
          <w:rFonts w:cs="Garamond" w:ascii="Garamond" w:hAnsi="Garamond"/>
        </w:rPr>
        <w:t xml:space="preserve">, </w:t>
      </w:r>
      <w:r>
        <w:rPr>
          <w:rFonts w:cs="Garamond" w:ascii="Garamond" w:hAnsi="Garamond"/>
          <w:lang w:val="el-GR"/>
        </w:rPr>
        <w:t>τρείς</w:t>
      </w:r>
      <w:r>
        <w:rPr>
          <w:rFonts w:cs="Garamond" w:ascii="Garamond" w:hAnsi="Garamond"/>
        </w:rPr>
        <w:t xml:space="preserve"> </w:t>
      </w:r>
      <w:r>
        <w:rPr>
          <w:rFonts w:cs="Garamond" w:ascii="Garamond" w:hAnsi="Garamond"/>
          <w:lang w:val="el-GR"/>
        </w:rPr>
        <w:t>ύποστάσεις</w:t>
      </w:r>
      <w:r>
        <w:rPr>
          <w:rFonts w:cs="Garamond" w:ascii="Garamond" w:hAnsi="Garamond"/>
        </w:rPr>
        <w:t xml:space="preserve"> a fost menţinută în folosinţa generală a Bisericii din vremea lor. Neaşteptat, mult timp şi muncă s-a cerut pentru a dovedii vestului validitatea acestei formule şi identitatea ei cu venerata expresie latină </w:t>
      </w:r>
      <w:r>
        <w:rPr>
          <w:rFonts w:cs="Garamond" w:ascii="Garamond" w:hAnsi="Garamond"/>
          <w:i/>
        </w:rPr>
        <w:t xml:space="preserve">tres personae. </w:t>
      </w:r>
      <w:r>
        <w:rPr>
          <w:rFonts w:cs="Garamond" w:ascii="Garamond" w:hAnsi="Garamond"/>
        </w:rPr>
        <w:t xml:space="preserve">Sfântul Grigorie de Nazianz scrie că „din cauza sărăciei limbajului şi lipsei lor de desemnaţii, occidentalii nu pot distinge între </w:t>
      </w:r>
      <w:r>
        <w:rPr>
          <w:rFonts w:cs="Garamond" w:ascii="Garamond" w:hAnsi="Garamond"/>
          <w:i/>
        </w:rPr>
        <w:t xml:space="preserve">esenţă </w:t>
      </w:r>
      <w:r>
        <w:rPr>
          <w:rFonts w:cs="Garamond" w:ascii="Garamond" w:hAnsi="Garamond"/>
        </w:rPr>
        <w:t xml:space="preserve">şi </w:t>
      </w:r>
      <w:r>
        <w:rPr>
          <w:rFonts w:cs="Garamond" w:ascii="Garamond" w:hAnsi="Garamond"/>
          <w:i/>
        </w:rPr>
        <w:t xml:space="preserve">ipostas.” </w:t>
      </w:r>
      <w:r>
        <w:rPr>
          <w:rFonts w:cs="Garamond" w:ascii="Garamond" w:hAnsi="Garamond"/>
        </w:rPr>
        <w:t xml:space="preserve">Ambele au fost exprimate în latină ca şi </w:t>
      </w:r>
      <w:r>
        <w:rPr>
          <w:rFonts w:cs="Garamond" w:ascii="Garamond" w:hAnsi="Garamond"/>
          <w:i/>
        </w:rPr>
        <w:t xml:space="preserve">substantia. </w:t>
      </w:r>
      <w:r>
        <w:rPr>
          <w:rFonts w:cs="Garamond" w:ascii="Garamond" w:hAnsi="Garamond"/>
        </w:rPr>
        <w:t xml:space="preserve">În mărturisirea celor </w:t>
      </w:r>
      <w:r>
        <w:rPr>
          <w:rFonts w:cs="Garamond" w:ascii="Garamond" w:hAnsi="Garamond"/>
          <w:i/>
        </w:rPr>
        <w:t xml:space="preserve">trei ipostase </w:t>
      </w:r>
      <w:r>
        <w:rPr>
          <w:rFonts w:cs="Garamond" w:ascii="Garamond" w:hAnsi="Garamond"/>
        </w:rPr>
        <w:t>occidentalii au părut că detectează triteism, o recunoaştere a celor trei substanţe sau trei dumnezei.</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fântul Grigorie de Nyssa</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lang w:val="en-US"/>
        </w:rPr>
      </w:pPr>
      <w:r>
        <w:rPr>
          <w:rFonts w:cs="Garamond" w:ascii="Garamond" w:hAnsi="Garamond"/>
        </w:rPr>
        <w:t xml:space="preserve">Fratele mai tânăr al Sfântului Vasile, Sfântul Grigorie de Nyssa, nu are nici o terminologie definită să descrie unitatea Dumnezeului-Om. Uneorii el vorbeşte despre </w:t>
      </w:r>
      <w:r>
        <w:rPr>
          <w:rFonts w:cs="Garamond" w:ascii="Garamond" w:hAnsi="Garamond"/>
          <w:lang w:val="el-GR"/>
        </w:rPr>
        <w:t>συνάφεια</w:t>
      </w:r>
      <w:r>
        <w:rPr>
          <w:rFonts w:cs="Garamond" w:ascii="Garamond" w:hAnsi="Garamond"/>
        </w:rPr>
        <w:t xml:space="preserve">, o unire strânsă şi despre </w:t>
      </w:r>
      <w:r>
        <w:rPr>
          <w:rFonts w:cs="Garamond" w:ascii="Garamond" w:hAnsi="Garamond"/>
          <w:lang w:val="el-GR"/>
        </w:rPr>
        <w:t>μίξις</w:t>
      </w:r>
      <w:r>
        <w:rPr>
          <w:rFonts w:cs="Garamond" w:ascii="Garamond" w:hAnsi="Garamond"/>
        </w:rPr>
        <w:t xml:space="preserve">, o amestecare sau combinaţie sau </w:t>
      </w:r>
      <w:r>
        <w:rPr>
          <w:rFonts w:cs="Garamond" w:ascii="Garamond" w:hAnsi="Garamond"/>
          <w:lang w:val="el-GR"/>
        </w:rPr>
        <w:t>κράσις</w:t>
      </w:r>
      <w:r>
        <w:rPr>
          <w:rFonts w:cs="Garamond" w:ascii="Garamond" w:hAnsi="Garamond"/>
        </w:rPr>
        <w:t xml:space="preserve">, o uniune sau unitate. Folosirea Sfântului grigorie de Nyssa este lispsită de grijă. El foloseşte ocazional termenul „amestecătură” pentru a descrie unitatea organică a trupului şi </w:t>
      </w:r>
      <w:r>
        <w:rPr>
          <w:rFonts w:cs="Garamond" w:ascii="Garamond" w:hAnsi="Garamond"/>
          <w:lang w:val="el-GR"/>
        </w:rPr>
        <w:t>συνάφεια</w:t>
      </w:r>
      <w:r>
        <w:rPr>
          <w:rFonts w:cs="Garamond" w:ascii="Garamond" w:hAnsi="Garamond"/>
          <w:lang w:val="en-US"/>
        </w:rPr>
        <w:t xml:space="preserve"> pentru a descrie unitatea indivizibilă a Treimii. Felul în care are loc unificarea naturilor rămâne incomprehensibilă nouă dar poate fi explicată parţial de co-existenţa trupului şi a sufletului. </w:t>
      </w:r>
    </w:p>
    <w:p>
      <w:pPr>
        <w:pStyle w:val="Normal"/>
        <w:ind w:firstLine="708"/>
        <w:jc w:val="both"/>
        <w:rPr>
          <w:rFonts w:ascii="Garamond" w:hAnsi="Garamond" w:cs="Garamond"/>
          <w:lang w:val="en-US"/>
        </w:rPr>
      </w:pPr>
      <w:r>
        <w:rPr>
          <w:rFonts w:cs="Garamond" w:ascii="Garamond" w:hAnsi="Garamond"/>
          <w:lang w:val="en-US"/>
        </w:rPr>
        <w:t>Sfântul Grigorie de Nyssa îşi dezvoltă doctrina umanităţii depline a lui Hristos în polemica sa cu apolinarienii. El accentuiază că asumarea lui Hristos a naturii umane este deplină. “Nici un creştin nu v-a spune că omul a fost unit cu Hristos numai pe jumătate ci că toată natura umană a intrat în unire cu divinul.” În cele din urmă, “oricui îi lipseşte ceva, fără de care natura este incompletă, nu poate fi numit om.” Acest lucru este vital înţelegerii Sfântului Grigorie de Nyssa a lucrării răscumpărătoare a lui Hristos. Domnul a venit şi s-a întrupat pentru mântuire. “Nu este trupul cel care a pierit, ci tot omul care are un suflet complet. De fapt, se cuvine să spunem că sufletul a pierit chiar mai înainte de trup.” Pentru Sfântul Grigorie de Nyssa “omul” este numele naturii esenţiale şi el accentuiază integritatea compoziţiei omului – “un trup fără suflet este un cadavru şi un suflet fără raţiune este o bestie.” Cu scopul de a se opune învăţăturii apolonarienilor, Sfântul Grigorie de Nyssa accentuază identitatea cărnii lui Hristos “cu restul umanităţii.” “Ştim că trupul său a fost compus când a trăit între oameni ca şi om.” Sfântul Grigorie de Nyssa realizează că natura corporală a lui Hristos este perturbatoare pentru mulţi – “naşterea sa, creşterea de la infantilitate la maturitate, nevoia de a mânca şi bea, îngrijorările sale şi nevoia de a dormii, tristeţea sa, lacrimile, calominiile, procesul, crucea moartea şi punerea în mormânt – toate aceste lucruri care alcătuiesc taina slăbesc credinţa oamenilor ale căror minţi nu sunt elevate.” Sfântul Grigorie de Nyssa răspunde acestor îndoieli dezvoltând o apologie a naturii umane. Nici una dintre aceste acţiuni ale vieţii lui Hristos nu este vrednică de el fiindcă sunt numai patimi grosiere care sunt ruşinoase. “Dumnezeu este născut nu în ceva plin de defecte, ci în natura umană.” Compoziţia omului nu conţine nimic care face virtutea imposibilă şi nu există nimic necurat depsre naştere. Voluptatea şi patima sunt necurate dar naşterea omului în lume nu este. “Ce poate fi indecent despre această taină? Dumnezeu a fost unit cu viaţa umană prin mijloacele prin care natura obişnuieşte să lupte împotriva morţii.” Este numai patima, în sensul îngust al cuvântului, cea care nu a fost asumată de Domnul. El vorbeşte frecvent şi clar despre adevărata corporalitate a lui Hristos cu scopul de a expune doctrina falsă a apolinarienilor despre “carnea cerească a lui Hristos,” care a fost explicaţia lor dată tainei Întrupării. Sfântul Grigorie de Nyssa a considerat această explicaţie falsă fiindcă în sistemul lor creaţia ar putea fi adusă nu mai aproape de Creator şi astfel fiindcă Divinitatea nu are nevoie de o carne îndumnezeită.</w:t>
      </w:r>
    </w:p>
    <w:p>
      <w:pPr>
        <w:pStyle w:val="Normal"/>
        <w:ind w:firstLine="708"/>
        <w:jc w:val="both"/>
        <w:rPr>
          <w:rFonts w:ascii="Garamond" w:hAnsi="Garamond" w:cs="Garamond"/>
          <w:lang w:val="en-US"/>
        </w:rPr>
      </w:pPr>
      <w:r>
        <w:rPr>
          <w:rFonts w:cs="Garamond" w:ascii="Garamond" w:hAnsi="Garamond"/>
          <w:lang w:val="en-US"/>
        </w:rPr>
        <w:t>Pentru Sfântul Grigorie de Nyssa natura umană a Mântuitorului se dezvoltă în conformitate cu norma stabilită pentru umanitatea de dinainte de cădere. Mai mult, umanitatea devine îndumnezeită prin unirea cu Dumnezeu. Aceasta este sursa mântuirii naturii umane – este mântuirea sa, revivificarea şi restaurarea la stadiul original. Sfântul Grigorie de Nyssa scrie că Dumnezeu Cuvântul “a devenit carne din cauza iubirii pentru umanitate şi îşi asumă natura noastră pentru ca amestecându-se cu divinitatea umanitatea să fie îndumnezeită. În acest fel toate elementele naturii noastre sunt sfinţite.” Odată ce este unită cu Dumnezeu natura umană se poate ridica la nivelul lui Dumnezeu şi ceea ce urcă este ceea ce a fost ridicat din distrugere. “Prin amestecare cu divinul, tot ceea ce este slab şi corrupt în natura noastră devine divin.”</w:t>
      </w:r>
    </w:p>
    <w:p>
      <w:pPr>
        <w:pStyle w:val="Normal"/>
        <w:ind w:firstLine="708"/>
        <w:jc w:val="both"/>
        <w:rPr>
          <w:rFonts w:ascii="Garamond" w:hAnsi="Garamond" w:cs="Garamond"/>
          <w:lang w:val="en-US"/>
        </w:rPr>
      </w:pPr>
      <w:r>
        <w:rPr>
          <w:rFonts w:cs="Garamond" w:ascii="Garamond" w:hAnsi="Garamond"/>
          <w:lang w:val="en-US"/>
        </w:rPr>
        <w:t xml:space="preserve">Sfântul Grigorie de Nyssa învaţă nu numai cele două naturi în Dumnezeul-Om ci şi voinţele şi </w:t>
      </w:r>
      <w:r>
        <w:rPr>
          <w:rFonts w:cs="Garamond" w:ascii="Garamond" w:hAnsi="Garamond"/>
          <w:i/>
          <w:lang w:val="en-US"/>
        </w:rPr>
        <w:t xml:space="preserve">communication idiomatum. </w:t>
      </w:r>
      <w:r>
        <w:rPr>
          <w:rFonts w:cs="Garamond" w:ascii="Garamond" w:hAnsi="Garamond"/>
          <w:lang w:val="en-US"/>
        </w:rPr>
        <w:t xml:space="preserve">“Hristos a existat dintotdeuna, nu numai în timpul </w:t>
      </w:r>
      <w:r>
        <w:rPr>
          <w:rFonts w:cs="Garamond" w:ascii="Garamond" w:hAnsi="Garamond"/>
          <w:i/>
          <w:lang w:val="en-US"/>
        </w:rPr>
        <w:t>iconomiei</w:t>
      </w:r>
      <w:r>
        <w:rPr>
          <w:rFonts w:cs="Garamond" w:ascii="Garamond" w:hAnsi="Garamond"/>
          <w:lang w:val="en-US"/>
        </w:rPr>
        <w:t xml:space="preserve"> ci şi după. Natura umană nu a existat mai îaninte sau după </w:t>
      </w:r>
      <w:r>
        <w:rPr>
          <w:rFonts w:cs="Garamond" w:ascii="Garamond" w:hAnsi="Garamond"/>
          <w:i/>
          <w:lang w:val="en-US"/>
        </w:rPr>
        <w:t>iconomie</w:t>
      </w:r>
      <w:r>
        <w:rPr>
          <w:rFonts w:cs="Garamond" w:ascii="Garamond" w:hAnsi="Garamond"/>
          <w:lang w:val="en-US"/>
        </w:rPr>
        <w:t xml:space="preserve">, căci umanitatea nu a existat înainte de naşterea din Fecioară şi carnea nici nu a rămas cu propriile ei proprietăţi după urcuşul la cer… Natura umană este subiectul schimbării dar natura divină nu este schimbabilă. Dumnezeirea rămâne neschimbată în faţa oricărei schimbări… dar natura umană din Hristos suferă o schimbare de la pieritor la neperitor.” Afirmăm că Dumnezeirea a fost cea care a suferit. Negăm că natura impasibilă a devenit capabilă de suferinţă. Natura umană îşi primeşte subzistenţa din conjuncţia unui suflet intelectula cu un trup… Afirmăm că trupul în care el a acceptat suferinţa, fiind amestecat cu natura divină, a devenit printr-o amestecătură identică cu natura pe care a asumat-o.” Comentând la un text din Scriptură “facă se voia ta şi nu a Mea,” Sfântul Grigorie de Nyssa scrie că “există o distincţie între voinţa umană şi cea divină şi Cel care a făcut suferinţele noastre propriile sale suferinţe, ca şi din antura umană, cuvintele care se potrivesc cu slăbiciunile umanităţii, dar el adaugă a doua asemănare fiindcă voieşte voinţa exaltată, voinţa acre este vrednică de Dumnezeu, care domină peste ceea ce ste uman, pentru mântuirea omului. Spunând “nu voia Mea” El indica umanitatea Sa. În adugarea “ci a Ta” El a arătat conjuncţia cu Dumnezeirea cu cea a Tatălui şi în acea Dumnezeire nu există nici o diferenţă a de voinţă din cauza comuniunii naturii.” </w:t>
      </w:r>
    </w:p>
    <w:p>
      <w:pPr>
        <w:pStyle w:val="Normal"/>
        <w:ind w:firstLine="708"/>
        <w:jc w:val="both"/>
        <w:rPr>
          <w:rFonts w:ascii="Garamond" w:hAnsi="Garamond" w:cs="Garamond"/>
        </w:rPr>
      </w:pPr>
      <w:r>
        <w:rPr>
          <w:rFonts w:cs="Garamond" w:ascii="Garamond" w:hAnsi="Garamond"/>
          <w:lang w:val="en-US"/>
        </w:rPr>
        <w:t xml:space="preserve">Sfântul Grigorie de Nyssa încearcă să demonstreze adevărul Treimii examinând natura lui Dumnzeu. Dumnezeu nu este mut, nu este </w:t>
      </w:r>
      <w:r>
        <w:rPr>
          <w:rFonts w:cs="Garamond" w:ascii="Garamond" w:hAnsi="Garamond"/>
          <w:lang w:val="el-GR"/>
        </w:rPr>
        <w:t>άλογος</w:t>
      </w:r>
      <w:r>
        <w:rPr>
          <w:rFonts w:cs="Garamond" w:ascii="Garamond" w:hAnsi="Garamond"/>
          <w:lang w:val="en-US"/>
        </w:rPr>
        <w:t xml:space="preserve">. </w:t>
      </w:r>
      <w:r>
        <w:rPr>
          <w:rFonts w:cs="Garamond" w:ascii="Garamond" w:hAnsi="Garamond"/>
        </w:rPr>
        <w:t xml:space="preserve">El trebuie să aibă un Logos, </w:t>
      </w:r>
      <w:r>
        <w:rPr>
          <w:rFonts w:cs="Garamond" w:ascii="Garamond" w:hAnsi="Garamond"/>
          <w:lang w:val="el-GR"/>
        </w:rPr>
        <w:t>λόγος</w:t>
      </w:r>
      <w:r>
        <w:rPr>
          <w:rFonts w:cs="Garamond" w:ascii="Garamond" w:hAnsi="Garamond"/>
          <w:lang w:val="en-US"/>
        </w:rPr>
        <w:t xml:space="preserve">. </w:t>
      </w:r>
      <w:r>
        <w:rPr>
          <w:rFonts w:cs="Garamond" w:ascii="Garamond" w:hAnsi="Garamond"/>
        </w:rPr>
        <w:t>Fiindcă Dumnezeu este veşnic Logosul lui ipostatic este şi El veşnic. Acest Logos trebuie citit ca fiind viu, a fi în „viaţă,” altfel nu ar fi ipostatic şi nici nu ar avea o fiinţă independentă. Nu există nici o distincţie în proprietăţile Tatălui şi a Logosului. Logosul „diferă de Cel al cărui Logos este.” Înseşi numele de Logos indică o relaţie, din moment ce implică că există un Tată al Logosului – „dacă Acest Logos nu ar fi Logosul cuiva, nu ar fi un Logos.” Logosul şi Cel din care este Logosul au ipostase separate. Sfântul Grigorie se referă de obicei la al doilea ipostas ca Fiul cu scopul de a accentua paralelismul şi întrarelaţia numelor divine şi de a exprima indivizibilitatea şi distincţia ipostaselor. „Numele de Tată este o recunoaştere a ipostasului Unuia Născut.”</w:t>
      </w:r>
    </w:p>
    <w:p>
      <w:pPr>
        <w:pStyle w:val="Normal"/>
        <w:ind w:firstLine="708"/>
        <w:jc w:val="both"/>
        <w:rPr>
          <w:rFonts w:ascii="Garamond" w:hAnsi="Garamond" w:cs="Garamond"/>
          <w:lang w:val="en-US"/>
        </w:rPr>
      </w:pPr>
      <w:r>
        <w:rPr>
          <w:rFonts w:cs="Garamond" w:ascii="Garamond" w:hAnsi="Garamond"/>
        </w:rPr>
        <w:t>În definiţia sa dată proprietăţilor ipostaselor Sfântul Grigorie de Nyssa diferă cumva de restul capadocienilor, în special de fratele său, Sfântul Vasile. Sfântul Grigorie de Nyssa distinge mai întâi Tatăl şi Fiul ca şi neoriginaţi şi Unul Născut, ά</w:t>
      </w:r>
      <w:r>
        <w:rPr>
          <w:rFonts w:cs="Garamond" w:ascii="Garamond" w:hAnsi="Garamond"/>
          <w:lang w:val="el-GR"/>
        </w:rPr>
        <w:t>γέννητος</w:t>
      </w:r>
      <w:r>
        <w:rPr>
          <w:rFonts w:cs="Garamond" w:ascii="Garamond" w:hAnsi="Garamond"/>
        </w:rPr>
        <w:t xml:space="preserve"> şi </w:t>
      </w:r>
      <w:r>
        <w:rPr>
          <w:rFonts w:cs="Garamond" w:ascii="Garamond" w:hAnsi="Garamond"/>
          <w:lang w:val="el-GR"/>
        </w:rPr>
        <w:t>μονογενής</w:t>
      </w:r>
      <w:r>
        <w:rPr>
          <w:rFonts w:cs="Garamond" w:ascii="Garamond" w:hAnsi="Garamond"/>
        </w:rPr>
        <w:t>. Aceste nume indică două moduri de fiinţă din cel al Duhului. Sfântul Grigorie de Nyssa nu este mulţumit cu numirea de ipostas dată Duhului „Sfinţitorul,” după cum face Sfântul Vasile şi nici nu este mulţumit cu termenul de „procesiune,” έ</w:t>
      </w:r>
      <w:r>
        <w:rPr>
          <w:rFonts w:cs="Garamond" w:ascii="Garamond" w:hAnsi="Garamond"/>
          <w:lang w:val="el-GR"/>
        </w:rPr>
        <w:t>κπόρευσις</w:t>
      </w:r>
      <w:r>
        <w:rPr>
          <w:rFonts w:cs="Garamond" w:ascii="Garamond" w:hAnsi="Garamond"/>
        </w:rPr>
        <w:t xml:space="preserve">, folosit de Sfântul Grigorie de Nazianz. Sfântul Grigorie de Nyssa consideră că proprietatea distinctică a celui de al Treilea Ipostas este tocmai că El este al treilea. El este din Tatăl prin Fiul – </w:t>
      </w:r>
      <w:r>
        <w:rPr>
          <w:rFonts w:cs="Garamond" w:ascii="Garamond" w:hAnsi="Garamond"/>
          <w:lang w:val="el-GR"/>
        </w:rPr>
        <w:t>δι</w:t>
      </w:r>
      <w:r>
        <w:rPr>
          <w:rFonts w:cs="Garamond" w:ascii="Garamond" w:hAnsi="Garamond"/>
        </w:rPr>
        <w:t xml:space="preserve"> </w:t>
      </w:r>
      <w:r>
        <w:rPr>
          <w:rFonts w:cs="Garamond" w:ascii="Garamond" w:hAnsi="Garamond"/>
          <w:lang w:val="el-GR"/>
        </w:rPr>
        <w:t>υίού</w:t>
      </w:r>
      <w:r>
        <w:rPr>
          <w:rFonts w:cs="Garamond" w:ascii="Garamond" w:hAnsi="Garamond"/>
        </w:rPr>
        <w:t xml:space="preserve">. Acest prin – </w:t>
      </w:r>
      <w:r>
        <w:rPr>
          <w:rFonts w:cs="Garamond" w:ascii="Garamond" w:hAnsi="Garamond"/>
          <w:lang w:val="el-GR"/>
        </w:rPr>
        <w:t>διά</w:t>
      </w:r>
      <w:r>
        <w:rPr>
          <w:rFonts w:cs="Garamond" w:ascii="Garamond" w:hAnsi="Garamond"/>
        </w:rPr>
        <w:t xml:space="preserve"> – indică statutul ontologic al Duhului, nu numai poziţia sa în Dumnezeire. „Prin,” nu implică cauzalitate, care este atributul Tatălui, „din care – έ</w:t>
      </w:r>
      <w:r>
        <w:rPr>
          <w:rFonts w:cs="Garamond" w:ascii="Garamond" w:hAnsi="Garamond"/>
          <w:lang w:val="el-GR"/>
        </w:rPr>
        <w:t>κ</w:t>
      </w:r>
      <w:r>
        <w:rPr>
          <w:rFonts w:cs="Garamond" w:ascii="Garamond" w:hAnsi="Garamond"/>
          <w:lang w:val="en-US"/>
        </w:rPr>
        <w:t xml:space="preserve"> – Treimea îşi are fiinţa.” În acest fel, Sfântul Grigorie de Nyssa accentuază sursa singură a Treimii.</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center"/>
        <w:rPr>
          <w:rFonts w:ascii="Garamond" w:hAnsi="Garamond" w:cs="Garamond"/>
          <w:b/>
          <w:b/>
          <w:lang w:val="en-US"/>
        </w:rPr>
      </w:pPr>
      <w:r>
        <w:rPr>
          <w:rFonts w:cs="Garamond" w:ascii="Garamond" w:hAnsi="Garamond"/>
          <w:b/>
          <w:lang w:val="en-US"/>
        </w:rPr>
        <w:t>Duhul Sfânt</w:t>
      </w:r>
    </w:p>
    <w:p>
      <w:pPr>
        <w:pStyle w:val="Normal"/>
        <w:ind w:firstLine="708"/>
        <w:jc w:val="center"/>
        <w:rPr>
          <w:rFonts w:ascii="Garamond" w:hAnsi="Garamond" w:cs="Garamond"/>
          <w:b/>
          <w:b/>
          <w:lang w:val="en-US"/>
        </w:rPr>
      </w:pPr>
      <w:r>
        <w:rPr>
          <w:rFonts w:cs="Garamond" w:ascii="Garamond" w:hAnsi="Garamond"/>
          <w:b/>
          <w:lang w:val="en-US"/>
        </w:rPr>
      </w:r>
    </w:p>
    <w:p>
      <w:pPr>
        <w:pStyle w:val="Normal"/>
        <w:ind w:firstLine="708"/>
        <w:jc w:val="both"/>
        <w:rPr/>
      </w:pPr>
      <w:r>
        <w:rPr>
          <w:rFonts w:cs="Garamond" w:ascii="Garamond" w:hAnsi="Garamond"/>
          <w:lang w:val="en-US"/>
        </w:rPr>
        <w:t xml:space="preserve">Mişcarea teologică din secolul al patrulea a avut un character hristologic. Centrul gândrii bisericeşti a fost chipul dual al Dumnezeului-Om şi Logosul sau Cuvântul Întrupat. Consubstanţialitatea Fiului-Logos cu Tatăl însemna mărturisirea compeltitudinii naturii divine a lui Hristos, care era necesară pentru înţelegerea Întrupării ca bază pentru mântuirea lumii. Corelaţia acestor dogme a fost dezvolttă deplin şi clar în sistemul teologic al Sfântului Atanasie. Negarea consubstanţialităţii ar invalida Răscumpărarea, care se bazează pe adevărata unire între creaţie şi Dumnezeu. Din acest punct de vedere doctrina pnevmatomahilor, care a detractat sau a negat consubstanţilaitatea divinităţii Duhului Sfânt, a fost dezbătută şi respinsă. Din moment ce Duhul este principiul şi puterea care sfinţeşte şi îndumnezeişte creaţia, sfinţirea pe care o adduce nu este de nici un folos dacă el nu este cu adevărat Dumnezeu. Această mişcare îşi avea rădăcinile în arianism. </w:t>
      </w:r>
    </w:p>
    <w:p>
      <w:pPr>
        <w:pStyle w:val="Normal"/>
        <w:ind w:firstLine="708"/>
        <w:jc w:val="both"/>
        <w:rPr>
          <w:rFonts w:ascii="Garamond" w:hAnsi="Garamond" w:cs="Garamond"/>
          <w:lang w:val="en-US"/>
        </w:rPr>
      </w:pPr>
      <w:r>
        <w:rPr>
          <w:rFonts w:cs="Garamond" w:ascii="Garamond" w:hAnsi="Garamond"/>
          <w:lang w:val="en-US"/>
        </w:rPr>
        <w:t>Doctrina Duhului Sfânt a devenit subiectul dezbaterii în 350. Această dogmă a fost mai întâi examinată în lucrările Sfântului Atanasie şi mai târziu în rezoluţiile Sinodului din Alenxadria în 362. A fost exprimată în întregime în scrierile capadocienilor, în special în Sfântul Grigorie de Nazinaz. Elaborarea doctrinei divinităţii Logosului a făcut clar pentru înţelegerea semnificaţiei indispensabilei întrupări, dar problema manierei în care divinul şi umanul au fost unite în Hristos nu s-a ridicat imediat. Această doctrină nu a fost dezvoltată până la Sindoul din Calcedon în 451 şi au fost necesare mai mult de două secole de activitate teologică până a fost deplin acceptată.</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center"/>
        <w:rPr>
          <w:rFonts w:ascii="Garamond" w:hAnsi="Garamond" w:cs="Garamond"/>
          <w:b/>
          <w:b/>
          <w:lang w:val="en-US"/>
        </w:rPr>
      </w:pPr>
      <w:r>
        <w:rPr>
          <w:rFonts w:cs="Garamond" w:ascii="Garamond" w:hAnsi="Garamond"/>
          <w:b/>
          <w:lang w:val="en-US"/>
        </w:rPr>
        <w:t>Apolinarianism</w:t>
      </w:r>
    </w:p>
    <w:p>
      <w:pPr>
        <w:pStyle w:val="Normal"/>
        <w:ind w:firstLine="708"/>
        <w:jc w:val="center"/>
        <w:rPr>
          <w:rFonts w:ascii="Garamond" w:hAnsi="Garamond" w:cs="Garamond"/>
          <w:b/>
          <w:b/>
          <w:lang w:val="en-US"/>
        </w:rPr>
      </w:pPr>
      <w:r>
        <w:rPr>
          <w:rFonts w:cs="Garamond" w:ascii="Garamond" w:hAnsi="Garamond"/>
          <w:b/>
          <w:lang w:val="en-US"/>
        </w:rPr>
      </w:r>
    </w:p>
    <w:p>
      <w:pPr>
        <w:pStyle w:val="Normal"/>
        <w:ind w:firstLine="708"/>
        <w:jc w:val="both"/>
        <w:rPr/>
      </w:pPr>
      <w:r>
        <w:rPr>
          <w:rFonts w:cs="Garamond" w:ascii="Garamond" w:hAnsi="Garamond"/>
          <w:lang w:val="en-US"/>
        </w:rPr>
        <w:t>Lupta împotriva arianismului a fost urmată de o altă luptă – lupta împotriva apolinarianismului. Apolinarie al Laodiceii a fost în primii ani ai activităţii un apărător zelos al poziţiei niceene. Chiar şi înainte de 362 el a început să exprime propriile viziuni hristologice, aparent cu scopul de a contracara învăţătura lui Diodor al Tarsului, care în acel moment a fost liderul şcolii antiohiene. Apolinarie a încercat să definească condiţiile în care Logosul întrupat nu putea fi recunoscut ca şi o unire completă a naturilor divine şi a celei umane din persoana lui Hristos. Din moment ce el a nu a distins între “natură” şi “ipostas,” Apolinarie a văzut în Hristos nu numai o singură persoană şi ipostas ci şi o singură natură. “Dumnezeu şi carnea au alcătuit o singură natură, complexă şi compozită.” Unitatea de persoană, pentru Apolinarie, este posibilă numai în legătură cu o unitate de natură.  O “unitate complet</w:t>
      </w:r>
      <w:r>
        <w:rPr>
          <w:rFonts w:cs="Garamond" w:ascii="Garamond" w:hAnsi="Garamond"/>
        </w:rPr>
        <w:t>ă”</w:t>
      </w:r>
      <w:r>
        <w:rPr>
          <w:rFonts w:cs="Garamond" w:ascii="Garamond" w:hAnsi="Garamond"/>
          <w:lang w:val="en-US"/>
        </w:rPr>
        <w:t xml:space="preserve"> nu se poate forma “din două entităţi complete.”  Dacă Dumnezeu a fost unit cu un om complet, care constă dintr-un duh sau intellect, suflet şi trup, atunci s-ar forma o dualitate ireconciliabilă. În concepţia lui Apolinarie, dacă Logosul şi-a asumat intelect uman, care are proprităţile libertăţii şi determinării de sine, atunci nu ar avea loc nici o adevărată unire, căci ar rămâne două puncte de centru, două principii ultime. Răscumpărarea, care este ţelul întrupării, nu ar fi împlinită fiindcă ar fi un om cel care a murit şi nu Dumnezeu ca om. Mai mult, un intelect uman, în menţinerea libertăţii şi direcţiei sale de sine, nu ar fi capabil să depăşească păcatul din suflet. Acest lucru este posibil numai pentru intelectul divin. </w:t>
      </w:r>
    </w:p>
    <w:p>
      <w:pPr>
        <w:pStyle w:val="Normal"/>
        <w:ind w:firstLine="708"/>
        <w:jc w:val="both"/>
        <w:rPr>
          <w:rFonts w:ascii="Garamond" w:hAnsi="Garamond" w:cs="Garamond"/>
          <w:lang w:val="en-US"/>
        </w:rPr>
      </w:pPr>
      <w:r>
        <w:rPr>
          <w:rFonts w:cs="Garamond" w:ascii="Garamond" w:hAnsi="Garamond"/>
          <w:lang w:val="en-US"/>
        </w:rPr>
        <w:t xml:space="preserve">Apolinarie a negat prezenţa triadei complete a calităţilor umane în Logosul întrupat. El a afirmat că Hristos nu şi-a asumat un “intelect” uman, că acesta a fost înlocuit de Logos, care a fost unit cu un trup neanimat. Logosul a devenit carne, dar nu a devenit om. Apolinarie a susţinut că trupul neanimat al lui Hristos “a coexistat” şi “a crescut împreună” indivizibil cu Logosul, care a devenit principiul de acţiune în el şi astfel şi-a asumat o nouă manieră de existenţă “în unitatea unei naturi incarnate complexe” – </w:t>
      </w:r>
      <w:r>
        <w:rPr>
          <w:rFonts w:cs="Garamond" w:ascii="Garamond" w:hAnsi="Garamond"/>
          <w:lang w:val="el-GR"/>
        </w:rPr>
        <w:t>μία</w:t>
      </w:r>
      <w:r>
        <w:rPr>
          <w:rFonts w:cs="Garamond" w:ascii="Garamond" w:hAnsi="Garamond"/>
          <w:lang w:val="en-US"/>
        </w:rPr>
        <w:t xml:space="preserve"> </w:t>
      </w:r>
      <w:r>
        <w:rPr>
          <w:rFonts w:cs="Garamond" w:ascii="Garamond" w:hAnsi="Garamond"/>
          <w:lang w:val="el-GR"/>
        </w:rPr>
        <w:t>φύσις</w:t>
      </w:r>
      <w:r>
        <w:rPr>
          <w:rFonts w:cs="Garamond" w:ascii="Garamond" w:hAnsi="Garamond"/>
          <w:lang w:val="en-US"/>
        </w:rPr>
        <w:t xml:space="preserve"> </w:t>
      </w:r>
      <w:r>
        <w:rPr>
          <w:rFonts w:cs="Garamond" w:ascii="Garamond" w:hAnsi="Garamond"/>
          <w:lang w:val="el-GR"/>
        </w:rPr>
        <w:t>τού</w:t>
      </w:r>
      <w:r>
        <w:rPr>
          <w:rFonts w:cs="Garamond" w:ascii="Garamond" w:hAnsi="Garamond"/>
          <w:lang w:val="en-US"/>
        </w:rPr>
        <w:t xml:space="preserve"> </w:t>
      </w:r>
      <w:r>
        <w:rPr>
          <w:rFonts w:cs="Garamond" w:ascii="Garamond" w:hAnsi="Garamond"/>
          <w:lang w:val="el-GR"/>
        </w:rPr>
        <w:t>θεού</w:t>
      </w:r>
      <w:r>
        <w:rPr>
          <w:rFonts w:cs="Garamond" w:ascii="Garamond" w:hAnsi="Garamond"/>
          <w:lang w:val="en-US"/>
        </w:rPr>
        <w:t xml:space="preserve"> </w:t>
      </w:r>
      <w:r>
        <w:rPr>
          <w:rFonts w:cs="Garamond" w:ascii="Garamond" w:hAnsi="Garamond"/>
          <w:lang w:val="el-GR"/>
        </w:rPr>
        <w:t>λόγου</w:t>
      </w:r>
      <w:r>
        <w:rPr>
          <w:rFonts w:cs="Garamond" w:ascii="Garamond" w:hAnsi="Garamond"/>
          <w:lang w:val="en-US"/>
        </w:rPr>
        <w:t xml:space="preserve"> </w:t>
      </w:r>
      <w:r>
        <w:rPr>
          <w:rFonts w:cs="Garamond" w:ascii="Garamond" w:hAnsi="Garamond"/>
          <w:lang w:val="el-GR"/>
        </w:rPr>
        <w:t>σεσαρκωμένη</w:t>
      </w:r>
      <w:r>
        <w:rPr>
          <w:rFonts w:cs="Garamond" w:ascii="Garamond" w:hAnsi="Garamond"/>
          <w:lang w:val="en-US"/>
        </w:rPr>
        <w:t xml:space="preserve">. </w:t>
      </w:r>
      <w:r>
        <w:rPr>
          <w:rFonts w:cs="Garamond" w:ascii="Garamond" w:hAnsi="Garamond"/>
        </w:rPr>
        <w:t xml:space="preserve">Apolinarie nu înţelege cum „două componente complete” se pot amesteca şi foma un întreg nou şi complet. Lui i se pare că dacă Dumnezeu este unit „complet” cu natura umană în Hristos este o unitate numai extern. O astfel de unire nu poate aduce mântuire. Raţionamentul lui Apolinarie se bazează pe premiza că tot ce este real şi „complet” este şi ipostatic – de aici, fiecare natură poate fi realizată deplin într-o persoană individuală. Prin urmare, dacă natura umană a lui Hristos este completă, el trebuie să conţină un ipostas sau o personă umană – </w:t>
      </w:r>
      <w:r>
        <w:rPr>
          <w:rFonts w:cs="Garamond" w:ascii="Garamond" w:hAnsi="Garamond"/>
          <w:lang w:val="el-GR"/>
        </w:rPr>
        <w:t>μίαν</w:t>
      </w:r>
      <w:r>
        <w:rPr>
          <w:rFonts w:cs="Garamond" w:ascii="Garamond" w:hAnsi="Garamond"/>
          <w:lang w:val="en-US"/>
        </w:rPr>
        <w:t xml:space="preserve"> </w:t>
      </w:r>
      <w:r>
        <w:rPr>
          <w:rFonts w:cs="Garamond" w:ascii="Garamond" w:hAnsi="Garamond"/>
          <w:lang w:val="el-GR"/>
        </w:rPr>
        <w:t>φύσιν</w:t>
      </w:r>
      <w:r>
        <w:rPr>
          <w:rFonts w:cs="Garamond" w:ascii="Garamond" w:hAnsi="Garamond"/>
          <w:lang w:val="en-US"/>
        </w:rPr>
        <w:t>. Cu scopul de a ap</w:t>
      </w:r>
      <w:r>
        <w:rPr>
          <w:rFonts w:cs="Garamond" w:ascii="Garamond" w:hAnsi="Garamond"/>
        </w:rPr>
        <w:t>ă</w:t>
      </w:r>
      <w:r>
        <w:rPr>
          <w:rFonts w:cs="Garamond" w:ascii="Garamond" w:hAnsi="Garamond"/>
          <w:lang w:val="en-US"/>
        </w:rPr>
        <w:t>ra “compeltitudinea” deplină a naturii umane a lui Hristos ca Dumnezeu om, Apolinarie este forţat să nege “compeltitudinea” deplină a naturii umane a lui Hristos. “O componentă incompletă unită cu o componetă completă nu rezultă întro natură dublă.” Cealaltă posibilitate este de a nega completitudinea Divinităţii lui Hristos. Aceasta Apolinarie nu o acceptă din cauza faptului că invalidează adevărul mântuirii. Lui i se pare şi nu fără nici un motiv, că această poziţie extremă a fost doctrina părinţilor din Antiohia.</w:t>
      </w:r>
    </w:p>
    <w:p>
      <w:pPr>
        <w:pStyle w:val="Normal"/>
        <w:ind w:firstLine="708"/>
        <w:jc w:val="both"/>
        <w:rPr>
          <w:rFonts w:ascii="Garamond" w:hAnsi="Garamond" w:cs="Garamond"/>
        </w:rPr>
      </w:pPr>
      <w:r>
        <w:rPr>
          <w:rFonts w:cs="Garamond" w:ascii="Garamond" w:hAnsi="Garamond"/>
          <w:lang w:val="en-US"/>
        </w:rPr>
        <w:t>Apolinarie consider</w:t>
      </w:r>
      <w:r>
        <w:rPr>
          <w:rFonts w:cs="Garamond" w:ascii="Garamond" w:hAnsi="Garamond"/>
        </w:rPr>
        <w:t xml:space="preserve">ă că cele două intelecte nu pot fi unite din moment ce cele două surse de gândire şi cele două voinţe sunt întotdeuna în conflict. Pentru el este adevărat din cauza înclinaţiei voinţei umane spre păcat şi prin urmare el neagă că Hristos are un intelect uman liber şi mutabil. Hristos îşi asumă o carne animată numai ca şi carne şi suflet şi nu ca „duh” sau „minte.” El devine carne, nu om. Apolinarie este un trihotomist. El susţine că carnea şi sufletul lui Hristos sunt umane dar „mintea” – </w:t>
      </w:r>
      <w:r>
        <w:rPr>
          <w:rFonts w:cs="Garamond" w:ascii="Garamond" w:hAnsi="Garamond"/>
          <w:lang w:val="el-GR"/>
        </w:rPr>
        <w:t>νούς</w:t>
      </w:r>
      <w:r>
        <w:rPr>
          <w:rFonts w:cs="Garamond" w:ascii="Garamond" w:hAnsi="Garamond"/>
          <w:lang w:val="en-US"/>
        </w:rPr>
        <w:t xml:space="preserve"> – </w:t>
      </w:r>
      <w:r>
        <w:rPr>
          <w:rFonts w:cs="Garamond" w:ascii="Garamond" w:hAnsi="Garamond"/>
        </w:rPr>
        <w:t xml:space="preserve"> Sa este Logosul divin. Astfel umanitatea lui Hristos este numai similară cu a noastră şi nu consubstanţială cu ea. Trupul animat al lui Hristos „co-există” cu divinitatea. Este o abstacţie care nu are nici o existenţă independentă diferită de Logos pe care îl asumă. De fapt, Apolinarie neagă orice independenţă de acţiune cu natura umană a lui Hristos, care este o uneală a Logosului. Explicaţia sa dată unirii a ceea ce este mişcat şi a mişcătorului arată influenţa lui Aristotel.</w:t>
      </w:r>
    </w:p>
    <w:p>
      <w:pPr>
        <w:pStyle w:val="Normal"/>
        <w:ind w:firstLine="708"/>
        <w:jc w:val="both"/>
        <w:rPr/>
      </w:pPr>
      <w:r>
        <w:rPr>
          <w:rFonts w:cs="Garamond" w:ascii="Garamond" w:hAnsi="Garamond"/>
        </w:rPr>
        <w:t xml:space="preserve">Sfântul Grigorie de Nazianz atacă învăţătura lui Apolinarie. Sfântul Grigorie nu încearcă să nege premizele raţionamentelor lui Apolinarie, nici nu argumentează cu privire la identificarea naturii şi persoanei – </w:t>
      </w:r>
      <w:r>
        <w:rPr>
          <w:rFonts w:cs="Garamond" w:ascii="Garamond" w:hAnsi="Garamond"/>
          <w:lang w:val="el-GR"/>
        </w:rPr>
        <w:t>φύσις</w:t>
      </w:r>
      <w:r>
        <w:rPr>
          <w:rFonts w:cs="Garamond" w:ascii="Garamond" w:hAnsi="Garamond"/>
        </w:rPr>
        <w:t xml:space="preserve"> şi </w:t>
      </w:r>
      <w:r>
        <w:rPr>
          <w:rFonts w:cs="Garamond" w:ascii="Garamond" w:hAnsi="Garamond"/>
          <w:lang w:val="en-US"/>
        </w:rPr>
        <w:t>ύ</w:t>
      </w:r>
      <w:r>
        <w:rPr>
          <w:rFonts w:cs="Garamond" w:ascii="Garamond" w:hAnsi="Garamond"/>
          <w:lang w:val="el-GR"/>
        </w:rPr>
        <w:t>πόστασις</w:t>
      </w:r>
      <w:r>
        <w:rPr>
          <w:rFonts w:cs="Garamond" w:ascii="Garamond" w:hAnsi="Garamond"/>
        </w:rPr>
        <w:t>. În schimb, Sfântul Grigorie îi atacă doctrina mânturii. Sfântul Grigorie încearcă să arate că mânuirea este imposibilă în termenii presupuşi de Apolinarie fiindcă după concepţia lui Apolinarie nu are loc nici o unire adevărată a celor două naturi. „Dacă Hristos are carne dar nu are intelect,” exclamă el, „atunci sunt înşelat. Trupul său este al meu, dar al cui suflet în are?” Sfântul Grigorie demonstrează că natura umană este o unitate şi nu poate fi divizată în părţi.</w:t>
      </w:r>
    </w:p>
    <w:p>
      <w:pPr>
        <w:pStyle w:val="Normal"/>
        <w:ind w:firstLine="708"/>
        <w:jc w:val="both"/>
        <w:rPr>
          <w:rFonts w:ascii="Garamond" w:hAnsi="Garamond" w:cs="Garamond"/>
        </w:rPr>
      </w:pPr>
      <w:r>
        <w:rPr>
          <w:rFonts w:cs="Garamond" w:ascii="Garamond" w:hAnsi="Garamond"/>
        </w:rPr>
        <w:t>Esenţial apolinarienii neagă natura umană din Hristos. „Ei neagă natura umană şi similaritatea lăuntrică cu noi introducând această nouă idee a asemănării cu ceea ce este aproape vizibil. Aceasta ar curăţii numai partea vizibilă din noi... Atunci când au văzut că carnea sa este numai o asemănare şi nu este reală, aceasta însemnă că carnea Lui nu experimentează nici unul dintre lucrurile care ne sunt proprii nouă şi că carnea sa este liberă de păcat.” Sfântul Grigorie concluzionează că „cu o astfel de carne Divinitatea nu este umană.” „Asumarea cărnii” fără „asumarea naturii umane” nu ne poate aduce răscumpărare. „Ceea ce nu a fost asumat nu a fost vindecat, ci ceea ce este cu adevărat unit cu Dumnezeu este mânuit. Dacă numai o parte din Adam a căzut, atunci el este complet mânuit numai prin unirea completă cu el care a fost născut om în completitudine. „Nu credeţi că Mântuitorul nostru are numai oasele şi tendoanele formelor umane,” scrie Sfântul Grigorie, „iată un om întreg şi recunoaşteţii Divinitatea.”</w:t>
      </w:r>
    </w:p>
    <w:p>
      <w:pPr>
        <w:pStyle w:val="Normal"/>
        <w:ind w:firstLine="708"/>
        <w:jc w:val="both"/>
        <w:rPr>
          <w:rFonts w:ascii="Garamond" w:hAnsi="Garamond" w:cs="Garamond"/>
        </w:rPr>
      </w:pPr>
      <w:r>
        <w:rPr>
          <w:rFonts w:cs="Garamond" w:ascii="Garamond" w:hAnsi="Garamond"/>
        </w:rPr>
        <w:t>Obiecţiei lui Apolinarie că „două componete complete nu pot fi conţinute într-un trup,” Sfântul Grigorie îi răspunde că această „coprezenţă” trebuie înţeleasă numai în sensul fizic. Este adevărat că trupurile lor sunt impenetrabile şi că „o veselă cu o capacitate nu poate ţine astfel de naturi.” Acest lucru nu este adevărat pentru lucruri „incorporale şi intelectuale.” „Am în mine un suflet şi un intelect şi un dar al vorbirii şi pe Duhul Sfânt. Chiar mai înainte de a exista eu Tatăl conţinea acestă lume, această totalitate de lucruri vizibile şi invizibile şi Fiul şi Duhul Sfânt. Aceasta este natura a tot ceea ce este conceptual, din moment ce astfel de lucruri nu sunt corporale şi pot fi unite inidvizibil cu lucruri care sunt similare cu ele şi cu trupurile. Auzul nostru poate cuprinde multe sunete şi văzul nostru cuprinde o multitudine de trăsături din obiectele vizibile şi acest lucru se poate spune şi despre miros. Simţurile noastre nu se admit unul pe altul şi nici nu se înghesiue unul pe altul şi un obiect tangibil nu este făcut mai mic de un mare număr de obiecte.”</w:t>
      </w:r>
    </w:p>
    <w:p>
      <w:pPr>
        <w:pStyle w:val="Normal"/>
        <w:ind w:firstLine="708"/>
        <w:jc w:val="both"/>
        <w:rPr>
          <w:rFonts w:ascii="Garamond" w:hAnsi="Garamond" w:cs="Garamond"/>
        </w:rPr>
      </w:pPr>
      <w:r>
        <w:rPr>
          <w:rFonts w:cs="Garamond" w:ascii="Garamond" w:hAnsi="Garamond"/>
        </w:rPr>
        <w:t>Unirea lui Dumnezeu şi a omului este o taină. Putem să ne apropiem de o înţelegere a lui numai prin intermediul percepţiei noastre intelectuale, care este tocmai ceea ce a atacat Apolinarie. Intelectul omului a fost format după chipul lui Dumnezeu şi prin acest intelect omul poate fi unit cu Dumnezeu, Cel mai înalt intelct, din moment ce ceea „ce este mai aproape de El şi mai asemenea cu El.” Când două intelecte sunt unite, ele nu îşi pierd individualitatea lor şi nici nu sunt în mod necesar în conflict. Genul de combinaţie sugerat de apolinarieni ar rezulta într-o unitate pur externă. „Asemănarea lor seamănă cu o mască purtată la o performanţă teatrică” şi concepţia lor despre Dumnezeu nu este Dumnezeul om ci o „perdea de carne.” Argumentul lor că intelectul este înclinat spre păcat este invalid fiindcă şi carnea este păcătoasă. Nu şi-a asmuat Dumnezeu carnea pentru ca să vindece aceste slăbiciuni în natura umană? Dacă vechea amestecătură este coruptă şi devine nouă, de ce nu putem şi noi fi amestecaţi şi plămădiţi cu Dumnezeu, pentru ca să fim îndumnezeiţi prin Divinitate? Sfântului Grigorie i se pare că raţionamentul apolinarienilor implică că intelectul este singura proprietate a omului care este condamnată şi dincolo de mântuire. El prin urmare îi acuză că le oferă prea multă demnitate naturii fizice a omului. „Voi cinstiţi carnea, căci omul pe care îl propuneţi nu are intelect.” Pentru Sfântul Grigorie, din contră, deşi intelectul are nevoie de vindecare, este proprietatea omului cea care este cea mai deschisă mântuirii fiindcă a fost creată după chipul lui Dumnezeu. „Reînnoirea chipului” este ţelul mântuirii şi Logosul vine la om ca şi Arhetipul la chipul său.</w:t>
      </w:r>
    </w:p>
    <w:p>
      <w:pPr>
        <w:pStyle w:val="Normal"/>
        <w:ind w:firstLine="708"/>
        <w:jc w:val="both"/>
        <w:rPr>
          <w:rFonts w:ascii="Garamond" w:hAnsi="Garamond" w:cs="Garamond"/>
        </w:rPr>
      </w:pPr>
      <w:r>
        <w:rPr>
          <w:rFonts w:cs="Garamond" w:ascii="Garamond" w:hAnsi="Garamond"/>
        </w:rPr>
        <w:t xml:space="preserve">Victoria Bisericii asupra apolinariansimului a fost o afirmare a gândirii umane, a capacităţii de a reforma şi sifnţii gândirea umană, a afirmării dogmei. Apolinarianismul este, în cel mai adânc sens, o antropologie falsă, este o învăţătură falsă despre om şi prin urmare este o învăţătură falsă despre Dumnezeul om Hristos. Apolinarianismul este o negare a raţiunii umane, frica de gândire – „este imposibil să nu fie păcat în gândurile umane” – </w:t>
      </w:r>
      <w:r>
        <w:rPr>
          <w:rFonts w:cs="Garamond" w:ascii="Garamond" w:hAnsi="Garamond"/>
          <w:lang w:val="el-GR"/>
        </w:rPr>
        <w:t>άδύνατον</w:t>
      </w:r>
      <w:r>
        <w:rPr>
          <w:rFonts w:cs="Garamond" w:ascii="Garamond" w:hAnsi="Garamond"/>
        </w:rPr>
        <w:t xml:space="preserve"> </w:t>
      </w:r>
      <w:r>
        <w:rPr>
          <w:rFonts w:cs="Garamond" w:ascii="Garamond" w:hAnsi="Garamond"/>
          <w:lang w:val="el-GR"/>
        </w:rPr>
        <w:t>δέ</w:t>
      </w:r>
      <w:r>
        <w:rPr>
          <w:rFonts w:cs="Garamond" w:ascii="Garamond" w:hAnsi="Garamond"/>
        </w:rPr>
        <w:t xml:space="preserve"> </w:t>
      </w:r>
      <w:r>
        <w:rPr>
          <w:rFonts w:cs="Garamond" w:ascii="Garamond" w:hAnsi="Garamond"/>
          <w:lang w:val="en-US"/>
        </w:rPr>
        <w:t>έ</w:t>
      </w:r>
      <w:r>
        <w:rPr>
          <w:rFonts w:cs="Garamond" w:ascii="Garamond" w:hAnsi="Garamond"/>
          <w:lang w:val="el-GR"/>
        </w:rPr>
        <w:t>στιν</w:t>
      </w:r>
      <w:r>
        <w:rPr>
          <w:rFonts w:cs="Garamond" w:ascii="Garamond" w:hAnsi="Garamond"/>
        </w:rPr>
        <w:t xml:space="preserve"> </w:t>
      </w:r>
      <w:r>
        <w:rPr>
          <w:rFonts w:cs="Garamond" w:ascii="Garamond" w:hAnsi="Garamond"/>
          <w:lang w:val="en-US"/>
        </w:rPr>
        <w:t>έ</w:t>
      </w:r>
      <w:r>
        <w:rPr>
          <w:rFonts w:cs="Garamond" w:ascii="Garamond" w:hAnsi="Garamond"/>
          <w:lang w:val="el-GR"/>
        </w:rPr>
        <w:t>ν</w:t>
      </w:r>
      <w:r>
        <w:rPr>
          <w:rFonts w:cs="Garamond" w:ascii="Garamond" w:hAnsi="Garamond"/>
        </w:rPr>
        <w:t xml:space="preserve"> </w:t>
      </w:r>
      <w:r>
        <w:rPr>
          <w:rFonts w:cs="Garamond" w:ascii="Garamond" w:hAnsi="Garamond"/>
          <w:lang w:val="el-GR"/>
        </w:rPr>
        <w:t>λογισμοίς</w:t>
      </w:r>
      <w:r>
        <w:rPr>
          <w:rFonts w:cs="Garamond" w:ascii="Garamond" w:hAnsi="Garamond"/>
        </w:rPr>
        <w:t xml:space="preserve"> ά</w:t>
      </w:r>
      <w:r>
        <w:rPr>
          <w:rFonts w:cs="Garamond" w:ascii="Garamond" w:hAnsi="Garamond"/>
          <w:lang w:val="el-GR"/>
        </w:rPr>
        <w:t>νθρωπίνοις</w:t>
      </w:r>
      <w:r>
        <w:rPr>
          <w:rFonts w:cs="Garamond" w:ascii="Garamond" w:hAnsi="Garamond"/>
        </w:rPr>
        <w:t xml:space="preserve"> ά</w:t>
      </w:r>
      <w:r>
        <w:rPr>
          <w:rFonts w:cs="Garamond" w:ascii="Garamond" w:hAnsi="Garamond"/>
          <w:lang w:val="el-GR"/>
        </w:rPr>
        <w:t>μαρτίαν</w:t>
      </w:r>
      <w:r>
        <w:rPr>
          <w:rFonts w:cs="Garamond" w:ascii="Garamond" w:hAnsi="Garamond"/>
        </w:rPr>
        <w:t xml:space="preserve"> </w:t>
      </w:r>
      <w:r>
        <w:rPr>
          <w:rFonts w:cs="Garamond" w:ascii="Garamond" w:hAnsi="Garamond"/>
          <w:lang w:val="el-GR"/>
        </w:rPr>
        <w:t>μή</w:t>
      </w:r>
      <w:r>
        <w:rPr>
          <w:rFonts w:cs="Garamond" w:ascii="Garamond" w:hAnsi="Garamond"/>
        </w:rPr>
        <w:t xml:space="preserve"> </w:t>
      </w:r>
      <w:r>
        <w:rPr>
          <w:rFonts w:cs="Garamond" w:ascii="Garamond" w:hAnsi="Garamond"/>
          <w:lang w:val="el-GR"/>
        </w:rPr>
        <w:t>είναι</w:t>
      </w:r>
      <w:r>
        <w:rPr>
          <w:rFonts w:cs="Garamond" w:ascii="Garamond" w:hAnsi="Garamond"/>
        </w:rPr>
        <w:t xml:space="preserve">. Aceasta însemnă că raţiunea uamnă este incurabilă – </w:t>
      </w:r>
      <w:r>
        <w:rPr>
          <w:rFonts w:cs="Garamond" w:ascii="Garamond" w:hAnsi="Garamond"/>
          <w:lang w:val="el-GR"/>
        </w:rPr>
        <w:t>άθεράπευτόν</w:t>
      </w:r>
      <w:r>
        <w:rPr>
          <w:rFonts w:cs="Garamond" w:ascii="Garamond" w:hAnsi="Garamond"/>
        </w:rPr>
        <w:t xml:space="preserve"> </w:t>
      </w:r>
      <w:r>
        <w:rPr>
          <w:rFonts w:cs="Garamond" w:ascii="Garamond" w:hAnsi="Garamond"/>
          <w:lang w:val="el-GR"/>
        </w:rPr>
        <w:t>έστι</w:t>
      </w:r>
      <w:r>
        <w:rPr>
          <w:rFonts w:cs="Garamond" w:ascii="Garamond" w:hAnsi="Garamond"/>
        </w:rPr>
        <w:t xml:space="preserve"> – </w:t>
      </w:r>
      <w:r>
        <w:rPr>
          <w:rFonts w:cs="Garamond" w:ascii="Garamond" w:hAnsi="Garamond"/>
          <w:lang w:val="el-GR"/>
        </w:rPr>
        <w:t>α</w:t>
      </w:r>
      <w:r>
        <w:rPr>
          <w:rFonts w:cs="Garamond" w:ascii="Garamond" w:hAnsi="Garamond"/>
        </w:rPr>
        <w:t xml:space="preserve"> că trebiue tăiată. Respingerea apolinariansimului a însemnat justificarea fundamentală a raţiunii şi gândirii. Nu în sensul că „raţiunea naturală” este lipstă de păcat şi dreaptă prin sine ci în sesnul că este deschisă transformării, că poate fi vindecată, că poate fi reînnoită. Nu numai că poate dar trebuie vindecată şi reînnoită. Raţiunea este chemată la cunoaşterea lui Dumnezeu.</w:t>
      </w:r>
    </w:p>
    <w:p>
      <w:pPr>
        <w:pStyle w:val="Normal"/>
        <w:ind w:firstLine="708"/>
        <w:jc w:val="both"/>
        <w:rPr>
          <w:rFonts w:ascii="Garamond" w:hAnsi="Garamond" w:cs="Garamond"/>
        </w:rPr>
      </w:pPr>
      <w:r>
        <w:rPr>
          <w:rFonts w:cs="Garamond" w:ascii="Garamond" w:hAnsi="Garamond"/>
        </w:rPr>
        <w:t>Apolinarie a avut mulţi ucenici şi lupta împotriva învăţăturii sale a început la sinodul din Alexandria în 362. În 370 a fost scris două volume de tratat împotriva lui Apolinarie de un autor necunoscut şi inclus între lucrările Sfântului Atanasie. În acest moment Apolinarie a fost denunţat de Sfântul Vasile şi Sfântul Grigorie de Nazinaz. După o serie de condamnări de diferite sinoade bisericeşti, apolinarianismul a fost respins oficial la al doilea Sinod Ecumenic în 381. Cu scopul de a se opune lui Apolinarie părinţii secolului al patrulea, în special Sfântul Grigorie de Nazinaz şi Sfântul Grigorie de Nyssa, au dezvoltat doctrina ortodoxă a unităţii celor două naturi într-un ipostas – fiindcă este completitudinea naturii umane în Hristos cea care face posibilă mânuirea, căci Hristos este „una din două.”</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l doilea Sinod Ecumenic</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Lucrarea Celui de al Doilea Sinod Ecumenic – primul Sinod de la Constantinopol în 381 – este adesea neglijat sau subestimat. Crezul creştinătăţii vine de la acest sinod, nu de la Sinodul de la Niceea. La ceea ce se referă de obicei în vest ca şi crezul niceean este de fapt crezul niceo-constantinopolitan. A fost crezul Bisericii universale, crezul la care nu se mai putea adăuga nimic, altera sau substrage. Al doilea Sinod Ecumenic a continuat lucrările Sinodului de la Nicea – după atât de multe decade de dominaţie ariană lucrările Sinodului de la Niceea au fost confirmate. Despre unicitatea Sinoadelor Ecumenice s-a scris destul de mult. Cardinalul Orsi a arătat că a fost „sinodul sfinţilor” – „probabil nu a existat un sinod în care s-au găsit un număr mai mare de Mărturisitori şi Sfinţi.” Dintre cei care au participat îi includem pe Sfântul Grigorie de Nazinz, Sfântul Grigorie de Nyssa, Sfântul Meletie – care a murit în timpul sinodului şi a fost proclamat sfânt de sinod – Sfântul Petru al Sebastiei, Sfântul Amfilohie de Iconium, Sfântul Pelagius al Laodiceii, Sfântul Eulogius de Edessa, Sfântul Chiril al Ierusalimului, Diodor al Tarsului, Helladius de Cezarea în Capadocia, Antioh de Samosata şi Dionisie de Diospolis. Al doilea Sinod Ecumenic a fost prezidat mai întâi de Sfântul Meletie, episcop de Antiohia, care a fost tocmai episcopul Antiohiei </w:t>
      </w:r>
      <w:r>
        <w:rPr>
          <w:rFonts w:cs="Garamond" w:ascii="Garamond" w:hAnsi="Garamond"/>
          <w:i/>
        </w:rPr>
        <w:t xml:space="preserve">nu </w:t>
      </w:r>
      <w:r>
        <w:rPr>
          <w:rFonts w:cs="Garamond" w:ascii="Garamond" w:hAnsi="Garamond"/>
        </w:rPr>
        <w:t>în comuniune cu Roma. El a murit fără să fie în comuniune cu Biserica Romei, a fost proclamat sfânt de sinod şi este considerat un sfânt de Biserica Romană. Dacă Sinodul de la Constantinopol a intenţionat să fie un sinod ecumenic de la început este discutabil – a fost o întâlnire locală de episcopi estici; de fapt, nici o dioceză a vestului nu a fost resprezentată. Documnentele sinodului au fost pierdute şi prin urmare trebuie să ne bazăm numai pe informaţiile conţinute în citatele sinodului. Părinţii Sinodului se referă la el ca fiind ecumenic – Sfântul Grigorie de Nazinaz a fost cel care a fost perturbat de termenul „ecumenic” – Sfântul Grigorie a devenit al doilea preşedinte al sindoului după moartea lui Meletie.</w:t>
      </w:r>
    </w:p>
    <w:p>
      <w:pPr>
        <w:pStyle w:val="Normal"/>
        <w:jc w:val="both"/>
        <w:rPr>
          <w:rFonts w:ascii="Garamond" w:hAnsi="Garamond" w:cs="Garamond"/>
        </w:rPr>
      </w:pPr>
      <w:r>
        <w:rPr>
          <w:rFonts w:cs="Garamond" w:ascii="Garamond" w:hAnsi="Garamond"/>
        </w:rPr>
        <w:tab/>
        <w:t xml:space="preserve">Sfântul Grigorie de Nazinaz a fost obligat să îşi părăsească solitudinea din Seleucia pentru a venii în Constantinopol. A fost încă odată în viaţa sa când a făcut ceva „fără voie, ci la insistenţele altora.” Munca sa în Constatinopol a fost dificilă. „Biserica este lipstă de păstori, binele piere şi răul este pretutindeni. Este necesar să călătorim noapatea şi nu există focuri care să ne arate calea. Hristos doarme.” Tronul Constantinopolului a fost în mâinile arienilor de ceva vreme. Sfântul Grigorie scrie că ceea ce a găsit acolo „nu era o turmă, ci numai urmele şi trăsăturile unei turme, fără ordine sau supraveghere.” Sfântul Grigorie şi-a început slujirea într-o casă privată care a fost transformată mai târziu într-o Biserică şi i s-a dat numele de </w:t>
      </w:r>
      <w:r>
        <w:rPr>
          <w:rFonts w:cs="Garamond" w:ascii="Garamond" w:hAnsi="Garamond"/>
          <w:i/>
        </w:rPr>
        <w:t xml:space="preserve">anastasis </w:t>
      </w:r>
      <w:r>
        <w:rPr>
          <w:rFonts w:cs="Garamond" w:ascii="Garamond" w:hAnsi="Garamond"/>
        </w:rPr>
        <w:t xml:space="preserve">pentru a semnifica „învierea ortodoxiei.” Aici şi-a susţinut celebrele </w:t>
      </w:r>
      <w:r>
        <w:rPr>
          <w:rFonts w:cs="Garamond" w:ascii="Garamond" w:hAnsi="Garamond"/>
          <w:i/>
        </w:rPr>
        <w:t xml:space="preserve">Cinci cuvântări teologice. </w:t>
      </w:r>
      <w:r>
        <w:rPr>
          <w:rFonts w:cs="Garamond" w:ascii="Garamond" w:hAnsi="Garamond"/>
        </w:rPr>
        <w:t>Lupta sa cu arienii a fost adesea violentă. A fost atacat de criminali, biserica i-a fost înconjurată de gloate, a fost lovit cu pietre şi oponeţii lui l-au acuzat de încrăierare şi de perturbarea păcii. Totuşi, predica sa nu a fost fără de efect. „La început oraşul s-a răzvrătit” scrie el. „S-au ridicat împotriva mea şi m-au acuzat că predic mai mulţi dumnezei nu un Dumnezeu, căci ei nu ştiau învăţătura ortodoxă în care unitatea este contemplată ca trei şi Treimea este una.” Sfântul Grigorie a fost forţat să se lupte nu numai împotriva arienilor, ci să se opună susţinătorilor lui Apolinarie. El s-a ciognit cu multă rezitenţă din partea prelaţiilor ortodocşi, în special din partea lui Petru al Alexandriei şi episcopii egipteni. Când Sfântul Grigorie a fost ridicat pe scaunul episcopal al Constantinopolului, mai întâi egiptenii l-au acceptat. Dar apoi ilegitim l-au hirotonit pe Maxim Cinicul ca şi episcop de Constantinopol. Mai târziu Sfântul Grigorie îşi v-a amintii de duplicitatea lui Petru şi de „furtuna norului egiptean” cu amărăciune. Maxim a fost scos afară dar a găsit un adăpost temporar în Roma cu papa Damasus, care avea o înţelegere săracă a afacerilor estice. Sfântul Grigorie a voit să se retragă dar oamenii au excalmat: „vei lua şi Treimea cu tine!”</w:t>
      </w:r>
    </w:p>
    <w:p>
      <w:pPr>
        <w:pStyle w:val="Normal"/>
        <w:ind w:firstLine="708"/>
        <w:jc w:val="both"/>
        <w:rPr>
          <w:rFonts w:ascii="Garamond" w:hAnsi="Garamond" w:cs="Garamond"/>
        </w:rPr>
      </w:pPr>
      <w:r>
        <w:rPr>
          <w:rFonts w:cs="Garamond" w:ascii="Garamond" w:hAnsi="Garamond"/>
        </w:rPr>
        <w:t>Sfântul Grigorie a fost victorios prin tăria oratoriului său şi în spre sfârşitul anului 380 noul împărat Teodosie a intrat în oraş şi a dat toate bisericile credincioşilor ortodocşi. Teodosie cel Mare a fost un spaniol prin naştere şi a fost educat în credinţa niceeană. Lunga sa domnie – până în 395 – a completat extern triumful ortodoxiei în Imperiul Roman. Imadiat după ce a devenit împărat Teodosie a dat celebrul decret care a cerut ca toţi subiecţii să accepte credinţa ortodoxă. După intrarea sa în Constantinopol Teodosie l-a ridicat pe Sfântul Grigorie de Nazinaz pe tronul patriarhal. Arienii care au controlat Constantinopolul timp de patruzeci de ani, au fost scoşi din oraşele lor şi din biserici.</w:t>
      </w:r>
    </w:p>
    <w:p>
      <w:pPr>
        <w:pStyle w:val="Normal"/>
        <w:ind w:firstLine="708"/>
        <w:jc w:val="both"/>
        <w:rPr>
          <w:rFonts w:ascii="Garamond" w:hAnsi="Garamond" w:cs="Garamond"/>
        </w:rPr>
      </w:pPr>
      <w:r>
        <w:rPr>
          <w:rFonts w:cs="Garamond" w:ascii="Garamond" w:hAnsi="Garamond"/>
        </w:rPr>
        <w:t>Pentru a consolida această victorie proaspătă asupra arienilor Teodosie a convocat sinodul în mai 381. După ieşirea afară a treizicişişase de pnevmatomahi sau macedoniei semi-arieni, sinodul număra o sutăşicincizeci de episcopi. S-a ridicat problema schismei Bisericii din Antiohia şi Sfântul Grigorie a fost în dezacord cu majoritatea prelaţilor – Sfântul Grigorie s-a alăturat de şansa romană a lui Paulinus şi nu cu meleţienii. Nemulţumirea construită de multă vreme împotriva lui a izbugnit dintr-o dată. Anumiţi oameni bisericeşti au fost nemulţumiţi de indulgenţa sa, din moment ce el nu a cerut ajutorul autorităţilor civile împotriva arinenilor. Sfântul Grigorie a fost întotdeuna ghidat de regula că „taina mântuirii este pentru cei care o doresc şi nu pentru cei care sunt obligaţi.” Alţi prelaţi au fost nemulţumiţi de inflexibilitatea crezurilor sale doctrinare şi în special de mărturisirea sa necompromiţătoare a divinităţii Duhului Sfânt. Alţii au crezut că comportamentul său era nepotrivit demnităţii rangului său. „Nu ştiam,” scrie ironic Sfântul Grigorie, „că sunt aşteptat să călăresc caii de rasă sau să îmi fac o apariţie strălucitoare cocoţat într-o căruţă sau că cei care se vor întâlnii cu mine mă vor trata cu servilitate sau că toţi îmi vor face cale ca şi cum aş fi o fiară sălbatică.” L-a sinod s-a mai ridicat problema legalităţii transferului Sfântului Grigorie de la Sasima la Constantinopol. Era evident că acesta a fost un pretext de intrigă împotriva lui. Cu mare mâhnire Sfântul Grigorie a decis să renunţe la scaunul său şi să abandoneze sinodul. El a fost amar cu privire la părăsirea „locului victoriei noastre” şi a turmie sale, care a fost câştigată la adevăr de propriile lui acţiuni şi cuvinte. Această amărăciune nu l-a mai părăsit niciodată. Părăsind Constantinopolul, Sfântul Grigorie i-a scris lui Bosporius, episcopul Cezarei, „mă voi retrage pentru Dumnezeu, care este singur curat şi fără urmă de murdărie, mă voi retrage întru mine. Proverbul spune cu numai proştii se împiedică de două ori de aceiaşi piatră.” El s-a întors acasă epuizat fizic şi moral şi prin de amintiri amare – „de două ori am căzut în cursele voastre şi de două ori am fost înşelat.”</w:t>
      </w:r>
    </w:p>
    <w:p>
      <w:pPr>
        <w:pStyle w:val="Normal"/>
        <w:ind w:firstLine="708"/>
        <w:jc w:val="both"/>
        <w:rPr>
          <w:rFonts w:ascii="Garamond" w:hAnsi="Garamond" w:cs="Garamond"/>
        </w:rPr>
      </w:pPr>
      <w:r>
        <w:rPr>
          <w:rFonts w:cs="Garamond" w:ascii="Garamond" w:hAnsi="Garamond"/>
        </w:rPr>
        <w:t>Sfântul Grigorie a căutat odihnă şi izolare dar din nou a fost forţat să preia administraţia bisericii văduvite din Nazinaz, „forţat de circumstanţe şi temându-se de atacul duşmanilor săi.” A trebuit să se lupte împotriva apolinarienilor care şi-au stabilit ilegitim propriul lor episcop în Nazinaz şi intrigile şi disputele au început din nou. În disperare Sfântul Grigorie l-a rugat pe Teodor, mitropolit de Tyana, să îl înlocuiască cu un nou episcop şi să mute greutatea care era dincolo de tăria sa. El a refuzat să participe la Sinoade – „este intenţia mea să evit toate adunările de episcopi fiindcă nu am văzut încă nimic productiv de la nici un sinod sau orice sinod care a rezultat în eliberarea de rele.” El i-a scris lui Teodor, „salut sinoadele şi convenţile, dar numai de la distnaţă fiindă am suferit mult de pe urma lor.” Sfântul Grigorie nu şi-a dobândit victoria imediat.</w:t>
      </w:r>
    </w:p>
    <w:p>
      <w:pPr>
        <w:pStyle w:val="Normal"/>
        <w:ind w:firstLine="708"/>
        <w:jc w:val="both"/>
        <w:rPr>
          <w:rFonts w:ascii="Garamond" w:hAnsi="Garamond" w:cs="Garamond"/>
        </w:rPr>
      </w:pPr>
      <w:r>
        <w:rPr>
          <w:rFonts w:cs="Garamond" w:ascii="Garamond" w:hAnsi="Garamond"/>
        </w:rPr>
        <w:t xml:space="preserve">Sfântul Grigorie a fost foarte bucuros când vărul său Eulalius a fost în cele din urmă inversit ca episcop de Nazinaz şi s-a retras din lume pentru a se didica odihnei şi scrisului. A călătorit la mănăstirile din deşert în Lamis şi în alte locuri. A devenit din ce în ce mai slab şi căuta scăpare în ape de izvor calde. Liricele care le-a scris ca şi om bătrân sunt pline de tristeţe. Sfântul Grigorie  a murit în 389 sau 390. Al Doilea Sinod Ecumnenic pe care Sfântul Grigorie s-a simţit obligat să îl abandoneze care din cauza unei intrigi a fost sinodul recoltelor, al reconcilerii, al cornfirmării Crezului creştinismului care încă mai obţine Biserica ortodoxă şi care mai este încă crezul Bisericii Romano catolice cu privire la </w:t>
      </w:r>
      <w:r>
        <w:rPr>
          <w:rFonts w:cs="Garamond" w:ascii="Garamond" w:hAnsi="Garamond"/>
          <w:i/>
        </w:rPr>
        <w:t xml:space="preserve">Filioque, </w:t>
      </w:r>
      <w:r>
        <w:rPr>
          <w:rFonts w:cs="Garamond" w:ascii="Garamond" w:hAnsi="Garamond"/>
        </w:rPr>
        <w:t>spre adăugire la crezul care încă mai divizează Biserica catolică de cea ortodoxă. Sinodul a confirmat decât a produs crezul, căci textul „crezului de la Constantinopol” a fost de fapt împlinit după Sindoul de la Alexnadria în 362.</w:t>
      </w:r>
    </w:p>
    <w:p>
      <w:pPr>
        <w:pStyle w:val="Normal"/>
        <w:ind w:firstLine="708"/>
        <w:jc w:val="both"/>
        <w:rPr>
          <w:rFonts w:ascii="Garamond" w:hAnsi="Garamond" w:cs="Garamond"/>
        </w:rPr>
      </w:pPr>
      <w:r>
        <w:rPr>
          <w:rFonts w:cs="Garamond" w:ascii="Garamond" w:hAnsi="Garamond"/>
        </w:rPr>
        <w:t xml:space="preserve">Al doilea Sinod Ecumenic a şters din Crezul din Niceea expresia „Unul Născut din esenţa Tatălui” – </w:t>
      </w:r>
      <w:r>
        <w:rPr>
          <w:rFonts w:cs="Garamond" w:ascii="Garamond" w:hAnsi="Garamond"/>
          <w:lang w:val="el-GR"/>
        </w:rPr>
        <w:t>μονογενή</w:t>
      </w:r>
      <w:r>
        <w:rPr>
          <w:rFonts w:cs="Garamond" w:ascii="Garamond" w:hAnsi="Garamond"/>
        </w:rPr>
        <w:t xml:space="preserve"> </w:t>
      </w:r>
      <w:r>
        <w:rPr>
          <w:rFonts w:cs="Garamond" w:ascii="Garamond" w:hAnsi="Garamond"/>
          <w:lang w:val="el-GR"/>
        </w:rPr>
        <w:t>τούτ</w:t>
      </w:r>
      <w:r>
        <w:rPr>
          <w:rFonts w:cs="Garamond" w:ascii="Garamond" w:hAnsi="Garamond"/>
        </w:rPr>
        <w:t xml:space="preserve"> </w:t>
      </w:r>
      <w:r>
        <w:rPr>
          <w:rFonts w:cs="Garamond" w:ascii="Garamond" w:hAnsi="Garamond"/>
          <w:lang w:val="en-US"/>
        </w:rPr>
        <w:t>έ</w:t>
      </w:r>
      <w:r>
        <w:rPr>
          <w:rFonts w:cs="Garamond" w:ascii="Garamond" w:hAnsi="Garamond"/>
          <w:lang w:val="el-GR"/>
        </w:rPr>
        <w:t>στιν</w:t>
      </w:r>
      <w:r>
        <w:rPr>
          <w:rFonts w:cs="Garamond" w:ascii="Garamond" w:hAnsi="Garamond"/>
        </w:rPr>
        <w:t xml:space="preserve"> έ</w:t>
      </w:r>
      <w:r>
        <w:rPr>
          <w:rFonts w:cs="Garamond" w:ascii="Garamond" w:hAnsi="Garamond"/>
          <w:lang w:val="el-GR"/>
        </w:rPr>
        <w:t>κ</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ούσίας</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ατρός</w:t>
      </w:r>
      <w:r>
        <w:rPr>
          <w:rFonts w:cs="Garamond" w:ascii="Garamond" w:hAnsi="Garamond"/>
        </w:rPr>
        <w:t xml:space="preserve"> </w:t>
      </w:r>
      <w:r>
        <w:rPr>
          <w:rFonts w:cs="Garamond" w:ascii="Garamond" w:hAnsi="Garamond"/>
          <w:lang w:val="el-GR"/>
        </w:rPr>
        <w:t>θεόν</w:t>
      </w:r>
      <w:r>
        <w:rPr>
          <w:rFonts w:cs="Garamond" w:ascii="Garamond" w:hAnsi="Garamond"/>
        </w:rPr>
        <w:t xml:space="preserve"> έ</w:t>
      </w:r>
      <w:r>
        <w:rPr>
          <w:rFonts w:cs="Garamond" w:ascii="Garamond" w:hAnsi="Garamond"/>
          <w:lang w:val="el-GR"/>
        </w:rPr>
        <w:t>κ</w:t>
      </w:r>
      <w:r>
        <w:rPr>
          <w:rFonts w:cs="Garamond" w:ascii="Garamond" w:hAnsi="Garamond"/>
        </w:rPr>
        <w:t xml:space="preserve"> </w:t>
      </w:r>
      <w:r>
        <w:rPr>
          <w:rFonts w:cs="Garamond" w:ascii="Garamond" w:hAnsi="Garamond"/>
          <w:lang w:val="el-GR"/>
        </w:rPr>
        <w:t>θεού</w:t>
      </w:r>
      <w:r>
        <w:rPr>
          <w:rFonts w:cs="Garamond" w:ascii="Garamond" w:hAnsi="Garamond"/>
        </w:rPr>
        <w:t xml:space="preserve"> </w:t>
      </w:r>
      <w:r>
        <w:rPr>
          <w:rFonts w:cs="Garamond" w:ascii="Garamond" w:hAnsi="Garamond"/>
          <w:lang w:val="el-GR"/>
        </w:rPr>
        <w:t>καί</w:t>
      </w:r>
      <w:r>
        <w:rPr>
          <w:rFonts w:cs="Garamond" w:ascii="Garamond" w:hAnsi="Garamond"/>
        </w:rPr>
        <w:t xml:space="preserve"> – şi a schimbat-o ca să se citească „Unul Născut Fiul lui Dumnezeu, născut din Tatăl înainte de toate lumile” – </w:t>
      </w:r>
      <w:r>
        <w:rPr>
          <w:rFonts w:cs="Garamond" w:ascii="Garamond" w:hAnsi="Garamond"/>
          <w:lang w:val="el-GR"/>
        </w:rPr>
        <w:t>τόν</w:t>
      </w:r>
      <w:r>
        <w:rPr>
          <w:rFonts w:cs="Garamond" w:ascii="Garamond" w:hAnsi="Garamond"/>
        </w:rPr>
        <w:t xml:space="preserve"> </w:t>
      </w:r>
      <w:r>
        <w:rPr>
          <w:rFonts w:cs="Garamond" w:ascii="Garamond" w:hAnsi="Garamond"/>
          <w:lang w:val="el-GR"/>
        </w:rPr>
        <w:t>υίόν</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θεού</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μονογενή</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πατρός</w:t>
      </w:r>
      <w:r>
        <w:rPr>
          <w:rFonts w:cs="Garamond" w:ascii="Garamond" w:hAnsi="Garamond"/>
        </w:rPr>
        <w:t xml:space="preserve"> </w:t>
      </w:r>
      <w:r>
        <w:rPr>
          <w:rFonts w:cs="Garamond" w:ascii="Garamond" w:hAnsi="Garamond"/>
          <w:lang w:val="el-GR"/>
        </w:rPr>
        <w:t>γεννηθέντα</w:t>
      </w:r>
      <w:r>
        <w:rPr>
          <w:rFonts w:cs="Garamond" w:ascii="Garamond" w:hAnsi="Garamond"/>
        </w:rPr>
        <w:t xml:space="preserve"> </w:t>
      </w:r>
      <w:r>
        <w:rPr>
          <w:rFonts w:cs="Garamond" w:ascii="Garamond" w:hAnsi="Garamond"/>
          <w:lang w:val="el-GR"/>
        </w:rPr>
        <w:t>πρό</w:t>
      </w:r>
      <w:r>
        <w:rPr>
          <w:rFonts w:cs="Garamond" w:ascii="Garamond" w:hAnsi="Garamond"/>
        </w:rPr>
        <w:t xml:space="preserve"> </w:t>
      </w:r>
      <w:r>
        <w:rPr>
          <w:rFonts w:cs="Garamond" w:ascii="Garamond" w:hAnsi="Garamond"/>
          <w:lang w:val="el-GR"/>
        </w:rPr>
        <w:t>πάντων</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l-GR"/>
        </w:rPr>
        <w:t>αίώνων</w:t>
      </w:r>
      <w:r>
        <w:rPr>
          <w:rFonts w:cs="Garamond" w:ascii="Garamond" w:hAnsi="Garamond"/>
        </w:rPr>
        <w:t xml:space="preserve">. S-a şters expresia „în cer şi pe pământ” după „prin care s-au făcut toate lucrurile” astfel că noua expresie era simplu „prin care s-au făcut toate lucrurile” – </w:t>
      </w:r>
      <w:r>
        <w:rPr>
          <w:rFonts w:cs="Garamond" w:ascii="Garamond" w:hAnsi="Garamond"/>
          <w:lang w:val="el-GR"/>
        </w:rPr>
        <w:t>δι</w:t>
      </w:r>
      <w:r>
        <w:rPr>
          <w:rFonts w:cs="Garamond" w:ascii="Garamond" w:hAnsi="Garamond"/>
          <w:lang w:val="en-US"/>
        </w:rPr>
        <w:t xml:space="preserve">’ </w:t>
      </w:r>
      <w:r>
        <w:rPr>
          <w:rFonts w:cs="Garamond" w:ascii="Garamond" w:hAnsi="Garamond"/>
          <w:lang w:val="el-GR"/>
        </w:rPr>
        <w:t>ού</w:t>
      </w:r>
      <w:r>
        <w:rPr>
          <w:rFonts w:cs="Garamond" w:ascii="Garamond" w:hAnsi="Garamond"/>
          <w:lang w:val="en-US"/>
        </w:rPr>
        <w:t xml:space="preserve"> </w:t>
      </w:r>
      <w:r>
        <w:rPr>
          <w:rFonts w:cs="Garamond" w:ascii="Garamond" w:hAnsi="Garamond"/>
          <w:lang w:val="el-GR"/>
        </w:rPr>
        <w:t>τά</w:t>
      </w:r>
      <w:r>
        <w:rPr>
          <w:rFonts w:cs="Garamond" w:ascii="Garamond" w:hAnsi="Garamond"/>
          <w:lang w:val="en-US"/>
        </w:rPr>
        <w:t xml:space="preserve"> </w:t>
      </w:r>
      <w:r>
        <w:rPr>
          <w:rFonts w:cs="Garamond" w:ascii="Garamond" w:hAnsi="Garamond"/>
          <w:lang w:val="el-GR"/>
        </w:rPr>
        <w:t>πάντα</w:t>
      </w:r>
      <w:r>
        <w:rPr>
          <w:rFonts w:cs="Garamond" w:ascii="Garamond" w:hAnsi="Garamond"/>
          <w:lang w:val="en-US"/>
        </w:rPr>
        <w:t xml:space="preserve"> έ</w:t>
      </w:r>
      <w:r>
        <w:rPr>
          <w:rFonts w:cs="Garamond" w:ascii="Garamond" w:hAnsi="Garamond"/>
          <w:lang w:val="el-GR"/>
        </w:rPr>
        <w:t>γένετω</w:t>
      </w:r>
      <w:r>
        <w:rPr>
          <w:rFonts w:cs="Garamond" w:ascii="Garamond" w:hAnsi="Garamond"/>
          <w:lang w:val="en-US"/>
        </w:rPr>
        <w:t xml:space="preserve">. </w:t>
      </w:r>
      <w:r>
        <w:rPr>
          <w:rFonts w:cs="Garamond" w:ascii="Garamond" w:hAnsi="Garamond"/>
        </w:rPr>
        <w:t xml:space="preserve">La crezul din Niceea s-a mai adăugat „din ceruri” după „ce s-a pogorât” ca în textul final să se poată citi „a venit jos din ceruri” – </w:t>
      </w:r>
      <w:r>
        <w:rPr>
          <w:rFonts w:cs="Garamond" w:ascii="Garamond" w:hAnsi="Garamond"/>
          <w:lang w:val="el-GR"/>
        </w:rPr>
        <w:t>κατελθόντα</w:t>
      </w:r>
      <w:r>
        <w:rPr>
          <w:rFonts w:cs="Garamond" w:ascii="Garamond" w:hAnsi="Garamond"/>
          <w:lang w:val="en-US"/>
        </w:rPr>
        <w:t xml:space="preserve"> έ</w:t>
      </w:r>
      <w:r>
        <w:rPr>
          <w:rFonts w:cs="Garamond" w:ascii="Garamond" w:hAnsi="Garamond"/>
          <w:lang w:val="el-GR"/>
        </w:rPr>
        <w:t>κ</w:t>
      </w:r>
      <w:r>
        <w:rPr>
          <w:rFonts w:cs="Garamond" w:ascii="Garamond" w:hAnsi="Garamond"/>
          <w:lang w:val="en-US"/>
        </w:rPr>
        <w:t xml:space="preserve"> </w:t>
      </w:r>
      <w:r>
        <w:rPr>
          <w:rFonts w:cs="Garamond" w:ascii="Garamond" w:hAnsi="Garamond"/>
          <w:lang w:val="el-GR"/>
        </w:rPr>
        <w:t>τών</w:t>
      </w:r>
      <w:r>
        <w:rPr>
          <w:rFonts w:cs="Garamond" w:ascii="Garamond" w:hAnsi="Garamond"/>
          <w:lang w:val="en-US"/>
        </w:rPr>
        <w:t xml:space="preserve"> </w:t>
      </w:r>
      <w:r>
        <w:rPr>
          <w:rFonts w:cs="Garamond" w:ascii="Garamond" w:hAnsi="Garamond"/>
          <w:lang w:val="el-GR"/>
        </w:rPr>
        <w:t>ούρανών</w:t>
      </w:r>
      <w:r>
        <w:rPr>
          <w:rFonts w:cs="Garamond" w:ascii="Garamond" w:hAnsi="Garamond"/>
          <w:lang w:val="en-US"/>
        </w:rPr>
        <w:t xml:space="preserve">, “prin Duhul Sfânt din fecioara Maria şi s-a făcut om” – </w:t>
      </w:r>
      <w:r>
        <w:rPr>
          <w:rFonts w:cs="Garamond" w:ascii="Garamond" w:hAnsi="Garamond"/>
          <w:lang w:val="el-GR"/>
        </w:rPr>
        <w:t>καί</w:t>
      </w:r>
      <w:r>
        <w:rPr>
          <w:rFonts w:cs="Garamond" w:ascii="Garamond" w:hAnsi="Garamond"/>
          <w:lang w:val="en-US"/>
        </w:rPr>
        <w:t xml:space="preserve"> </w:t>
      </w:r>
      <w:r>
        <w:rPr>
          <w:rFonts w:cs="Garamond" w:ascii="Garamond" w:hAnsi="Garamond"/>
          <w:lang w:val="el-GR"/>
        </w:rPr>
        <w:t>σαρκωθέντα</w:t>
      </w:r>
      <w:r>
        <w:rPr>
          <w:rFonts w:cs="Garamond" w:ascii="Garamond" w:hAnsi="Garamond"/>
          <w:lang w:val="en-US"/>
        </w:rPr>
        <w:t xml:space="preserve"> έ</w:t>
      </w:r>
      <w:r>
        <w:rPr>
          <w:rFonts w:cs="Garamond" w:ascii="Garamond" w:hAnsi="Garamond"/>
          <w:lang w:val="el-GR"/>
        </w:rPr>
        <w:t>κ</w:t>
      </w:r>
      <w:r>
        <w:rPr>
          <w:rFonts w:cs="Garamond" w:ascii="Garamond" w:hAnsi="Garamond"/>
          <w:lang w:val="en-US"/>
        </w:rPr>
        <w:t xml:space="preserve"> </w:t>
      </w:r>
      <w:r>
        <w:rPr>
          <w:rFonts w:cs="Garamond" w:ascii="Garamond" w:hAnsi="Garamond"/>
          <w:lang w:val="el-GR"/>
        </w:rPr>
        <w:t>πήσαντα</w:t>
      </w:r>
      <w:r>
        <w:rPr>
          <w:rFonts w:cs="Garamond" w:ascii="Garamond" w:hAnsi="Garamond"/>
          <w:lang w:val="en-US"/>
        </w:rPr>
        <w:t xml:space="preserve">, toată afirmaţia “şi s-a răstinit pentru noi sub Ponţiu Pilat” a fost adăugată – </w:t>
      </w:r>
      <w:r>
        <w:rPr>
          <w:rFonts w:cs="Garamond" w:ascii="Garamond" w:hAnsi="Garamond"/>
          <w:lang w:val="el-GR"/>
        </w:rPr>
        <w:t>σταυρωθέντα</w:t>
      </w:r>
      <w:r>
        <w:rPr>
          <w:rFonts w:cs="Garamond" w:ascii="Garamond" w:hAnsi="Garamond"/>
          <w:lang w:val="en-US"/>
        </w:rPr>
        <w:t xml:space="preserve"> </w:t>
      </w:r>
      <w:r>
        <w:rPr>
          <w:rFonts w:cs="Garamond" w:ascii="Garamond" w:hAnsi="Garamond"/>
          <w:lang w:val="el-GR"/>
        </w:rPr>
        <w:t>τε</w:t>
      </w:r>
      <w:r>
        <w:rPr>
          <w:rFonts w:cs="Garamond" w:ascii="Garamond" w:hAnsi="Garamond"/>
          <w:lang w:val="en-US"/>
        </w:rPr>
        <w:t xml:space="preserve"> ύ</w:t>
      </w:r>
      <w:r>
        <w:rPr>
          <w:rFonts w:cs="Garamond" w:ascii="Garamond" w:hAnsi="Garamond"/>
          <w:lang w:val="el-GR"/>
        </w:rPr>
        <w:t>πέρ</w:t>
      </w:r>
      <w:r>
        <w:rPr>
          <w:rFonts w:cs="Garamond" w:ascii="Garamond" w:hAnsi="Garamond"/>
          <w:lang w:val="en-US"/>
        </w:rPr>
        <w:t xml:space="preserve"> ή</w:t>
      </w:r>
      <w:r>
        <w:rPr>
          <w:rFonts w:cs="Garamond" w:ascii="Garamond" w:hAnsi="Garamond"/>
          <w:lang w:val="el-GR"/>
        </w:rPr>
        <w:t>μών</w:t>
      </w:r>
      <w:r>
        <w:rPr>
          <w:rFonts w:cs="Garamond" w:ascii="Garamond" w:hAnsi="Garamond"/>
          <w:lang w:val="en-US"/>
        </w:rPr>
        <w:t xml:space="preserve"> έ</w:t>
      </w:r>
      <w:r>
        <w:rPr>
          <w:rFonts w:cs="Garamond" w:ascii="Garamond" w:hAnsi="Garamond"/>
          <w:lang w:val="el-GR"/>
        </w:rPr>
        <w:t>πί</w:t>
      </w:r>
      <w:r>
        <w:rPr>
          <w:rFonts w:cs="Garamond" w:ascii="Garamond" w:hAnsi="Garamond"/>
          <w:lang w:val="en-US"/>
        </w:rPr>
        <w:t xml:space="preserve"> </w:t>
      </w:r>
      <w:r>
        <w:rPr>
          <w:rFonts w:cs="Garamond" w:ascii="Garamond" w:hAnsi="Garamond"/>
          <w:lang w:val="el-GR"/>
        </w:rPr>
        <w:t>Ποντίου</w:t>
      </w:r>
      <w:r>
        <w:rPr>
          <w:rFonts w:cs="Garamond" w:ascii="Garamond" w:hAnsi="Garamond"/>
          <w:lang w:val="en-US"/>
        </w:rPr>
        <w:t xml:space="preserve"> </w:t>
      </w:r>
      <w:r>
        <w:rPr>
          <w:rFonts w:cs="Garamond" w:ascii="Garamond" w:hAnsi="Garamond"/>
          <w:lang w:val="el-GR"/>
        </w:rPr>
        <w:t>Πιλάτου</w:t>
      </w:r>
      <w:r>
        <w:rPr>
          <w:rFonts w:cs="Garamond" w:ascii="Garamond" w:hAnsi="Garamond"/>
          <w:lang w:val="en-US"/>
        </w:rPr>
        <w:t xml:space="preserve"> “şi a fost înmormântat” nu era în Crezul original – </w:t>
      </w:r>
      <w:r>
        <w:rPr>
          <w:rFonts w:cs="Garamond" w:ascii="Garamond" w:hAnsi="Garamond"/>
          <w:lang w:val="el-GR"/>
        </w:rPr>
        <w:t>καί</w:t>
      </w:r>
      <w:r>
        <w:rPr>
          <w:rFonts w:cs="Garamond" w:ascii="Garamond" w:hAnsi="Garamond"/>
          <w:lang w:val="en-US"/>
        </w:rPr>
        <w:t xml:space="preserve"> </w:t>
      </w:r>
      <w:r>
        <w:rPr>
          <w:rFonts w:cs="Garamond" w:ascii="Garamond" w:hAnsi="Garamond"/>
          <w:lang w:val="el-GR"/>
        </w:rPr>
        <w:t>ταφέντα</w:t>
      </w:r>
      <w:r>
        <w:rPr>
          <w:rFonts w:cs="Garamond" w:ascii="Garamond" w:hAnsi="Garamond"/>
          <w:lang w:val="en-US"/>
        </w:rPr>
        <w:t xml:space="preserve">, după cum nu era şi “după Scripturi” – </w:t>
      </w:r>
      <w:r>
        <w:rPr>
          <w:rFonts w:cs="Garamond" w:ascii="Garamond" w:hAnsi="Garamond"/>
          <w:lang w:val="el-GR"/>
        </w:rPr>
        <w:t>κατα</w:t>
      </w:r>
      <w:r>
        <w:rPr>
          <w:rFonts w:cs="Garamond" w:ascii="Garamond" w:hAnsi="Garamond"/>
          <w:lang w:val="en-US"/>
        </w:rPr>
        <w:t xml:space="preserve"> </w:t>
      </w:r>
      <w:r>
        <w:rPr>
          <w:rFonts w:cs="Garamond" w:ascii="Garamond" w:hAnsi="Garamond"/>
          <w:lang w:val="el-GR"/>
        </w:rPr>
        <w:t>τάς</w:t>
      </w:r>
      <w:r>
        <w:rPr>
          <w:rFonts w:cs="Garamond" w:ascii="Garamond" w:hAnsi="Garamond"/>
          <w:lang w:val="en-US"/>
        </w:rPr>
        <w:t xml:space="preserve"> </w:t>
      </w:r>
      <w:r>
        <w:rPr>
          <w:rFonts w:cs="Garamond" w:ascii="Garamond" w:hAnsi="Garamond"/>
          <w:lang w:val="el-GR"/>
        </w:rPr>
        <w:t>γραφάς</w:t>
      </w:r>
      <w:r>
        <w:rPr>
          <w:rFonts w:cs="Garamond" w:ascii="Garamond" w:hAnsi="Garamond"/>
          <w:lang w:val="en-US"/>
        </w:rPr>
        <w:t xml:space="preserve">. </w:t>
      </w:r>
      <w:r>
        <w:rPr>
          <w:rFonts w:cs="Garamond" w:ascii="Garamond" w:hAnsi="Garamond"/>
        </w:rPr>
        <w:t xml:space="preserve">În crezul original nu erau „şi a şezut de-a dreapta Tatălui – </w:t>
      </w:r>
      <w:r>
        <w:rPr>
          <w:rFonts w:cs="Garamond" w:ascii="Garamond" w:hAnsi="Garamond"/>
          <w:lang w:val="el-GR"/>
        </w:rPr>
        <w:t>καί</w:t>
      </w:r>
      <w:r>
        <w:rPr>
          <w:rFonts w:cs="Garamond" w:ascii="Garamond" w:hAnsi="Garamond"/>
          <w:lang w:val="en-US"/>
        </w:rPr>
        <w:t xml:space="preserve"> </w:t>
      </w:r>
      <w:r>
        <w:rPr>
          <w:rFonts w:cs="Garamond" w:ascii="Garamond" w:hAnsi="Garamond"/>
          <w:lang w:val="el-GR"/>
        </w:rPr>
        <w:t>καθεζόμενον</w:t>
      </w:r>
      <w:r>
        <w:rPr>
          <w:rFonts w:cs="Garamond" w:ascii="Garamond" w:hAnsi="Garamond"/>
          <w:lang w:val="en-US"/>
        </w:rPr>
        <w:t xml:space="preserve"> έ</w:t>
      </w:r>
      <w:r>
        <w:rPr>
          <w:rFonts w:cs="Garamond" w:ascii="Garamond" w:hAnsi="Garamond"/>
          <w:lang w:val="el-GR"/>
        </w:rPr>
        <w:t>κ</w:t>
      </w:r>
      <w:r>
        <w:rPr>
          <w:rFonts w:cs="Garamond" w:ascii="Garamond" w:hAnsi="Garamond"/>
          <w:lang w:val="en-US"/>
        </w:rPr>
        <w:t xml:space="preserve"> </w:t>
      </w:r>
      <w:r>
        <w:rPr>
          <w:rFonts w:cs="Garamond" w:ascii="Garamond" w:hAnsi="Garamond"/>
          <w:lang w:val="el-GR"/>
        </w:rPr>
        <w:t>δεξιών</w:t>
      </w:r>
      <w:r>
        <w:rPr>
          <w:rFonts w:cs="Garamond" w:ascii="Garamond" w:hAnsi="Garamond"/>
          <w:lang w:val="en-US"/>
        </w:rPr>
        <w:t xml:space="preserve"> </w:t>
      </w:r>
      <w:r>
        <w:rPr>
          <w:rFonts w:cs="Garamond" w:ascii="Garamond" w:hAnsi="Garamond"/>
          <w:lang w:val="el-GR"/>
        </w:rPr>
        <w:t>τού</w:t>
      </w:r>
      <w:r>
        <w:rPr>
          <w:rFonts w:cs="Garamond" w:ascii="Garamond" w:hAnsi="Garamond"/>
          <w:lang w:val="en-US"/>
        </w:rPr>
        <w:t xml:space="preserve"> </w:t>
      </w:r>
      <w:r>
        <w:rPr>
          <w:rFonts w:cs="Garamond" w:ascii="Garamond" w:hAnsi="Garamond"/>
          <w:lang w:val="el-GR"/>
        </w:rPr>
        <w:t>πατρός</w:t>
      </w:r>
      <w:r>
        <w:rPr>
          <w:rFonts w:cs="Garamond" w:ascii="Garamond" w:hAnsi="Garamond"/>
          <w:lang w:val="en-US"/>
        </w:rPr>
        <w:t xml:space="preserve">, “din nou în mărire” – </w:t>
      </w:r>
      <w:r>
        <w:rPr>
          <w:rFonts w:cs="Garamond" w:ascii="Garamond" w:hAnsi="Garamond"/>
          <w:lang w:val="el-GR"/>
        </w:rPr>
        <w:t>καί</w:t>
      </w:r>
      <w:r>
        <w:rPr>
          <w:rFonts w:cs="Garamond" w:ascii="Garamond" w:hAnsi="Garamond"/>
          <w:lang w:val="en-US"/>
        </w:rPr>
        <w:t xml:space="preserve"> </w:t>
      </w:r>
      <w:r>
        <w:rPr>
          <w:rFonts w:cs="Garamond" w:ascii="Garamond" w:hAnsi="Garamond"/>
          <w:lang w:val="el-GR"/>
        </w:rPr>
        <w:t>πάλιν</w:t>
      </w:r>
      <w:r>
        <w:rPr>
          <w:rFonts w:cs="Garamond" w:ascii="Garamond" w:hAnsi="Garamond"/>
          <w:lang w:val="en-US"/>
        </w:rPr>
        <w:t xml:space="preserve">... </w:t>
      </w:r>
      <w:r>
        <w:rPr>
          <w:rFonts w:cs="Garamond" w:ascii="Garamond" w:hAnsi="Garamond"/>
          <w:lang w:val="el-GR"/>
        </w:rPr>
        <w:t>μετά</w:t>
      </w:r>
      <w:r>
        <w:rPr>
          <w:rFonts w:cs="Garamond" w:ascii="Garamond" w:hAnsi="Garamond"/>
          <w:lang w:val="en-US"/>
        </w:rPr>
        <w:t xml:space="preserve"> </w:t>
      </w:r>
      <w:r>
        <w:rPr>
          <w:rFonts w:cs="Garamond" w:ascii="Garamond" w:hAnsi="Garamond"/>
          <w:lang w:val="el-GR"/>
        </w:rPr>
        <w:t>δόξης</w:t>
      </w:r>
      <w:r>
        <w:rPr>
          <w:rFonts w:cs="Garamond" w:ascii="Garamond" w:hAnsi="Garamond"/>
          <w:lang w:val="en-US"/>
        </w:rPr>
        <w:t xml:space="preserve"> </w:t>
      </w:r>
      <w:r>
        <w:rPr>
          <w:rFonts w:cs="Garamond" w:ascii="Garamond" w:hAnsi="Garamond"/>
        </w:rPr>
        <w:t xml:space="preserve">şi „a cătui împărăţie nu v-a avea sfârşit” – </w:t>
      </w:r>
      <w:r>
        <w:rPr>
          <w:rFonts w:cs="Garamond" w:ascii="Garamond" w:hAnsi="Garamond"/>
          <w:lang w:val="el-GR"/>
        </w:rPr>
        <w:t>ού</w:t>
      </w:r>
      <w:r>
        <w:rPr>
          <w:rFonts w:cs="Garamond" w:ascii="Garamond" w:hAnsi="Garamond"/>
          <w:lang w:val="en-US"/>
        </w:rPr>
        <w:t xml:space="preserve"> </w:t>
      </w:r>
      <w:r>
        <w:rPr>
          <w:rFonts w:cs="Garamond" w:ascii="Garamond" w:hAnsi="Garamond"/>
          <w:lang w:val="el-GR"/>
        </w:rPr>
        <w:t>τής</w:t>
      </w:r>
      <w:r>
        <w:rPr>
          <w:rFonts w:cs="Garamond" w:ascii="Garamond" w:hAnsi="Garamond"/>
          <w:lang w:val="en-US"/>
        </w:rPr>
        <w:t xml:space="preserve"> </w:t>
      </w:r>
      <w:r>
        <w:rPr>
          <w:rFonts w:cs="Garamond" w:ascii="Garamond" w:hAnsi="Garamond"/>
          <w:lang w:val="el-GR"/>
        </w:rPr>
        <w:t>βασιλείας</w:t>
      </w:r>
      <w:r>
        <w:rPr>
          <w:rFonts w:cs="Garamond" w:ascii="Garamond" w:hAnsi="Garamond"/>
          <w:lang w:val="en-US"/>
        </w:rPr>
        <w:t xml:space="preserve"> </w:t>
      </w:r>
      <w:r>
        <w:rPr>
          <w:rFonts w:cs="Garamond" w:ascii="Garamond" w:hAnsi="Garamond"/>
          <w:lang w:val="el-GR"/>
        </w:rPr>
        <w:t>ούκ</w:t>
      </w:r>
      <w:r>
        <w:rPr>
          <w:rFonts w:cs="Garamond" w:ascii="Garamond" w:hAnsi="Garamond"/>
          <w:lang w:val="en-US"/>
        </w:rPr>
        <w:t xml:space="preserve"> έ</w:t>
      </w:r>
      <w:r>
        <w:rPr>
          <w:rFonts w:cs="Garamond" w:ascii="Garamond" w:hAnsi="Garamond"/>
          <w:lang w:val="el-GR"/>
        </w:rPr>
        <w:t>σται</w:t>
      </w:r>
      <w:r>
        <w:rPr>
          <w:rFonts w:cs="Garamond" w:ascii="Garamond" w:hAnsi="Garamond"/>
          <w:lang w:val="en-US"/>
        </w:rPr>
        <w:t xml:space="preserve"> </w:t>
      </w:r>
      <w:r>
        <w:rPr>
          <w:rFonts w:cs="Garamond" w:ascii="Garamond" w:hAnsi="Garamond"/>
          <w:lang w:val="el-GR"/>
        </w:rPr>
        <w:t>τέλος</w:t>
      </w:r>
      <w:r>
        <w:rPr>
          <w:rFonts w:cs="Garamond" w:ascii="Garamond" w:hAnsi="Garamond"/>
          <w:lang w:val="en-US"/>
        </w:rPr>
        <w:t xml:space="preserve">. </w:t>
      </w:r>
      <w:r>
        <w:rPr>
          <w:rFonts w:cs="Garamond" w:ascii="Garamond" w:hAnsi="Garamond"/>
        </w:rPr>
        <w:t xml:space="preserve">Crezul de la Niceea a avut pur şi simplu „şi în Duhul Sfânt” – </w:t>
      </w:r>
      <w:r>
        <w:rPr>
          <w:rFonts w:cs="Garamond" w:ascii="Garamond" w:hAnsi="Garamond"/>
          <w:lang w:val="el-GR"/>
        </w:rPr>
        <w:t>καί</w:t>
      </w:r>
      <w:r>
        <w:rPr>
          <w:rFonts w:cs="Garamond" w:ascii="Garamond" w:hAnsi="Garamond"/>
          <w:lang w:val="en-US"/>
        </w:rPr>
        <w:t xml:space="preserve"> </w:t>
      </w:r>
      <w:r>
        <w:rPr>
          <w:rFonts w:cs="Garamond" w:ascii="Garamond" w:hAnsi="Garamond"/>
          <w:lang w:val="el-GR"/>
        </w:rPr>
        <w:t>είς</w:t>
      </w:r>
      <w:r>
        <w:rPr>
          <w:rFonts w:cs="Garamond" w:ascii="Garamond" w:hAnsi="Garamond"/>
          <w:lang w:val="en-US"/>
        </w:rPr>
        <w:t xml:space="preserve"> </w:t>
      </w:r>
      <w:r>
        <w:rPr>
          <w:rFonts w:cs="Garamond" w:ascii="Garamond" w:hAnsi="Garamond"/>
          <w:lang w:val="el-GR"/>
        </w:rPr>
        <w:t>τό</w:t>
      </w:r>
      <w:r>
        <w:rPr>
          <w:rFonts w:cs="Garamond" w:ascii="Garamond" w:hAnsi="Garamond"/>
          <w:lang w:val="en-US"/>
        </w:rPr>
        <w:t xml:space="preserve"> ά</w:t>
      </w:r>
      <w:r>
        <w:rPr>
          <w:rFonts w:cs="Garamond" w:ascii="Garamond" w:hAnsi="Garamond"/>
          <w:lang w:val="el-GR"/>
        </w:rPr>
        <w:t>γιον</w:t>
      </w:r>
      <w:r>
        <w:rPr>
          <w:rFonts w:cs="Garamond" w:ascii="Garamond" w:hAnsi="Garamond"/>
          <w:lang w:val="en-US"/>
        </w:rPr>
        <w:t xml:space="preserve"> </w:t>
      </w:r>
      <w:r>
        <w:rPr>
          <w:rFonts w:cs="Garamond" w:ascii="Garamond" w:hAnsi="Garamond"/>
          <w:lang w:val="el-GR"/>
        </w:rPr>
        <w:t>πνεύμα</w:t>
      </w:r>
      <w:r>
        <w:rPr>
          <w:rFonts w:cs="Garamond" w:ascii="Garamond" w:hAnsi="Garamond"/>
          <w:lang w:val="en-US"/>
        </w:rPr>
        <w:t xml:space="preserve">. </w:t>
      </w:r>
      <w:r>
        <w:rPr>
          <w:rFonts w:cs="Garamond" w:ascii="Garamond" w:hAnsi="Garamond"/>
        </w:rPr>
        <w:t xml:space="preserve">La aceasta al doilea Sinod Ecumenic a adăugat: „şi întru Duhul Sfânt, Domnul, Dătătorul vieţii, care purcede de la Tatăl care împreună cu Tatăl şi cu Fiul este închinat şi mărit şi care a vorbit prin prooroci. Într-una sfântă apostolească şi sobornicească Biserică mărturisesc un botez spre iertarea păcatelor, aştept învierea morţilor şi viaţa veacului ce v-a să fie Amin” – </w:t>
      </w:r>
      <w:r>
        <w:rPr>
          <w:rFonts w:cs="Garamond" w:ascii="Garamond" w:hAnsi="Garamond"/>
          <w:lang w:val="el-GR"/>
        </w:rPr>
        <w:t>καί</w:t>
      </w:r>
      <w:r>
        <w:rPr>
          <w:rFonts w:cs="Garamond" w:ascii="Garamond" w:hAnsi="Garamond"/>
        </w:rPr>
        <w:t xml:space="preserve"> </w:t>
      </w:r>
      <w:r>
        <w:rPr>
          <w:rFonts w:cs="Garamond" w:ascii="Garamond" w:hAnsi="Garamond"/>
          <w:lang w:val="el-GR"/>
        </w:rPr>
        <w:t>είς</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πνεύμα</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κυριον</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ζωοποιόν</w:t>
      </w:r>
      <w:r>
        <w:rPr>
          <w:rFonts w:cs="Garamond" w:ascii="Garamond" w:hAnsi="Garamond"/>
        </w:rPr>
        <w:t xml:space="preserve"> </w:t>
      </w:r>
      <w:r>
        <w:rPr>
          <w:rFonts w:cs="Garamond" w:ascii="Garamond" w:hAnsi="Garamond"/>
          <w:lang w:val="el-GR"/>
        </w:rPr>
        <w:t>τό</w:t>
      </w:r>
      <w:r>
        <w:rPr>
          <w:rFonts w:cs="Garamond" w:ascii="Garamond" w:hAnsi="Garamond"/>
        </w:rPr>
        <w:t xml:space="preserve"> έ</w:t>
      </w:r>
      <w:r>
        <w:rPr>
          <w:rFonts w:cs="Garamond" w:ascii="Garamond" w:hAnsi="Garamond"/>
          <w:lang w:val="el-GR"/>
        </w:rPr>
        <w:t>κ</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ατρός</w:t>
      </w:r>
      <w:r>
        <w:rPr>
          <w:rFonts w:cs="Garamond" w:ascii="Garamond" w:hAnsi="Garamond"/>
        </w:rPr>
        <w:t xml:space="preserve"> έ</w:t>
      </w:r>
      <w:r>
        <w:rPr>
          <w:rFonts w:cs="Garamond" w:ascii="Garamond" w:hAnsi="Garamond"/>
          <w:lang w:val="el-GR"/>
        </w:rPr>
        <w:t>κπορευόμενον</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σύν</w:t>
      </w:r>
      <w:r>
        <w:rPr>
          <w:rFonts w:cs="Garamond" w:ascii="Garamond" w:hAnsi="Garamond"/>
        </w:rPr>
        <w:t xml:space="preserve"> </w:t>
      </w:r>
      <w:r>
        <w:rPr>
          <w:rFonts w:cs="Garamond" w:ascii="Garamond" w:hAnsi="Garamond"/>
          <w:lang w:val="el-GR"/>
        </w:rPr>
        <w:t>πατρί</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υίω</w:t>
      </w:r>
      <w:r>
        <w:rPr>
          <w:rFonts w:cs="Garamond" w:ascii="Garamond" w:hAnsi="Garamond"/>
        </w:rPr>
        <w:t xml:space="preserve"> </w:t>
      </w:r>
      <w:r>
        <w:rPr>
          <w:rFonts w:cs="Garamond" w:ascii="Garamond" w:hAnsi="Garamond"/>
          <w:lang w:val="el-GR"/>
        </w:rPr>
        <w:t>προσκυνούμενον</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συνδοξόμεονον</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λαλησαν</w:t>
      </w:r>
      <w:r>
        <w:rPr>
          <w:rFonts w:cs="Garamond" w:ascii="Garamond" w:hAnsi="Garamond"/>
        </w:rPr>
        <w:t xml:space="preserve"> </w:t>
      </w:r>
      <w:r>
        <w:rPr>
          <w:rFonts w:cs="Garamond" w:ascii="Garamond" w:hAnsi="Garamond"/>
          <w:lang w:val="el-GR"/>
        </w:rPr>
        <w:t>διά</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l-GR"/>
        </w:rPr>
        <w:t>σίαν</w:t>
      </w:r>
      <w:r>
        <w:rPr>
          <w:rFonts w:cs="Garamond" w:ascii="Garamond" w:hAnsi="Garamond"/>
        </w:rPr>
        <w:t xml:space="preserve"> ό</w:t>
      </w:r>
      <w:r>
        <w:rPr>
          <w:rFonts w:cs="Garamond" w:ascii="Garamond" w:hAnsi="Garamond"/>
          <w:lang w:val="el-GR"/>
        </w:rPr>
        <w:t>μολογουμεν</w:t>
      </w:r>
      <w:r>
        <w:rPr>
          <w:rFonts w:cs="Garamond" w:ascii="Garamond" w:hAnsi="Garamond"/>
        </w:rPr>
        <w:t xml:space="preserve"> έ</w:t>
      </w:r>
      <w:r>
        <w:rPr>
          <w:rFonts w:cs="Garamond" w:ascii="Garamond" w:hAnsi="Garamond"/>
          <w:lang w:val="el-GR"/>
        </w:rPr>
        <w:t>ν</w:t>
      </w:r>
      <w:r>
        <w:rPr>
          <w:rFonts w:cs="Garamond" w:ascii="Garamond" w:hAnsi="Garamond"/>
        </w:rPr>
        <w:t xml:space="preserve"> </w:t>
      </w:r>
      <w:r>
        <w:rPr>
          <w:rFonts w:cs="Garamond" w:ascii="Garamond" w:hAnsi="Garamond"/>
          <w:lang w:val="el-GR"/>
        </w:rPr>
        <w:t>βάπτισμα</w:t>
      </w:r>
      <w:r>
        <w:rPr>
          <w:rFonts w:cs="Garamond" w:ascii="Garamond" w:hAnsi="Garamond"/>
        </w:rPr>
        <w:t xml:space="preserve"> </w:t>
      </w:r>
      <w:r>
        <w:rPr>
          <w:rFonts w:cs="Garamond" w:ascii="Garamond" w:hAnsi="Garamond"/>
          <w:lang w:val="el-GR"/>
        </w:rPr>
        <w:t>είς</w:t>
      </w:r>
      <w:r>
        <w:rPr>
          <w:rFonts w:cs="Garamond" w:ascii="Garamond" w:hAnsi="Garamond"/>
        </w:rPr>
        <w:t xml:space="preserve"> ά</w:t>
      </w:r>
      <w:r>
        <w:rPr>
          <w:rFonts w:cs="Garamond" w:ascii="Garamond" w:hAnsi="Garamond"/>
          <w:lang w:val="el-GR"/>
        </w:rPr>
        <w:t>φεσιν</w:t>
      </w:r>
      <w:r>
        <w:rPr>
          <w:rFonts w:cs="Garamond" w:ascii="Garamond" w:hAnsi="Garamond"/>
        </w:rPr>
        <w:t xml:space="preserve"> ά</w:t>
      </w:r>
      <w:r>
        <w:rPr>
          <w:rFonts w:cs="Garamond" w:ascii="Garamond" w:hAnsi="Garamond"/>
          <w:lang w:val="el-GR"/>
        </w:rPr>
        <w:t>μαρτιων</w:t>
      </w:r>
      <w:r>
        <w:rPr>
          <w:rFonts w:cs="Garamond" w:ascii="Garamond" w:hAnsi="Garamond"/>
        </w:rPr>
        <w:t xml:space="preserve"> </w:t>
      </w:r>
      <w:r>
        <w:rPr>
          <w:rFonts w:cs="Garamond" w:ascii="Garamond" w:hAnsi="Garamond"/>
          <w:lang w:val="el-GR"/>
        </w:rPr>
        <w:t>προσδοκώμεν</w:t>
      </w:r>
      <w:r>
        <w:rPr>
          <w:rFonts w:cs="Garamond" w:ascii="Garamond" w:hAnsi="Garamond"/>
        </w:rPr>
        <w:t xml:space="preserve"> ά</w:t>
      </w:r>
      <w:r>
        <w:rPr>
          <w:rFonts w:cs="Garamond" w:ascii="Garamond" w:hAnsi="Garamond"/>
          <w:lang w:val="el-GR"/>
        </w:rPr>
        <w:t>νάστασιν</w:t>
      </w:r>
      <w:r>
        <w:rPr>
          <w:rFonts w:cs="Garamond" w:ascii="Garamond" w:hAnsi="Garamond"/>
        </w:rPr>
        <w:t xml:space="preserve"> </w:t>
      </w:r>
      <w:r>
        <w:rPr>
          <w:rFonts w:cs="Garamond" w:ascii="Garamond" w:hAnsi="Garamond"/>
          <w:lang w:val="el-GR"/>
        </w:rPr>
        <w:t>νεκρών</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ζωήν</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μέλλοντος</w:t>
      </w:r>
      <w:r>
        <w:rPr>
          <w:rFonts w:cs="Garamond" w:ascii="Garamond" w:hAnsi="Garamond"/>
        </w:rPr>
        <w:t xml:space="preserve"> </w:t>
      </w:r>
      <w:r>
        <w:rPr>
          <w:rFonts w:cs="Garamond" w:ascii="Garamond" w:hAnsi="Garamond"/>
          <w:lang w:val="el-GR"/>
        </w:rPr>
        <w:t>αίωνος</w:t>
      </w:r>
      <w:r>
        <w:rPr>
          <w:rFonts w:cs="Garamond" w:ascii="Garamond" w:hAnsi="Garamond"/>
        </w:rPr>
        <w:t xml:space="preserve">. Crezul niceean original a mai adăugat o afirmaţie anti-arină, o afimraţie confesională care nu este inclusă în crezul constantinopolitan. Şi cei care spun că a existat un timp când el nu a existat şi nu a fost mai înainte de a fi făcut şi că a fost făcut din nimic sau din alt ipostas sau esenţă sau că Fiul lui Dumnezeu este creat, schimbabil sau alterabil – ei sunt condamnaţi de Biserica sfântă, apsotolică şi catolică” – </w:t>
      </w:r>
      <w:r>
        <w:rPr>
          <w:rFonts w:cs="Garamond" w:ascii="Garamond" w:hAnsi="Garamond"/>
          <w:lang w:val="el-GR"/>
        </w:rPr>
        <w:t>τούς</w:t>
      </w:r>
      <w:r>
        <w:rPr>
          <w:rFonts w:cs="Garamond" w:ascii="Garamond" w:hAnsi="Garamond"/>
        </w:rPr>
        <w:t xml:space="preserve"> </w:t>
      </w:r>
      <w:r>
        <w:rPr>
          <w:rFonts w:cs="Garamond" w:ascii="Garamond" w:hAnsi="Garamond"/>
          <w:lang w:val="el-GR"/>
        </w:rPr>
        <w:t>δέ</w:t>
      </w:r>
      <w:r>
        <w:rPr>
          <w:rFonts w:cs="Garamond" w:ascii="Garamond" w:hAnsi="Garamond"/>
        </w:rPr>
        <w:t xml:space="preserve"> </w:t>
      </w:r>
      <w:r>
        <w:rPr>
          <w:rFonts w:cs="Garamond" w:ascii="Garamond" w:hAnsi="Garamond"/>
          <w:lang w:val="el-GR"/>
        </w:rPr>
        <w:t>λέγοντας</w:t>
      </w:r>
      <w:r>
        <w:rPr>
          <w:rFonts w:cs="Garamond" w:ascii="Garamond" w:hAnsi="Garamond"/>
        </w:rPr>
        <w:t xml:space="preserve"> ό</w:t>
      </w:r>
      <w:r>
        <w:rPr>
          <w:rFonts w:cs="Garamond" w:ascii="Garamond" w:hAnsi="Garamond"/>
          <w:lang w:val="el-GR"/>
        </w:rPr>
        <w:t>τι</w:t>
      </w:r>
      <w:r>
        <w:rPr>
          <w:rFonts w:cs="Garamond" w:ascii="Garamond" w:hAnsi="Garamond"/>
        </w:rPr>
        <w:t xml:space="preserve"> ή</w:t>
      </w:r>
      <w:r>
        <w:rPr>
          <w:rFonts w:cs="Garamond" w:ascii="Garamond" w:hAnsi="Garamond"/>
          <w:lang w:val="el-GR"/>
        </w:rPr>
        <w:t>ν</w:t>
      </w:r>
      <w:r>
        <w:rPr>
          <w:rFonts w:cs="Garamond" w:ascii="Garamond" w:hAnsi="Garamond"/>
        </w:rPr>
        <w:t xml:space="preserve"> </w:t>
      </w:r>
      <w:r>
        <w:rPr>
          <w:rFonts w:cs="Garamond" w:ascii="Garamond" w:hAnsi="Garamond"/>
          <w:lang w:val="el-GR"/>
        </w:rPr>
        <w:t>ποτε</w:t>
      </w:r>
      <w:r>
        <w:rPr>
          <w:rFonts w:cs="Garamond" w:ascii="Garamond" w:hAnsi="Garamond"/>
        </w:rPr>
        <w:t xml:space="preserve"> ό</w:t>
      </w:r>
      <w:r>
        <w:rPr>
          <w:rFonts w:cs="Garamond" w:ascii="Garamond" w:hAnsi="Garamond"/>
          <w:lang w:val="el-GR"/>
        </w:rPr>
        <w:t>τε</w:t>
      </w:r>
      <w:r>
        <w:rPr>
          <w:rFonts w:cs="Garamond" w:ascii="Garamond" w:hAnsi="Garamond"/>
        </w:rPr>
        <w:t xml:space="preserve"> </w:t>
      </w:r>
      <w:r>
        <w:rPr>
          <w:rFonts w:cs="Garamond" w:ascii="Garamond" w:hAnsi="Garamond"/>
          <w:lang w:val="el-GR"/>
        </w:rPr>
        <w:t>ούκ</w:t>
      </w:r>
      <w:r>
        <w:rPr>
          <w:rFonts w:cs="Garamond" w:ascii="Garamond" w:hAnsi="Garamond"/>
        </w:rPr>
        <w:t xml:space="preserve"> ή</w:t>
      </w:r>
      <w:r>
        <w:rPr>
          <w:rFonts w:cs="Garamond" w:ascii="Garamond" w:hAnsi="Garamond"/>
          <w:lang w:val="el-GR"/>
        </w:rPr>
        <w:t>ν</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πριν</w:t>
      </w:r>
      <w:r>
        <w:rPr>
          <w:rFonts w:cs="Garamond" w:ascii="Garamond" w:hAnsi="Garamond"/>
        </w:rPr>
        <w:t xml:space="preserve"> </w:t>
      </w:r>
      <w:r>
        <w:rPr>
          <w:rFonts w:cs="Garamond" w:ascii="Garamond" w:hAnsi="Garamond"/>
          <w:lang w:val="el-GR"/>
        </w:rPr>
        <w:t>γεννηθηναι</w:t>
      </w:r>
      <w:r>
        <w:rPr>
          <w:rFonts w:cs="Garamond" w:ascii="Garamond" w:hAnsi="Garamond"/>
        </w:rPr>
        <w:t xml:space="preserve"> </w:t>
      </w:r>
      <w:r>
        <w:rPr>
          <w:rFonts w:cs="Garamond" w:ascii="Garamond" w:hAnsi="Garamond"/>
          <w:lang w:val="el-GR"/>
        </w:rPr>
        <w:t>ούκ</w:t>
      </w:r>
      <w:r>
        <w:rPr>
          <w:rFonts w:cs="Garamond" w:ascii="Garamond" w:hAnsi="Garamond"/>
        </w:rPr>
        <w:t xml:space="preserve"> ό</w:t>
      </w:r>
      <w:r>
        <w:rPr>
          <w:rFonts w:cs="Garamond" w:ascii="Garamond" w:hAnsi="Garamond"/>
          <w:lang w:val="el-GR"/>
        </w:rPr>
        <w:t>ντων</w:t>
      </w:r>
      <w:r>
        <w:rPr>
          <w:rFonts w:cs="Garamond" w:ascii="Garamond" w:hAnsi="Garamond"/>
        </w:rPr>
        <w:t xml:space="preserve"> έ</w:t>
      </w:r>
      <w:r>
        <w:rPr>
          <w:rFonts w:cs="Garamond" w:ascii="Garamond" w:hAnsi="Garamond"/>
          <w:lang w:val="el-GR"/>
        </w:rPr>
        <w:t>γεννετο</w:t>
      </w:r>
      <w:r>
        <w:rPr>
          <w:rFonts w:cs="Garamond" w:ascii="Garamond" w:hAnsi="Garamond"/>
        </w:rPr>
        <w:t xml:space="preserve"> ή έ</w:t>
      </w:r>
      <w:r>
        <w:rPr>
          <w:rFonts w:cs="Garamond" w:ascii="Garamond" w:hAnsi="Garamond"/>
          <w:lang w:val="el-GR"/>
        </w:rPr>
        <w:t>ξ</w:t>
      </w:r>
      <w:r>
        <w:rPr>
          <w:rFonts w:cs="Garamond" w:ascii="Garamond" w:hAnsi="Garamond"/>
        </w:rPr>
        <w:t xml:space="preserve"> έ</w:t>
      </w:r>
      <w:r>
        <w:rPr>
          <w:rFonts w:cs="Garamond" w:ascii="Garamond" w:hAnsi="Garamond"/>
          <w:lang w:val="el-GR"/>
        </w:rPr>
        <w:t>τέρας</w:t>
      </w:r>
      <w:r>
        <w:rPr>
          <w:rFonts w:cs="Garamond" w:ascii="Garamond" w:hAnsi="Garamond"/>
        </w:rPr>
        <w:t xml:space="preserve"> ύ</w:t>
      </w:r>
      <w:r>
        <w:rPr>
          <w:rFonts w:cs="Garamond" w:ascii="Garamond" w:hAnsi="Garamond"/>
          <w:lang w:val="el-GR"/>
        </w:rPr>
        <w:t>ποστάσεως</w:t>
      </w:r>
      <w:r>
        <w:rPr>
          <w:rFonts w:cs="Garamond" w:ascii="Garamond" w:hAnsi="Garamond"/>
        </w:rPr>
        <w:t xml:space="preserve"> ή </w:t>
      </w:r>
      <w:r>
        <w:rPr>
          <w:rFonts w:cs="Garamond" w:ascii="Garamond" w:hAnsi="Garamond"/>
          <w:lang w:val="el-GR"/>
        </w:rPr>
        <w:t>ούσίας</w:t>
      </w:r>
      <w:r>
        <w:rPr>
          <w:rFonts w:cs="Garamond" w:ascii="Garamond" w:hAnsi="Garamond"/>
        </w:rPr>
        <w:t xml:space="preserve"> </w:t>
      </w:r>
      <w:r>
        <w:rPr>
          <w:rFonts w:cs="Garamond" w:ascii="Garamond" w:hAnsi="Garamond"/>
          <w:lang w:val="el-GR"/>
        </w:rPr>
        <w:t>φάσκοντας</w:t>
      </w:r>
      <w:r>
        <w:rPr>
          <w:rFonts w:cs="Garamond" w:ascii="Garamond" w:hAnsi="Garamond"/>
        </w:rPr>
        <w:t xml:space="preserve"> </w:t>
      </w:r>
      <w:r>
        <w:rPr>
          <w:rFonts w:cs="Garamond" w:ascii="Garamond" w:hAnsi="Garamond"/>
          <w:lang w:val="el-GR"/>
        </w:rPr>
        <w:t>είναι</w:t>
      </w:r>
      <w:r>
        <w:rPr>
          <w:rFonts w:cs="Garamond" w:ascii="Garamond" w:hAnsi="Garamond"/>
        </w:rPr>
        <w:t xml:space="preserve"> ή </w:t>
      </w:r>
      <w:r>
        <w:rPr>
          <w:rFonts w:cs="Garamond" w:ascii="Garamond" w:hAnsi="Garamond"/>
          <w:lang w:val="el-GR"/>
        </w:rPr>
        <w:t>κτιστόν</w:t>
      </w:r>
      <w:r>
        <w:rPr>
          <w:rFonts w:cs="Garamond" w:ascii="Garamond" w:hAnsi="Garamond"/>
        </w:rPr>
        <w:t xml:space="preserve"> ή </w:t>
      </w:r>
      <w:r>
        <w:rPr>
          <w:rFonts w:cs="Garamond" w:ascii="Garamond" w:hAnsi="Garamond"/>
          <w:lang w:val="el-GR"/>
        </w:rPr>
        <w:t>τρεπτόν</w:t>
      </w:r>
      <w:r>
        <w:rPr>
          <w:rFonts w:cs="Garamond" w:ascii="Garamond" w:hAnsi="Garamond"/>
        </w:rPr>
        <w:t xml:space="preserve"> ή ά</w:t>
      </w:r>
      <w:r>
        <w:rPr>
          <w:rFonts w:cs="Garamond" w:ascii="Garamond" w:hAnsi="Garamond"/>
          <w:lang w:val="el-GR"/>
        </w:rPr>
        <w:t>λλοιωντον</w:t>
      </w:r>
      <w:r>
        <w:rPr>
          <w:rFonts w:cs="Garamond" w:ascii="Garamond" w:hAnsi="Garamond"/>
        </w:rPr>
        <w:t xml:space="preserve"> </w:t>
      </w:r>
      <w:r>
        <w:rPr>
          <w:rFonts w:cs="Garamond" w:ascii="Garamond" w:hAnsi="Garamond"/>
          <w:lang w:val="el-GR"/>
        </w:rPr>
        <w:t>υίόν</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θεού</w:t>
      </w:r>
      <w:r>
        <w:rPr>
          <w:rFonts w:cs="Garamond" w:ascii="Garamond" w:hAnsi="Garamond"/>
        </w:rPr>
        <w:t xml:space="preserve"> ά</w:t>
      </w:r>
      <w:r>
        <w:rPr>
          <w:rFonts w:cs="Garamond" w:ascii="Garamond" w:hAnsi="Garamond"/>
          <w:lang w:val="el-GR"/>
        </w:rPr>
        <w:t>ναθεματιξει</w:t>
      </w:r>
      <w:r>
        <w:rPr>
          <w:rFonts w:cs="Garamond" w:ascii="Garamond" w:hAnsi="Garamond"/>
        </w:rPr>
        <w:t xml:space="preserve"> ή ά</w:t>
      </w:r>
      <w:r>
        <w:rPr>
          <w:rFonts w:cs="Garamond" w:ascii="Garamond" w:hAnsi="Garamond"/>
          <w:lang w:val="el-GR"/>
        </w:rPr>
        <w:t>γία</w:t>
      </w:r>
      <w:r>
        <w:rPr>
          <w:rFonts w:cs="Garamond" w:ascii="Garamond" w:hAnsi="Garamond"/>
        </w:rPr>
        <w:t xml:space="preserve"> </w:t>
      </w:r>
      <w:r>
        <w:rPr>
          <w:rFonts w:cs="Garamond" w:ascii="Garamond" w:hAnsi="Garamond"/>
          <w:lang w:val="el-GR"/>
        </w:rPr>
        <w:t>καθολική</w:t>
      </w:r>
      <w:r>
        <w:rPr>
          <w:rFonts w:cs="Garamond" w:ascii="Garamond" w:hAnsi="Garamond"/>
        </w:rPr>
        <w:t xml:space="preserve"> </w:t>
      </w:r>
      <w:r>
        <w:rPr>
          <w:rFonts w:cs="Garamond" w:ascii="Garamond" w:hAnsi="Garamond"/>
          <w:lang w:val="el-GR"/>
        </w:rPr>
        <w:t>καί</w:t>
      </w:r>
      <w:r>
        <w:rPr>
          <w:rFonts w:cs="Garamond" w:ascii="Garamond" w:hAnsi="Garamond"/>
        </w:rPr>
        <w:t xml:space="preserve"> ά</w:t>
      </w:r>
      <w:r>
        <w:rPr>
          <w:rFonts w:cs="Garamond" w:ascii="Garamond" w:hAnsi="Garamond"/>
          <w:lang w:val="el-GR"/>
        </w:rPr>
        <w:t>ποστολική</w:t>
      </w:r>
      <w:r>
        <w:rPr>
          <w:rFonts w:cs="Garamond" w:ascii="Garamond" w:hAnsi="Garamond"/>
        </w:rPr>
        <w:t xml:space="preserve"> έ</w:t>
      </w:r>
      <w:r>
        <w:rPr>
          <w:rFonts w:cs="Garamond" w:ascii="Garamond" w:hAnsi="Garamond"/>
          <w:lang w:val="el-GR"/>
        </w:rPr>
        <w:t>κκλησία</w:t>
      </w:r>
      <w:r>
        <w:rPr>
          <w:rFonts w:cs="Garamond" w:ascii="Garamond" w:hAnsi="Garamond"/>
        </w:rPr>
        <w:t>.</w:t>
      </w:r>
    </w:p>
    <w:p>
      <w:pPr>
        <w:pStyle w:val="Normal"/>
        <w:ind w:firstLine="708"/>
        <w:jc w:val="both"/>
        <w:rPr>
          <w:rFonts w:ascii="Garamond" w:hAnsi="Garamond" w:cs="Garamond"/>
        </w:rPr>
      </w:pPr>
      <w:r>
        <w:rPr>
          <w:rFonts w:cs="Garamond" w:ascii="Garamond" w:hAnsi="Garamond"/>
        </w:rPr>
        <w:t>Acest crez este o improvizaţie a Crezului de la Niceea – care a scos anatemele negative pentru a transforma crezul o mărturisire pozitivă, a clarificat că Unul Născut Fiu este „născut” din Tatăl din „esenţă” – έ</w:t>
      </w:r>
      <w:r>
        <w:rPr>
          <w:rFonts w:cs="Garamond" w:ascii="Garamond" w:hAnsi="Garamond"/>
          <w:lang w:val="el-GR"/>
        </w:rPr>
        <w:t>κ</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ούσίας</w:t>
      </w:r>
      <w:r>
        <w:rPr>
          <w:rFonts w:cs="Garamond" w:ascii="Garamond" w:hAnsi="Garamond"/>
        </w:rPr>
        <w:t xml:space="preserve"> </w:t>
      </w:r>
      <w:r>
        <w:rPr>
          <w:rFonts w:cs="Garamond" w:ascii="Garamond" w:hAnsi="Garamond"/>
          <w:lang w:val="el-GR"/>
        </w:rPr>
        <w:t>τού</w:t>
      </w:r>
      <w:r>
        <w:rPr>
          <w:rFonts w:cs="Garamond" w:ascii="Garamond" w:hAnsi="Garamond"/>
        </w:rPr>
        <w:t xml:space="preserve"> </w:t>
      </w:r>
      <w:r>
        <w:rPr>
          <w:rFonts w:cs="Garamond" w:ascii="Garamond" w:hAnsi="Garamond"/>
          <w:lang w:val="el-GR"/>
        </w:rPr>
        <w:t>πατρός</w:t>
      </w:r>
      <w:r>
        <w:rPr>
          <w:rFonts w:cs="Garamond" w:ascii="Garamond" w:hAnsi="Garamond"/>
        </w:rPr>
        <w:t xml:space="preserve"> în crezul de la Niceea, a istoricizat Întruparea cu adăugarea Fecioarei Maria şi a lui Ponţiu Pilat, a pus mai mare accent pe moartea lui Hristos cu adaosul „crucificat” şi „înmormântat” şi a încunoştinţat tradiţia sacră scrisă la fel de bine ca şi tradiţia orală a creştinismului cu adăugarea „după scripturi.” Adăugarea articolelor Duhului Sfânt, Biserică şi botez şi aşteptarea învierii morţilor şi viaţa lumii ce v-a să vină îi conferă crezului o definiţie mai deplină a credinţei creştine.</w:t>
      </w:r>
    </w:p>
    <w:p>
      <w:pPr>
        <w:pStyle w:val="Normal"/>
        <w:ind w:firstLine="708"/>
        <w:jc w:val="both"/>
        <w:rPr>
          <w:rFonts w:ascii="Garamond" w:hAnsi="Garamond" w:cs="Garamond"/>
        </w:rPr>
      </w:pPr>
      <w:r>
        <w:rPr>
          <w:rFonts w:cs="Garamond" w:ascii="Garamond" w:hAnsi="Garamond"/>
        </w:rPr>
        <w:t>În adăugarea confirmării şi promovării crezului creştinismului, al Doilea Sinod Ecumenic a promovat patru canoane. Trei canoane au fost adăugate de sinodul local din Constantinopol în 382. Primul canon i-a anatematizat pe eunomieni, eudoxieni, semi-arieni, pnevmatomahi, sabelieni, marcelieni, fotinieni şi apolinarieni. Al treilea canon este sursa unei mari asprimi faţă de Constantinopol, căci canonul ridica episcopul Constantinopolului – „episcopul Constantinopolului să aibă prerogativele de cinste după Episcopul Romei fiindcă Constantinopolul este Noua Romă.” Acest canon v-a reieşi din nou la Al Patrulea Sinod Ecumenic ca şi Canonul al Douăzecişioptulea al Sindoului de la Calcedon, pretinzând că al treilea canon de la Constantinopol nu a fost adus niciodată în atenţia Romei (</w:t>
      </w:r>
      <w:r>
        <w:rPr>
          <w:rFonts w:cs="Garamond" w:ascii="Garamond" w:hAnsi="Garamond"/>
          <w:i/>
        </w:rPr>
        <w:t xml:space="preserve">Patrologia latina </w:t>
      </w:r>
      <w:r>
        <w:rPr>
          <w:rFonts w:cs="Garamond" w:ascii="Garamond" w:hAnsi="Garamond"/>
        </w:rPr>
        <w:t>54, 1007). Acest canon pune o lumină interesantă pe perspectiva episcopilor estici cu privire la „primatul” Romei – era un primat „de cinste” bazat, din câte se pare, mai mult pe motive istorice decât teologice. La cererea episcopilor, Împăratul Teodosie a promovat decretele celui de al Doilea Sinod Ecumenic.</w:t>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alea către Efes</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Astfel a fost gândirea hristologică în general în secolul al patrulea. A rămas neclar cum trebuia concepută şi descrisă unitatea reprezentării Dumnezeului întrupat. În alte cuvinte, cum sunt unite în Hristos divinitatea şi umanitatea. Această problemă în toată plinătatea sa a fost ridicată deja de Apolianrie (mort în 390). El nu a reuşit să îi răsoundă. Am putea definii apolinarianismul ca şi un minimalism antropologic distinctiv – pogorârea omului, urârea omului. Natura umană este încapabilă de „îndumnezeire.” În unitatea Dumnezeului şi a Omului, natura umană nu poate rămâne neschimbată, nu poate rămâne în sine; ea „co-există” cu divinitatea Logosului. Mintea umnă este exclusă din această unitate. Punctul primar pentru oponeţii lui Apolinarie a fost tocmai această doctrină a „co-existenţei.” Apolinarienii au fost respinşi ca şi „sinousiaşti” – de la </w:t>
      </w:r>
      <w:r>
        <w:rPr>
          <w:rFonts w:cs="Garamond" w:ascii="Garamond" w:hAnsi="Garamond"/>
          <w:lang w:val="el-GR"/>
        </w:rPr>
        <w:t>συνουσίωις</w:t>
      </w:r>
      <w:r>
        <w:rPr>
          <w:rFonts w:cs="Garamond" w:ascii="Garamond" w:hAnsi="Garamond"/>
          <w:lang w:val="en-US"/>
        </w:rPr>
        <w:t xml:space="preserve">. </w:t>
      </w:r>
      <w:r>
        <w:rPr>
          <w:rFonts w:cs="Garamond" w:ascii="Garamond" w:hAnsi="Garamond"/>
        </w:rPr>
        <w:t xml:space="preserve">Sinousiaştii au fost urmaşi ai lui Apolinarie care i-au interpretat învăţăturile sale în toată rigoarea şi au învăţat consubtsnaţialitatea – </w:t>
      </w:r>
      <w:r>
        <w:rPr>
          <w:rFonts w:cs="Garamond" w:ascii="Garamond" w:hAnsi="Garamond"/>
          <w:lang w:val="el-GR"/>
        </w:rPr>
        <w:t>συωουσίωσις</w:t>
      </w:r>
      <w:r>
        <w:rPr>
          <w:rFonts w:cs="Garamond" w:ascii="Garamond" w:hAnsi="Garamond"/>
          <w:lang w:val="en-US"/>
        </w:rPr>
        <w:t xml:space="preserve"> – din carnea şi divinitatea lui Hristos. Ei au format un fel de sectă şi au fost premergătorii monofizitismului. Un </w:t>
      </w:r>
      <w:r>
        <w:rPr>
          <w:rFonts w:cs="Garamond" w:ascii="Garamond" w:hAnsi="Garamond"/>
          <w:i/>
          <w:lang w:val="en-US"/>
        </w:rPr>
        <w:t xml:space="preserve">folorilegiu </w:t>
      </w:r>
      <w:r>
        <w:rPr>
          <w:rFonts w:cs="Garamond" w:ascii="Garamond" w:hAnsi="Garamond"/>
          <w:lang w:val="en-US"/>
        </w:rPr>
        <w:t xml:space="preserve">sirian a păstrat 33 de fragmente din lucrarea lui Diodor al Tarsului (mort 390) </w:t>
      </w:r>
      <w:r>
        <w:rPr>
          <w:rFonts w:cs="Garamond" w:ascii="Garamond" w:hAnsi="Garamond"/>
          <w:i/>
          <w:lang w:val="en-US"/>
        </w:rPr>
        <w:t xml:space="preserve">Împotriva Sinousianiştilor, </w:t>
      </w:r>
      <w:r>
        <w:rPr>
          <w:rFonts w:cs="Garamond" w:ascii="Garamond" w:hAnsi="Garamond"/>
          <w:lang w:val="en-US"/>
        </w:rPr>
        <w:t xml:space="preserve">dintre care unele fragmente au fost interpolate de apolinarieni. Depăşirea apolinarianismului susţinea cauza reabilitării omului, a justificării lui. În aceasta constă toat sensul polemicii capadociene cu apolinarie. În apărarea de sine se putea pierde perspective şi cădea într-un maximalism anthropologic. </w:t>
      </w:r>
    </w:p>
    <w:p>
      <w:pPr>
        <w:pStyle w:val="Normal"/>
        <w:ind w:firstLine="708"/>
        <w:jc w:val="both"/>
        <w:rPr>
          <w:rFonts w:ascii="Garamond" w:hAnsi="Garamond" w:cs="Garamond"/>
          <w:lang w:val="en-US"/>
        </w:rPr>
      </w:pPr>
      <w:r>
        <w:rPr>
          <w:rFonts w:cs="Garamond" w:ascii="Garamond" w:hAnsi="Garamond"/>
          <w:lang w:val="en-US"/>
        </w:rPr>
        <w:t>Aceasta este ceea ce s-a întâmplat cu oponeţii lui Apolinarie din şcoala antiohiană, parţial cu Diodor al Tarsului (mort în 390) şi în special cu Teodor de Mopsuestia (350-428). Pentru ei chipul lui Hristos începea să se dezintegreze. Ei au afirmat destul de insistent independenţa naturii umane în Hristos, aducând prin urmare Dumnezeul întrupat prea aproape de oamenii simplii, de “simplii oameni.” Acest lucru a fost ajutat de duhul ascetismului “estic,” care este mai întâi de orice puternic motivat şi care ducea adesea la un eroism pur uman. Legăturile ideologice, dacă nu genetice ale acestei teologii “estice” cu pelagiansimul vestic care a fost născut dintr-un duh de puternică afrimare de sine ascetică, s-au dovedit a fi un umanism distinctiv.</w:t>
      </w:r>
    </w:p>
    <w:p>
      <w:pPr>
        <w:pStyle w:val="Normal"/>
        <w:ind w:firstLine="708"/>
        <w:jc w:val="both"/>
        <w:rPr>
          <w:rFonts w:ascii="Garamond" w:hAnsi="Garamond" w:cs="Garamond"/>
          <w:lang w:val="en-US"/>
        </w:rPr>
      </w:pPr>
      <w:r>
        <w:rPr>
          <w:rFonts w:cs="Garamond" w:ascii="Garamond" w:hAnsi="Garamond"/>
          <w:lang w:val="en-US"/>
        </w:rPr>
        <w:t xml:space="preserve">În cele din urmă, toată şcoala antiohiană a fost ispitită de acest umanism. Această ispită se frânge în nestoriansim. În lupta cu nestorianismul se discerne tot vagul şi imprecizia limbajului hristologic al vremurilor, adică, clătinarea întregului sistem al conceptelor creştine. Cuvintele se amestecă şi se rup în două şi îşi poartă gândurile departe – cuvintele îşi au propria magie şi putere. Din nou, o mare extensiune a gândirii analitice este necesară pentru a lovii şi ataca conceptele şi termenii care nu vor deranja, ci vor ajuta, identifica şi profesa adevărurile raţiunii, astfel că v-a fi posibil să vorbim de Hristos Dumnezeul-Om fără ambiguitate şi contradiţie. Această operă teologică durează de două secole. Critica nestorianismului v-a fi dezvoltată de Sfântul Chiril al Alenxandriei (mort în 444) dar nu îi v-a convinge pe “estici.” Din contră, îi problematizează, nu fiindcă au căzut cu toţii în extremele nestorianismului, ci fiindcă se tem de extrema opusă. </w:t>
      </w:r>
    </w:p>
    <w:p>
      <w:pPr>
        <w:pStyle w:val="Normal"/>
        <w:ind w:firstLine="708"/>
        <w:jc w:val="both"/>
        <w:rPr>
          <w:rFonts w:ascii="Garamond" w:hAnsi="Garamond" w:cs="Garamond"/>
        </w:rPr>
      </w:pPr>
      <w:r>
        <w:rPr>
          <w:rFonts w:cs="Garamond" w:ascii="Garamond" w:hAnsi="Garamond"/>
          <w:lang w:val="en-US"/>
        </w:rPr>
        <w:t>Trebuie s</w:t>
      </w:r>
      <w:r>
        <w:rPr>
          <w:rFonts w:cs="Garamond" w:ascii="Garamond" w:hAnsi="Garamond"/>
        </w:rPr>
        <w:t xml:space="preserve">ă mărturisim că Sfântul Chiril nu v-a ştii cum să găsească cuvinte indiputabile şi nu v-a oferii definiţii precise. Aceasta nu însemnă că experimnetul său teologic este confuz şi ambiguu căci el nu îşi v-a unii perspicacitatea sa teologică cu marele talent pentru a vorbii lucru care i-a distins atât de mult pe marii capadocieni. Sfântul Chiril v-a fi fără cuvinte şi printr-o neînţelegere istorică fatală el îşi va lega mărturisirea sa teologică de această formulă perturbatoare, </w:t>
      </w:r>
      <w:r>
        <w:rPr>
          <w:rFonts w:cs="Garamond" w:ascii="Garamond" w:hAnsi="Garamond"/>
          <w:lang w:val="el-GR"/>
        </w:rPr>
        <w:t>μία</w:t>
      </w:r>
      <w:r>
        <w:rPr>
          <w:rFonts w:cs="Garamond" w:ascii="Garamond" w:hAnsi="Garamond"/>
        </w:rPr>
        <w:t xml:space="preserve"> </w:t>
      </w:r>
      <w:r>
        <w:rPr>
          <w:rFonts w:cs="Garamond" w:ascii="Garamond" w:hAnsi="Garamond"/>
          <w:lang w:val="el-GR"/>
        </w:rPr>
        <w:t>φύσις</w:t>
      </w:r>
      <w:r>
        <w:rPr>
          <w:rFonts w:cs="Garamond" w:ascii="Garamond" w:hAnsi="Garamond"/>
        </w:rPr>
        <w:t xml:space="preserve"> </w:t>
      </w:r>
      <w:r>
        <w:rPr>
          <w:rFonts w:cs="Garamond" w:ascii="Garamond" w:hAnsi="Garamond"/>
          <w:lang w:val="el-GR"/>
        </w:rPr>
        <w:t>Θεού</w:t>
      </w:r>
      <w:r>
        <w:rPr>
          <w:rFonts w:cs="Garamond" w:ascii="Garamond" w:hAnsi="Garamond"/>
        </w:rPr>
        <w:t xml:space="preserve"> </w:t>
      </w:r>
      <w:r>
        <w:rPr>
          <w:rFonts w:cs="Garamond" w:ascii="Garamond" w:hAnsi="Garamond"/>
          <w:lang w:val="el-GR"/>
        </w:rPr>
        <w:t>Λόγου</w:t>
      </w:r>
      <w:r>
        <w:rPr>
          <w:rFonts w:cs="Garamond" w:ascii="Garamond" w:hAnsi="Garamond"/>
        </w:rPr>
        <w:t xml:space="preserve"> </w:t>
      </w:r>
      <w:r>
        <w:rPr>
          <w:rFonts w:cs="Garamond" w:ascii="Garamond" w:hAnsi="Garamond"/>
          <w:lang w:val="el-GR"/>
        </w:rPr>
        <w:t>σεσαρκωμένη</w:t>
      </w:r>
      <w:r>
        <w:rPr>
          <w:rFonts w:cs="Garamond" w:ascii="Garamond" w:hAnsi="Garamond"/>
        </w:rPr>
        <w:t xml:space="preserve"> – o natură, întrupată a Logosului divin. El v-a considera cuvintele marelui Atanasie, în timp ce de fapt era formula lui Apolinarie. În alte cuvinte, mijloacele de depăşire a ispitelor antiohiene nu vor fi descoperite în teologia alexandrină. Nu s-a găsit nici tăria de a se apăra pe sine de propriile ispite. Acest lucru se v-a descoperii în monofizitism, care într-o oarecare mărusă v-a vorbii în limbajul Sfântului Chiril. Este caracteristic faptul că părinţii Sindoului de la Calcedon (451) vor traduce „crezul lui Chiril” în limbajul antiohiei. Teologia alexandrină este ameninţată de pericolul </w:t>
      </w:r>
      <w:r>
        <w:rPr>
          <w:rFonts w:cs="Garamond" w:ascii="Garamond" w:hAnsi="Garamond"/>
          <w:i/>
        </w:rPr>
        <w:t xml:space="preserve">minimalismului antropologic </w:t>
      </w:r>
      <w:r>
        <w:rPr>
          <w:rFonts w:cs="Garamond" w:ascii="Garamond" w:hAnsi="Garamond"/>
        </w:rPr>
        <w:t>şi de ispita de a dizolva, de a epuiza omul în divinitate încă din vremea lui Origen (c. 185-254). Această ispită v-a ameninţa monasticismul egiptean – nu atât de mult tipul puternic motivat al meditativului; nu atât de mult ceea ce tempera voinţa sau ceea ce tăia voinţa de tot. Mai târziu monofizitimsul v-a găsi un sol favorabil în liniştea ascetică. Aceasta ca să ne exprimăm pe scurt.</w:t>
      </w:r>
    </w:p>
    <w:p>
      <w:pPr>
        <w:pStyle w:val="Normal"/>
        <w:ind w:firstLine="708"/>
        <w:jc w:val="both"/>
        <w:rPr>
          <w:rFonts w:ascii="Garamond" w:hAnsi="Garamond" w:cs="Garamond"/>
        </w:rPr>
      </w:pPr>
      <w:r>
        <w:rPr>
          <w:rFonts w:cs="Garamond" w:ascii="Garamond" w:hAnsi="Garamond"/>
        </w:rPr>
        <w:t xml:space="preserve">Disputele hristologice încep cu o ciognire între cele două şcoli teologice. De fapt, este o ciognire a </w:t>
      </w:r>
      <w:r>
        <w:rPr>
          <w:rFonts w:cs="Garamond" w:ascii="Garamond" w:hAnsi="Garamond"/>
          <w:i/>
        </w:rPr>
        <w:t xml:space="preserve">idealurilor antropologice </w:t>
      </w:r>
      <w:r>
        <w:rPr>
          <w:rFonts w:cs="Garamond" w:ascii="Garamond" w:hAnsi="Garamond"/>
        </w:rPr>
        <w:t>a două religii</w:t>
      </w:r>
      <w:r>
        <w:rPr>
          <w:rFonts w:cs="Garamond" w:ascii="Garamond" w:hAnsi="Garamond"/>
          <w:i/>
        </w:rPr>
        <w:t>.</w:t>
      </w:r>
      <w:r>
        <w:rPr>
          <w:rFonts w:cs="Garamond" w:ascii="Garamond" w:hAnsi="Garamond"/>
        </w:rPr>
        <w:t xml:space="preserve"> Odată cu Sindoul de la Calcedon (al patrulea Sinod Ecumenic) istoria ortodoxiei alexandrine se v-a sfârşii şi o nouă epocă, epoca teologiei bizantine </w:t>
      </w:r>
      <w:r>
        <w:rPr>
          <w:rFonts w:cs="Garamond" w:ascii="Garamond" w:hAnsi="Garamond"/>
          <w:i/>
        </w:rPr>
        <w:t xml:space="preserve">per se, </w:t>
      </w:r>
      <w:r>
        <w:rPr>
          <w:rFonts w:cs="Garamond" w:ascii="Garamond" w:hAnsi="Garamond"/>
        </w:rPr>
        <w:t>începe. În ea tradiţiile variate ale trecutului devin o sinteză integrală. La fel ca şi în epoca necazurilor ariene, soluţia Bisericii anticipează o sinteză teologică. La fel cum Sinodul de la Niceea numai a deschis disputele despre Treime, la fel şi Sinodul de la Calcedon a deschis acum perioada hristologică în teologie şi nu o v-a închide. Oamenii dezbat definiţia de la Calcedon a credinţei, la fel cum dezbat şi definiţia de la Niceea. Aceasta este numai o temă pentru teologie şi principiul credinţei trebuie discernut într-o sinteză teologică creativă şi speculativă.</w:t>
      </w:r>
    </w:p>
    <w:p>
      <w:pPr>
        <w:pStyle w:val="Normal"/>
        <w:ind w:firstLine="708"/>
        <w:jc w:val="both"/>
        <w:rPr>
          <w:rFonts w:ascii="Garamond" w:hAnsi="Garamond" w:cs="Garamond"/>
        </w:rPr>
      </w:pPr>
      <w:r>
        <w:rPr>
          <w:rFonts w:cs="Garamond" w:ascii="Garamond" w:hAnsi="Garamond"/>
        </w:rPr>
        <w:t xml:space="preserve">Disputele hrsitologice ale secolului al cincilea încep din întâmplare şi cu o dezbatere personală asupra numelui de </w:t>
      </w:r>
      <w:r>
        <w:rPr>
          <w:rFonts w:cs="Garamond" w:ascii="Garamond" w:hAnsi="Garamond"/>
          <w:lang w:val="el-GR"/>
        </w:rPr>
        <w:t>θεοτόκος</w:t>
      </w:r>
      <w:r>
        <w:rPr>
          <w:rFonts w:cs="Garamond" w:ascii="Garamond" w:hAnsi="Garamond"/>
        </w:rPr>
        <w:t>, Purtătoarea de Dumnezeu sau după cum obişnuit şi incorect se traduce în engleză, Maica lui Dumnezeu. Se vor deschide imediat largi perspective teologice, la fel ca şi subiectul general al înţelesului teologiei antiohiene „estice.” V-a fi natural să ne mişcăm de la o denunţare a lui Nestorie la o critică şi la o analiză a viziunilor hristologice ale precursorilor lor şi învăţătorilor lui Teodor şi Diodor. Sfântul Chiril v-a face acest lucru imediat după Sindoul de la Efes (Al Treilea Sinod Ecumenic, 431). Condamanrea lui Teodor al Mospuestiei, a lui Ibas de Edesa (mort în 457) şi a binecuvântatului Teodoret al Cirului (mort în 466) la Primul Sinod Ecumenic (Constantinopol, 553) v-a fi un epilog în întregime logic deşi tragic care a dus la condamnarea lui Nestorie (451) la Sindoul din Efes. Nestorie nu este nici un gânditor remarcabil şi nici unul independent, el nu este nici măcar un teolog, la modul drept vorbind. Numai circumstanţele istorice externe îl vor pune în centrul mişcării teologice, în principal faptul că v-a fi arhiepiscop de Constantinopol. Din acest fapt cuvintele lui vor răsuna cu o putere semnificativă şi vor fi auzite peste tot. Toată semnificaţia denunţărilor sale teologice constă în faptul că el este un antiohian unilateral. Disputele nestoriene se vor preocupa nu atât de mult cu Nestorie cât cu teologia antiohiană în general. Aşa îl vor înţelege esticii pe Sfântul Chiril. D aici, „tragedia” Sindoului de la Efes. Imediat se v-a formula paradoxal o problemă – se v-a decide dacă sau nu sfântul Chiril este corect în critica sa adresată „teologiei estice.” Experienţa arată că a avut dreptate, indiferent cât de relative au fost tezele sale teologice – pe care le apără cu iritare şi aprindere. Sfântul Chiril străvede pericolul imanent al teologiei antiohiene şi arată limitele dincolo de care nu numai că începe teologia dubioasă, ci şi erezia şi greşala.</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Diodor al Tarsulu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fântul Chiril vede în Diodor al Trasului precursorul lui Nestorie şi aceasta cu un motiv întemeiat: „Nestorie a fost ucenicul lui Diodor.” Când încă trăia, Diodor nu a fost încă cuprins de suspiciune; în lupta cu ariansimul – cu </w:t>
      </w:r>
      <w:r>
        <w:rPr>
          <w:rFonts w:cs="Garamond" w:ascii="Garamond" w:hAnsi="Garamond"/>
          <w:i/>
        </w:rPr>
        <w:t xml:space="preserve">homoiousienii </w:t>
      </w:r>
      <w:r>
        <w:rPr>
          <w:rFonts w:cs="Garamond" w:ascii="Garamond" w:hAnsi="Garamond"/>
        </w:rPr>
        <w:t xml:space="preserve">şi </w:t>
      </w:r>
      <w:r>
        <w:rPr>
          <w:rFonts w:cs="Garamond" w:ascii="Garamond" w:hAnsi="Garamond"/>
          <w:i/>
        </w:rPr>
        <w:t xml:space="preserve">anomoeanii – </w:t>
      </w:r>
      <w:r>
        <w:rPr>
          <w:rFonts w:cs="Garamond" w:ascii="Garamond" w:hAnsi="Garamond"/>
        </w:rPr>
        <w:t>el a fost un zelos apărător al credinţei. Era apropiat de capadocieni, în special de Sfântul Vasile cel Mare şi după al Doilea Sinod Ecumenic (Constantinopol, 381) el a fost proclamat un „martor al credinţei” pentru episcopia estică. Numai în culmea disputelor nestoriene a apărut problema Ortodoxiei lui Diodor. El nu a fost niciodată condamant la sinoadele ortodoxe. A fost excomunaicat numai de monofiziţi. Ne putem forma o opine despre teologia lui Diodor numai din fragmente. Numai rămăşiţe prăpădite ale moştenirii sale teologice enorme au ajuns la noi. Putem spune că îl lupta sa cu apolinarienii, Diodor a mers prea departe. El nu numai că a accentuat repetat „desăvârşirea” – adică compeltitudinea – umanităţii lui Hristos, dar el a discernut şi a izolat în Hristos Fiul lui Dumnezeu şi Fiul lui David, în care a locuit Fiul lui Dumnezeu ca într-un templu. Prin urmare, el a simţit că era imposibil să vorbim depsre „două naşteri” ale Logosului. „Logosul nu a suferit două naşteri, una mai îanintea veacurilor şi una la final, ci a fost născut din esenţa Tatălui, în timp ce a fost născut şi din Maria – Maria a născut un om similar nouă. Omul care a fost născut din Maria prin har a devenit Fiul. Fiul, desăvârşit înaintea veacurilor, a luat în sine carne şi s-a pogorât din David, Fiul lui Dumnezeu, Fiul lui David.” „Căci carnea care este din noi, adopţia, mărirea şi nemurirea este destul, căci ele au devenit templul Logosului.” Diodor neagă că el introduce o „dualitate de fii.” Fiul lui Dumnezeu este unul şi carnea „sau omul” asumat de el este locuinţa sau templul. Ceea ce este importatnt aici nu sunt atât de mult cuvintele individuale sau frazele inidviduale din cauza stilului şi a tendinţei lăuntrice a gândirii care îi sunt caracteristice. În reprezentaţia lui Diodor faţa lui Iisus este dublă. El a recunoscut dacă nu „foi fii,” atunci cel puţin două subiecte. Din premizele lui Diodor, este natural să se tragă mai multe concluzii. Ele au fost trase de Teodor al Mospuestiei, dimpreună cu tonul direct caracteristic lui.</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APITOUL DOISPREZECE</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TEODOR AL MOPSUESTIEI</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I</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VIAŢA</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Tedor de Mospsuestia (350-428) a fost născut în Antiohia în aproxiamtiv 350. El a studiat sub sofistul păgân şi retoricul Libaniu al Antiohiei (314-393), care a predat în Atena, Constantinopol şi Antiohia. Teodor a devenit prieten cu colegul său Ioan Hrisostom. Ioan Hrisostom a fost cel care l-a convins pe Teodor să ducă viaţa unui ascet şi monah (Socrate, </w:t>
      </w:r>
      <w:r>
        <w:rPr>
          <w:rFonts w:cs="Garamond" w:ascii="Garamond" w:hAnsi="Garamond"/>
          <w:i/>
        </w:rPr>
        <w:t xml:space="preserve">Istoria bisericcească, </w:t>
      </w:r>
      <w:r>
        <w:rPr>
          <w:rFonts w:cs="Garamond" w:ascii="Garamond" w:hAnsi="Garamond"/>
        </w:rPr>
        <w:t xml:space="preserve">6, 3). Teodor şi Ioan l-au părăsit pe Libaniu şi au intrat la şcoala monahală, </w:t>
      </w:r>
      <w:r>
        <w:rPr>
          <w:rFonts w:cs="Garamond" w:ascii="Garamond" w:hAnsi="Garamond"/>
          <w:i/>
        </w:rPr>
        <w:t xml:space="preserve">Asketerion, </w:t>
      </w:r>
      <w:r>
        <w:rPr>
          <w:rFonts w:cs="Garamond" w:ascii="Garamond" w:hAnsi="Garamond"/>
        </w:rPr>
        <w:t xml:space="preserve">condusă de Diodor, care mai târziu a devenit episcop de Tars. </w:t>
      </w:r>
    </w:p>
    <w:p>
      <w:pPr>
        <w:pStyle w:val="Normal"/>
        <w:ind w:firstLine="708"/>
        <w:jc w:val="both"/>
        <w:rPr>
          <w:rFonts w:ascii="Garamond" w:hAnsi="Garamond" w:cs="Garamond"/>
        </w:rPr>
      </w:pPr>
      <w:r>
        <w:rPr>
          <w:rFonts w:cs="Garamond" w:ascii="Garamond" w:hAnsi="Garamond"/>
        </w:rPr>
        <w:t xml:space="preserve">Se pare că Teodor cunoşatea pe o anumită femeie Hermione în Antiohia. Amintirea ei l-a cuprins în timp ce se afla la </w:t>
      </w:r>
      <w:r>
        <w:rPr>
          <w:rFonts w:cs="Garamond" w:ascii="Garamond" w:hAnsi="Garamond"/>
          <w:i/>
        </w:rPr>
        <w:t>Asketerion</w:t>
      </w:r>
      <w:r>
        <w:rPr>
          <w:rFonts w:cs="Garamond" w:ascii="Garamond" w:hAnsi="Garamond"/>
        </w:rPr>
        <w:t xml:space="preserve">-ul lui Diodor şi aceste amintiri de iubire se pare că s-au intensificat. El a părăsit viaţa monahală de dragul lui Hermione. După istoricii bisericeşti Sozomen (400-450) şi Isihie al Ierusalimului (mort după 451), Ioan Hrisostom este cel care a scris o scrisoare (probabil două) lui Teodor intitulate </w:t>
      </w:r>
      <w:r>
        <w:rPr>
          <w:rFonts w:cs="Garamond" w:ascii="Garamond" w:hAnsi="Garamond"/>
          <w:i/>
        </w:rPr>
        <w:t xml:space="preserve">Ad Theodorum lapsum </w:t>
      </w:r>
      <w:r>
        <w:rPr>
          <w:rFonts w:cs="Garamond" w:ascii="Garamond" w:hAnsi="Garamond"/>
        </w:rPr>
        <w:t xml:space="preserve">(MIgne, </w:t>
      </w:r>
      <w:r>
        <w:rPr>
          <w:rFonts w:cs="Garamond" w:ascii="Garamond" w:hAnsi="Garamond"/>
          <w:i/>
        </w:rPr>
        <w:t xml:space="preserve">Patrologia Greaca, </w:t>
      </w:r>
      <w:r>
        <w:rPr>
          <w:rFonts w:cs="Garamond" w:ascii="Garamond" w:hAnsi="Garamond"/>
        </w:rPr>
        <w:t xml:space="preserve">47, 277-316) care l-au convins să se reîntoarcă în viaţa moanahlă. </w:t>
      </w:r>
      <w:r>
        <w:rPr>
          <w:rFonts w:cs="Garamond" w:ascii="Garamond" w:hAnsi="Garamond"/>
          <w:i/>
        </w:rPr>
        <w:t xml:space="preserve">Istoria bisericească </w:t>
      </w:r>
      <w:r>
        <w:rPr>
          <w:rFonts w:cs="Garamond" w:ascii="Garamond" w:hAnsi="Garamond"/>
        </w:rPr>
        <w:t xml:space="preserve">a lui Isihie este pierdută dar un capitol din ea s-a citit la al Cincilea Sinod Ecumenic (553) şi supravieţuieşte într-o traducere latină în Mansi 9, 248 ff. Secţiunea citită la Al Cincilea Sinod Ecumenic pretinde că Teodor l-a numit pe Mântuitorul </w:t>
      </w:r>
      <w:r>
        <w:rPr>
          <w:rFonts w:cs="Garamond" w:ascii="Garamond" w:hAnsi="Garamond"/>
          <w:i/>
        </w:rPr>
        <w:t>„ad homimen per vitae provectionem et passionum perfectionem coniunctum Deo Verbo.”</w:t>
      </w:r>
      <w:r>
        <w:rPr>
          <w:rFonts w:cs="Garamond" w:ascii="Garamond" w:hAnsi="Garamond"/>
        </w:rPr>
        <w:t xml:space="preserve"> În orice caz, scrisoarea lui Ioan Hrisostom către prietenul Teodor este remarcabilă.</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crisoarea lui Ioan Hrisostom către Teodor al Mopsuestie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w:t>
      </w:r>
      <w:r>
        <w:rPr>
          <w:rFonts w:cs="Garamond" w:ascii="Garamond" w:hAnsi="Garamond"/>
        </w:rPr>
        <w:t>Cine îi v-a da apă capului meu şi o fântână de lacrimi ochilor mei? Plâng şi mă tânguiesc nu din cauza pierderii unui templu de piatră cu pentru pierderea templului Duhului Sfânt. Stă acolo, jefuit de comori, cu porţile larg deschise şi nepădite astfel că orice patimă ostilă poate intra. Nu voi încetă să mă plâng până ce iradierea cea mai timpurie îi este dată înapoi. Un lucru nu trebuie să faci. Nu te îndoi de posibilitatea întoarcerii. A cădea este uman, dar a rămâne căzut este drăcesc. Adevărata pocăinţă v-a şterge orice păcat. Atunci întoarcete! Renunţă la bucuriile lumii, deşi ele ar putea dura o sută de ani, căci Iadul este veşnic! Veşnică este şi splendoarea veşnică a Raiului. Gândeştete la la exemplul tânărului bogat Phoenix. Era monah şi preot. Dar s-a lăsat condus de rudele sale într-o viaţă lumească şi în diferite afecţiuni. Numai nişte monahi care l-au cunoscut au fost capabili, prin răbdare şi discreţie, să îl aducă înapoi la calea cea dreaptă. Apostolul Ioan a fost capabil, prin iubire şi tandreţe să facă sfânt dintr-un tâlhar care i-a fost odată ucenic. Prin urmare nu dispera! Fă-ţi un alt început. Întoarce-te! Voi repeta aceste îndmenuri până ce ele vor fi încununate de succes.” „Tu te-ai retras din rândurile fraţilor şi ai călcat pe legătura ta cu Hristos! Pentru această dezertare te vor aştepta pedepse, dacă vei persista în ele. Un comerciant poate suferii de scufundarea corabiei, un atlet poate fi învins, un soldat ar putea fugii, dar ei se pot întoarce înapoi. De ce folos îţi este norocul, puterea, bogăţiile şi stima? Totul este temporar. Acum prietenii tăi, Valerius, Florentinus, Porfirie şi mulţii alţii se roagă pentru tine. Dacă ei nu disperă de mânuirea ta de ce ar trebui să disperii tu? Viaţa în lume îşi aduce cu sine grijile, pericolele şi deziluzile ei. Numai cel care trăieşte cu Hristos se poate bucura de adevărata libertate. Prin urmare să renunţăm la deznădejde şi frică, cele mai ascuţite arme ale răului. Nu disper de tine. În orice caz, voi încerca, prina ceastă scrisoare, să te salvez de la înec. Dacă nu m-ai uitat deplin, atunci îmbucură-mă răspunzându-mi. Răspunsul există dar este nesincer.</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Reputaţia lui Teodor în timp vieţii şi condamnarea lui postumă</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Teodor s-a întors şi şi-a continuat studiile sub Diodor până în 378. În 381 Teodor a fost hirotonit preot în Biserica din Antiohia de Flavian, Episcopul Antiohiei. Unsprezece ani mai târziu în 392 Teodor a fost numit episcop de Mopsuestia în Cilicia (Misis-ul de astăzi, la est de Adana). Pe tot parcursul episcopatului său el a a dat dovadă de educaţie, elocvenţă şi ortodoxie. Este de remarcat că spre sfârşitul vieţii el a refugiat anumiţi condamanţi pelagieni, dintre care cel mai important a fost Iulian Eclanum. Teodor a murit în 428, în acelaşi an în care un alt reprezentant al şcolii antiohiene a devenit episcop de Constantinopol – Nestorie. Teodor a fost condamnat la 125 de ani după moartea sa, împărtăşindu-se soarta maestrului său Diodor al Tarsului. Scrierile lui Teodor au fost primele </w:t>
      </w:r>
      <w:r>
        <w:rPr>
          <w:rFonts w:cs="Garamond" w:ascii="Garamond" w:hAnsi="Garamond"/>
          <w:i/>
        </w:rPr>
        <w:t xml:space="preserve">Trei capitole </w:t>
      </w:r>
      <w:r>
        <w:rPr>
          <w:rFonts w:cs="Garamond" w:ascii="Garamond" w:hAnsi="Garamond"/>
        </w:rPr>
        <w:t xml:space="preserve">care au fost condamnate. Ar trebui remarcat că în decada următoare condamnării lui Nestorie la Sindoul din Efes (431) s-au ridicat acuzaţii cu privire la învăţăturile lui Teodoret de câţiva teologi proeminenţi, dintre care cel mai important  a fost Sfântul Chiril al Alexandirei care a scris o lucrare intitulată </w:t>
      </w:r>
      <w:r>
        <w:rPr>
          <w:rFonts w:cs="Garamond" w:ascii="Garamond" w:hAnsi="Garamond"/>
          <w:i/>
        </w:rPr>
        <w:t xml:space="preserve">Contra Diodorum et Theodorum </w:t>
      </w:r>
      <w:r>
        <w:rPr>
          <w:rFonts w:cs="Garamond" w:ascii="Garamond" w:hAnsi="Garamond"/>
        </w:rPr>
        <w:t xml:space="preserve">(din care au rămas numai fragmente). Sfântul Chiril l-a acuzat pe Teodor dea învăţa aceiaşi „impietate” pentru care a fost condamnat Nestorie (Migne, </w:t>
      </w:r>
      <w:r>
        <w:rPr>
          <w:rFonts w:cs="Garamond" w:ascii="Garamond" w:hAnsi="Garamond"/>
          <w:i/>
        </w:rPr>
        <w:t xml:space="preserve">Patrologia Graeca </w:t>
      </w:r>
      <w:r>
        <w:rPr>
          <w:rFonts w:cs="Garamond" w:ascii="Garamond" w:hAnsi="Garamond"/>
        </w:rPr>
        <w:t xml:space="preserve">77, 340). </w:t>
      </w:r>
    </w:p>
    <w:p>
      <w:pPr>
        <w:pStyle w:val="Normal"/>
        <w:ind w:firstLine="708"/>
        <w:jc w:val="both"/>
        <w:rPr/>
      </w:pPr>
      <w:r>
        <w:rPr>
          <w:rFonts w:cs="Garamond" w:ascii="Garamond" w:hAnsi="Garamond"/>
        </w:rPr>
        <w:t xml:space="preserve">Nu poate fi negat că atât Teodor cât şi scrierile sale au fost condamante postum de Al Cincilea Sinod Ecumenic. Scrierile sau au fost condamanate pe nedrept. Limbajul sinodului este clar şi probelema dacă se poate sau nu condamna cineva postum este ridicată şi dezbătută. Mai mult, nu este numai persona şi hristologia cea care sunt condamante. Este mai mult decât atât. A fost condamnat tot sistemul său exegetic. Limbajul sinodului, ofensiv urechilor moderne, este pur şi simplu o parte din înregistrarea istorică. Limbajul este vivid, direct şi clar astfel că selecţiile merită un citat cu scopul de a participa la fevoarea şi atmosfera timpului. </w:t>
      </w:r>
    </w:p>
    <w:p>
      <w:pPr>
        <w:pStyle w:val="Normal"/>
        <w:ind w:firstLine="708"/>
        <w:jc w:val="both"/>
        <w:rPr/>
      </w:pPr>
      <w:r>
        <w:rPr>
          <w:rFonts w:cs="Garamond" w:ascii="Garamond" w:hAnsi="Garamond"/>
        </w:rPr>
        <w:t xml:space="preserve">Scrisoarea împăratului către sinod, conţinută în </w:t>
      </w:r>
      <w:r>
        <w:rPr>
          <w:rFonts w:cs="Garamond" w:ascii="Garamond" w:hAnsi="Garamond"/>
          <w:i/>
        </w:rPr>
        <w:t xml:space="preserve">Faptele Sindoului, </w:t>
      </w:r>
      <w:r>
        <w:rPr>
          <w:rFonts w:cs="Garamond" w:ascii="Garamond" w:hAnsi="Garamond"/>
        </w:rPr>
        <w:t xml:space="preserve">afirmă că „nestorienii vor să îşi impună erezia lor asupra Bisericii. Din moment ce nu l-au putut folosii ep Nestorie păentru acest ţel, ei au introdus în grabă greşelile prin Teodor de Mospuestia, învăţătorul lui Nestorie, care învăţa blşasfemii mai grave decât cele ale lui [Nestorie]... vă îndemnăm să vă direcţionaţi atenţia către scrierile necuvincioase ale lui Teodor şi în special asupra crezului iudaic... numele lui a fost şters de mult de pe dipticele Bisericii din Mopsuestia. I-a în considerare şi afirmaţia că ereticii nu trebuie anatematizaţi după moarte...” </w:t>
      </w:r>
    </w:p>
    <w:p>
      <w:pPr>
        <w:pStyle w:val="Normal"/>
        <w:ind w:firstLine="708"/>
        <w:jc w:val="both"/>
        <w:rPr>
          <w:rFonts w:ascii="Garamond" w:hAnsi="Garamond" w:cs="Garamond"/>
        </w:rPr>
      </w:pPr>
      <w:r>
        <w:rPr>
          <w:rFonts w:cs="Garamond" w:ascii="Garamond" w:hAnsi="Garamond"/>
        </w:rPr>
        <w:t xml:space="preserve">Afirmaţia sinodului este grafică. „Când am văzut că urmaşii lui Nestorie încercau să îşi introducă necurăţia lor în Biserica lui Dumnezeu prin neevlaviosul Teodor, care era episcop de Mopsuestia </w:t>
      </w:r>
      <w:r>
        <w:rPr>
          <w:rFonts w:cs="Garamond" w:ascii="Garamond" w:hAnsi="Garamond"/>
          <w:i/>
        </w:rPr>
        <w:t xml:space="preserve">şi </w:t>
      </w:r>
      <w:r>
        <w:rPr>
          <w:rFonts w:cs="Garamond" w:ascii="Garamond" w:hAnsi="Garamond"/>
        </w:rPr>
        <w:t xml:space="preserve">prin scrierile sale neevlavioase...” „am adus mai întâi la analiză problema lui Teodor de Mopsuestia. După ce au fost descoperite toate blasfemiile din scrierile lui, am fost uimiţi de răbdarea lui Dumnezeu – că limba şi mintea care a putut concepe astfel de blasfemii nu au fost imediat consumate de foc divin... fiecare blasfemie şi-a depăşit predecesorul în magnitudinea neevlaviei şi a mişcat din temelii minţile ascultătorilor...totuşi dintre noi, mişcaţi de astfel de blasfemii împotriva lui Dumnezeu, mai înainte cât şi după citire, am irumpt cu denunţări şi anateme împotriva lui Teodor, ca şi cum ar fi viu şi prezent. O limbă intolerabilă! O stricăciune a omului! O acea mână pe care a ridicat-o împotriva Creatorului! Căci stricatul de om care a promis că ştie scripturile nu cunoşatea cuvintele profetului Osea... acestor blesteme [din Osea] neevlaviosul Teodor le-a devenit subiect.” „El a respins profeţiile cu privire la Hristos... încercând să arate că cuvintele dumnezeieşti a nu fi nimic altceva decât fabule. De ce să mai adăugăm ceva? Căci oricine poate lua în mâini scrierile neevalviosului Teodor sau capitolele neevelavioase care au fost inserate în actele noastre. Condamnăm şi anatematizăm, dimpreună cu toţi ereticii care au fost condamnaţi şi anatemazaţi de cele patru sfinte sinoade şi de Biserica Sfântă şi Apostolică, pe Teodor, episcopul de Mopsuestia </w:t>
      </w:r>
      <w:r>
        <w:rPr>
          <w:rFonts w:cs="Garamond" w:ascii="Garamond" w:hAnsi="Garamond"/>
          <w:i/>
        </w:rPr>
        <w:t xml:space="preserve">şi </w:t>
      </w:r>
      <w:r>
        <w:rPr>
          <w:rFonts w:cs="Garamond" w:ascii="Garamond" w:hAnsi="Garamond"/>
        </w:rPr>
        <w:t>scrierile sale neevlavioase.”</w:t>
      </w:r>
    </w:p>
    <w:p>
      <w:pPr>
        <w:pStyle w:val="Normal"/>
        <w:ind w:firstLine="708"/>
        <w:jc w:val="both"/>
        <w:rPr>
          <w:rFonts w:ascii="Garamond" w:hAnsi="Garamond" w:cs="Garamond"/>
        </w:rPr>
      </w:pPr>
      <w:r>
        <w:rPr>
          <w:rFonts w:cs="Garamond" w:ascii="Garamond" w:hAnsi="Garamond"/>
        </w:rPr>
        <w:t xml:space="preserve">Din </w:t>
      </w:r>
      <w:r>
        <w:rPr>
          <w:rFonts w:cs="Garamond" w:ascii="Garamond" w:hAnsi="Garamond"/>
          <w:i/>
        </w:rPr>
        <w:t xml:space="preserve">Capitula, </w:t>
      </w:r>
      <w:r>
        <w:rPr>
          <w:rFonts w:cs="Garamond" w:ascii="Garamond" w:hAnsi="Garamond"/>
        </w:rPr>
        <w:t xml:space="preserve">al doisprezecelea capitol este direcţionat împotriva lui Teodor: „dacă cineva v-a apăra pe necredinciosul de Teodor de Mopsuestia... dacă prin urmare v-a apăra pe Teodor şi scrierile sale neevlavioase... şi dacă nimeni nu în anatematizează </w:t>
      </w:r>
      <w:r>
        <w:rPr>
          <w:rFonts w:cs="Garamond" w:ascii="Garamond" w:hAnsi="Garamond"/>
          <w:i/>
        </w:rPr>
        <w:t xml:space="preserve">pe el sau scrierile </w:t>
      </w:r>
      <w:r>
        <w:rPr>
          <w:rFonts w:cs="Garamond" w:ascii="Garamond" w:hAnsi="Garamond"/>
        </w:rPr>
        <w:t xml:space="preserve">sale, la fel de bine ca şi cei care apără şi protejează sau îl apără şi afirmă că </w:t>
      </w:r>
      <w:r>
        <w:rPr>
          <w:rFonts w:cs="Garamond" w:ascii="Garamond" w:hAnsi="Garamond"/>
          <w:i/>
        </w:rPr>
        <w:t xml:space="preserve">exegeza </w:t>
      </w:r>
      <w:r>
        <w:rPr>
          <w:rFonts w:cs="Garamond" w:ascii="Garamond" w:hAnsi="Garamond"/>
        </w:rPr>
        <w:t>sa este ortodoxă sau scriu în favoarea scrierilor lui sau cei care se împărtăşesc de acelaşi opinii sau cei care cred în el şi care continuă până la finalul ereziei sale, să fie anatema.” Astfel a fost sfârşitul tragic al celor care au trăit şi au murit în pace cu Biserica.”</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II</w:t>
      </w:r>
    </w:p>
    <w:p>
      <w:pPr>
        <w:pStyle w:val="Normal"/>
        <w:ind w:firstLine="708"/>
        <w:jc w:val="center"/>
        <w:rPr>
          <w:rFonts w:ascii="Garamond" w:hAnsi="Garamond" w:cs="Garamond"/>
          <w:b/>
          <w:b/>
        </w:rPr>
      </w:pPr>
      <w:r>
        <w:rPr>
          <w:rFonts w:cs="Garamond" w:ascii="Garamond" w:hAnsi="Garamond"/>
          <w:b/>
        </w:rPr>
        <w:t>Lucrăril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Teodor de Mopsiestia este unul dintre cei mai tipici şi importanţi reprezentativi ai şcolii antiohiene de exegeză biblică. Ar putea fi consideart ca unul dintre cei mai celebrii scriitori ai şcolii. Nestoerienii târzii, din câte vom vedea, îl vor considera </w:t>
      </w:r>
      <w:r>
        <w:rPr>
          <w:rFonts w:cs="Garamond" w:ascii="Garamond" w:hAnsi="Garamond"/>
          <w:i/>
        </w:rPr>
        <w:t>exegetul</w:t>
      </w:r>
      <w:r>
        <w:rPr>
          <w:rFonts w:cs="Garamond" w:ascii="Garamond" w:hAnsi="Garamond"/>
        </w:rPr>
        <w:t xml:space="preserve"> al Scripturii. El a scris comentarii la mai toate cărţile Bibliei, implicând o inversitgaţie inchzitivă şi critică la probleme ca datarea şi autorul. El este considerat ca primul care a folosit „criticismul literar” în exegeza sa la Biblie.</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unoaşterea şi păstrarea lucrările lui Teodor de Mopsuestia</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i/>
          <w:i/>
        </w:rPr>
      </w:pPr>
      <w:r>
        <w:rPr>
          <w:rFonts w:cs="Garamond" w:ascii="Garamond" w:hAnsi="Garamond"/>
        </w:rPr>
        <w:t xml:space="preserve">La fel ca şi cu toţi ereticii care au fost condamnaţi de Sinoadele ecumenice, ne putem aştepta că majoritatea lucrărilor sale au pierit. Sunt norocoşi istoric, că multe din lucrările sale au fost păstrate în siriacă de nestorienii sirieni. Spre adăugare, trebuie făcută o mneţiune la semnfiicaţia Sfântului Fotie, nu numai la lucrările lui Teodor ci şi la în general multele lucrări ale Sfântului Fotie (c. 810-895) care a fost una din principalele figuri ale renaşterii bizentine ale secolului al nouălea. Cunoştinţele sale enorme işau câştigat respectul celor mai cruzi duşmani. Spre adăugire la importanţa istorică a Sfântului Fotie în schisma ignaţiană şi în marea controversă cu Roma asupra lui Filioque şi alte probleme, conţinute în excelenta sa scriere intitulată </w:t>
      </w:r>
      <w:r>
        <w:rPr>
          <w:rFonts w:cs="Garamond" w:ascii="Garamond" w:hAnsi="Garamond"/>
          <w:i/>
        </w:rPr>
        <w:t xml:space="preserve">Despre mistagogia Duhului Sfânt, </w:t>
      </w:r>
      <w:r>
        <w:rPr>
          <w:rFonts w:cs="Garamond" w:ascii="Garamond" w:hAnsi="Garamond"/>
        </w:rPr>
        <w:t xml:space="preserve">Sfântul Fotie a lăsat lumii cărturăreşti o datorie enormă cu </w:t>
      </w:r>
      <w:r>
        <w:rPr>
          <w:rFonts w:cs="Garamond" w:ascii="Garamond" w:hAnsi="Garamond"/>
          <w:i/>
        </w:rPr>
        <w:t xml:space="preserve">Bibliotheca </w:t>
      </w:r>
      <w:r>
        <w:rPr>
          <w:rFonts w:cs="Garamond" w:ascii="Garamond" w:hAnsi="Garamond"/>
        </w:rPr>
        <w:t xml:space="preserve">sau </w:t>
      </w:r>
      <w:r>
        <w:rPr>
          <w:rFonts w:cs="Garamond" w:ascii="Garamond" w:hAnsi="Garamond"/>
          <w:i/>
        </w:rPr>
        <w:t>Myriobiblion</w:t>
      </w:r>
      <w:r>
        <w:rPr>
          <w:rFonts w:cs="Garamond" w:ascii="Garamond" w:hAnsi="Garamond"/>
        </w:rPr>
        <w:t xml:space="preserve"> – </w:t>
      </w:r>
      <w:r>
        <w:rPr>
          <w:rFonts w:cs="Garamond" w:ascii="Garamond" w:hAnsi="Garamond"/>
          <w:lang w:val="el-GR"/>
        </w:rPr>
        <w:t>μυριοβιβλον</w:t>
      </w:r>
      <w:r>
        <w:rPr>
          <w:rFonts w:cs="Garamond" w:ascii="Garamond" w:hAnsi="Garamond"/>
        </w:rPr>
        <w:t xml:space="preserve">. În </w:t>
      </w:r>
      <w:r>
        <w:rPr>
          <w:rFonts w:cs="Garamond" w:ascii="Garamond" w:hAnsi="Garamond"/>
          <w:i/>
        </w:rPr>
        <w:t xml:space="preserve">Biblioteca </w:t>
      </w:r>
      <w:r>
        <w:rPr>
          <w:rFonts w:cs="Garamond" w:ascii="Garamond" w:hAnsi="Garamond"/>
        </w:rPr>
        <w:t xml:space="preserve">Sfântul Fotie oferă o mulţime de informaţii despre cărţi, dintre care mute sunt pierdute. El descris 280 de cărţi, oferind analize extensive şi fragmente substanţiale. Era era familar cu lucrările lui Teodor de Mopsuestia în greacă. Trebiue menţionat Fecundus, episcop de Hermiane în provincia Bizacena în Africa în secolul al şaselea. În timpul controversei monofizite Fascundus a fost unul dintre principalii susţinători ai </w:t>
      </w:r>
      <w:r>
        <w:rPr>
          <w:rFonts w:cs="Garamond" w:ascii="Garamond" w:hAnsi="Garamond"/>
          <w:i/>
        </w:rPr>
        <w:t>Celor trei capitole.</w:t>
      </w:r>
    </w:p>
    <w:p>
      <w:pPr>
        <w:pStyle w:val="Normal"/>
        <w:ind w:firstLine="708"/>
        <w:jc w:val="both"/>
        <w:rPr>
          <w:rFonts w:ascii="Garamond" w:hAnsi="Garamond" w:cs="Garamond"/>
        </w:rPr>
      </w:pPr>
      <w:r>
        <w:rPr>
          <w:rFonts w:cs="Garamond" w:ascii="Garamond" w:hAnsi="Garamond"/>
        </w:rPr>
        <w:t xml:space="preserve">Din cauza disputei Facundus a călătorit la Constantinopol şi aici în 547-548 şi-a completat lucrarea intitulată </w:t>
      </w:r>
      <w:r>
        <w:rPr>
          <w:rFonts w:cs="Garamond" w:ascii="Garamond" w:hAnsi="Garamond"/>
          <w:i/>
        </w:rPr>
        <w:t xml:space="preserve">Pro defensione trium capitulorum. </w:t>
      </w:r>
      <w:r>
        <w:rPr>
          <w:rFonts w:cs="Garamond" w:ascii="Garamond" w:hAnsi="Garamond"/>
        </w:rPr>
        <w:t>În această lucrare el a susţinut ortodoxia lui Ibas din Edesa şi a lui Teodoret al Cirului. El a făcut acelaşi lucru pentru Teodor de Mopsuestia dar cu anumite rezerve în cazul lui. Ca şi un rezultat al lucrării sale, Fecundus a păstrat anumite pasaje din lucrările lui Teodor. Trebuie menţionat fiecare sinod care l-a condamant pe Teodor, pentru că Actele celui de al Patrulea Sinod Ecumenic (553) au păstrat câteva fragmente din lucrările lui Teodor.</w:t>
      </w:r>
    </w:p>
    <w:p>
      <w:pPr>
        <w:pStyle w:val="Normal"/>
        <w:ind w:firstLine="708"/>
        <w:jc w:val="both"/>
        <w:rPr>
          <w:rFonts w:ascii="Garamond" w:hAnsi="Garamond" w:cs="Garamond"/>
        </w:rPr>
      </w:pPr>
      <w:r>
        <w:rPr>
          <w:rFonts w:cs="Garamond" w:ascii="Garamond" w:hAnsi="Garamond"/>
        </w:rPr>
        <w:t xml:space="preserve">Mai semnidficativă este descoperirea în secolul al douăzecilea a </w:t>
      </w:r>
      <w:r>
        <w:rPr>
          <w:rFonts w:cs="Garamond" w:ascii="Garamond" w:hAnsi="Garamond"/>
          <w:i/>
        </w:rPr>
        <w:t xml:space="preserve">Omiliilor catehetice </w:t>
      </w:r>
      <w:r>
        <w:rPr>
          <w:rFonts w:cs="Garamond" w:ascii="Garamond" w:hAnsi="Garamond"/>
        </w:rPr>
        <w:t xml:space="preserve">a lui Teodor. În 1932 Mingana a descoperit şi publicat cu traducere engleză textul siriac a celebrelor omilii catehetice. Acestea nu numai că au fost semnificative intrisec dar au slujit ca şi un catalist pentru reînnoirea recentă în gândirea teologică a lui Teodor de Mopsuestia de cărturari ca Mingana, R. A. Norris, F. A. Sullivan, P. Gltier, J. L. McKenzie, M. Richard, W. Laistener, L. Abramowski, R. Tooneau, J. M. Voste, V. Bulhart, A. Vaccari, X. Ducros, W. Lorimer, E. Dekkers, U. Wickert, R. Abramwoski, F. J. Dölger, E. Amann, W. de Vries, F. J. Reine, J. Quaesten, G. Touton, J. Gross, P. Parnete, K. McNamara, R. Arnou, M. Jugie, M. V. Anastos, I. Onatibia, J. Lecuyer şi </w:t>
      </w:r>
      <w:r>
        <w:rPr>
          <w:rFonts w:cs="Garamond" w:ascii="Garamond" w:hAnsi="Garamond"/>
          <w:i/>
        </w:rPr>
        <w:t xml:space="preserve">monumentala lucrare a lui </w:t>
      </w:r>
      <w:r>
        <w:rPr>
          <w:rFonts w:cs="Garamond" w:ascii="Garamond" w:hAnsi="Garamond"/>
        </w:rPr>
        <w:t>R. Devreesse.</w:t>
      </w:r>
    </w:p>
    <w:p>
      <w:pPr>
        <w:pStyle w:val="Normal"/>
        <w:ind w:firstLine="708"/>
        <w:jc w:val="both"/>
        <w:rPr>
          <w:rFonts w:ascii="Garamond" w:hAnsi="Garamond" w:cs="Garamond"/>
        </w:rPr>
      </w:pPr>
      <w:r>
        <w:rPr>
          <w:rFonts w:cs="Garamond" w:ascii="Garamond" w:hAnsi="Garamond"/>
        </w:rPr>
        <w:t xml:space="preserve">Scriitorii nestorieni ai secoelor al treisprezecelea şi al paisprezecelea ne dau cele mai bune liste al scrierilor lui Teodor, în special lista lui Ebedjesu [în J. S. Assemani, Bibl. Or. Clem.-Vat., III, 1, 30 ff.] şi lista conţinută în </w:t>
      </w:r>
      <w:r>
        <w:rPr>
          <w:rFonts w:cs="Garamond" w:ascii="Garamond" w:hAnsi="Garamond"/>
          <w:i/>
        </w:rPr>
        <w:t xml:space="preserve">Cronica lui Seert </w:t>
      </w:r>
      <w:r>
        <w:rPr>
          <w:rFonts w:cs="Garamond" w:ascii="Garamond" w:hAnsi="Garamond"/>
        </w:rPr>
        <w:t>[</w:t>
      </w:r>
      <w:r>
        <w:rPr>
          <w:rFonts w:cs="Garamond" w:ascii="Garamond" w:hAnsi="Garamond"/>
          <w:i/>
        </w:rPr>
        <w:t xml:space="preserve">Patrologia Orientalis </w:t>
      </w:r>
      <w:r>
        <w:rPr>
          <w:rFonts w:cs="Garamond" w:ascii="Garamond" w:hAnsi="Garamond"/>
        </w:rPr>
        <w:t xml:space="preserve">5, 289 ff]. Ebedjesu este de la începutul secolului al patrulea şi </w:t>
      </w:r>
      <w:r>
        <w:rPr>
          <w:rFonts w:cs="Garamond" w:ascii="Garamond" w:hAnsi="Garamond"/>
          <w:i/>
        </w:rPr>
        <w:t xml:space="preserve">Cronica lui Seert </w:t>
      </w:r>
      <w:r>
        <w:rPr>
          <w:rFonts w:cs="Garamond" w:ascii="Garamond" w:hAnsi="Garamond"/>
        </w:rPr>
        <w:t>vine din prima jumătate a secolului al treisprezecelea.</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i/>
          <w:i/>
        </w:rPr>
      </w:pPr>
      <w:r>
        <w:rPr>
          <w:rFonts w:cs="Garamond" w:ascii="Garamond" w:hAnsi="Garamond"/>
          <w:b/>
          <w:i/>
        </w:rPr>
        <w:t xml:space="preserve">Comentariile </w:t>
      </w:r>
      <w:r>
        <w:rPr>
          <w:rFonts w:cs="Garamond" w:ascii="Garamond" w:hAnsi="Garamond"/>
          <w:b/>
        </w:rPr>
        <w:t>lui Teodor la Vechiul Testament</w:t>
      </w:r>
    </w:p>
    <w:p>
      <w:pPr>
        <w:pStyle w:val="Normal"/>
        <w:ind w:firstLine="708"/>
        <w:jc w:val="center"/>
        <w:rPr>
          <w:rFonts w:ascii="Garamond" w:hAnsi="Garamond" w:cs="Garamond"/>
          <w:b/>
          <w:b/>
          <w:i/>
          <w:i/>
        </w:rPr>
      </w:pPr>
      <w:r>
        <w:rPr>
          <w:rFonts w:cs="Garamond" w:ascii="Garamond" w:hAnsi="Garamond"/>
          <w:b/>
          <w:i/>
        </w:rPr>
      </w:r>
    </w:p>
    <w:p>
      <w:pPr>
        <w:pStyle w:val="Normal"/>
        <w:ind w:firstLine="708"/>
        <w:jc w:val="both"/>
        <w:rPr>
          <w:rFonts w:ascii="Garamond" w:hAnsi="Garamond" w:cs="Garamond"/>
        </w:rPr>
      </w:pPr>
      <w:r>
        <w:rPr>
          <w:rFonts w:cs="Garamond" w:ascii="Garamond" w:hAnsi="Garamond"/>
        </w:rPr>
        <w:t xml:space="preserve">Singura lucrare completă de Teodor care a venit la noi în greacă este </w:t>
      </w:r>
      <w:r>
        <w:rPr>
          <w:rFonts w:cs="Garamond" w:ascii="Garamond" w:hAnsi="Garamond"/>
          <w:i/>
        </w:rPr>
        <w:t xml:space="preserve">Comentariu la cei doisprezece profeţi mici </w:t>
      </w:r>
      <w:r>
        <w:rPr>
          <w:rFonts w:cs="Garamond" w:ascii="Garamond" w:hAnsi="Garamond"/>
        </w:rPr>
        <w:t xml:space="preserve">[Migne, </w:t>
      </w:r>
      <w:r>
        <w:rPr>
          <w:rFonts w:cs="Garamond" w:ascii="Garamond" w:hAnsi="Garamond"/>
          <w:i/>
        </w:rPr>
        <w:t xml:space="preserve">Patrologia graeca </w:t>
      </w:r>
      <w:r>
        <w:rPr>
          <w:rFonts w:cs="Garamond" w:ascii="Garamond" w:hAnsi="Garamond"/>
        </w:rPr>
        <w:t xml:space="preserve">66, 123-632]. Motovul oentru aceasta nu este gresu de discernut – lucarea nu are nimci semnificativ de spus depsre hristologie! Această lucrare este menţionată în listele lui Ebedjesu şi </w:t>
      </w:r>
      <w:r>
        <w:rPr>
          <w:rFonts w:cs="Garamond" w:ascii="Garamond" w:hAnsi="Garamond"/>
          <w:i/>
        </w:rPr>
        <w:t>Cronica lui Seert</w:t>
      </w:r>
      <w:r>
        <w:rPr>
          <w:rFonts w:cs="Garamond" w:ascii="Garamond" w:hAnsi="Garamond"/>
        </w:rPr>
        <w:t xml:space="preserve">. Este remarcabil că Teodor, în aplicarea exegezei sale antiohiene consideră că un text în contextul său literal şi istoric, se aplică acelor texte pe care biserica le privea ca fiind „mesianice,” numai istoriei iudaice. Textele ale căror exegeză alegorică se plicau lui Hristos, Teodor de aplică restaurprii statului iudaic sau victoriei macabeilor. </w:t>
      </w:r>
    </w:p>
    <w:p>
      <w:pPr>
        <w:pStyle w:val="Normal"/>
        <w:ind w:firstLine="708"/>
        <w:jc w:val="both"/>
        <w:rPr>
          <w:rFonts w:ascii="Garamond" w:hAnsi="Garamond" w:cs="Garamond"/>
        </w:rPr>
      </w:pPr>
      <w:r>
        <w:rPr>
          <w:rFonts w:cs="Garamond" w:ascii="Garamond" w:hAnsi="Garamond"/>
        </w:rPr>
        <w:t xml:space="preserve">Comentariul lui Teodor la Psalmi, care aparent a fost prima sa lucrare, a ajuns la noi în nişte porţiuni substanţiale. Scris când el era încă destul de tânăr, mai târziu în viaţă Teodor s-a uitat la ele cu regret. În singurul pasaj existent din lucrarea sa intitulat </w:t>
      </w:r>
      <w:r>
        <w:rPr>
          <w:rFonts w:cs="Garamond" w:ascii="Garamond" w:hAnsi="Garamond"/>
          <w:i/>
        </w:rPr>
        <w:t xml:space="preserve">Contra alegoricos, </w:t>
      </w:r>
      <w:r>
        <w:rPr>
          <w:rFonts w:cs="Garamond" w:ascii="Garamond" w:hAnsi="Garamond"/>
        </w:rPr>
        <w:t xml:space="preserve">păstrat de Facundus (3, 6, </w:t>
      </w:r>
      <w:r>
        <w:rPr>
          <w:rFonts w:cs="Garamond" w:ascii="Garamond" w:hAnsi="Garamond"/>
          <w:i/>
        </w:rPr>
        <w:t xml:space="preserve">Patrologia Latina </w:t>
      </w:r>
      <w:r>
        <w:rPr>
          <w:rFonts w:cs="Garamond" w:ascii="Garamond" w:hAnsi="Garamond"/>
        </w:rPr>
        <w:t xml:space="preserve">67, 602), Teodor se plânge de imperfecţiunile din </w:t>
      </w:r>
      <w:r>
        <w:rPr>
          <w:rFonts w:cs="Garamond" w:ascii="Garamond" w:hAnsi="Garamond"/>
          <w:i/>
        </w:rPr>
        <w:t xml:space="preserve">Comentariu la Psalmi. </w:t>
      </w:r>
      <w:r>
        <w:rPr>
          <w:rFonts w:cs="Garamond" w:ascii="Garamond" w:hAnsi="Garamond"/>
        </w:rPr>
        <w:t xml:space="preserve">Ebedjesu pretindea că </w:t>
      </w:r>
      <w:r>
        <w:rPr>
          <w:rFonts w:cs="Garamond" w:ascii="Garamond" w:hAnsi="Garamond"/>
          <w:i/>
        </w:rPr>
        <w:t xml:space="preserve">Comnentariul la Psalmi </w:t>
      </w:r>
      <w:r>
        <w:rPr>
          <w:rFonts w:cs="Garamond" w:ascii="Garamond" w:hAnsi="Garamond"/>
        </w:rPr>
        <w:t xml:space="preserve">cuprindea cinci volume. Dintre fragmnetele tipărite în Migne, </w:t>
      </w:r>
      <w:r>
        <w:rPr>
          <w:rFonts w:cs="Garamond" w:ascii="Garamond" w:hAnsi="Garamond"/>
          <w:i/>
        </w:rPr>
        <w:t xml:space="preserve">Patrologia Graeca </w:t>
      </w:r>
      <w:r>
        <w:rPr>
          <w:rFonts w:cs="Garamond" w:ascii="Garamond" w:hAnsi="Garamond"/>
        </w:rPr>
        <w:t xml:space="preserve">66, 648-696, Devreese respinge aproximativ cincizeci de procente ca fiind nesincere. Devreese a fost foarte de suces restaurând mult dintr-un manuscris </w:t>
      </w:r>
      <w:r>
        <w:rPr>
          <w:rFonts w:cs="Garamond" w:ascii="Garamond" w:hAnsi="Garamond"/>
          <w:i/>
        </w:rPr>
        <w:t>catene</w:t>
      </w:r>
      <w:r>
        <w:rPr>
          <w:rFonts w:cs="Garamond" w:ascii="Garamond" w:hAnsi="Garamond"/>
        </w:rPr>
        <w:t xml:space="preserve"> şi din versiunea latină antică. Rezultatul a dus la restaurarea întregului comentariu la Psalmi 1; 16: 11 şi mari secţiuni din 16; 12-40; 13. Teodor este unul dintre primii care a insistat că </w:t>
      </w:r>
      <w:r>
        <w:rPr>
          <w:rFonts w:cs="Garamond" w:ascii="Garamond" w:hAnsi="Garamond"/>
          <w:i/>
        </w:rPr>
        <w:t xml:space="preserve">Psalmii </w:t>
      </w:r>
      <w:r>
        <w:rPr>
          <w:rFonts w:cs="Garamond" w:ascii="Garamond" w:hAnsi="Garamond"/>
        </w:rPr>
        <w:t xml:space="preserve">pot fi citiţi în contextul lor istoric. El primeşte autoritatea davidică asupra tuturor psalmilor, dar conştient că ei nu se integrau în contextul total al timpului lor, el explică multe dintre ele ca fiind profeţiile lui David. Pentru Teodor nu există referinţe mesianice </w:t>
      </w:r>
      <w:r>
        <w:rPr>
          <w:rFonts w:cs="Garamond" w:ascii="Garamond" w:hAnsi="Garamond"/>
          <w:i/>
        </w:rPr>
        <w:t>directe</w:t>
      </w:r>
      <w:r>
        <w:rPr>
          <w:rFonts w:cs="Garamond" w:ascii="Garamond" w:hAnsi="Garamond"/>
        </w:rPr>
        <w:t xml:space="preserve"> – în termeni creştini – în psalmi. Aluzile din Noul Testament el le explică prin </w:t>
      </w:r>
      <w:r>
        <w:rPr>
          <w:rFonts w:cs="Garamond" w:ascii="Garamond" w:hAnsi="Garamond"/>
          <w:i/>
        </w:rPr>
        <w:t>iconomie</w:t>
      </w:r>
      <w:r>
        <w:rPr>
          <w:rFonts w:cs="Garamond" w:ascii="Garamond" w:hAnsi="Garamond"/>
        </w:rPr>
        <w:t xml:space="preserve"> sau acomodaţie. El permite o excepţie pentru cei patru psalmi: 2; 6; 44 şi 109. Chiar şi aici el refuză să îi considere ca autentici mesianici, deşi nu îi explică ca şi descrieri ale Întrupării şi ale Bisericii ci ca o profeţie autentică. Teodor a fost destul de opus interpretaţilor mesianice ale Vechiului Testament care vin din şcoala alexandrină înclinată către alegorie pe temelia faptului că o astfel de interpretaţie violează principiul că fiecare psalm trebuie interpretat ca şi un întreg literal şi ca şi unitate şi în proroiul cotext istoric. Pentru Teodor nu poate exista nici o schimbare de persoană, timp sau situaţie în acelaşi psalm. El consideră că restul titlurilor </w:t>
      </w:r>
      <w:r>
        <w:rPr>
          <w:rFonts w:cs="Garamond" w:ascii="Garamond" w:hAnsi="Garamond"/>
          <w:i/>
        </w:rPr>
        <w:t>Psalmilor</w:t>
      </w:r>
      <w:r>
        <w:rPr>
          <w:rFonts w:cs="Garamond" w:ascii="Garamond" w:hAnsi="Garamond"/>
        </w:rPr>
        <w:t xml:space="preserve"> sunt adăugiri mai târzii.</w:t>
      </w:r>
    </w:p>
    <w:p>
      <w:pPr>
        <w:pStyle w:val="Normal"/>
        <w:ind w:firstLine="708"/>
        <w:jc w:val="both"/>
        <w:rPr>
          <w:rFonts w:ascii="Garamond" w:hAnsi="Garamond" w:cs="Garamond"/>
        </w:rPr>
      </w:pPr>
      <w:r>
        <w:rPr>
          <w:rFonts w:cs="Garamond" w:ascii="Garamond" w:hAnsi="Garamond"/>
        </w:rPr>
        <w:t xml:space="preserve">Mai există, fragmente din </w:t>
      </w:r>
      <w:r>
        <w:rPr>
          <w:rFonts w:cs="Garamond" w:ascii="Garamond" w:hAnsi="Garamond"/>
          <w:i/>
        </w:rPr>
        <w:t xml:space="preserve">Comentariu la Geneză </w:t>
      </w:r>
      <w:r>
        <w:rPr>
          <w:rFonts w:cs="Garamond" w:ascii="Garamond" w:hAnsi="Garamond"/>
        </w:rPr>
        <w:t xml:space="preserve">a lui Teodor. Acum nu mai suntem limitaţi numai la fragmente din </w:t>
      </w:r>
      <w:r>
        <w:rPr>
          <w:rFonts w:cs="Garamond" w:ascii="Garamond" w:hAnsi="Garamond"/>
          <w:i/>
        </w:rPr>
        <w:t>Catena Nicephori</w:t>
      </w:r>
      <w:r>
        <w:rPr>
          <w:rFonts w:cs="Garamond" w:ascii="Garamond" w:hAnsi="Garamond"/>
        </w:rPr>
        <w:t xml:space="preserve"> în Migne. Fragmente adiţionale au fost recuperate din catenele publicate de Devereese, din citate de Ioan Philofonous şi Procopie de Gaza şi dintr-un fragment sirian. Minima acestea pote fi o restaurare a comentariului său la primele trei capitole la </w:t>
      </w:r>
      <w:r>
        <w:rPr>
          <w:rFonts w:cs="Garamond" w:ascii="Garamond" w:hAnsi="Garamond"/>
          <w:i/>
        </w:rPr>
        <w:t>Geneză</w:t>
      </w:r>
      <w:r>
        <w:rPr>
          <w:rFonts w:cs="Garamond" w:ascii="Garamond" w:hAnsi="Garamond"/>
        </w:rPr>
        <w:t xml:space="preserve">. Sfântul Fotie a fost conştient de interpretarea lui Teodor la </w:t>
      </w:r>
      <w:r>
        <w:rPr>
          <w:rFonts w:cs="Garamond" w:ascii="Garamond" w:hAnsi="Garamond"/>
          <w:i/>
        </w:rPr>
        <w:t xml:space="preserve">Geneză </w:t>
      </w:r>
      <w:r>
        <w:rPr>
          <w:rFonts w:cs="Garamond" w:ascii="Garamond" w:hAnsi="Garamond"/>
        </w:rPr>
        <w:t>[</w:t>
      </w:r>
      <w:r>
        <w:rPr>
          <w:rFonts w:cs="Garamond" w:ascii="Garamond" w:hAnsi="Garamond"/>
          <w:i/>
        </w:rPr>
        <w:t xml:space="preserve">Bibl. Cod., </w:t>
      </w:r>
      <w:r>
        <w:rPr>
          <w:rFonts w:cs="Garamond" w:ascii="Garamond" w:hAnsi="Garamond"/>
        </w:rPr>
        <w:t xml:space="preserve">38] şi comentează fără prejudecăţi. „A se citi cartea lui Teodor al Antiohiei intitulată </w:t>
      </w:r>
      <w:r>
        <w:rPr>
          <w:rFonts w:cs="Garamond" w:ascii="Garamond" w:hAnsi="Garamond"/>
          <w:i/>
        </w:rPr>
        <w:t xml:space="preserve">Comentariu la Geneză </w:t>
      </w:r>
      <w:r>
        <w:rPr>
          <w:rFonts w:cs="Garamond" w:ascii="Garamond" w:hAnsi="Garamond"/>
        </w:rPr>
        <w:t>(istoria creaţiei), prima carte care conţine şapte volume. Stilul nu este nici strălucit şi nici foarte clar. Autorul evită folosirea alegoriei cât mai mult posibil, căci el este interesat numai de interpretarea istoriei. El se repetă frecvent şi produce o impresie negativă cititorului. Deşi a trăit mai înainte de Nestorie, el vomită cu anticipaţie peste doctrinele lui Nestorie. Acesta este acel Teodor de Mopsuestia, asupra căruia cu câteva ocazii Ioan Filofon (după cum a pretins acesta) a cerut o explicaţie serioasă la metoda sa de interpretare în lucarea sa la creaţie.”</w:t>
      </w:r>
    </w:p>
    <w:p>
      <w:pPr>
        <w:pStyle w:val="Normal"/>
        <w:ind w:firstLine="708"/>
        <w:jc w:val="both"/>
        <w:rPr>
          <w:rFonts w:ascii="Garamond" w:hAnsi="Garamond" w:cs="Garamond"/>
        </w:rPr>
      </w:pPr>
      <w:r>
        <w:rPr>
          <w:rFonts w:cs="Garamond" w:ascii="Garamond" w:hAnsi="Garamond"/>
        </w:rPr>
        <w:t xml:space="preserve">Se ştie că Teodor a scris un </w:t>
      </w:r>
      <w:r>
        <w:rPr>
          <w:rFonts w:cs="Garamond" w:ascii="Garamond" w:hAnsi="Garamond"/>
          <w:i/>
        </w:rPr>
        <w:t>Comentariu la Samuel</w:t>
      </w:r>
      <w:r>
        <w:rPr>
          <w:rFonts w:cs="Garamond" w:ascii="Garamond" w:hAnsi="Garamond"/>
        </w:rPr>
        <w:t xml:space="preserve">, compilat de  Elisiba de Nisibis, din care nu a mai rămas nimic. </w:t>
      </w:r>
      <w:r>
        <w:rPr>
          <w:rFonts w:cs="Garamond" w:ascii="Garamond" w:hAnsi="Garamond"/>
          <w:i/>
        </w:rPr>
        <w:t>Comentariu la Iov</w:t>
      </w:r>
      <w:r>
        <w:rPr>
          <w:rFonts w:cs="Garamond" w:ascii="Garamond" w:hAnsi="Garamond"/>
        </w:rPr>
        <w:t xml:space="preserve"> a fost dedicat lui Chiril al Alenxandriei. Câteva fragmente au fost păstrate în Faptele celui de al Cincilea Sinod Ecumenic (553). O versiune siriacă a </w:t>
      </w:r>
      <w:r>
        <w:rPr>
          <w:rFonts w:cs="Garamond" w:ascii="Garamond" w:hAnsi="Garamond"/>
          <w:i/>
        </w:rPr>
        <w:t xml:space="preserve">Comentariului la Ecclesiast </w:t>
      </w:r>
      <w:r>
        <w:rPr>
          <w:rFonts w:cs="Garamond" w:ascii="Garamond" w:hAnsi="Garamond"/>
        </w:rPr>
        <w:t xml:space="preserve">a fost descoperită de Soden înainte de Primul Război Mondial dar a dispărut. Două fragmente rămân din </w:t>
      </w:r>
      <w:r>
        <w:rPr>
          <w:rFonts w:cs="Garamond" w:ascii="Garamond" w:hAnsi="Garamond"/>
          <w:i/>
        </w:rPr>
        <w:t xml:space="preserve">Comentariile </w:t>
      </w:r>
      <w:r>
        <w:rPr>
          <w:rFonts w:cs="Garamond" w:ascii="Garamond" w:hAnsi="Garamond"/>
        </w:rPr>
        <w:t xml:space="preserve">lui Teodor la cei patru profeţi majori, lucrări citate de Ebedjesu: </w:t>
      </w:r>
      <w:r>
        <w:rPr>
          <w:rFonts w:cs="Garamond" w:ascii="Garamond" w:hAnsi="Garamond"/>
          <w:i/>
        </w:rPr>
        <w:t xml:space="preserve">„Isiam quoque et Ezechielem et Jeremiam et Danielem singuliis tomis commentatus est. </w:t>
      </w:r>
      <w:r>
        <w:rPr>
          <w:rFonts w:cs="Garamond" w:ascii="Garamond" w:hAnsi="Garamond"/>
        </w:rPr>
        <w:t xml:space="preserve">Fragmentele, la Isaia 10; 22-23, sunt păstrate în </w:t>
      </w:r>
      <w:r>
        <w:rPr>
          <w:rFonts w:cs="Garamond" w:ascii="Garamond" w:hAnsi="Garamond"/>
          <w:i/>
        </w:rPr>
        <w:t>Catena</w:t>
      </w:r>
      <w:r>
        <w:rPr>
          <w:rFonts w:cs="Garamond" w:ascii="Garamond" w:hAnsi="Garamond"/>
        </w:rPr>
        <w:t xml:space="preserve"> lui Nicolae Muzalon.</w:t>
      </w:r>
    </w:p>
    <w:p>
      <w:pPr>
        <w:pStyle w:val="Normal"/>
        <w:ind w:firstLine="708"/>
        <w:jc w:val="both"/>
        <w:rPr>
          <w:rFonts w:ascii="Garamond" w:hAnsi="Garamond" w:cs="Garamond"/>
        </w:rPr>
      </w:pPr>
      <w:r>
        <w:rPr>
          <w:rFonts w:cs="Garamond" w:ascii="Garamond" w:hAnsi="Garamond"/>
        </w:rPr>
        <w:t xml:space="preserve">Actele celui de al Cincilea Sinod Ecumenic (553) citează un pasaj dintr-una din scrisorile lui Teodor (Mansi 9, 225-227). În această scrisoare Teodor consideră </w:t>
      </w:r>
      <w:r>
        <w:rPr>
          <w:rFonts w:cs="Garamond" w:ascii="Garamond" w:hAnsi="Garamond"/>
          <w:i/>
        </w:rPr>
        <w:t xml:space="preserve">Cântarea Cântărilor </w:t>
      </w:r>
      <w:r>
        <w:rPr>
          <w:rFonts w:cs="Garamond" w:ascii="Garamond" w:hAnsi="Garamond"/>
        </w:rPr>
        <w:t>a fi replica lui Solomon la oponenţii căsătoriei cu o prinţesă egipteană. El refuză să acorde orice posibilitate de interpretare alegorică.</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i/>
        </w:rPr>
        <w:t xml:space="preserve">Comentariile </w:t>
      </w:r>
      <w:r>
        <w:rPr>
          <w:rFonts w:cs="Garamond" w:ascii="Garamond" w:hAnsi="Garamond"/>
          <w:b/>
        </w:rPr>
        <w:t>lui Teodor la Noul Testamen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Exsită o versiune siriacă compeltă a </w:t>
      </w:r>
      <w:r>
        <w:rPr>
          <w:rFonts w:cs="Garamond" w:ascii="Garamond" w:hAnsi="Garamond"/>
          <w:i/>
        </w:rPr>
        <w:t>Comentariului</w:t>
      </w:r>
      <w:r>
        <w:rPr>
          <w:rFonts w:cs="Garamond" w:ascii="Garamond" w:hAnsi="Garamond"/>
        </w:rPr>
        <w:t xml:space="preserve"> lui Teodor la Evanghelia Sfântului Ioan care a fost publicată în 1940 cu o traducere latină de Vosté. Spre adăugare, eixistă fragmente greceşti colectate de Migne – o treime dintre acestea Devreesse pretinde să nu sunt acurate. Devreesse folosint versiunea siriacă ca şi un ghid şi o bază, a fost capabil de a restaura fragmentele greceşti existente  la acest comentariu, fragmnete atribuite formal altor scriitori. </w:t>
      </w:r>
    </w:p>
    <w:p>
      <w:pPr>
        <w:pStyle w:val="Normal"/>
        <w:ind w:firstLine="708"/>
        <w:jc w:val="both"/>
        <w:rPr>
          <w:rFonts w:ascii="Garamond" w:hAnsi="Garamond" w:cs="Garamond"/>
        </w:rPr>
      </w:pPr>
      <w:r>
        <w:rPr>
          <w:rFonts w:cs="Garamond" w:ascii="Garamond" w:hAnsi="Garamond"/>
        </w:rPr>
        <w:t xml:space="preserve">După Ebedjesu, Teodor a scris comentarii la Matei şi Luca. Mai există numeroase comentarii la Matei. Ebedjesu menţionează că Teodor a scris la </w:t>
      </w:r>
      <w:r>
        <w:rPr>
          <w:rFonts w:cs="Garamond" w:ascii="Garamond" w:hAnsi="Garamond"/>
          <w:i/>
        </w:rPr>
        <w:t>Fapte</w:t>
      </w:r>
      <w:r>
        <w:rPr>
          <w:rFonts w:cs="Garamond" w:ascii="Garamond" w:hAnsi="Garamond"/>
        </w:rPr>
        <w:t xml:space="preserve"> – </w:t>
      </w:r>
      <w:r>
        <w:rPr>
          <w:rFonts w:cs="Garamond" w:ascii="Garamond" w:hAnsi="Garamond"/>
          <w:i/>
        </w:rPr>
        <w:t xml:space="preserve">Actus apostolorum uno commentarius est tomo, </w:t>
      </w:r>
      <w:r>
        <w:rPr>
          <w:rFonts w:cs="Garamond" w:ascii="Garamond" w:hAnsi="Garamond"/>
        </w:rPr>
        <w:t xml:space="preserve">o lucare din care al Şaselea Sinod Ecumenic (553) a citat pe scurt. </w:t>
      </w:r>
    </w:p>
    <w:p>
      <w:pPr>
        <w:pStyle w:val="Normal"/>
        <w:ind w:firstLine="708"/>
        <w:jc w:val="both"/>
        <w:rPr>
          <w:rFonts w:ascii="Garamond" w:hAnsi="Garamond" w:cs="Garamond"/>
        </w:rPr>
      </w:pPr>
      <w:r>
        <w:rPr>
          <w:rFonts w:cs="Garamond" w:ascii="Garamond" w:hAnsi="Garamond"/>
        </w:rPr>
        <w:t xml:space="preserve">Există o versiune latină compeltă a </w:t>
      </w:r>
      <w:r>
        <w:rPr>
          <w:rFonts w:cs="Garamond" w:ascii="Garamond" w:hAnsi="Garamond"/>
          <w:i/>
        </w:rPr>
        <w:t xml:space="preserve">Comnentariului </w:t>
      </w:r>
      <w:r>
        <w:rPr>
          <w:rFonts w:cs="Garamond" w:ascii="Garamond" w:hAnsi="Garamond"/>
        </w:rPr>
        <w:t>lui Teodor</w:t>
      </w:r>
      <w:r>
        <w:rPr>
          <w:rFonts w:cs="Garamond" w:ascii="Garamond" w:hAnsi="Garamond"/>
          <w:i/>
        </w:rPr>
        <w:t xml:space="preserve"> la cele zece Epistole minore ale Sfântului Pavel. </w:t>
      </w:r>
      <w:r>
        <w:rPr>
          <w:rFonts w:cs="Garamond" w:ascii="Garamond" w:hAnsi="Garamond"/>
        </w:rPr>
        <w:t xml:space="preserve">Acestea vin din secolul al cincilea şi sunt atribuite în mod fals, lui Ambrozie. </w:t>
      </w:r>
      <w:r>
        <w:rPr>
          <w:rFonts w:cs="Garamond" w:ascii="Garamond" w:hAnsi="Garamond"/>
          <w:i/>
        </w:rPr>
        <w:t>Catenele</w:t>
      </w:r>
      <w:r>
        <w:rPr>
          <w:rFonts w:cs="Garamond" w:ascii="Garamond" w:hAnsi="Garamond"/>
        </w:rPr>
        <w:t xml:space="preserve"> greceşti au produs nişte fragmente conisderabile din exegeza sa unor epistole pauline majore. Ebedjesu citează comentarii de Teodor la toate epistolele atribuite tradiţional lui Pavel. De fapt, există fragmente a tuturor, unele în lungime mare.</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i/>
        </w:rPr>
        <w:t>Omiliile catehetice</w:t>
      </w:r>
      <w:r>
        <w:rPr>
          <w:rFonts w:cs="Garamond" w:ascii="Garamond" w:hAnsi="Garamond"/>
          <w:b/>
        </w:rPr>
        <w:t xml:space="preserve"> ale lui Teodore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Descoperirea în 1932 de către Mingana a textului siriac al </w:t>
      </w:r>
      <w:r>
        <w:rPr>
          <w:rFonts w:cs="Garamond" w:ascii="Garamond" w:hAnsi="Garamond"/>
          <w:i/>
        </w:rPr>
        <w:t xml:space="preserve">Omiliilor catehetice </w:t>
      </w:r>
      <w:r>
        <w:rPr>
          <w:rFonts w:cs="Garamond" w:ascii="Garamond" w:hAnsi="Garamond"/>
        </w:rPr>
        <w:t xml:space="preserve">ale lui Teodor şi publicarea lor dimpreună cu traducerea engleză a fost un serviciu remarcabil adus erudiţiei. Această lucrare este identică cu cele două lucrări citate de Ebedjesu prima dintre scrierile neexegetice scrise de Teodor – </w:t>
      </w:r>
      <w:r>
        <w:rPr>
          <w:rFonts w:cs="Garamond" w:ascii="Garamond" w:hAnsi="Garamond"/>
          <w:i/>
        </w:rPr>
        <w:t xml:space="preserve">De sacramentis </w:t>
      </w:r>
      <w:r>
        <w:rPr>
          <w:rFonts w:cs="Garamond" w:ascii="Garamond" w:hAnsi="Garamond"/>
        </w:rPr>
        <w:t xml:space="preserve">şi </w:t>
      </w:r>
      <w:r>
        <w:rPr>
          <w:rFonts w:cs="Garamond" w:ascii="Garamond" w:hAnsi="Garamond"/>
          <w:i/>
        </w:rPr>
        <w:t xml:space="preserve">De fide. </w:t>
      </w:r>
      <w:r>
        <w:rPr>
          <w:rFonts w:cs="Garamond" w:ascii="Garamond" w:hAnsi="Garamond"/>
        </w:rPr>
        <w:t>Acum pentru prima dată era disponibil textul unei lucrpări în care Teodor prezenta interpretarea sa adusă credinţei Bisericii către catehumeni. Aceste şaisprezece omilii sunt împărţite în două părţi. Primele zece au de a face cu crezul de la Niceea; restul celor şase interpretează Rugăciunea Domnului (11), liturghia botezului (12; 14) şi Euharistia (15-16).</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i/>
          <w:i/>
        </w:rPr>
      </w:pPr>
      <w:r>
        <w:rPr>
          <w:rFonts w:cs="Garamond" w:ascii="Garamond" w:hAnsi="Garamond"/>
          <w:b/>
        </w:rPr>
        <w:t xml:space="preserve">Lucrarea lui Teodoret </w:t>
      </w:r>
      <w:r>
        <w:rPr>
          <w:rFonts w:cs="Garamond" w:ascii="Garamond" w:hAnsi="Garamond"/>
          <w:b/>
          <w:i/>
        </w:rPr>
        <w:t xml:space="preserve">De incarnatione </w:t>
      </w:r>
      <w:r>
        <w:rPr>
          <w:rFonts w:cs="Garamond" w:ascii="Garamond" w:hAnsi="Garamond"/>
          <w:b/>
        </w:rPr>
        <w:t xml:space="preserve">şi </w:t>
      </w:r>
      <w:r>
        <w:rPr>
          <w:rFonts w:cs="Garamond" w:ascii="Garamond" w:hAnsi="Garamond"/>
          <w:b/>
          <w:i/>
        </w:rPr>
        <w:t>Disputatio cum Macedonianis</w:t>
      </w:r>
    </w:p>
    <w:p>
      <w:pPr>
        <w:pStyle w:val="Normal"/>
        <w:ind w:firstLine="708"/>
        <w:jc w:val="both"/>
        <w:rPr>
          <w:rFonts w:ascii="Garamond" w:hAnsi="Garamond" w:cs="Garamond"/>
          <w:b/>
          <w:b/>
        </w:rPr>
      </w:pPr>
      <w:r>
        <w:rPr>
          <w:rFonts w:eastAsia="Garamond" w:cs="Garamond" w:ascii="Garamond" w:hAnsi="Garamond"/>
          <w:b/>
        </w:rPr>
        <w:t xml:space="preserve">          </w:t>
      </w:r>
    </w:p>
    <w:p>
      <w:pPr>
        <w:pStyle w:val="Normal"/>
        <w:ind w:firstLine="708"/>
        <w:jc w:val="both"/>
        <w:rPr/>
      </w:pPr>
      <w:r>
        <w:rPr>
          <w:rFonts w:cs="Garamond" w:ascii="Garamond" w:hAnsi="Garamond"/>
        </w:rPr>
        <w:t xml:space="preserve">Lucrarea lui Teodor </w:t>
      </w:r>
      <w:r>
        <w:rPr>
          <w:rFonts w:cs="Garamond" w:ascii="Garamond" w:hAnsi="Garamond"/>
          <w:i/>
        </w:rPr>
        <w:t xml:space="preserve">De incarnationis </w:t>
      </w:r>
      <w:r>
        <w:rPr>
          <w:rFonts w:cs="Garamond" w:ascii="Garamond" w:hAnsi="Garamond"/>
        </w:rPr>
        <w:t xml:space="preserve">există în greacă, latină şi în fragmente siriace. Tot textul siriac a fost descoperit de Addai Scher în 1905 în Seert dar manuscrisul a devenit o cazualitate Pirmului Război Modial şi a pierit. </w:t>
      </w:r>
      <w:r>
        <w:rPr>
          <w:rFonts w:cs="Garamond" w:ascii="Garamond" w:hAnsi="Garamond"/>
          <w:i/>
        </w:rPr>
        <w:t>Disputatio cum Macedonianis</w:t>
      </w:r>
      <w:r>
        <w:rPr>
          <w:rFonts w:cs="Garamond" w:ascii="Garamond" w:hAnsi="Garamond"/>
        </w:rPr>
        <w:t xml:space="preserve"> a ajusn la noi deplină într-o versiune siriacă. Se pare că este în minutele stenografice ale unei dispute în care Teodor a apărat în 392 la Anazarbos divinitatea Duhului Sfânt împotriva macedonienilor. Este destul de porbabil identică cu lucarea </w:t>
      </w:r>
      <w:r>
        <w:rPr>
          <w:rFonts w:cs="Garamond" w:ascii="Garamond" w:hAnsi="Garamond"/>
          <w:i/>
        </w:rPr>
        <w:t>Despre Duhul Sfânt</w:t>
      </w:r>
      <w:r>
        <w:rPr>
          <w:rFonts w:cs="Garamond" w:ascii="Garamond" w:hAnsi="Garamond"/>
        </w:rPr>
        <w:t xml:space="preserve"> citată de Ebedjesu şi de </w:t>
      </w:r>
      <w:r>
        <w:rPr>
          <w:rFonts w:cs="Garamond" w:ascii="Garamond" w:hAnsi="Garamond"/>
          <w:i/>
        </w:rPr>
        <w:t>Cronica lui Seert.</w:t>
      </w:r>
      <w:r>
        <w:rPr>
          <w:rFonts w:cs="Garamond" w:ascii="Garamond" w:hAnsi="Garamond"/>
          <w:b/>
        </w:rPr>
        <w:t xml:space="preserve"> </w:t>
      </w:r>
    </w:p>
    <w:p>
      <w:pPr>
        <w:pStyle w:val="Normal"/>
        <w:ind w:firstLine="708"/>
        <w:jc w:val="both"/>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Lucrările ascetice ale lui Teodore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Lucrările ascetice ale lui Teodoret sunt citate de Ebedjesu şi de </w:t>
      </w:r>
      <w:r>
        <w:rPr>
          <w:rFonts w:cs="Garamond" w:ascii="Garamond" w:hAnsi="Garamond"/>
          <w:i/>
        </w:rPr>
        <w:t xml:space="preserve">Cornica lui Seert </w:t>
      </w:r>
      <w:r>
        <w:rPr>
          <w:rFonts w:cs="Garamond" w:ascii="Garamond" w:hAnsi="Garamond"/>
        </w:rPr>
        <w:t xml:space="preserve">ca </w:t>
      </w:r>
      <w:r>
        <w:rPr>
          <w:rFonts w:cs="Garamond" w:ascii="Garamond" w:hAnsi="Garamond"/>
          <w:i/>
        </w:rPr>
        <w:t>De sacerdotio</w:t>
      </w:r>
      <w:r>
        <w:rPr>
          <w:rFonts w:cs="Garamond" w:ascii="Garamond" w:hAnsi="Garamond"/>
        </w:rPr>
        <w:t xml:space="preserve">, </w:t>
      </w:r>
      <w:r>
        <w:rPr>
          <w:rFonts w:cs="Garamond" w:ascii="Garamond" w:hAnsi="Garamond"/>
          <w:i/>
        </w:rPr>
        <w:t>Ad monachus</w:t>
      </w:r>
      <w:r>
        <w:rPr>
          <w:rFonts w:cs="Garamond" w:ascii="Garamond" w:hAnsi="Garamond"/>
        </w:rPr>
        <w:t xml:space="preserve"> şi </w:t>
      </w:r>
      <w:r>
        <w:rPr>
          <w:rFonts w:cs="Garamond" w:ascii="Garamond" w:hAnsi="Garamond"/>
          <w:i/>
        </w:rPr>
        <w:t xml:space="preserve">De perfectione. </w:t>
      </w:r>
      <w:r>
        <w:rPr>
          <w:rFonts w:cs="Garamond" w:ascii="Garamond" w:hAnsi="Garamond"/>
        </w:rPr>
        <w:t xml:space="preserve">Mingana a publicat unele fragmente siriace din </w:t>
      </w:r>
      <w:r>
        <w:rPr>
          <w:rFonts w:cs="Garamond" w:ascii="Garamond" w:hAnsi="Garamond"/>
          <w:i/>
        </w:rPr>
        <w:t>De sacerdotio</w:t>
      </w:r>
      <w:r>
        <w:rPr>
          <w:rFonts w:cs="Garamond" w:ascii="Garamond" w:hAnsi="Garamond"/>
        </w:rPr>
        <w:t xml:space="preserve"> şi </w:t>
      </w:r>
      <w:r>
        <w:rPr>
          <w:rFonts w:cs="Garamond" w:ascii="Garamond" w:hAnsi="Garamond"/>
          <w:i/>
        </w:rPr>
        <w:t xml:space="preserve">De perfectione. Ad monachos </w:t>
      </w:r>
      <w:r>
        <w:rPr>
          <w:rFonts w:cs="Garamond" w:ascii="Garamond" w:hAnsi="Garamond"/>
        </w:rPr>
        <w:t xml:space="preserve">este pierdută în întregime.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i/>
        </w:rPr>
        <w:t xml:space="preserve">Contra Eunomium </w:t>
      </w:r>
      <w:r>
        <w:rPr>
          <w:rFonts w:cs="Garamond" w:ascii="Garamond" w:hAnsi="Garamond"/>
          <w:b/>
        </w:rPr>
        <w:t>a lui Teodore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fântul Fotie se referă la lucarea lui Teodoret </w:t>
      </w:r>
      <w:r>
        <w:rPr>
          <w:rFonts w:cs="Garamond" w:ascii="Garamond" w:hAnsi="Garamond"/>
          <w:i/>
        </w:rPr>
        <w:t>Contra Eunomium</w:t>
      </w:r>
      <w:r>
        <w:rPr>
          <w:rFonts w:cs="Garamond" w:ascii="Garamond" w:hAnsi="Garamond"/>
        </w:rPr>
        <w:t xml:space="preserve"> şi comentează: „citiţi cele douăzecişişase de cărţi ale lui Teodor al Antiohiei împotriva lui Eunomie în apărarea lui Vasile. Stitul lui este cumva obscur dar lucarea este plină de idei şi sănătoasă şi conţine enorm de multe evidenţe luate din scripturi. El respinge argumentele lui Eunomie cuvânt cu cuvânt şi dovedeşte că este destul de ignorant faţă de cunoaştere şi religie. Cred că Teodor a fost episcop de Mopsuestia.” Unele fragmente ale lucrării lui există în lucrarea lui Facundus.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Lucrarea lui Teoddoret împotriva lui Apolinari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Lucrarea intitulată </w:t>
      </w:r>
      <w:r>
        <w:rPr>
          <w:rFonts w:cs="Garamond" w:ascii="Garamond" w:hAnsi="Garamond"/>
          <w:i/>
        </w:rPr>
        <w:t xml:space="preserve">De assumete et assumpto </w:t>
      </w:r>
      <w:r>
        <w:rPr>
          <w:rFonts w:cs="Garamond" w:ascii="Garamond" w:hAnsi="Garamond"/>
        </w:rPr>
        <w:t xml:space="preserve">este proabil aceiaşi la care se referă </w:t>
      </w:r>
      <w:r>
        <w:rPr>
          <w:rFonts w:cs="Garamond" w:ascii="Garamond" w:hAnsi="Garamond"/>
          <w:i/>
        </w:rPr>
        <w:t xml:space="preserve">Ebedjesu </w:t>
      </w:r>
      <w:r>
        <w:rPr>
          <w:rFonts w:cs="Garamond" w:ascii="Garamond" w:hAnsi="Garamond"/>
        </w:rPr>
        <w:t xml:space="preserve">la lucrarea sa împotriva lui Apolinarie şi pe care Facundus o intitulează </w:t>
      </w:r>
      <w:r>
        <w:rPr>
          <w:rFonts w:cs="Garamond" w:ascii="Garamond" w:hAnsi="Garamond"/>
          <w:i/>
        </w:rPr>
        <w:t>De apollinario et eius haeresi</w:t>
      </w:r>
      <w:r>
        <w:rPr>
          <w:rFonts w:cs="Garamond" w:ascii="Garamond" w:hAnsi="Garamond"/>
        </w:rPr>
        <w:t xml:space="preserve"> – Facundus a tradus începutul lucrării. A constat din patru cărţi. Şaptesprezece fragmente supravieşuiesc din cărţile a patra şi a treia într-o scrisoare către Iustinian, în </w:t>
      </w:r>
      <w:r>
        <w:rPr>
          <w:rFonts w:cs="Garamond" w:ascii="Garamond" w:hAnsi="Garamond"/>
          <w:i/>
        </w:rPr>
        <w:t xml:space="preserve">corpus </w:t>
      </w:r>
      <w:r>
        <w:rPr>
          <w:rFonts w:cs="Garamond" w:ascii="Garamond" w:hAnsi="Garamond"/>
        </w:rPr>
        <w:t xml:space="preserve">atribuit lui Leonţiu al Bizanţului, în </w:t>
      </w:r>
      <w:r>
        <w:rPr>
          <w:rFonts w:cs="Garamond" w:ascii="Garamond" w:hAnsi="Garamond"/>
          <w:i/>
        </w:rPr>
        <w:t xml:space="preserve">Constitutum </w:t>
      </w:r>
      <w:r>
        <w:rPr>
          <w:rFonts w:cs="Garamond" w:ascii="Garamond" w:hAnsi="Garamond"/>
        </w:rPr>
        <w:t>a lui Vigiliu în Facundus şi în Acetele celui de al Cincilea Sinod Ecumenic (553).</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Lucrarea lui Teodoret împotriva lui Augustin</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De un mare interes este lucrarea lui Teodor intitulată </w:t>
      </w:r>
      <w:r>
        <w:rPr>
          <w:rFonts w:cs="Garamond" w:ascii="Garamond" w:hAnsi="Garamond"/>
          <w:i/>
        </w:rPr>
        <w:t xml:space="preserve">Adeversus defensores pecatti originalis </w:t>
      </w:r>
      <w:r>
        <w:rPr>
          <w:rFonts w:cs="Garamond" w:ascii="Garamond" w:hAnsi="Garamond"/>
        </w:rPr>
        <w:t xml:space="preserve">[Împotriva apărătorilor păcatului original]. Atât Ebedjesu cât şi </w:t>
      </w:r>
      <w:r>
        <w:rPr>
          <w:rFonts w:cs="Garamond" w:ascii="Garamond" w:hAnsi="Garamond"/>
          <w:i/>
        </w:rPr>
        <w:t xml:space="preserve">Cronica lui Seert </w:t>
      </w:r>
      <w:r>
        <w:rPr>
          <w:rFonts w:cs="Garamond" w:ascii="Garamond" w:hAnsi="Garamond"/>
        </w:rPr>
        <w:t xml:space="preserve">confirmă că Teodor a respins „pe cei care menţineau că păcatul este o parte din natura noastră.” Sfântul Grigorie oferă un raport detaliat [Bibl. Cod. 177], depsre lucarea sa. Trebuie menţionat că </w:t>
      </w:r>
      <w:r>
        <w:rPr>
          <w:rFonts w:cs="Garamond" w:ascii="Garamond" w:hAnsi="Garamond"/>
          <w:i/>
        </w:rPr>
        <w:t xml:space="preserve">Collectio Palatino </w:t>
      </w:r>
      <w:r>
        <w:rPr>
          <w:rFonts w:cs="Garamond" w:ascii="Garamond" w:hAnsi="Garamond"/>
        </w:rPr>
        <w:t xml:space="preserve">(51, 1-9) a păstrat un număr de extrase din această lucrare. Teodoret a scris împotriva doctrinei lui Augstin a păcatului original. După cum s-a menţionat mai înainte, Teodoret i-a primit cu bunăvoinţă pe pelagienii condamnaţi. Rezultă de aici că el a avut o cunoştinţă destul de bună asupra controversei asupra predestinaţiei şi păcatului original. Marius Mercator, scriitorul creştin latin care a fost un prieten şi un apărător al lui Augustin în controversă, ştia despre controversa pelagiană destul de bine. Născut nu în Africa după cum s-a gândit de toată lumea ci în Italia şi probabil aproape de unde a trăit familia lui Iulian de Ecalanum, Marius a fost în Roma în 418 pentru a îi denunţa pe pelagieni. El îl cunoştea pe Celestius, personal asociatul lui Pelaghie. Marius a scris două scrisori, acum pierdute, îmtpotriva lui Pelaghius. El cunoştea din Epistola </w:t>
      </w:r>
      <w:r>
        <w:rPr>
          <w:rFonts w:cs="Garamond" w:ascii="Garamond" w:hAnsi="Garamond"/>
          <w:i/>
        </w:rPr>
        <w:t xml:space="preserve">193; </w:t>
      </w:r>
      <w:r>
        <w:rPr>
          <w:rFonts w:cs="Garamond" w:ascii="Garamond" w:hAnsi="Garamond"/>
        </w:rPr>
        <w:t xml:space="preserve">adică cel puţin una dintre lucrările lui. Pe a doua a scris-o după moasrtea lui Augustin în 430. în 429 Marius se afla la o mănăstire latină în Tracia unde a scris </w:t>
      </w:r>
      <w:r>
        <w:rPr>
          <w:rFonts w:cs="Garamond" w:ascii="Garamond" w:hAnsi="Garamond"/>
          <w:i/>
        </w:rPr>
        <w:t xml:space="preserve">Coomonitorum adeversum haeresim Pelagii et Coelestii vel etiam scripta Iulianii. </w:t>
      </w:r>
      <w:r>
        <w:rPr>
          <w:rFonts w:cs="Garamond" w:ascii="Garamond" w:hAnsi="Garamond"/>
        </w:rPr>
        <w:t>Marius a slujit ca şi agent al papei Clestin în Constantinopol. S-a compilat o colecţie a scrierilor sale la aproape o sută de ani după moartea sa şi care a supravieţuit într-un MS de la Vatican [</w:t>
      </w:r>
      <w:r>
        <w:rPr>
          <w:rFonts w:cs="Garamond" w:ascii="Garamond" w:hAnsi="Garamond"/>
          <w:i/>
        </w:rPr>
        <w:t>Cod. Pal. 234</w:t>
      </w:r>
      <w:r>
        <w:rPr>
          <w:rFonts w:cs="Garamond" w:ascii="Garamond" w:hAnsi="Garamond"/>
        </w:rPr>
        <w:t xml:space="preserve">]. Aceasta constă dint traducerile lui Marius şi din replicile date la scrierile lui Nestorie. Este una dintre cele mai importante surse ale cunoaşterilor noastre a doctrinelor lui Nestorie. </w:t>
      </w:r>
      <w:r>
        <w:rPr>
          <w:rFonts w:cs="Garamond" w:ascii="Garamond" w:hAnsi="Garamond"/>
          <w:i/>
        </w:rPr>
        <w:t xml:space="preserve">Marius a scris şi două scrisori împotriva lui Teodor de Mopsuestia </w:t>
      </w:r>
      <w:r>
        <w:rPr>
          <w:rFonts w:cs="Garamond" w:ascii="Garamond" w:hAnsi="Garamond"/>
        </w:rPr>
        <w:t xml:space="preserve">care nu au supravieţuit. Este interesant că Marius a fost interesat în controversele nestoriene şi în cele pelagiene şi că el s-a referit la Teodor de Mopsuestia ca şi la </w:t>
      </w:r>
      <w:r>
        <w:rPr>
          <w:rFonts w:cs="Garamond" w:ascii="Garamond" w:hAnsi="Garamond"/>
          <w:i/>
        </w:rPr>
        <w:t xml:space="preserve">„părintele pelagianismului.” </w:t>
      </w:r>
      <w:r>
        <w:rPr>
          <w:rFonts w:cs="Garamond" w:ascii="Garamond" w:hAnsi="Garamond"/>
        </w:rPr>
        <w:t xml:space="preserve">El este prezent la condamanrea lui Celestius şi Pelagius la Sinodul de la Efes (431). După aceia nu se mai menţionează nimic despre el. </w:t>
      </w:r>
    </w:p>
    <w:p>
      <w:pPr>
        <w:pStyle w:val="Normal"/>
        <w:ind w:firstLine="708"/>
        <w:jc w:val="both"/>
        <w:rPr>
          <w:rFonts w:ascii="Garamond" w:hAnsi="Garamond" w:cs="Garamond"/>
        </w:rPr>
      </w:pPr>
      <w:r>
        <w:rPr>
          <w:rFonts w:cs="Garamond" w:ascii="Garamond" w:hAnsi="Garamond"/>
        </w:rPr>
        <w:t xml:space="preserve">Nu se ştie dacă Teodor a fost conştient despre confruntarea lui Augutin cu Leporius despre hristologie. Este destul de probabil că prietenii latini ai lui Teodor l-au dus la acest lucru. Leporius, un monah din Galia, a fost descris ca şi „premergătotul lui Nestorie în vest.” Leporius, condamnat de episcopii din Galia, au fugit în Nordul Africii şi aici s-au întâlnit cu Augustin. El era un pelagian şi cumva aproape de un „nestorian” în hristologie. Sfântul Ioan Casian scrie </w:t>
      </w:r>
      <w:r>
        <w:rPr>
          <w:rFonts w:cs="Garamond" w:ascii="Garamond" w:hAnsi="Garamond"/>
          <w:i/>
        </w:rPr>
        <w:t xml:space="preserve">De incarnatione </w:t>
      </w:r>
      <w:r>
        <w:rPr>
          <w:rFonts w:cs="Garamond" w:ascii="Garamond" w:hAnsi="Garamond"/>
        </w:rPr>
        <w:t xml:space="preserve">împotriva nestorienilor – el a fost împuternicit de Roma pentru această datorie. De aici urmează că ceea ce are de spus despre Leporius este spus în perspectiva controversie nestoriene. În </w:t>
      </w:r>
      <w:r>
        <w:rPr>
          <w:rFonts w:cs="Garamond" w:ascii="Garamond" w:hAnsi="Garamond"/>
          <w:i/>
        </w:rPr>
        <w:t xml:space="preserve">De incarnatione </w:t>
      </w:r>
      <w:r>
        <w:rPr>
          <w:rFonts w:cs="Garamond" w:ascii="Garamond" w:hAnsi="Garamond"/>
        </w:rPr>
        <w:t>(1, 2) Sfântul Ioan Casian scrie cu privire la Leporius că „numai mai târziu, în zilele sale, am văzut o erezie otrăvitoare răsărind din marele oraş din Belgae şi deşii nu exită îndoieli despre această greşală, există îndoieli depsre numele său fiindcă a ieşit cu un cap proaspăt din vechiul stoc de ebioniţi şi prin urmare este destul de probabil dacă este numită veche sau nouă. Ea nouă numai atât cât erau susţinătorii interesaţi dar veche în natura greşelilor. Învăţa într-un fel blasfemiatoriu că Domnul nostru Iisus Hristos a fost născut ca şi om simplu şi a susţinut faptul că mai apoi a dobândit mărirea şi puterea dumnezeirii ca rezultat din vrednicia proprie  şi nu din antura divină. Prin aceasta a învăţat că El nu a avut divinitatea sa prin dreptul naturii sale divine care î-a aparţinut ci că a obţinut-o mai apoi ca şi o răsplată a muncilor şi suferinţelor sale. Aceasta învăţa că Domnul Iisus Hristos nu era Dumnezeu prin naştere, ci a luat subsecvent dumnezeirea se susţineau pe această erezie care a izbugnit acum, armonizând-o cu ebionismul şi cu aceste noi erezii cu care erau înrudiţi în viclenie... Pentru Leporius, atunci un monah, acum preot, care a urmat învăţăturilor sau faptelor rele ale lui Pelagius şi a fost unul dintre cei mai mari campioni ai ereziei în Galia, a fost avertizat de noi şi corectat de Dumnezeu şi care şi-a condamnat greşala sa de mai înainte că amendamentul său a fost o problemă de felicitare la fel ca şi credinţa multora. Căci este cel mai bun lucru este să nu cazi în greşală. Al doilea lucru bun este să o respingi. Leporius, venindu-şi în fie a mărturisit greşala sa cu durere dar fără ruşine numai în Africa, unde era atunci şi este acum, dar a dat tuturor oraşelor din Galia scrisori de pocăinţă conţinând mărturisirea şi tristeţea sa.”</w:t>
      </w:r>
    </w:p>
    <w:p>
      <w:pPr>
        <w:pStyle w:val="Normal"/>
        <w:ind w:firstLine="708"/>
        <w:jc w:val="both"/>
        <w:rPr>
          <w:rFonts w:ascii="Garamond" w:hAnsi="Garamond" w:cs="Garamond"/>
        </w:rPr>
      </w:pPr>
      <w:r>
        <w:rPr>
          <w:rFonts w:cs="Garamond" w:ascii="Garamond" w:hAnsi="Garamond"/>
        </w:rPr>
        <w:t xml:space="preserve">Sfântul Ioan Casian citează din mărturisirea lui Leporius în </w:t>
      </w:r>
      <w:r>
        <w:rPr>
          <w:rFonts w:cs="Garamond" w:ascii="Garamond" w:hAnsi="Garamond"/>
          <w:i/>
        </w:rPr>
        <w:t xml:space="preserve">De Incarnatione Domine contra Nestorium libri VII </w:t>
      </w:r>
      <w:r>
        <w:rPr>
          <w:rFonts w:cs="Garamond" w:ascii="Garamond" w:hAnsi="Garamond"/>
        </w:rPr>
        <w:t xml:space="preserve">(1, 5), o mărturisire în spatele căreia stă Augustin şi în care este clar că Întruparea este o unire a cărnii cu persoana Logosului sau Cuvântului şi nu cu natura divină – </w:t>
      </w:r>
      <w:r>
        <w:rPr>
          <w:rFonts w:cs="Garamond" w:ascii="Garamond" w:hAnsi="Garamond"/>
          <w:i/>
        </w:rPr>
        <w:t xml:space="preserve">solum proprie, personaliter, non cum Patre aut cum Spiritu Sancto naturaliter.” </w:t>
      </w:r>
      <w:r>
        <w:rPr>
          <w:rFonts w:cs="Garamond" w:ascii="Garamond" w:hAnsi="Garamond"/>
        </w:rPr>
        <w:t xml:space="preserve">Din mărturisirea lui Leporius sau din plângerea lui ne-am gândit că ar fi bine să cităm o parte din două motive: ca recantarea să fie o mărturie pentru noi şi un exemplu pentru cei slabi şi pentru ca ei să nu fie ruşinaţi să îi urmeze amendamentul lor...”abea ştiu o venerabililor lorzi şi binecuvântaţi preoţi de ce să mă acuz mai întâi şi de ce să mă scuz mai întâi. De stângăcie şi mândrie şi de o ingnoranţă nebunească dimpreună cu noţiuni greşite, zel combinat cu indiscreţie şi – ca să vorbesc deschis – o credinţă slabă care dispare treptat, toate acestea au fost admise de mine într-o aşa mare măsură că îmi este frică că am greşit atât de mult, fiind în acelaşi timp mulţumit că le-am scos din inima mea. Prin urmare neînţelegând această putere a lui Dumnezeu şi fiind înţelept în opinii şi orgoliu, presupunem că un om a fost născut din Dumnezeu într-un astfel de fel încât îi atribuim lui Dumnezeu ceea ce îi aprţine lui Dumnezeu separat şi îi atribuim omuilui ceea ce îi aparţine separat, adâugând o a treia persoană la Treime şi dintr-unul Dumnezeu Fiul facem doi Hristoşi – de care lucru fie ca Domnul nostru Iisus să ne păzească. Prin urmare mărturisim că Domnul nostru şi Dumnezeu Iisus Hristos singurul Fiu al lui Dumnezeu, care a fost născut din Tatăl mai înainte de toate lumile dar care în timp a fost făcut om pentru noi de la Duhul Sfânt şi din Fecioara Maria, a fost Dumnezeu la naşterea Sa. În timp ce mărturisim cele două naturi ale cărnii şi pe Cuvântul, încunoştinţăm cu o evlavie pioasă şi cu credinţă una şi aceiaşi Perosoană a fi Dumnezeu şi Om. În timp ce mărturisim că El şi-a asumat carne tot ceea ce a aparţinut lui Dumnezeu i-a fost dat omului, la fel cum ceea ce i-a fost dat omului îi aparţinea lui Dumnezeu. În acest sens „Cuvântul a devenit carne” – nu că a început prin conversiune sau prin schimbare să fie ceea ce nu era. Prin iconomie divină Cuvântul tatălui nu l-a părăsit niciodată pe Tatăl şi tottuşi s-a străduit să fie om. Unul născut a fost întrupat prin acea taină pe care numai El o înţelege (căci nouă ni se cade să credem, Lui să înţeleagă). Astfel, Dumnezeu Cuvântul primind tot ceea ce îi este propriu lui Dumnezeu nu poate fi decât Dumnezeu. Din moment ce se spune că El este întrupat şi neamestecat, nu trebuie să credem că există vreo diminuare a substanţei Lui, căci Dumnezeu ştie cum să se comunice pe Sine fără să sufere nici o stricăciune şi în acelaşi timp să se comunice. El ştie cum să primească în Sine la fel cum ştie să se împartă fără să sufere vreo pierdere. Cu minţile noastre slabe nu trebuie să ghicim, în conformitate cu experimentele şi dovezile noastre vizibile, ca şi în cazul creaturilor care sunt egale şi care intră una în alta mutual, nici să nu credem că dintr-o astfel de fuziune a cărnii şi Cuvântului este produs un fel de trup. Dumnezeu să ne ferească să ne imaginăm că cele două naturii fiind modelate au devenit o substanţă, căci o astfel de amestecătură este distructivă pentru ambele părţi. Căci Dumnezeu care conţine şi nu este conţinut, care intră în lucruri şi nu este pătruns, care plineşte lucrurile dar nu este plinit, care este pretudindeni dintr-o dată în plinătatea sa şi este pretutindenea, se comunică naturii umane prin infuziunea puterii Sale. Prin urmare Dumnezeul Om, Iisus Hristos, Fiul lui Dumnezeu, este născut cu adevărat pentru noi din Duhul Sfânt şi din pururea fecioara Maria. Astfel, în cele două naturi Cuvântul şi Carnea devin una, astfel că în timp ce fiecare natură, astfel că în timp ce fiecare natură continuă în sine desăvârşit, ceea ce este divin se împarte fără de nici o pierdere, umanităţii şi ceea ce este uman participă la Dumnezeire. Nu există o persoană Dumnezeu şi o altă personă a omului. Astfel trebuie să avem de grijă şi să credem astfel că Domnul Iisus Hristos, Fiul lui Dumnezeu, Însuşi Dumnezeu pe care îl mărturisim ca existând cu Tatăl şi egal cu Tatăl mai îaninte de veacuri – a devenit din momentul în care şi-a asumat carnea Dumnezeul-om. Nici nu ne putem imagina că El a devenit Dumnezeu gradual şi că a fost într-o condiţie mai îanainte de înviere şi într-alta după ea, ci doar că El a avut aceiaşi putere şi plinătate. Cuvântul lui Dumnezeu a venit jos la umanitate asumând umanitatea şi umanitatea a fost asumată în Cuvântul  fiind asumată în Dumnezeu, Dumnezeu Cuvântul în completitudinea sa a devenit om. Nu a fost Dumnezeu Tatăl care a fost făcut om, nici Duhul Sfânt, ci unul Născut al Tatălui şi astfel trebuie să credem că există o persoană a Cărnii şi a Cuvântului. Trebuie să credem că acelaşi Fiu al lui Dumnezeu, care nu poate fi împărţit niciodată, eixstând în două naturi... în zilele întrupării Sale şi-a asumat tot ceea ce îi aparţine omului şi a avut al său ceea ce îi aprţine lui Dumnezeu – din moment ce a fost răstingnit în slăbiciune, totuşi el trăieşte prin puterea lui Dumnezeu. </w:t>
      </w:r>
    </w:p>
    <w:p>
      <w:pPr>
        <w:pStyle w:val="Normal"/>
        <w:ind w:firstLine="708"/>
        <w:jc w:val="both"/>
        <w:rPr>
          <w:rFonts w:ascii="Garamond" w:hAnsi="Garamond" w:cs="Garamond"/>
        </w:rPr>
      </w:pPr>
      <w:r>
        <w:rPr>
          <w:rFonts w:cs="Garamond" w:ascii="Garamond" w:hAnsi="Garamond"/>
        </w:rPr>
        <w:t xml:space="preserve">Sfântul Ioan Casian care a scris împotriva lui Augustin despre problema predestinaţiei şi a harului, citează din </w:t>
      </w:r>
      <w:r>
        <w:rPr>
          <w:rFonts w:cs="Garamond" w:ascii="Garamond" w:hAnsi="Garamond"/>
          <w:i/>
        </w:rPr>
        <w:t xml:space="preserve">Tractatus in Joannis evangelium </w:t>
      </w:r>
      <w:r>
        <w:rPr>
          <w:rFonts w:cs="Garamond" w:ascii="Garamond" w:hAnsi="Garamond"/>
        </w:rPr>
        <w:t xml:space="preserve">a lui Augustin depsre hristologie în opoziţie cu Nestorie în </w:t>
      </w:r>
      <w:r>
        <w:rPr>
          <w:rFonts w:cs="Garamond" w:ascii="Garamond" w:hAnsi="Garamond"/>
          <w:i/>
        </w:rPr>
        <w:t xml:space="preserve">De Incarnmatione </w:t>
      </w:r>
      <w:r>
        <w:rPr>
          <w:rFonts w:cs="Garamond" w:ascii="Garamond" w:hAnsi="Garamond"/>
        </w:rPr>
        <w:t>(7, 27). „Augustin preot din Hippo spune: „oamenii pot fi născuţi din Dumnezeu, căci Dumnezeu a fost mai întâi născut din ei, căci Hristos este Dumnezeu. Hristos când s-a născut din oameni a avut nevoie de o mamă pe pământ căci El a avut întotdeuna un Tată în ceruri, fiind născut din Dumnezeu prin care suntem făcuţi noi şi născut dintr-o femeie, prin care suntem recreaţi.”</w:t>
      </w:r>
    </w:p>
    <w:p>
      <w:pPr>
        <w:pStyle w:val="Normal"/>
        <w:ind w:firstLine="708"/>
        <w:jc w:val="both"/>
        <w:rPr>
          <w:rFonts w:ascii="Garamond" w:hAnsi="Garamond" w:cs="Garamond"/>
        </w:rPr>
      </w:pPr>
      <w:r>
        <w:rPr>
          <w:rFonts w:cs="Garamond" w:ascii="Garamond" w:hAnsi="Garamond"/>
        </w:rPr>
        <w:t xml:space="preserve">În </w:t>
      </w:r>
      <w:r>
        <w:rPr>
          <w:rFonts w:cs="Garamond" w:ascii="Garamond" w:hAnsi="Garamond"/>
          <w:i/>
        </w:rPr>
        <w:t xml:space="preserve">Epistola </w:t>
      </w:r>
      <w:r>
        <w:rPr>
          <w:rFonts w:cs="Garamond" w:ascii="Garamond" w:hAnsi="Garamond"/>
        </w:rPr>
        <w:t>219 Augustin scrie despre situaţia cu Leporius – scrisoarea este a lui Proculus şi Cillenius, episcopi de Galia şi semnată de Augustin şi de alţi doi episcopi Africani, Florentinus şi Secundus. După ce a explicat cum l-au mânuit pe Leporius, Augustin scrie că atunci când Leporius „a refuzat să admită că Dumnezeu a fost născut dintr-o femeie, că Dumnezeu a fost răstignit şi că a suferit alte chinuri, de ceea ce s-a temut a fost că divinitatea putea să se creadă că a suferit o schimbare în devenirea în om sau că a fost pângărită  prin amestecătura cu omul.” „Frica sa s-a produs din iubirea filială, dar greşala sa din lipsă de potrivire. Iubirea sa filială a văzut că divinitatea nu poate suferii nici o schimbare, dar în viziunea sa el a crezut că Fiul Omului putea fi separat de Fiul lui Dumnezeu, astfel ca să poată exista o diferenţă între unul şi altul şi că Hristros nu a fost nici una dintre ei sau că ar fi fost doi Hristoşi. După ce a recunsocut că Cuvântul lui Dumnezeu adică, Unul Născut Fiu al lui Dumnezeu, a devenit Fiul Omului fără ca nici o natură să fie schimbată în altceva ci rămânând propria substanţă, astfel că Dumnezeu în om a suferit vicisitudini umane în timp ce în divinitatea sa a rămas neschimbat. El a mărturisit fără nici o frică că Hristos este Dumnezeu şi om, având o frică mai mare de a se adăuga o a treia persoană la Treime decât oirce pierdere de substanţă în divinitate.”</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Lucrările lui Teodor împotriva magie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fântul Fotie menţionează că Teodor a scris trei cărţi îmotrpiva magiei;: Ebedjesu menţionează două şi </w:t>
      </w:r>
      <w:r>
        <w:rPr>
          <w:rFonts w:cs="Garamond" w:ascii="Garamond" w:hAnsi="Garamond"/>
          <w:i/>
        </w:rPr>
        <w:t xml:space="preserve">Cronica lui Seert </w:t>
      </w:r>
      <w:r>
        <w:rPr>
          <w:rFonts w:cs="Garamond" w:ascii="Garamond" w:hAnsi="Garamond"/>
        </w:rPr>
        <w:t>menţionează una. Sfântul Fotie scrie [</w:t>
      </w:r>
      <w:r>
        <w:rPr>
          <w:rFonts w:cs="Garamond" w:ascii="Garamond" w:hAnsi="Garamond"/>
          <w:i/>
        </w:rPr>
        <w:t xml:space="preserve">Bibl. Cod., </w:t>
      </w:r>
      <w:r>
        <w:rPr>
          <w:rFonts w:cs="Garamond" w:ascii="Garamond" w:hAnsi="Garamond"/>
        </w:rPr>
        <w:t xml:space="preserve">81]: „citiţi cele trei cărţi scurte de Teodor </w:t>
      </w:r>
      <w:r>
        <w:rPr>
          <w:rFonts w:cs="Garamond" w:ascii="Garamond" w:hAnsi="Garamond"/>
          <w:i/>
        </w:rPr>
        <w:t xml:space="preserve">Despre magia persană şi cum diferă ea de creştinism, </w:t>
      </w:r>
      <w:r>
        <w:rPr>
          <w:rFonts w:cs="Garamond" w:ascii="Garamond" w:hAnsi="Garamond"/>
        </w:rPr>
        <w:t xml:space="preserve">dedicată lui Mastubius, un episcop amrmenian sufragan. În prima carte doctrina acuzată a persanilor, introdusă de Zarades [Zoroastru], cu privire la Zuruam [Zervam], pe care îl face începutul tuturor lucrurilor şi pe care îl cheamă Noroc, este expusă; cum se face că invocându-l pe Horsmidas, el l-a adus pe Satan. Exprimând această doctrină în cuvinte deschise, el le respinge în prima carte. În alte două cărţi el discută credinţa cretşină – începând cu creaţia lumii şi mergând până la legea harului. Se crede că acest Teodor este Teodor de Mopsuestia, din moment ce el menţionează cu aprobare erezia lui Nestorie, în special în carte a treia. El vorbeşte prosteşte despre restaurarea păcătoşilor la condiţia lor de mai înainte.” Mai trebuie datate fragmentele existente ale cărţii.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i/>
          <w:i/>
        </w:rPr>
      </w:pPr>
      <w:r>
        <w:rPr>
          <w:rFonts w:cs="Garamond" w:ascii="Garamond" w:hAnsi="Garamond"/>
          <w:b/>
          <w:i/>
        </w:rPr>
        <w:t xml:space="preserve">Liber margaritarum </w:t>
      </w:r>
    </w:p>
    <w:p>
      <w:pPr>
        <w:pStyle w:val="Normal"/>
        <w:ind w:firstLine="708"/>
        <w:jc w:val="center"/>
        <w:rPr>
          <w:rFonts w:ascii="Garamond" w:hAnsi="Garamond" w:cs="Garamond"/>
          <w:b/>
          <w:b/>
          <w:i/>
          <w:i/>
        </w:rPr>
      </w:pPr>
      <w:r>
        <w:rPr>
          <w:rFonts w:cs="Garamond" w:ascii="Garamond" w:hAnsi="Garamond"/>
          <w:b/>
          <w:i/>
        </w:rPr>
      </w:r>
    </w:p>
    <w:p>
      <w:pPr>
        <w:pStyle w:val="Normal"/>
        <w:ind w:firstLine="708"/>
        <w:jc w:val="both"/>
        <w:rPr>
          <w:rFonts w:ascii="Garamond" w:hAnsi="Garamond" w:cs="Garamond"/>
        </w:rPr>
      </w:pPr>
      <w:r>
        <w:rPr>
          <w:rFonts w:cs="Garamond" w:ascii="Garamond" w:hAnsi="Garamond"/>
        </w:rPr>
        <w:t xml:space="preserve">După Ebedjesu şi </w:t>
      </w:r>
      <w:r>
        <w:rPr>
          <w:rFonts w:cs="Garamond" w:ascii="Garamond" w:hAnsi="Garamond"/>
          <w:i/>
        </w:rPr>
        <w:t xml:space="preserve">Cronica lui Seert, </w:t>
      </w:r>
      <w:r>
        <w:rPr>
          <w:rFonts w:cs="Garamond" w:ascii="Garamond" w:hAnsi="Garamond"/>
        </w:rPr>
        <w:t xml:space="preserve">cartea intitulată </w:t>
      </w:r>
      <w:r>
        <w:rPr>
          <w:rFonts w:cs="Garamond" w:ascii="Garamond" w:hAnsi="Garamond"/>
          <w:i/>
        </w:rPr>
        <w:t xml:space="preserve">Liber margaritarum </w:t>
      </w:r>
      <w:r>
        <w:rPr>
          <w:rFonts w:cs="Garamond" w:ascii="Garamond" w:hAnsi="Garamond"/>
        </w:rPr>
        <w:t>[</w:t>
      </w:r>
      <w:r>
        <w:rPr>
          <w:rFonts w:cs="Garamond" w:ascii="Garamond" w:hAnsi="Garamond"/>
          <w:i/>
        </w:rPr>
        <w:t>Cartea perlelor</w:t>
      </w:r>
      <w:r>
        <w:rPr>
          <w:rFonts w:cs="Garamond" w:ascii="Garamond" w:hAnsi="Garamond"/>
        </w:rPr>
        <w:t xml:space="preserve">] a fost o colecţie a scrisorilor lui Teodor. Un fragment din a doua scrisoare adresată lui Aretemius, preot în Alexandria, a fost păstrată de Facundus şi trei fragmnete ale unei scrisori către Domnus se găsesc în </w:t>
      </w:r>
      <w:r>
        <w:rPr>
          <w:rFonts w:cs="Garamond" w:ascii="Garamond" w:hAnsi="Garamond"/>
          <w:i/>
        </w:rPr>
        <w:t xml:space="preserve">Doctrina patrum. </w:t>
      </w:r>
      <w:r>
        <w:rPr>
          <w:rFonts w:cs="Garamond" w:ascii="Garamond" w:hAnsi="Garamond"/>
        </w:rPr>
        <w:t xml:space="preserve">Nu a mai supravieţuit nimic – sau mai bine, nu s-a mai descoperit nimic. </w:t>
      </w:r>
    </w:p>
    <w:p>
      <w:pPr>
        <w:pStyle w:val="Normal"/>
        <w:ind w:firstLine="708"/>
        <w:jc w:val="both"/>
        <w:rPr>
          <w:rFonts w:ascii="Garamond" w:hAnsi="Garamond" w:cs="Garamond"/>
        </w:rPr>
      </w:pPr>
      <w:r>
        <w:rPr>
          <w:rFonts w:cs="Garamond" w:ascii="Garamond" w:hAnsi="Garamond"/>
        </w:rPr>
      </w:r>
    </w:p>
    <w:p>
      <w:pPr>
        <w:pStyle w:val="Normal"/>
        <w:ind w:firstLine="708"/>
        <w:jc w:val="center"/>
        <w:rPr/>
      </w:pPr>
      <w:r>
        <w:rPr>
          <w:rFonts w:cs="Garamond" w:ascii="Garamond" w:hAnsi="Garamond"/>
          <w:b/>
          <w:i/>
        </w:rPr>
        <w:t xml:space="preserve">Adversus allegoricos, De obscura locutione </w:t>
      </w:r>
      <w:r>
        <w:rPr>
          <w:rFonts w:cs="Garamond" w:ascii="Garamond" w:hAnsi="Garamond"/>
          <w:b/>
        </w:rPr>
        <w:t xml:space="preserve">şi </w:t>
      </w:r>
      <w:r>
        <w:rPr>
          <w:rFonts w:cs="Garamond" w:ascii="Garamond" w:hAnsi="Garamond"/>
          <w:b/>
          <w:i/>
        </w:rPr>
        <w:t>De legislatione</w:t>
      </w:r>
    </w:p>
    <w:p>
      <w:pPr>
        <w:pStyle w:val="Normal"/>
        <w:ind w:firstLine="708"/>
        <w:jc w:val="center"/>
        <w:rPr>
          <w:rFonts w:ascii="Garamond" w:hAnsi="Garamond" w:cs="Garamond"/>
          <w:b/>
          <w:b/>
          <w:i/>
          <w:i/>
        </w:rPr>
      </w:pPr>
      <w:r>
        <w:rPr>
          <w:rFonts w:cs="Garamond" w:ascii="Garamond" w:hAnsi="Garamond"/>
          <w:b/>
          <w:i/>
        </w:rPr>
      </w:r>
    </w:p>
    <w:p>
      <w:pPr>
        <w:pStyle w:val="Normal"/>
        <w:ind w:firstLine="708"/>
        <w:jc w:val="both"/>
        <w:rPr>
          <w:rFonts w:ascii="Garamond" w:hAnsi="Garamond" w:cs="Garamond"/>
        </w:rPr>
      </w:pPr>
      <w:r>
        <w:rPr>
          <w:rFonts w:cs="Garamond" w:ascii="Garamond" w:hAnsi="Garamond"/>
        </w:rPr>
        <w:t xml:space="preserve">Lucrarea lui Teodor intitulată </w:t>
      </w:r>
      <w:r>
        <w:rPr>
          <w:rFonts w:cs="Garamond" w:ascii="Garamond" w:hAnsi="Garamond"/>
          <w:i/>
        </w:rPr>
        <w:t xml:space="preserve">Adversus Allegoricos </w:t>
      </w:r>
      <w:r>
        <w:rPr>
          <w:rFonts w:cs="Garamond" w:ascii="Garamond" w:hAnsi="Garamond"/>
        </w:rPr>
        <w:t>[</w:t>
      </w:r>
      <w:r>
        <w:rPr>
          <w:rFonts w:cs="Garamond" w:ascii="Garamond" w:hAnsi="Garamond"/>
          <w:i/>
        </w:rPr>
        <w:t>Împotriva alegoriştilor</w:t>
      </w:r>
      <w:r>
        <w:rPr>
          <w:rFonts w:cs="Garamond" w:ascii="Garamond" w:hAnsi="Garamond"/>
        </w:rPr>
        <w:t xml:space="preserve">], menţionată mai sus, a fost direcţionată împotriva lui Origen. Singurul fragment existent a fost păstrat de Facundus (3, 6). Nu ne-a mai rămas nimic din </w:t>
      </w:r>
      <w:r>
        <w:rPr>
          <w:rFonts w:cs="Garamond" w:ascii="Garamond" w:hAnsi="Garamond"/>
          <w:i/>
        </w:rPr>
        <w:t xml:space="preserve">De obscura locutione </w:t>
      </w:r>
      <w:r>
        <w:rPr>
          <w:rFonts w:cs="Garamond" w:ascii="Garamond" w:hAnsi="Garamond"/>
        </w:rPr>
        <w:t>[</w:t>
      </w:r>
      <w:r>
        <w:rPr>
          <w:rFonts w:cs="Garamond" w:ascii="Garamond" w:hAnsi="Garamond"/>
          <w:i/>
        </w:rPr>
        <w:t>Despre limbajul obscur</w:t>
      </w:r>
      <w:r>
        <w:rPr>
          <w:rFonts w:cs="Garamond" w:ascii="Garamond" w:hAnsi="Garamond"/>
        </w:rPr>
        <w:t xml:space="preserve">] care aparent a fost o explicaţie a pasajelor diferite grele din Scripturi. Nu ne-a mai rămas nimic din </w:t>
      </w:r>
      <w:r>
        <w:rPr>
          <w:rFonts w:cs="Garamond" w:ascii="Garamond" w:hAnsi="Garamond"/>
          <w:i/>
        </w:rPr>
        <w:t>De legislatione</w:t>
      </w:r>
      <w:r>
        <w:rPr>
          <w:rFonts w:cs="Garamond" w:ascii="Garamond" w:hAnsi="Garamond"/>
        </w:rPr>
        <w:t xml:space="preserve"> [</w:t>
      </w:r>
      <w:r>
        <w:rPr>
          <w:rFonts w:cs="Garamond" w:ascii="Garamond" w:hAnsi="Garamond"/>
          <w:i/>
        </w:rPr>
        <w:t>Despre legislaţie</w:t>
      </w:r>
      <w:r>
        <w:rPr>
          <w:rFonts w:cs="Garamond" w:ascii="Garamond" w:hAnsi="Garamond"/>
        </w:rPr>
        <w:t>].</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III</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GÂNDIREA TEOLOGICĂ A LUI TEODOR</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Hristos ca şi om desăvârşit unit cu Dumnezeu</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Teodor de Mopsuestia a văzut în Hristos mai întâi „omul desăvârşit” care s-a născut din Maria şi despre care ştim că a fost unit cu Dumnezeu. Cum putem concepe această unire? Ca şi o regulă Teodor o defineşte ca şi o împreună locuirea Logosului – έ</w:t>
      </w:r>
      <w:r>
        <w:rPr>
          <w:rFonts w:cs="Garamond" w:ascii="Garamond" w:hAnsi="Garamond"/>
          <w:lang w:val="el-GR"/>
        </w:rPr>
        <w:t>νοίκησις</w:t>
      </w:r>
      <w:r>
        <w:rPr>
          <w:rFonts w:cs="Garamond" w:ascii="Garamond" w:hAnsi="Garamond"/>
        </w:rPr>
        <w:t xml:space="preserve">, ca şi o conecţie sau conjuncţie – </w:t>
      </w:r>
      <w:r>
        <w:rPr>
          <w:rFonts w:cs="Garamond" w:ascii="Garamond" w:hAnsi="Garamond"/>
          <w:lang w:val="el-GR"/>
        </w:rPr>
        <w:t>συνάφεια</w:t>
      </w:r>
      <w:r>
        <w:rPr>
          <w:rFonts w:cs="Garamond" w:ascii="Garamond" w:hAnsi="Garamond"/>
        </w:rPr>
        <w:t xml:space="preserve"> sau ca şi o corelare sau participare – </w:t>
      </w:r>
      <w:r>
        <w:rPr>
          <w:rFonts w:cs="Garamond" w:ascii="Garamond" w:hAnsi="Garamond"/>
          <w:lang w:val="el-GR"/>
        </w:rPr>
        <w:t>σχέσις</w:t>
      </w:r>
      <w:r>
        <w:rPr>
          <w:rFonts w:cs="Garamond" w:ascii="Garamond" w:hAnsi="Garamond"/>
        </w:rPr>
        <w:t xml:space="preserve">. El simte că nu trebuie să înţelegem literal fraza „şi Cuvântul s-a făcut carne,” căci aceasta ar însemna „o înstrăinare a esenţei sale şi o condescenţă a lui la nivelul fiinţelor de jos.” </w:t>
      </w:r>
      <w:r>
        <w:rPr>
          <w:rFonts w:cs="Garamond" w:ascii="Garamond" w:hAnsi="Garamond"/>
          <w:i/>
        </w:rPr>
        <w:t xml:space="preserve">„El a devenit,” </w:t>
      </w:r>
      <w:r>
        <w:rPr>
          <w:rFonts w:cs="Garamond" w:ascii="Garamond" w:hAnsi="Garamond"/>
        </w:rPr>
        <w:t xml:space="preserve">în opinia lui Teodor, </w:t>
      </w:r>
      <w:r>
        <w:rPr>
          <w:rFonts w:cs="Garamond" w:ascii="Garamond" w:hAnsi="Garamond"/>
          <w:i/>
        </w:rPr>
        <w:t>poate însemna numai „</w:t>
      </w:r>
      <w:r>
        <w:rPr>
          <w:rFonts w:cs="Garamond" w:ascii="Garamond" w:hAnsi="Garamond"/>
        </w:rPr>
        <w:t xml:space="preserve">El a părut” – </w:t>
      </w:r>
      <w:r>
        <w:rPr>
          <w:rFonts w:cs="Garamond" w:ascii="Garamond" w:hAnsi="Garamond"/>
          <w:lang w:val="el-GR"/>
        </w:rPr>
        <w:t>κατά</w:t>
      </w:r>
      <w:r>
        <w:rPr>
          <w:rFonts w:cs="Garamond" w:ascii="Garamond" w:hAnsi="Garamond"/>
          <w:lang w:val="en-US"/>
        </w:rPr>
        <w:t xml:space="preserve"> </w:t>
      </w:r>
      <w:r>
        <w:rPr>
          <w:rFonts w:cs="Garamond" w:ascii="Garamond" w:hAnsi="Garamond"/>
          <w:lang w:val="el-GR"/>
        </w:rPr>
        <w:t>τό</w:t>
      </w:r>
      <w:r>
        <w:rPr>
          <w:rFonts w:cs="Garamond" w:ascii="Garamond" w:hAnsi="Garamond"/>
          <w:lang w:val="en-US"/>
        </w:rPr>
        <w:t xml:space="preserve"> </w:t>
      </w:r>
      <w:r>
        <w:rPr>
          <w:rFonts w:cs="Garamond" w:ascii="Garamond" w:hAnsi="Garamond"/>
          <w:lang w:val="el-GR"/>
        </w:rPr>
        <w:t>δοκείν</w:t>
      </w:r>
      <w:r>
        <w:rPr>
          <w:rFonts w:cs="Garamond" w:ascii="Garamond" w:hAnsi="Garamond"/>
          <w:lang w:val="en-US"/>
        </w:rPr>
        <w:t xml:space="preserve">. “Din câte se pare sau apare, Logosul a devenit carne.” Logosul a locuit în Iisus, ca şi în Fiul – </w:t>
      </w:r>
      <w:r>
        <w:rPr>
          <w:rFonts w:cs="Garamond" w:ascii="Garamond" w:hAnsi="Garamond"/>
          <w:lang w:val="el-GR"/>
        </w:rPr>
        <w:t>ώς</w:t>
      </w:r>
      <w:r>
        <w:rPr>
          <w:rFonts w:cs="Garamond" w:ascii="Garamond" w:hAnsi="Garamond"/>
          <w:lang w:val="en-US"/>
        </w:rPr>
        <w:t xml:space="preserve"> </w:t>
      </w:r>
      <w:r>
        <w:rPr>
          <w:rFonts w:cs="Garamond" w:ascii="Garamond" w:hAnsi="Garamond"/>
          <w:lang w:val="el-GR"/>
        </w:rPr>
        <w:t>έν</w:t>
      </w:r>
      <w:r>
        <w:rPr>
          <w:rFonts w:cs="Garamond" w:ascii="Garamond" w:hAnsi="Garamond"/>
          <w:lang w:val="en-US"/>
        </w:rPr>
        <w:t xml:space="preserve"> </w:t>
      </w:r>
      <w:r>
        <w:rPr>
          <w:rFonts w:cs="Garamond" w:ascii="Garamond" w:hAnsi="Garamond"/>
          <w:lang w:val="el-GR"/>
        </w:rPr>
        <w:t>υίώ</w:t>
      </w:r>
      <w:r>
        <w:rPr>
          <w:rFonts w:cs="Garamond" w:ascii="Garamond" w:hAnsi="Garamond"/>
          <w:lang w:val="en-US"/>
        </w:rPr>
        <w:t xml:space="preserve">. </w:t>
      </w:r>
      <w:r>
        <w:rPr>
          <w:rFonts w:cs="Garamond" w:ascii="Garamond" w:hAnsi="Garamond"/>
          <w:lang w:val="el-GR"/>
        </w:rPr>
        <w:t>Μ</w:t>
      </w:r>
      <w:r>
        <w:rPr>
          <w:rFonts w:cs="Garamond" w:ascii="Garamond" w:hAnsi="Garamond"/>
        </w:rPr>
        <w:t>ai mult, este imposibil să presupunem că El a locuit „materialiceşte,” căci ar însemna că Infinitul este conţinut în nişte limite materiale strânse, ceea ce ar fi absurd şi ar contrazice omnipotenţa divină. Tocmai pentru acest motiv, este imposibil de asumat împreună-locuirea prin forţa eficace sau „energia” divinităţii. Căci ar fi imposibil de conţinut forţa lui Dumnezeu într-un spaţiu închis.</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Împreună-locuirea lui Dumnezeu în Hristos</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 opinia lui Teodor, este posibil să alocăm numai o anumită împreună-locuire. Scriptura mărturiseşte o astfel de împreună-locuire, afirmând că Dumnezeu „trăieşte” sau „merge” prin cei aleşi. Aceasta este o cinste pe care Dumnezeu o oferă celor care se sârguiesc spre El „prin bunăvoinţa sa în ei” – </w:t>
      </w:r>
      <w:r>
        <w:rPr>
          <w:rFonts w:cs="Garamond" w:ascii="Garamond" w:hAnsi="Garamond"/>
          <w:lang w:val="el-GR"/>
        </w:rPr>
        <w:t>κατ</w:t>
      </w:r>
      <w:r>
        <w:rPr>
          <w:rFonts w:cs="Garamond" w:ascii="Garamond" w:hAnsi="Garamond"/>
          <w:lang w:val="en-US"/>
        </w:rPr>
        <w:t xml:space="preserve">’ </w:t>
      </w:r>
      <w:r>
        <w:rPr>
          <w:rFonts w:cs="Garamond" w:ascii="Garamond" w:hAnsi="Garamond"/>
          <w:lang w:val="el-GR"/>
        </w:rPr>
        <w:t>εύδοκίαν</w:t>
      </w:r>
      <w:r>
        <w:rPr>
          <w:rFonts w:cs="Garamond" w:ascii="Garamond" w:hAnsi="Garamond"/>
          <w:lang w:val="en-US"/>
        </w:rPr>
        <w:t xml:space="preserve">. </w:t>
      </w:r>
      <w:r>
        <w:rPr>
          <w:rFonts w:cs="Garamond" w:ascii="Garamond" w:hAnsi="Garamond"/>
        </w:rPr>
        <w:t xml:space="preserve">Am putea vorbii despre această împreună-locuire ca şi o „unitate prin şi în bunăvoinţă” în legătură cu Hristos. Teodor nu ascunde că în acest fel Hristos se mişcă prin rândurile celor drepţi, profeţi, apostoli, sfinţi deşi într-un spaţiu special şi incomparabil, primul şi cel mai înalt spaţiu, căci prin Hristos s-a descoeprit totalitatea bunăvoinţei lui Dumnezeu. </w:t>
      </w:r>
      <w:r>
        <w:rPr>
          <w:rFonts w:cs="Garamond" w:ascii="Garamond" w:hAnsi="Garamond"/>
          <w:i/>
        </w:rPr>
        <w:t xml:space="preserve">Prin urmare unitatea naturii umane cu Logosul a fost completă, perfectă şi invizibilă. </w:t>
      </w:r>
      <w:r>
        <w:rPr>
          <w:rFonts w:cs="Garamond" w:ascii="Garamond" w:hAnsi="Garamond"/>
        </w:rPr>
        <w:t>„Locuind în Iisus, Logosul a alăturat luişi tot ceea ce a îmbrăţişat,” scria Teodor.</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onceptul lui Teodor de unitate a persoane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lang w:val="en-US"/>
        </w:rPr>
      </w:pPr>
      <w:r>
        <w:rPr>
          <w:rFonts w:cs="Garamond" w:ascii="Garamond" w:hAnsi="Garamond"/>
        </w:rPr>
        <w:t>El numeşte această unitate ca unitate a persoanei – ή</w:t>
      </w:r>
      <w:r>
        <w:rPr>
          <w:rFonts w:cs="Garamond" w:ascii="Garamond" w:hAnsi="Garamond"/>
          <w:lang w:val="en-US"/>
        </w:rPr>
        <w:t xml:space="preserve"> </w:t>
      </w:r>
      <w:r>
        <w:rPr>
          <w:rFonts w:cs="Garamond" w:ascii="Garamond" w:hAnsi="Garamond"/>
          <w:lang w:val="el-GR"/>
        </w:rPr>
        <w:t>τού</w:t>
      </w:r>
      <w:r>
        <w:rPr>
          <w:rFonts w:cs="Garamond" w:ascii="Garamond" w:hAnsi="Garamond"/>
          <w:lang w:val="en-US"/>
        </w:rPr>
        <w:t xml:space="preserve"> </w:t>
      </w:r>
      <w:r>
        <w:rPr>
          <w:rFonts w:cs="Garamond" w:ascii="Garamond" w:hAnsi="Garamond"/>
          <w:lang w:val="el-GR"/>
        </w:rPr>
        <w:t>προσώπου</w:t>
      </w:r>
      <w:r>
        <w:rPr>
          <w:rFonts w:cs="Garamond" w:ascii="Garamond" w:hAnsi="Garamond"/>
          <w:lang w:val="en-US"/>
        </w:rPr>
        <w:t xml:space="preserve"> έ</w:t>
      </w:r>
      <w:r>
        <w:rPr>
          <w:rFonts w:cs="Garamond" w:ascii="Garamond" w:hAnsi="Garamond"/>
          <w:lang w:val="el-GR"/>
        </w:rPr>
        <w:t>νωσις</w:t>
      </w:r>
      <w:r>
        <w:rPr>
          <w:rFonts w:cs="Garamond" w:ascii="Garamond" w:hAnsi="Garamond"/>
          <w:lang w:val="en-US"/>
        </w:rPr>
        <w:t xml:space="preserve">. </w:t>
      </w:r>
      <w:r>
        <w:rPr>
          <w:rFonts w:cs="Garamond" w:ascii="Garamond" w:hAnsi="Garamond"/>
        </w:rPr>
        <w:t xml:space="preserve">El vrea să desemneze aici numai unitatea indivizibilă a voinţei, acţiunii, supremaţiei, domniei, virtuţii şi puterii. Teodor observă că nu poate exista o legătură mai strânsă decât aceasta. Această unitate prin bunăvoinţă, printr-o unitate a voinţei – </w:t>
      </w:r>
      <w:r>
        <w:rPr>
          <w:rFonts w:cs="Garamond" w:ascii="Garamond" w:hAnsi="Garamond"/>
          <w:lang w:val="el-GR"/>
        </w:rPr>
        <w:t>ταυτοβουλία</w:t>
      </w:r>
      <w:r>
        <w:rPr>
          <w:rFonts w:cs="Garamond" w:ascii="Garamond" w:hAnsi="Garamond"/>
          <w:lang w:val="en-US"/>
        </w:rPr>
        <w:t xml:space="preserve"> – ca şi o unitate prin virtute şi în vederea </w:t>
      </w:r>
      <w:r>
        <w:rPr>
          <w:rFonts w:cs="Garamond" w:ascii="Garamond" w:hAnsi="Garamond"/>
          <w:i/>
          <w:lang w:val="en-US"/>
        </w:rPr>
        <w:t>meritelor</w:t>
      </w:r>
      <w:r>
        <w:rPr>
          <w:rFonts w:cs="Garamond" w:ascii="Garamond" w:hAnsi="Garamond"/>
          <w:lang w:val="en-US"/>
        </w:rPr>
        <w:t xml:space="preserve"> lui Iisus. Adevărat, această unitate începe cu concepţia lui Iisus dar prin </w:t>
      </w:r>
      <w:r>
        <w:rPr>
          <w:rFonts w:cs="Garamond" w:ascii="Garamond" w:hAnsi="Garamond"/>
          <w:i/>
          <w:lang w:val="en-US"/>
        </w:rPr>
        <w:t xml:space="preserve">preştiinţa meritelor viitoare. </w:t>
      </w:r>
      <w:r>
        <w:rPr>
          <w:rFonts w:cs="Garamond" w:ascii="Garamond" w:hAnsi="Garamond"/>
          <w:lang w:val="en-US"/>
        </w:rPr>
        <w:t>Această unitate creşte şi se dezvoltă. Hristos, ca şi “om desăvârşit” a crescut ca toţi oamenii, a crescut în trup şi în suflet. El a crescut în cunoşatere şi dreptate. Pe măsură ce creştea, El a primit darurile Duhului. El s-a străduit să depăşească patimile şi voluptatea. În aceasta El a fost asistat de Duhul cu “influenţa Sa morală.” Duhul l-a iluminat şi i-a întărit voinţa cu scopul de a “distruge păcatul în carne, ai termnina patima cu o forţă senină şi nobilă.” Acest lucru, gândea Teodor, a fost inavitabil, din moment ce Hristos a fost un om real. În botez El este unit prin bunăvoinţă, dar El a dobândit “curăţia desăvârşită” şi “gândurile nestricăcioase” numai în moarte.</w:t>
      </w:r>
    </w:p>
    <w:p>
      <w:pPr>
        <w:pStyle w:val="Normal"/>
        <w:ind w:firstLine="708"/>
        <w:jc w:val="both"/>
        <w:rPr>
          <w:rFonts w:ascii="Garamond" w:hAnsi="Garamond" w:cs="Garamond"/>
          <w:lang w:val="en-US"/>
        </w:rPr>
      </w:pPr>
      <w:r>
        <w:rPr>
          <w:rFonts w:cs="Garamond" w:ascii="Garamond" w:hAnsi="Garamond"/>
          <w:lang w:val="en-US"/>
        </w:rPr>
        <w:t xml:space="preserve">Trebuie să observăm că Teodor a presupus că Divinitatea s-a separate de Hristos la moarte, din moment ce “Divinitatea nu putea experimenta moartea.” Este cât se poate de clar că Teodor distinge “două subiecte distincte.” Este curios că el compară dualitatea naturilor în unitatea Dumnezeului-Om cu unirea conjugală a soţului şi a soţiei “într-o carne unită.” Iisus-ul evanghelilor este pentru Teodor numai un om care este unit cu Logosul în ascultare morală şi armonie şi unit prin Logosul cu sine. În alte cuvinte, El este un om adoptat de Dumnezeu, </w:t>
      </w:r>
      <w:r>
        <w:rPr>
          <w:rFonts w:cs="Garamond" w:ascii="Garamond" w:hAnsi="Garamond"/>
          <w:lang w:val="el-GR"/>
        </w:rPr>
        <w:t>ό</w:t>
      </w:r>
      <w:r>
        <w:rPr>
          <w:rFonts w:cs="Garamond" w:ascii="Garamond" w:hAnsi="Garamond"/>
          <w:lang w:val="en-US"/>
        </w:rPr>
        <w:t xml:space="preserve"> </w:t>
      </w:r>
      <w:r>
        <w:rPr>
          <w:rFonts w:cs="Garamond" w:ascii="Garamond" w:hAnsi="Garamond"/>
          <w:lang w:val="el-GR"/>
        </w:rPr>
        <w:t>λαμβανόμενος</w:t>
      </w:r>
      <w:r>
        <w:rPr>
          <w:rFonts w:cs="Garamond" w:ascii="Garamond" w:hAnsi="Garamond"/>
          <w:lang w:val="en-US"/>
        </w:rPr>
        <w:t>.</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center"/>
        <w:rPr>
          <w:rFonts w:ascii="Garamond" w:hAnsi="Garamond" w:cs="Garamond"/>
          <w:b/>
          <w:b/>
          <w:i/>
          <w:i/>
        </w:rPr>
      </w:pPr>
      <w:r>
        <w:rPr>
          <w:rFonts w:cs="Garamond" w:ascii="Garamond" w:hAnsi="Garamond"/>
          <w:b/>
        </w:rPr>
        <w:t xml:space="preserve">Obiecţiile lui Teodor faţă de termnul </w:t>
      </w:r>
      <w:r>
        <w:rPr>
          <w:rFonts w:cs="Garamond" w:ascii="Garamond" w:hAnsi="Garamond"/>
          <w:b/>
          <w:i/>
        </w:rPr>
        <w:t>Theotokos</w:t>
      </w:r>
    </w:p>
    <w:p>
      <w:pPr>
        <w:pStyle w:val="Normal"/>
        <w:ind w:firstLine="708"/>
        <w:jc w:val="center"/>
        <w:rPr>
          <w:rFonts w:ascii="Garamond" w:hAnsi="Garamond" w:cs="Garamond"/>
          <w:b/>
          <w:b/>
          <w:i/>
          <w:i/>
        </w:rPr>
      </w:pPr>
      <w:r>
        <w:rPr>
          <w:rFonts w:cs="Garamond" w:ascii="Garamond" w:hAnsi="Garamond"/>
          <w:b/>
          <w:i/>
        </w:rPr>
      </w:r>
    </w:p>
    <w:p>
      <w:pPr>
        <w:pStyle w:val="Normal"/>
        <w:ind w:firstLine="708"/>
        <w:jc w:val="both"/>
        <w:rPr>
          <w:rFonts w:ascii="Garamond" w:hAnsi="Garamond" w:cs="Garamond"/>
          <w:lang w:val="en-US"/>
        </w:rPr>
      </w:pPr>
      <w:r>
        <w:rPr>
          <w:rFonts w:cs="Garamond" w:ascii="Garamond" w:hAnsi="Garamond"/>
        </w:rPr>
        <w:t xml:space="preserve">Din aceasta este de înţeles de ce Teodor a negat cu indignare faptul că Maria putea fi numită Maica lui Dumnezeu sau mai precis, </w:t>
      </w:r>
      <w:r>
        <w:rPr>
          <w:rFonts w:cs="Garamond" w:ascii="Garamond" w:hAnsi="Garamond"/>
          <w:i/>
        </w:rPr>
        <w:t xml:space="preserve">Theotokos. </w:t>
      </w:r>
      <w:r>
        <w:rPr>
          <w:rFonts w:cs="Garamond" w:ascii="Garamond" w:hAnsi="Garamond"/>
        </w:rPr>
        <w:t xml:space="preserve">„Este o greşală să spunem Dumnezeu a fost născut dintr-o Fecioară,” afirmă el. „El a fost născut dintr-o fecioară care are natura de fecioară, nu Dumnezeu Logosul. El a fost născut din Maria care a fost din rădăcina lui David. Nu Dumnezeu Logosul a fost cel care a fost născut dintr-o femeie, ci cel care a fost format în ea prin puterea Duhului Sfânt. „O putem numii pe Maria Maica lui Dumnezeu sau mai precis, </w:t>
      </w:r>
      <w:r>
        <w:rPr>
          <w:rFonts w:cs="Garamond" w:ascii="Garamond" w:hAnsi="Garamond"/>
          <w:i/>
        </w:rPr>
        <w:t xml:space="preserve">Theotokos, </w:t>
      </w:r>
      <w:r>
        <w:rPr>
          <w:rFonts w:cs="Garamond" w:ascii="Garamond" w:hAnsi="Garamond"/>
        </w:rPr>
        <w:t xml:space="preserve">în sensul metaforic, neliteral, la fel cum o putem numii şi </w:t>
      </w:r>
      <w:r>
        <w:rPr>
          <w:rFonts w:cs="Garamond" w:ascii="Garamond" w:hAnsi="Garamond"/>
          <w:i/>
        </w:rPr>
        <w:t xml:space="preserve">Purtătoare de Om – </w:t>
      </w:r>
      <w:r>
        <w:rPr>
          <w:rFonts w:cs="Garamond" w:ascii="Garamond" w:hAnsi="Garamond"/>
          <w:lang w:val="el-GR"/>
        </w:rPr>
        <w:t>άνθρωποτόκος</w:t>
      </w:r>
      <w:r>
        <w:rPr>
          <w:rFonts w:cs="Garamond" w:ascii="Garamond" w:hAnsi="Garamond"/>
          <w:lang w:val="en-US"/>
        </w:rPr>
        <w:t xml:space="preserve">. </w:t>
      </w:r>
      <w:r>
        <w:rPr>
          <w:rFonts w:cs="Garamond" w:ascii="Garamond" w:hAnsi="Garamond"/>
        </w:rPr>
        <w:t xml:space="preserve">Ea a purtat natural un om, dar Dumnezeu a fost în omul pe care l-a purtat. Este cât se poate de clar că sub numele de  „unitate a persoanei” Teodor a înţeles numai completitudinea unei umanităţi îndumnezeite şi împregnate de har. Nu trebuie să concepem natura perfectă ca fiind impersonală – </w:t>
      </w:r>
      <w:r>
        <w:rPr>
          <w:rFonts w:cs="Garamond" w:ascii="Garamond" w:hAnsi="Garamond"/>
          <w:lang w:val="el-GR"/>
        </w:rPr>
        <w:t>άπρόσωπον</w:t>
      </w:r>
      <w:r>
        <w:rPr>
          <w:rFonts w:cs="Garamond" w:ascii="Garamond" w:hAnsi="Garamond"/>
          <w:lang w:val="en-US"/>
        </w:rPr>
        <w:t>, presupunea el. Consecvent, atâta vreme cât umanitatea a fost perfectă în Hristos, El a fost o fiinţă umană. Natura Logosului nu este impersonală. În Întrupare “unitatea armoniei” şi “legătura cinstei” este stabilită şi în acest sens “o nouă unitate a persoanei.”</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center"/>
        <w:rPr>
          <w:rFonts w:ascii="Garamond" w:hAnsi="Garamond" w:cs="Garamond"/>
          <w:b/>
          <w:b/>
          <w:lang w:val="en-US"/>
        </w:rPr>
      </w:pPr>
      <w:r>
        <w:rPr>
          <w:rFonts w:cs="Garamond" w:ascii="Garamond" w:hAnsi="Garamond"/>
          <w:b/>
          <w:lang w:val="en-US"/>
        </w:rPr>
        <w:t>Planul antopologic al lui Teodor</w:t>
      </w:r>
    </w:p>
    <w:p>
      <w:pPr>
        <w:pStyle w:val="Normal"/>
        <w:ind w:firstLine="708"/>
        <w:jc w:val="center"/>
        <w:rPr>
          <w:rFonts w:ascii="Garamond" w:hAnsi="Garamond" w:cs="Garamond"/>
          <w:b/>
          <w:b/>
          <w:lang w:val="en-US"/>
        </w:rPr>
      </w:pPr>
      <w:r>
        <w:rPr>
          <w:rFonts w:cs="Garamond" w:ascii="Garamond" w:hAnsi="Garamond"/>
          <w:b/>
          <w:lang w:val="en-US"/>
        </w:rPr>
      </w:r>
    </w:p>
    <w:p>
      <w:pPr>
        <w:pStyle w:val="Normal"/>
        <w:ind w:firstLine="708"/>
        <w:jc w:val="both"/>
        <w:rPr>
          <w:rFonts w:ascii="Garamond" w:hAnsi="Garamond" w:cs="Garamond"/>
          <w:lang w:val="en-US"/>
        </w:rPr>
      </w:pPr>
      <w:r>
        <w:rPr>
          <w:rFonts w:cs="Garamond" w:ascii="Garamond" w:hAnsi="Garamond"/>
          <w:lang w:val="en-US"/>
        </w:rPr>
        <w:t>Nu este dificil de perceput planul antropologic al lui Teodor. El a crezut că omul a fost creat pentru a se sârgui spre imutabilitate şi impasivitate. În Hristos el a văzut primul exemplu al împlinirii chemării umane. Omul, printr-o răbufnire eroică, a dobândit Dumnezeu-umanitatea cu ajutorul lui Dumnezeu, prin bunăvoinţă şi har. Dumnezeu s-a unit cu el şi i-a dat primatul. El i-a dat un nume mai presus de orice alt nume. El s-a urcat şi şade de-a dreapta Tatălui şi este mai presus de orice. Dumnezeu face totul prin El – judecata şi procesul întregii lumi la a doua Sa venire. În Teodor tot accentul se centrează pe împlinirea umană. Dumnezeu numai unge şi încoronează libertatea umană.</w:t>
      </w:r>
    </w:p>
    <w:p>
      <w:pPr>
        <w:pStyle w:val="Normal"/>
        <w:ind w:firstLine="708"/>
        <w:jc w:val="both"/>
        <w:rPr>
          <w:rFonts w:ascii="Garamond" w:hAnsi="Garamond" w:cs="Garamond"/>
          <w:i/>
          <w:i/>
        </w:rPr>
      </w:pPr>
      <w:r>
        <w:rPr>
          <w:rFonts w:cs="Garamond" w:ascii="Garamond" w:hAnsi="Garamond"/>
          <w:lang w:val="en-US"/>
        </w:rPr>
        <w:t xml:space="preserve">Este cât se poate de caracteristic că atâta vreme cât Teodor a fost viu aparent nimeni din est, nu l-a acuzat de erezie. El a murit în pace şi a fost pomenit cu cinste. “Numele său era destul de renumit în est şi oamenii s-au minunat de compoziţiile sale,” remarcă Sfântul Chiril. Atactul lui Chiril asupra lui Teodor a fost întâlnit în est cu o indignare violentă. Aceasta mărturiseşte în ce măsură felul de teologie a lui Teodor corespunde cu idealurile religioase ele “esticilor.” Bineînţeles că expresiile individuale “imprecise” ale lui Teodor nu sunt de o semnificaţie decisivă aici. Ele nu alunecă de pe limbă. Teodor a avut un sistem bine gândit. El a petrecut mai mulţi ani lucrând la cartea sa </w:t>
      </w:r>
      <w:r>
        <w:rPr>
          <w:rFonts w:cs="Garamond" w:ascii="Garamond" w:hAnsi="Garamond"/>
          <w:i/>
          <w:lang w:val="en-US"/>
        </w:rPr>
        <w:t xml:space="preserve">Despre întrupare. </w:t>
      </w:r>
      <w:r>
        <w:rPr>
          <w:rFonts w:cs="Garamond" w:ascii="Garamond" w:hAnsi="Garamond"/>
          <w:lang w:val="en-US"/>
        </w:rPr>
        <w:t xml:space="preserve">Nu trebuie să credem că Teodor a fost sedus de imprecizia limbajului său teologic. El a început cu o nădejde soteriologică tare, dintr-un ideal teologic definit. Aceasta a fost o </w:t>
      </w:r>
      <w:r>
        <w:rPr>
          <w:rFonts w:cs="Garamond" w:ascii="Garamond" w:hAnsi="Garamond"/>
          <w:i/>
          <w:lang w:val="en-US"/>
        </w:rPr>
        <w:t xml:space="preserve">reductio ad absurdum </w:t>
      </w:r>
      <w:r>
        <w:rPr>
          <w:rFonts w:cs="Garamond" w:ascii="Garamond" w:hAnsi="Garamond"/>
          <w:lang w:val="en-US"/>
        </w:rPr>
        <w:t xml:space="preserve">a </w:t>
      </w:r>
      <w:r>
        <w:rPr>
          <w:rFonts w:cs="Garamond" w:ascii="Garamond" w:hAnsi="Garamond"/>
          <w:i/>
          <w:lang w:val="en-US"/>
        </w:rPr>
        <w:t xml:space="preserve">maximalismului său anthropologic, </w:t>
      </w:r>
      <w:r>
        <w:rPr>
          <w:rFonts w:cs="Garamond" w:ascii="Garamond" w:hAnsi="Garamond"/>
          <w:lang w:val="en-US"/>
        </w:rPr>
        <w:t xml:space="preserve">expunerea de sine a umanismului ascetic. Toleranţa “esticilor” a mărturisit opinilor lor şi a vagităţii conştiinţei soteriologice “estice.” Din perspectiva acestui </w:t>
      </w:r>
      <w:r>
        <w:rPr>
          <w:rFonts w:cs="Garamond" w:ascii="Garamond" w:hAnsi="Garamond"/>
          <w:i/>
          <w:lang w:val="en-US"/>
        </w:rPr>
        <w:t>maximalism antropologic</w:t>
      </w:r>
      <w:r>
        <w:rPr>
          <w:rFonts w:cs="Garamond" w:ascii="Garamond" w:hAnsi="Garamond"/>
          <w:lang w:val="en-US"/>
        </w:rPr>
        <w:t xml:space="preserve"> există o logică lăuntrică a ceea ce a fost cunsocut ca şi “nestoriansim” şi “pelagianism.” A fost probabil mai mult decât un act de favoare a Romei că pelagianismul a fost condamnat la Sindoul de la Efes. Aceasta explică de ce Teodor i-a primit atât de repede pe pelagienii exilaţi şi condamnaţi – ei se împărtăşeau de o anumită viziune antropologică. </w:t>
      </w:r>
      <w:r>
        <w:rPr>
          <w:rFonts w:cs="Garamond" w:ascii="Garamond" w:hAnsi="Garamond"/>
          <w:i/>
          <w:lang w:val="en-US"/>
        </w:rPr>
        <w:t xml:space="preserve"> </w:t>
      </w:r>
      <w:r>
        <w:rPr>
          <w:rFonts w:cs="Garamond" w:ascii="Garamond" w:hAnsi="Garamond"/>
          <w:lang w:val="en-US"/>
        </w:rPr>
        <w:t xml:space="preserve">  </w:t>
      </w:r>
      <w:r>
        <w:rPr>
          <w:rFonts w:cs="Garamond" w:ascii="Garamond" w:hAnsi="Garamond"/>
          <w:i/>
          <w:lang w:val="en-US"/>
        </w:rPr>
        <w:t xml:space="preserve">      </w:t>
      </w:r>
    </w:p>
    <w:p>
      <w:pPr>
        <w:pStyle w:val="Normal"/>
        <w:ind w:firstLine="708"/>
        <w:jc w:val="center"/>
        <w:rPr>
          <w:rFonts w:ascii="Garamond" w:hAnsi="Garamond" w:cs="Garamond"/>
          <w:b/>
          <w:b/>
          <w:i/>
          <w:i/>
        </w:rPr>
      </w:pPr>
      <w:r>
        <w:rPr>
          <w:rFonts w:cs="Garamond" w:ascii="Garamond" w:hAnsi="Garamond"/>
          <w:b/>
          <w:i/>
        </w:rPr>
      </w:r>
    </w:p>
    <w:p>
      <w:pPr>
        <w:pStyle w:val="Normal"/>
        <w:ind w:firstLine="708"/>
        <w:jc w:val="center"/>
        <w:rPr>
          <w:rFonts w:ascii="Garamond" w:hAnsi="Garamond" w:cs="Garamond"/>
          <w:b/>
          <w:b/>
          <w:i/>
          <w:i/>
        </w:rPr>
      </w:pPr>
      <w:r>
        <w:rPr>
          <w:rFonts w:cs="Garamond" w:ascii="Garamond" w:hAnsi="Garamond"/>
          <w:b/>
          <w:i/>
        </w:rPr>
      </w:r>
    </w:p>
    <w:p>
      <w:pPr>
        <w:pStyle w:val="Normal"/>
        <w:ind w:firstLine="708"/>
        <w:jc w:val="center"/>
        <w:rPr>
          <w:rFonts w:ascii="Garamond" w:hAnsi="Garamond" w:cs="Garamond"/>
          <w:b/>
          <w:b/>
          <w:i/>
          <w:i/>
        </w:rPr>
      </w:pPr>
      <w:r>
        <w:rPr>
          <w:rFonts w:cs="Garamond" w:ascii="Garamond" w:hAnsi="Garamond"/>
          <w:b/>
          <w:i/>
        </w:rPr>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eastAsia="Garamond" w:cs="Garamond" w:ascii="Garamond" w:hAnsi="Garamond"/>
        </w:rPr>
        <w:t xml:space="preserve">            </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eastAsia="Garamond" w:cs="Garamond" w:ascii="Garamond" w:hAnsi="Garamond"/>
        </w:rPr>
        <w:t xml:space="preserve">               </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eastAsia="Garamond" w:cs="Garamond" w:ascii="Garamond" w:hAnsi="Garamond"/>
        </w:rPr>
        <w:t xml:space="preserve">           </w:t>
      </w:r>
    </w:p>
    <w:p>
      <w:pPr>
        <w:pStyle w:val="Normal"/>
        <w:ind w:firstLine="708"/>
        <w:jc w:val="both"/>
        <w:rPr>
          <w:rFonts w:ascii="Garamond" w:hAnsi="Garamond" w:cs="Garamond"/>
          <w:i/>
          <w:i/>
        </w:rPr>
      </w:pP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p>
    <w:p>
      <w:pPr>
        <w:pStyle w:val="Normal"/>
        <w:ind w:firstLine="708"/>
        <w:jc w:val="both"/>
        <w:rPr/>
      </w:pPr>
      <w:r>
        <w:rPr>
          <w:rFonts w:eastAsia="Garamond" w:cs="Garamond" w:ascii="Garamond" w:hAnsi="Garamond"/>
          <w:i/>
        </w:rPr>
        <w:t xml:space="preserve"> </w:t>
      </w: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APITOLUL TREISPREZEC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ESTORI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cs="Garamond" w:ascii="Garamond" w:hAnsi="Garamond"/>
          <w:b/>
        </w:rPr>
        <w:t>VIAŢ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Nestorie (mort în 451) a fost născut din părinţi persani în ultima jumătate a secolului al patrulea în Germanicia în Siria Eufratensis. Instruit în Antiohia, Nestorie a intrat în mănăstirea Sfântului Euprepie unde a fost hirotonit. Este posibil că a avut ocazia să studieze ceva timp sub Teodor de Mopsuestia. Şi-a câtşigat o mare reputaţie ca şi predicator. După sursele istorice, se spune că Nestorie a fost destul de elocvent, a avut ochi destul de fini şi „păr roşcat.”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ndamnarea lui Apolinarie la al Doilea Sinod Ecumenic (381)</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i/>
        </w:rPr>
        <w:tab/>
        <w:t xml:space="preserve">Pentru a înţelege situaţia lui Nestorie în viaţă, </w:t>
      </w:r>
      <w:r>
        <w:rPr>
          <w:rFonts w:cs="Garamond" w:ascii="Garamond" w:hAnsi="Garamond"/>
        </w:rPr>
        <w:t xml:space="preserve">ar fi necesar să ne amintim de al Doilea Sinod Ecumenic [381 în Constantinopol]. În adăugare la lucrările sale teologice, Sinodul a acordat Canonul III care a oferit Episcopiei Constantinopolului „prerogativul de onoare după episcopul Romei, fiindcă Constantinopolul este Noua Romă.” Ramificaţile politice şi cele ecelesiatice ale acestui canon sunt largi şi pot fi tratate aici cu excepţia faptului de a chema atenţiea asupra unui fapt vital – </w:t>
      </w:r>
      <w:r>
        <w:rPr>
          <w:rFonts w:cs="Garamond" w:ascii="Garamond" w:hAnsi="Garamond"/>
          <w:i/>
        </w:rPr>
        <w:t xml:space="preserve">canonul s-a dovedit diviziv. </w:t>
      </w:r>
      <w:r>
        <w:rPr>
          <w:rFonts w:cs="Garamond" w:ascii="Garamond" w:hAnsi="Garamond"/>
        </w:rPr>
        <w:t xml:space="preserve">A provocat mare interes pentru scaunele episcopale mai vechi ale Romei, Alexandriei, Antiohiei şi Ierusalimului. Aceasta a voit să ducă Roma şi Alexandria mai aproape cu scopul de a le unii pentru a stopa puterea eclesiatică de a parvenii Constantinopolul, </w:t>
      </w:r>
      <w:r>
        <w:rPr>
          <w:rFonts w:cs="Garamond" w:ascii="Garamond" w:hAnsi="Garamond"/>
          <w:i/>
        </w:rPr>
        <w:t xml:space="preserve">nova Roma. </w:t>
      </w:r>
      <w:r>
        <w:rPr>
          <w:rFonts w:cs="Garamond" w:ascii="Garamond" w:hAnsi="Garamond"/>
        </w:rPr>
        <w:t>Prin urmare, se vor intensifica rivalităţile politice şi cele ecelsiatice, adăugând o greutate şi mai grea problemelor teologice serioase. Astfel perioada dintre 381 către 431 este dominată de eforturile episcopilor ale Romei şi Alexandriei de a îndeplinii lucrarea canonului. Chiar dacă Roma nu era conştientă de canon, Roma a realizat că Constantinopolul a avut ambiţii şi interese ecelsiastice. Concomitet, au continuat, accentele şi diferenţele de abordare între teologii alexandrini şi cei antiohieni.</w:t>
      </w:r>
    </w:p>
    <w:p>
      <w:pPr>
        <w:pStyle w:val="Normal"/>
        <w:ind w:firstLine="708"/>
        <w:jc w:val="both"/>
        <w:rPr>
          <w:rFonts w:ascii="Garamond" w:hAnsi="Garamond" w:cs="Garamond"/>
        </w:rPr>
      </w:pPr>
      <w:r>
        <w:rPr>
          <w:rFonts w:cs="Garamond" w:ascii="Garamond" w:hAnsi="Garamond"/>
        </w:rPr>
        <w:t xml:space="preserve">Condamnarea apolinarianismului este de interes aici. Apolinarie – părinţii greci scriu </w:t>
      </w:r>
      <w:r>
        <w:rPr>
          <w:rFonts w:cs="Garamond" w:ascii="Garamond" w:hAnsi="Garamond"/>
          <w:lang w:val="el-GR"/>
        </w:rPr>
        <w:t>Απολλινάριος</w:t>
      </w:r>
      <w:r>
        <w:rPr>
          <w:rFonts w:cs="Garamond" w:ascii="Garamond" w:hAnsi="Garamond"/>
        </w:rPr>
        <w:t xml:space="preserve"> şi Ieronim în </w:t>
      </w:r>
      <w:r>
        <w:rPr>
          <w:rFonts w:cs="Garamond" w:ascii="Garamond" w:hAnsi="Garamond"/>
          <w:i/>
        </w:rPr>
        <w:t xml:space="preserve">De viris illustribus </w:t>
      </w:r>
      <w:r>
        <w:rPr>
          <w:rFonts w:cs="Garamond" w:ascii="Garamond" w:hAnsi="Garamond"/>
        </w:rPr>
        <w:t>foloseşte Apolinarius – a fost născut în 310 în Laodiceea, portul sirian din sudul Antiohiei unde tatăl său, Apollinarius „cel Bătrân” a predat gramatică fiind hirotonit la preoţie. Apolinarie a primit o educaţie remarcabilă. În vremea împăratului Constantius (337-361) episcopul de Laodicea, George, era arian, după cum arian era şi Teodotus, episcop de Laodicea în timp ce Apolinarie era citeţ. Anumiţi cărturari au încercat să traseze originea ereziei de mai târziu a lui Apolinarie la primele sale rădăcini ariene, dar o astfel de poziţie este îndoielnică. Apolinarie a fost un apărător înfocat al credinţei de la Nicea şi a fost excomunicat de episcopul George de Laodicea în 342 tocmai din cauza poziţiei sale anti-ariene. Sub împăratul Iulian Apostatul (361-363) Apolinarie şi tatăl său au rescris mult din Biblie în formele clasice – sub Iulian a fost interzis creştinilor să folosească clasicii păgâni. Apolinarie a dezvoltat o reputaţie spre erudiţie şi inteligenţă. Ieronim a studiat sub el în 370 şi a scris că Apolinarie a fost autorul a „numeroase volume despre Scripturi.” El a scris o lucrare de treizeci şi una de cărţi împotriva lui Porfirie (232-303), o lucrare pe care Filostorgius (368-439), istoricul eclesial arian a considerat-o o respingere sclipitoare a lui Porfirie. Apolinarie a scris împotriva arienilor, împotriva lui Eunomie, împotriva lui Marcellus din Ancira şi împotriva subordinaţionismului lui Origen şi Didim.</w:t>
      </w:r>
    </w:p>
    <w:p>
      <w:pPr>
        <w:pStyle w:val="Normal"/>
        <w:ind w:firstLine="708"/>
        <w:jc w:val="both"/>
        <w:rPr>
          <w:rFonts w:ascii="Garamond" w:hAnsi="Garamond" w:cs="Garamond"/>
        </w:rPr>
      </w:pPr>
      <w:r>
        <w:rPr>
          <w:rFonts w:cs="Garamond" w:ascii="Garamond" w:hAnsi="Garamond"/>
        </w:rPr>
        <w:t xml:space="preserve">Epifanie scrie despre începutul controversei apolinariene: „unii din fraţii noştii, care sunt în poziţii înalte şi care sunt ţinuţi la mare stimă şi sunt cu toţii ortodocşi, au gândit că mintea sau intelectul – ό </w:t>
      </w:r>
      <w:r>
        <w:rPr>
          <w:rFonts w:cs="Garamond" w:ascii="Garamond" w:hAnsi="Garamond"/>
          <w:lang w:val="el-GR"/>
        </w:rPr>
        <w:t>νούς</w:t>
      </w:r>
      <w:r>
        <w:rPr>
          <w:rFonts w:cs="Garamond" w:ascii="Garamond" w:hAnsi="Garamond"/>
        </w:rPr>
        <w:t xml:space="preserve"> – nu ar trebui exclus din manifestarea lui Hristos în carne şi au preferat să spună că Domnul nostru Hristos şi-a asumat carne şi suflet dar nu şi minte sau intelect şi prin urmare nu a fost un om desăvârşit. Bătrânul şi venerabilul Apolinarie al Laodiceii, drag chiar şi binecuvântatului tată Atanasie şi de fapt tuturor ortodocşilor, a fost primul care a promovat şi cuprins doctrina. Mai întâi, când unii din ucenicii săi ni le-au comunicat, am voit să credem că un astfel de om ar pune această doctrină în circulaţie. Am presupus că ucenicii nu au înţeles gândurile adânci ale celor educaţi şi astfel discernâd un om şi au fabricat lucruri care nu le-au învăţat.”</w:t>
      </w:r>
    </w:p>
    <w:p>
      <w:pPr>
        <w:pStyle w:val="Normal"/>
        <w:ind w:firstLine="708"/>
        <w:jc w:val="both"/>
        <w:rPr>
          <w:rFonts w:ascii="Garamond" w:hAnsi="Garamond" w:cs="Garamond"/>
        </w:rPr>
      </w:pPr>
      <w:r>
        <w:rPr>
          <w:rFonts w:cs="Garamond" w:ascii="Garamond" w:hAnsi="Garamond"/>
        </w:rPr>
        <w:t xml:space="preserve">Apolinarianismul a fost numită „prima mare erezie hristologică,” „cea mai subtilă încercare de a crea o teorie a persoanei lui Hristos în secolul al patrulea,” „purtarea tendinţelor acceptate de multă vreme ale gândirii alexandrine către concluziile lor logice.” Mai întâi Apolinarie şi-a circulat doctrina anonim, în special prin ucenicii lui. De aici, primele scrieri împotriva doctrinei sale, </w:t>
      </w:r>
      <w:r>
        <w:rPr>
          <w:rFonts w:cs="Garamond" w:ascii="Garamond" w:hAnsi="Garamond"/>
          <w:i/>
        </w:rPr>
        <w:t xml:space="preserve">Scrisoarea lui Epictet </w:t>
      </w:r>
      <w:r>
        <w:rPr>
          <w:rFonts w:cs="Garamond" w:ascii="Garamond" w:hAnsi="Garamond"/>
        </w:rPr>
        <w:t xml:space="preserve">a Sfântului Atanasie nu îl menţionează după nume. Aceasta ar fi putut fi o diplomaţie politicoasă din partea Sfântului Atanasie, care era un prieten personal cu Apolinarie fiindcă ideile lui Apolinarie sunt percepute în </w:t>
      </w:r>
      <w:r>
        <w:rPr>
          <w:rFonts w:cs="Garamond" w:ascii="Garamond" w:hAnsi="Garamond"/>
          <w:i/>
        </w:rPr>
        <w:t>Scrisoare către Iovinian</w:t>
      </w:r>
      <w:r>
        <w:rPr>
          <w:rFonts w:cs="Garamond" w:ascii="Garamond" w:hAnsi="Garamond"/>
        </w:rPr>
        <w:t xml:space="preserve"> (363) şi în special </w:t>
      </w:r>
      <w:r>
        <w:rPr>
          <w:rFonts w:cs="Garamond" w:ascii="Garamond" w:hAnsi="Garamond"/>
          <w:i/>
        </w:rPr>
        <w:t>Scrisoare către Serapion</w:t>
      </w:r>
      <w:r>
        <w:rPr>
          <w:rFonts w:cs="Garamond" w:ascii="Garamond" w:hAnsi="Garamond"/>
        </w:rPr>
        <w:t xml:space="preserve"> (351). Încă din 362 ideile lui au fost condamnate la Sinodul din Alexandria. În 375 el a fost în cele din urmă compromis de ucenicul său Vitalis, un preot în Antiohia. Vitalis a fost denunţat de Roma şi a mers în Roma pentru a se explica. Mai întâi el a fost plin de suces cu papa Damasus (papă din 366 până în 384). După ce papa Damasus a primit mai multe informaţii, papa Damasus a cerut o profesiune explicită a credinţei de la Vitalis. Vitalis a refuzat. El a fost condamnat de Papa Damasus la Sinodul din Roma în 377. Cazul lui Vitalie a fost cel care l-a adus pe Apolinarie în punctul deschis. El l-a hirotonit pe Vitalis episcop de Antiohia şi a rupt relaţile cu Biserica timpului său. Sinodul din Alexandria în 378 l-a condamnat şi la fel a făcut şi sinodul din Antiohia în 379. Imediat după 376 Apolinarie şi-a explicat învăţăturile sale într-o lucrare enormă intitulată </w:t>
      </w:r>
      <w:r>
        <w:rPr>
          <w:rFonts w:cs="Garamond" w:ascii="Garamond" w:hAnsi="Garamond"/>
          <w:i/>
        </w:rPr>
        <w:t>Demonstraţie a întrupării divine după asemănarea omului –</w:t>
      </w:r>
      <w:r>
        <w:rPr>
          <w:rFonts w:cs="Garamond" w:ascii="Garamond" w:hAnsi="Garamond"/>
        </w:rPr>
        <w:t xml:space="preserve"> multe extrase din această lucrare sunt găsite în </w:t>
      </w:r>
      <w:r>
        <w:rPr>
          <w:rFonts w:cs="Garamond" w:ascii="Garamond" w:hAnsi="Garamond"/>
          <w:i/>
        </w:rPr>
        <w:t xml:space="preserve">Antirrhiticus </w:t>
      </w:r>
      <w:r>
        <w:rPr>
          <w:rFonts w:cs="Garamond" w:ascii="Garamond" w:hAnsi="Garamond"/>
        </w:rPr>
        <w:t>a Sfântului Grigorie de Nyssa.</w:t>
      </w:r>
    </w:p>
    <w:p>
      <w:pPr>
        <w:pStyle w:val="Normal"/>
        <w:ind w:firstLine="708"/>
        <w:jc w:val="both"/>
        <w:rPr>
          <w:rFonts w:ascii="Garamond" w:hAnsi="Garamond" w:cs="Garamond"/>
        </w:rPr>
      </w:pPr>
      <w:r>
        <w:rPr>
          <w:rFonts w:cs="Garamond" w:ascii="Garamond" w:hAnsi="Garamond"/>
        </w:rPr>
        <w:t xml:space="preserve">Apolinarienii au început să se răspândească. Sfântul Grigorie de Nazinaz a luat măsuri puternice împotriva lor în Capadocia şi Teodosie a elaborat o serie de edicte imperiale în 383, 384 şi 388 interzicând adunările lor, depunând episcopi şi prevennindu-i de a hirotonii pe alţii. Astfel de măsuri nu au fost complet lipiste de suces. Al Doilea Sinod Ecumenic a condamnat „toate ereziile,” în mod specific cerând atenţie la „cea a eunomienilor sau eudoxienilor şi la cea a semi-arienilor sau pnevmatomahilor şi la cea a sabelienilor şi la acea a marcelienilor şi la acea a fotinienilor </w:t>
      </w:r>
      <w:r>
        <w:rPr>
          <w:rFonts w:cs="Garamond" w:ascii="Garamond" w:hAnsi="Garamond"/>
          <w:i/>
        </w:rPr>
        <w:t xml:space="preserve">şi la cea a apolinarienilor.” </w:t>
      </w:r>
      <w:r>
        <w:rPr>
          <w:rFonts w:cs="Garamond" w:ascii="Garamond" w:hAnsi="Garamond"/>
        </w:rPr>
        <w:t xml:space="preserve">În al şaptelea canon al Celui de al Doilea Sinod Ecumenic – acest canon vine probabil din 382 şi nu din 381 – oferă o descriere interesantă a felului cum ereticii sunt reuniţi în Biserică: „cei care se întorc de la erezie la ortodoxie... îi primim după modul şi obiceiul următor: arienii, macedonienii, sabaţienii, novaţienii cei care se numesc catari sau aristeri, quartodecimanii sau tetradiţii şi </w:t>
      </w:r>
      <w:r>
        <w:rPr>
          <w:rFonts w:cs="Garamond" w:ascii="Garamond" w:hAnsi="Garamond"/>
          <w:i/>
        </w:rPr>
        <w:t xml:space="preserve">apolinarienii </w:t>
      </w:r>
      <w:r>
        <w:rPr>
          <w:rFonts w:cs="Garamond" w:ascii="Garamond" w:hAnsi="Garamond"/>
        </w:rPr>
        <w:t>îi primim după ce au oferit o renunţare scrisă şi după ce au anatematizat orice erezie care nu este în conformitate cu Biserica Sfântă, Sobornicească şi Apostolică a lui Dumnezeu. Să fie unşi şi pecetluiţi cu sfântul mir pe frunte, ochi, nări, gură şi urechi. Când îi ungem spunem, „pecetea darului Duhului Sfânt.” Dar eunomienii, care sunt botezaţi printr-o singură scufundare şi montaniştii care sunt numiţi frigineni şi sabelieni şi care învaţă identitatea Tatălui şi a Duhului şi diferite lucruri incorecte şi aderenţii la restul ereziilor – căci sunt multe astfel de persoane, în special cei care vin din ţara galatenilor – toţi aceştia când doresc să se întoarcă la ortodoxie, îi primim ca şi pe păgâni. În prima zi îi facem creştini; în a doua, catehumeni; în a treia, îi exorcizăm spâlându-le faţa şi urechile; şi astfel îi instruim şi îi obligăm să petreacă ceva vreme în Biserică şi să audă scripturile şi apoi îi botezăm.”</w:t>
      </w:r>
    </w:p>
    <w:p>
      <w:pPr>
        <w:pStyle w:val="Normal"/>
        <w:ind w:firstLine="708"/>
        <w:jc w:val="both"/>
        <w:rPr>
          <w:rFonts w:ascii="Garamond" w:hAnsi="Garamond" w:cs="Garamond"/>
        </w:rPr>
      </w:pPr>
      <w:r>
        <w:rPr>
          <w:rFonts w:cs="Garamond" w:ascii="Garamond" w:hAnsi="Garamond"/>
        </w:rPr>
        <w:t xml:space="preserve">În sumarul credinţei conţinut în scrisoarea Sindoului este menţionată </w:t>
      </w:r>
      <w:r>
        <w:rPr>
          <w:rFonts w:cs="Garamond" w:ascii="Garamond" w:hAnsi="Garamond"/>
          <w:i/>
        </w:rPr>
        <w:t xml:space="preserve">erezia apolinarianismului: </w:t>
      </w:r>
      <w:r>
        <w:rPr>
          <w:rFonts w:cs="Garamond" w:ascii="Garamond" w:hAnsi="Garamond"/>
        </w:rPr>
        <w:t xml:space="preserve">„mai mult, noi păstrăm nepervertită doctrina Întrupării Domnului, ţinând tradiţia că </w:t>
      </w:r>
      <w:r>
        <w:rPr>
          <w:rFonts w:cs="Garamond" w:ascii="Garamond" w:hAnsi="Garamond"/>
          <w:i/>
        </w:rPr>
        <w:t xml:space="preserve">iconomia </w:t>
      </w:r>
      <w:r>
        <w:rPr>
          <w:rFonts w:cs="Garamond" w:ascii="Garamond" w:hAnsi="Garamond"/>
        </w:rPr>
        <w:t xml:space="preserve">cărnii nu este nici lipsită de suflet şi nici lipsită de minte şi nici imperfectă şi ştiind că Dumnezeu </w:t>
      </w:r>
      <w:r>
        <w:rPr>
          <w:rFonts w:cs="Garamond" w:ascii="Garamond" w:hAnsi="Garamond"/>
          <w:i/>
        </w:rPr>
        <w:t xml:space="preserve">Logosul </w:t>
      </w:r>
      <w:r>
        <w:rPr>
          <w:rFonts w:cs="Garamond" w:ascii="Garamond" w:hAnsi="Garamond"/>
        </w:rPr>
        <w:t xml:space="preserve">a fost desăvărşit mai înainte de veacuri şi a devenit un om desăvârşit în ultimele zile ale întrupării noastre.” </w:t>
      </w:r>
    </w:p>
    <w:p>
      <w:pPr>
        <w:pStyle w:val="Normal"/>
        <w:ind w:firstLine="708"/>
        <w:jc w:val="both"/>
        <w:rPr>
          <w:rFonts w:ascii="Garamond" w:hAnsi="Garamond" w:cs="Garamond"/>
        </w:rPr>
      </w:pPr>
      <w:r>
        <w:rPr>
          <w:rFonts w:cs="Garamond" w:ascii="Garamond" w:hAnsi="Garamond"/>
        </w:rPr>
        <w:t xml:space="preserve">Apolinarie, în zelul său de a păstra adevărata şi plina divinitate a lui Hristos şi din frica de a crea teologic o personalitate dublă în Hristos, a căzut în greşala unei negări parţiale a adevăratei umanităţi a lui Hristos. Bazându-se pe </w:t>
      </w:r>
      <w:r>
        <w:rPr>
          <w:rFonts w:cs="Garamond" w:ascii="Garamond" w:hAnsi="Garamond"/>
          <w:i/>
        </w:rPr>
        <w:t xml:space="preserve">1 Tesalonicei </w:t>
      </w:r>
      <w:r>
        <w:rPr>
          <w:rFonts w:cs="Garamond" w:ascii="Garamond" w:hAnsi="Garamond"/>
        </w:rPr>
        <w:t xml:space="preserve">5; 23 şi </w:t>
      </w:r>
      <w:r>
        <w:rPr>
          <w:rFonts w:cs="Garamond" w:ascii="Garamond" w:hAnsi="Garamond"/>
          <w:i/>
        </w:rPr>
        <w:t xml:space="preserve">Galateni </w:t>
      </w:r>
      <w:r>
        <w:rPr>
          <w:rFonts w:cs="Garamond" w:ascii="Garamond" w:hAnsi="Garamond"/>
        </w:rPr>
        <w:t xml:space="preserve">5; 17 şi utilizând trihotomia psihologică a lui Platon – </w:t>
      </w:r>
      <w:r>
        <w:rPr>
          <w:rFonts w:cs="Garamond" w:ascii="Garamond" w:hAnsi="Garamond"/>
          <w:lang w:val="el-GR"/>
        </w:rPr>
        <w:t>σώμα</w:t>
      </w:r>
      <w:r>
        <w:rPr>
          <w:rFonts w:cs="Garamond" w:ascii="Garamond" w:hAnsi="Garamond"/>
        </w:rPr>
        <w:t xml:space="preserve">, </w:t>
      </w:r>
      <w:r>
        <w:rPr>
          <w:rFonts w:cs="Garamond" w:ascii="Garamond" w:hAnsi="Garamond"/>
          <w:lang w:val="el-GR"/>
        </w:rPr>
        <w:t>ψυχη</w:t>
      </w:r>
      <w:r>
        <w:rPr>
          <w:rFonts w:cs="Garamond" w:ascii="Garamond" w:hAnsi="Garamond"/>
        </w:rPr>
        <w:t xml:space="preserve">, </w:t>
      </w:r>
      <w:r>
        <w:rPr>
          <w:rFonts w:cs="Garamond" w:ascii="Garamond" w:hAnsi="Garamond"/>
          <w:lang w:val="el-GR"/>
        </w:rPr>
        <w:t>πνευμα</w:t>
      </w:r>
      <w:r>
        <w:rPr>
          <w:rFonts w:cs="Garamond" w:ascii="Garamond" w:hAnsi="Garamond"/>
        </w:rPr>
        <w:t xml:space="preserve"> – </w:t>
      </w:r>
      <w:r>
        <w:rPr>
          <w:rFonts w:cs="Garamond" w:ascii="Garamond" w:hAnsi="Garamond"/>
          <w:lang w:val="el-GR"/>
        </w:rPr>
        <w:t>Α</w:t>
      </w:r>
      <w:r>
        <w:rPr>
          <w:rFonts w:cs="Garamond" w:ascii="Garamond" w:hAnsi="Garamond"/>
        </w:rPr>
        <w:t xml:space="preserve">polinarie a mărturisit că Hristos a avut un trup uman deplin – </w:t>
      </w:r>
      <w:r>
        <w:rPr>
          <w:rFonts w:cs="Garamond" w:ascii="Garamond" w:hAnsi="Garamond"/>
          <w:lang w:val="el-GR"/>
        </w:rPr>
        <w:t>σώμα</w:t>
      </w:r>
      <w:r>
        <w:rPr>
          <w:rFonts w:cs="Garamond" w:ascii="Garamond" w:hAnsi="Garamond"/>
        </w:rPr>
        <w:t xml:space="preserve"> şi un suflet uman – </w:t>
      </w:r>
      <w:r>
        <w:rPr>
          <w:rFonts w:cs="Garamond" w:ascii="Garamond" w:hAnsi="Garamond"/>
          <w:lang w:val="el-GR"/>
        </w:rPr>
        <w:t>ψυχη</w:t>
      </w:r>
      <w:r>
        <w:rPr>
          <w:rFonts w:cs="Garamond" w:ascii="Garamond" w:hAnsi="Garamond"/>
        </w:rPr>
        <w:t xml:space="preserve"> ά</w:t>
      </w:r>
      <w:r>
        <w:rPr>
          <w:rFonts w:cs="Garamond" w:ascii="Garamond" w:hAnsi="Garamond"/>
          <w:lang w:val="el-GR"/>
        </w:rPr>
        <w:t>λογος</w:t>
      </w:r>
      <w:r>
        <w:rPr>
          <w:rFonts w:cs="Garamond" w:ascii="Garamond" w:hAnsi="Garamond"/>
        </w:rPr>
        <w:t xml:space="preserve">, </w:t>
      </w:r>
      <w:r>
        <w:rPr>
          <w:rFonts w:cs="Garamond" w:ascii="Garamond" w:hAnsi="Garamond"/>
          <w:i/>
        </w:rPr>
        <w:t xml:space="preserve">anima animans – </w:t>
      </w:r>
      <w:r>
        <w:rPr>
          <w:rFonts w:cs="Garamond" w:ascii="Garamond" w:hAnsi="Garamond"/>
        </w:rPr>
        <w:t xml:space="preserve">dar </w:t>
      </w:r>
      <w:r>
        <w:rPr>
          <w:rFonts w:cs="Garamond" w:ascii="Garamond" w:hAnsi="Garamond"/>
          <w:i/>
        </w:rPr>
        <w:t xml:space="preserve">a negat că Hristos a avut un suflet raţional – </w:t>
      </w:r>
      <w:r>
        <w:rPr>
          <w:rFonts w:cs="Garamond" w:ascii="Garamond" w:hAnsi="Garamond"/>
          <w:lang w:val="el-GR"/>
        </w:rPr>
        <w:t>ψυχή</w:t>
      </w:r>
      <w:r>
        <w:rPr>
          <w:rFonts w:cs="Garamond" w:ascii="Garamond" w:hAnsi="Garamond"/>
        </w:rPr>
        <w:t xml:space="preserve"> </w:t>
      </w:r>
      <w:r>
        <w:rPr>
          <w:rFonts w:cs="Garamond" w:ascii="Garamond" w:hAnsi="Garamond"/>
          <w:lang w:val="el-GR"/>
        </w:rPr>
        <w:t>λογική</w:t>
      </w:r>
      <w:r>
        <w:rPr>
          <w:rFonts w:cs="Garamond" w:ascii="Garamond" w:hAnsi="Garamond"/>
        </w:rPr>
        <w:t xml:space="preserve"> – </w:t>
      </w:r>
      <w:r>
        <w:rPr>
          <w:rFonts w:cs="Garamond" w:ascii="Garamond" w:hAnsi="Garamond"/>
          <w:i/>
        </w:rPr>
        <w:t>anima rationalis.</w:t>
      </w:r>
      <w:r>
        <w:rPr>
          <w:rFonts w:cs="Garamond" w:ascii="Garamond" w:hAnsi="Garamond"/>
        </w:rPr>
        <w:t xml:space="preserve"> Teologii antiohieni s-au temut de apolinarianism şi teologia lor a fost departe de orice tendinţă în această direcţie. Tradiţia teologică antiohiană a accentuat istoricul, concretul. În lucrările sale exgetice despre Biblie ei s-au centrat pe contextul istoric şi pe cel literal şi în general au încercat să evite interpretările alegorice exagerate. În gândirea lor hristologică ei au încercat să accentueze umanitatea deplină a lui Hristos fără să nege că Hristos a fost consubstanşial cu Dumnezeu Tatăl. Au detestat orice tendinţă care ar fi putut înghiţii umanitatea lui Hristos în divinitate. Teologic ei au accentuat separatudinea celor două naturi – natura umană şi pe cea divină. Pericolul Antiohiei este că ei puteau supraacentua separatudinea celor două naturi şi submina unitatea lui Hristos.</w:t>
      </w:r>
    </w:p>
    <w:p>
      <w:pPr>
        <w:pStyle w:val="Normal"/>
        <w:ind w:firstLine="708"/>
        <w:jc w:val="both"/>
        <w:rPr>
          <w:rFonts w:ascii="Garamond" w:hAnsi="Garamond" w:cs="Garamond"/>
        </w:rPr>
      </w:pPr>
      <w:r>
        <w:rPr>
          <w:rFonts w:cs="Garamond" w:ascii="Garamond" w:hAnsi="Garamond"/>
        </w:rPr>
        <w:t xml:space="preserve">Teologii alexandrini au accentuat Divinitatea lui Hristos. Punctul lor de început a fost Veşnicul Dumnezeu care a devenit om. Natura umană, în unire cu natura divină a Logosului divin putea fi divinizată. Pericolul pentru Alexandria este că supra-accentua divinitatea şi submina natura umană în Hristos. Tendinţa alexandrină era spre </w:t>
      </w:r>
      <w:r>
        <w:rPr>
          <w:rFonts w:cs="Garamond" w:ascii="Garamond" w:hAnsi="Garamond"/>
          <w:i/>
        </w:rPr>
        <w:t xml:space="preserve">minimalism antropologic; </w:t>
      </w:r>
      <w:r>
        <w:rPr>
          <w:rFonts w:cs="Garamond" w:ascii="Garamond" w:hAnsi="Garamond"/>
        </w:rPr>
        <w:t xml:space="preserve">tendinţa antiohiană era spre </w:t>
      </w:r>
      <w:r>
        <w:rPr>
          <w:rFonts w:cs="Garamond" w:ascii="Garamond" w:hAnsi="Garamond"/>
          <w:i/>
        </w:rPr>
        <w:t xml:space="preserve">maximalism antropologic. </w:t>
      </w:r>
      <w:r>
        <w:rPr>
          <w:rFonts w:cs="Garamond" w:ascii="Garamond" w:hAnsi="Garamond"/>
        </w:rPr>
        <w:t xml:space="preserve">Acest </w:t>
      </w:r>
      <w:r>
        <w:rPr>
          <w:rFonts w:cs="Garamond" w:ascii="Garamond" w:hAnsi="Garamond"/>
          <w:i/>
        </w:rPr>
        <w:t xml:space="preserve">maximalism </w:t>
      </w:r>
      <w:r>
        <w:rPr>
          <w:rFonts w:cs="Garamond" w:ascii="Garamond" w:hAnsi="Garamond"/>
        </w:rPr>
        <w:t>antopologic al teologilor antiohieni a avut o consecinţă soteriologică de importanţă practică – ei au accentuat exercizarea voinţei morale. De aici rezultă, nu din întâmplare că Teodor de Mopsuestia sau Nestorie s-ar fi simţit confortabili cu pelagienii. Nu din întâmplare, că Nestorie, venind din şcoala antiohiană de gândire, a fost extrem de precaut să nu folosească orice fel de terminologie care ar fi putut fi considerată apolinariană. Tocmai această tendinţă în direcţia apolinariansimului pe care Nestorie crede că o găseşte în gândirea Sfântului Chiril.</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Alegerea lui Nestorie ca şi patriarh de Constantinopol</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 428 scaunul Constantinopolului a fost vacant. Există o mărturisire istorică de ce Teodosie al doilea (împărat din 408 până în 450) a fost ales ca şi patriarh al Constantinopolului. Sindoul de la Efes (431) şi-a trimis reprezentantul său, arhimandritul Dalmatius, la Constantinopol pentru ai cere lui Teodosie al Doilea să execute decizia sinodului şi să îl depună pe Nestorie. Împăratul oferă o schiţă scurtă a trecutului politicii ecclesiatice care l-au dus la alegerea lui Nestorie: </w:t>
      </w:r>
    </w:p>
    <w:p>
      <w:pPr>
        <w:pStyle w:val="Normal"/>
        <w:ind w:firstLine="708"/>
        <w:jc w:val="both"/>
        <w:rPr/>
      </w:pPr>
      <w:r>
        <w:rPr>
          <w:rFonts w:cs="Garamond" w:ascii="Garamond" w:hAnsi="Garamond"/>
        </w:rPr>
        <w:t>„</w:t>
      </w:r>
      <w:r>
        <w:rPr>
          <w:rFonts w:cs="Garamond" w:ascii="Garamond" w:hAnsi="Garamond"/>
        </w:rPr>
        <w:t xml:space="preserve">Nu găsesc nici un rău în acest om şi nici o cauză care să merite depoziţia. Mărturisesc vouă şi tuturor oamenilor că sunt nevinovat. Căci nu am nici o iubire pentru acest om prin urmare nici o înclinaţie umană ca să acţionez în acest fel şi să fiu criticat şi condamnat ca şi unul care se opune lui Dumnezeu şi care îşi arogă drepturile preoţilor. Niciodată nu am insistat asupra acestei hirotoniri pentru ca pedeapsa şi răzbunarea să îmi fie extrasă din cauza acestei alegeri, ci prin înţelegerea tuturor, eu, din necesitate l-am introdus pe acest om, deşi a fost foarte mult iubit în ţara sa şi între oamenii lui. Voi aţi fost cauza şi nu eu. Tu, Damtius, te implor să îţi asumi acest serviciu şi te implor prin cuvintele voastre să nu refuzi slujirea lui Dumnezeu. Ai refuzat şi m-ai implorat în schimb spunând: „nu mă obliga căci sunt un om ignorant.” Altul dintre monahi, un om despre care se credea că este capabil şi care este bine stimat pentru religiozitatea lui, am mijlocit şi el a refuzat fără să ştie cum să îşi conducă slujirea fiindcă era neînvăţat. Apoi tu ai spus: „Constantinopolul cere un episcop care pentru cuvintele şi purtarea lui să fie plăcut de toţi, care să fie un învăţător în Biserică şi o gură pentru toţi din Biserică.” Când ai fost refuzat pentru aceste acţiuni, am făcut totul prin autoritatea mea. Nu te-am implorat să alegi un astfel de caracter? Nu am implorat eu clerul din Constantinopol să aleagă pe unul care se potrivea? Nu am vorbit eu aceste lucruri episcopilor, spunând. Vă este dat vouă să alegeţi sau să faceţi un episcop? Voiţi ca eu să fac ceva împotriva voastră? Să vă vorbesc despre violenţa şi mituirea lor şi de cadourile lor şi de promisiunile şi jurămintele lor şi cum sau străduit să facă toată afacerea într-o vânzare. Care dintre aceşti oameni a-ţi dorit să vă fie episcop? Continui. Ce alegere aţi preferat să fie făcută? A-ţi fost voi sau alţii? Căci unii au ales pe cineva şi alţii pe altcineva. Ei nu au ales pe cineva în conformitate cu potrivirea ci mai precis cu ceea ce se potrivea. Fiecare şi-a recomandat propriul nume şi a vorbit de rău pe cel ales de alţii, aducându acuze grave împotriva lui. Nu a-ţi putut fi de acord cu un om. Dar acel cu care a fost de acord omul nu a-ţi fost voi. Am citit înaintea voastră ce au spus oamenii unul despre altul dintre cei care au fost aleşi. Ce se cuvenea să facem şi nu am făcut? Voi, monahii, nu a-ţi for de acord cu clericii. Clericii nu a fost cu aceiaşi gândire. Episcopii au fost divizaţi. Oamenii nu a fost de acord. Fiecare vroia un om diferit. Eu am lăsat alegerea la voi şi nu mi-am împopriat autoritatea. Când a-şi devenit în pierdere a-ţi venit la mine şi m-aţi împuternicit să aleg pe cine voiam. Chiar şi atunci am fost de acord cu greutate, deşi toţi m-aţi implorat. Acum am considerat că nu se cuvenea să aleg pe cineva de aici, decât ca să nu fie primit cu duşmănie şi opoziţie, căci toţi au urât şi au fost urâţi de ceilalţi ca şi cum au fost râvnitori ai slujirii. Aşa că am ales să găsesc un străin care nu trebuie ştiut celor de aici şi care nu îi v-a ştii, trebuie să fie un om cu moraluri bune şi un vorbitor clar. Mi s-a spus că Nestorie al Antiohiei a fost un astfel de om. După el am cerut şi pe el l-am ales, provocând multă tristeţe întregului oraş şi l-am adus aici pentru avantajul vostru – din moment ce aceasta o ţin de mai mare importanţă decât pe restul. Când a fost numit aceasta nu a fost estimarea voastră. </w:t>
      </w:r>
    </w:p>
    <w:p>
      <w:pPr>
        <w:pStyle w:val="Normal"/>
        <w:ind w:firstLine="708"/>
        <w:jc w:val="both"/>
        <w:rPr>
          <w:rFonts w:ascii="Garamond" w:hAnsi="Garamond" w:cs="Garamond"/>
        </w:rPr>
      </w:pPr>
      <w:r>
        <w:rPr>
          <w:rFonts w:cs="Garamond" w:ascii="Garamond" w:hAnsi="Garamond"/>
        </w:rPr>
        <w:t xml:space="preserve">Astfel a avut loc alegerea lui Nestorie. Deşi sursa este din </w:t>
      </w:r>
      <w:r>
        <w:rPr>
          <w:rFonts w:cs="Garamond" w:ascii="Garamond" w:hAnsi="Garamond"/>
          <w:i/>
        </w:rPr>
        <w:t xml:space="preserve">Bazarul lui Heraclide </w:t>
      </w:r>
      <w:r>
        <w:rPr>
          <w:rFonts w:cs="Garamond" w:ascii="Garamond" w:hAnsi="Garamond"/>
        </w:rPr>
        <w:t>şi nu pot fi acurate în toate detaliile, este probabil un portret de bază a ceea ce a avut loc.</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aracterul lui Nestorie</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Cum era caracterul lui Nestorie? Nu este uşor să determinăm caracterul lui Nestorie fiindcă majoritatea afirmaţiilor contemporane despre el vin din opoziţia sa. După o relatare plină de prejudecăţi, Nestorie nu a întors şi celălalt obraz. Un raport de la Basilieus către împăratul Teodosie afirmă că Nestorie a lovit cu propria sa mână un anumit monah care a încercat să îi interzică să se aproprie de altar. Nestorie, după mărturisirea sa, a dat autorităţilor civile care l-au târât prin străzi şi apoi l-au scos din oraş pe monah. În </w:t>
      </w:r>
      <w:r>
        <w:rPr>
          <w:rFonts w:cs="Garamond" w:ascii="Garamond" w:hAnsi="Garamond"/>
          <w:i/>
        </w:rPr>
        <w:t xml:space="preserve">Historia ecclesiastica </w:t>
      </w:r>
      <w:r>
        <w:rPr>
          <w:rFonts w:cs="Garamond" w:ascii="Garamond" w:hAnsi="Garamond"/>
        </w:rPr>
        <w:t xml:space="preserve">(7, 32) se scrie că Nestorie care era prea orgolios de vocea sa, mândru de abilităţile sale, a luat greşit fluenţa în locul educaţiei şi retorica drept argument. Socrate pretinde că oferă o evaluare obiectivă. El scrie că a citit lucrările lui Nestorie. El afirmă că Nestorie nu a susţinut punctele de vedere ale lui Pavel de Samosata sau Fotinie. El scrie că Nestorie a fost mândru de elocvenţa sa. Nestorie nu a voit să studieze pe învăţătorii creştini antici, era prost informat şi „ignorant, deşi se considera foarte bine educat.” Socrate îl descrie ca şi superficial, impetuos şi prin de slavă deşartă. Sfântul Vincenţiu al Lerinului (mort înainte de 450) în </w:t>
      </w:r>
      <w:r>
        <w:rPr>
          <w:rFonts w:cs="Garamond" w:ascii="Garamond" w:hAnsi="Garamond"/>
          <w:i/>
        </w:rPr>
        <w:t xml:space="preserve">Commonitorium </w:t>
      </w:r>
      <w:r>
        <w:rPr>
          <w:rFonts w:cs="Garamond" w:ascii="Garamond" w:hAnsi="Garamond"/>
        </w:rPr>
        <w:t xml:space="preserve">(IX, 29-30 descrie situaţia lui Nestorie: „să luăm un caz recent: ce fel de proces a fost acela pe care Biserica l-a experimentat în cealată zi când nefericitul Nestorie s-a transformat dintr-o dată din oaie în lup?” Sfântul Vicenţiu, din nou, probabil cu o lipsă de obiectivitate, scrie că „au existat mai mulţi oameni care au admirat decât de ceea ce puteau profita [în Nestorie], mai mult un spectacol decât realitatea.” El continuă, a fost „o abilitate naturală decât har divin ceea ce l-a mărit în în opinia oamenilor simplii.” Mulţi ani mai târziu, Ghenadie al Marsiliei în </w:t>
      </w:r>
      <w:r>
        <w:rPr>
          <w:rFonts w:cs="Garamond" w:ascii="Garamond" w:hAnsi="Garamond"/>
          <w:i/>
        </w:rPr>
        <w:t xml:space="preserve">De viris illustribus </w:t>
      </w:r>
      <w:r>
        <w:rPr>
          <w:rFonts w:cs="Garamond" w:ascii="Garamond" w:hAnsi="Garamond"/>
        </w:rPr>
        <w:t xml:space="preserve">(53) scrie că Nestorie „a compus nenumărate tratate pe diferite subiecte în care cu o răutate subtilă el a distilat otrava ereziilor sale pe care le-a descoperit mai târziu; ele au fost ascunse puţină vreme din cauza caracterului său moral respectabil. </w:t>
      </w:r>
    </w:p>
    <w:p>
      <w:pPr>
        <w:pStyle w:val="Normal"/>
        <w:ind w:firstLine="708"/>
        <w:jc w:val="both"/>
        <w:rPr>
          <w:rFonts w:ascii="Garamond" w:hAnsi="Garamond" w:cs="Garamond"/>
        </w:rPr>
      </w:pPr>
      <w:r>
        <w:rPr>
          <w:rFonts w:cs="Garamond" w:ascii="Garamond" w:hAnsi="Garamond"/>
        </w:rPr>
        <w:t>În anumite sensuri a fost asemenea Sfântului Ioan Gură de Aur; în alte aspecte destul de diferit. Ambii erau monahi, ambii educaţi în Antiohia, ambii au devenit episcopi de Constantinopol, ambii au fost depuşi, ambii au reuşit să scandalizeze anumite persoane sau grupuri, ambii au fost mari oratori, ambii au fost devotaţi, cinstiţi, capabili şi diligenţi. Sfântul Ioan Gură de Aur a vorbit şi a tulburat oamenii din cauza problemelor cu moralitatea. Nestorie a purtat aceasta în domeniul doctrinei. Lui Nestorie i-a lipsit acestă judecată practică pe care o avea Sfântul Ioan Gură de Aur. Nestorie era năvalnic, cumva sec şi imprudent.</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Agenda lui Nestorie după ce a devenit patriarh</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Nestorie nu a pierdut timpul după ce a devenit patriarh ca să îşi facă poliţele cunoscute şi să le implementeze imediat. El a intenţionat să măture Constantinopolul. El a cerut mână liberă de la împărat ca să îşi execute poliţele sale; în schimb, el v-a pune tăria Bisericii să îl ajute pe împărat împotriva duşmanilor temporali. El a luat măsuri puternice împotriva ereticilor, schimsaticilor şi evreilor. În poliţa sa faţă de evrei, Nestorie şi Sfântul Chiril al Alexnadriei din nefericire nu se diferă – în acest sens ambii puteau învăţa ceva pozitiv de la Augustin. Nestorie i-a atacat pe arieni şi macedonieni, novaţieni şi quatrodecimani. Ironic el i-a cruţat numai pe pelagieni şi aceasta nu a ajutat problemelor sale cu papa Celestin (432). Nestorie a început să demoleze o capelă privată în care arienii locali venerau. În disperare arienii, au ars-o şi a izbugnit o mare conflagraţie. Nestorie a devenit cunoscut din acel moment, atât de prieteni cât şi de duşmani, ca şi „marca focului” sau „incendiatorul.” A fost un început de rău augur. Aceste lucruri ai avut loc în prima săptâmână de când a devenit patriarh.</w:t>
      </w:r>
    </w:p>
    <w:p>
      <w:pPr>
        <w:pStyle w:val="Normal"/>
        <w:ind w:firstLine="708"/>
        <w:jc w:val="both"/>
        <w:rPr>
          <w:rFonts w:ascii="Garamond" w:hAnsi="Garamond" w:cs="Garamond"/>
          <w:lang w:val="en-US"/>
        </w:rPr>
      </w:pPr>
      <w:r>
        <w:rPr>
          <w:rFonts w:cs="Garamond" w:ascii="Garamond" w:hAnsi="Garamond"/>
        </w:rPr>
        <w:t xml:space="preserve">Spre sfârşitul lui 428 nici Nestorie şi nici Atanasie, un prezbiter pe care Nestorie l-a adus la Constantinopol cu el, a predicat o predică în care termenul de </w:t>
      </w:r>
      <w:r>
        <w:rPr>
          <w:rFonts w:cs="Garamond" w:ascii="Garamond" w:hAnsi="Garamond"/>
          <w:i/>
        </w:rPr>
        <w:t xml:space="preserve">Theotokos – </w:t>
      </w:r>
      <w:r>
        <w:rPr>
          <w:rFonts w:cs="Garamond" w:ascii="Garamond" w:hAnsi="Garamond"/>
          <w:lang w:val="el-GR"/>
        </w:rPr>
        <w:t>θεοτόκος</w:t>
      </w:r>
      <w:r>
        <w:rPr>
          <w:rFonts w:cs="Garamond" w:ascii="Garamond" w:hAnsi="Garamond"/>
          <w:lang w:val="en-US"/>
        </w:rPr>
        <w:t xml:space="preserve"> – a fost criticat – mai bine spus atacat. Se pretinde că Atanasie a proclamat: “fie ca nimeni să nu o numească pe Maria </w:t>
      </w:r>
      <w:r>
        <w:rPr>
          <w:rFonts w:cs="Garamond" w:ascii="Garamond" w:hAnsi="Garamond"/>
          <w:i/>
          <w:lang w:val="en-US"/>
        </w:rPr>
        <w:t xml:space="preserve">Theotokos, </w:t>
      </w:r>
      <w:r>
        <w:rPr>
          <w:rFonts w:cs="Garamond" w:ascii="Garamond" w:hAnsi="Garamond"/>
          <w:lang w:val="en-US"/>
        </w:rPr>
        <w:t xml:space="preserve">căci Maria a fost doar o femeie şi este imposibil pentru o femeie să îl nască pe Dumnezeu.” (Socrate VII, 32). Dacă acest atac asupra terminologiei şi înţelesul lui </w:t>
      </w:r>
      <w:r>
        <w:rPr>
          <w:rFonts w:cs="Garamond" w:ascii="Garamond" w:hAnsi="Garamond"/>
          <w:i/>
          <w:lang w:val="en-US"/>
        </w:rPr>
        <w:t xml:space="preserve">Theotokos </w:t>
      </w:r>
      <w:r>
        <w:rPr>
          <w:rFonts w:cs="Garamond" w:ascii="Garamond" w:hAnsi="Garamond"/>
          <w:lang w:val="en-US"/>
        </w:rPr>
        <w:t xml:space="preserve">a început cu presbiterul Anastasie sau cu Nestorie nu este subiectul de dezbătut aici. Nestorie a susţinut acest lucru viguros şi a predicat cu privire despre acest subiect, indiferent dacă a predicat prima predică. Aşa a început ceea ce Sfântul Chiril se referă ca şi “scandalul” familiei Bisericii – </w:t>
      </w:r>
      <w:r>
        <w:rPr>
          <w:rFonts w:cs="Garamond" w:ascii="Garamond" w:hAnsi="Garamond"/>
          <w:lang w:val="el-GR"/>
        </w:rPr>
        <w:t>σκάνδαλον</w:t>
      </w:r>
      <w:r>
        <w:rPr>
          <w:rFonts w:cs="Garamond" w:ascii="Garamond" w:hAnsi="Garamond"/>
          <w:lang w:val="en-US"/>
        </w:rPr>
        <w:t xml:space="preserve"> </w:t>
      </w:r>
      <w:r>
        <w:rPr>
          <w:rFonts w:cs="Garamond" w:ascii="Garamond" w:hAnsi="Garamond"/>
          <w:lang w:val="el-GR"/>
        </w:rPr>
        <w:t>οίκουμενοκόν</w:t>
      </w:r>
      <w:r>
        <w:rPr>
          <w:rFonts w:cs="Garamond" w:ascii="Garamond" w:hAnsi="Garamond"/>
          <w:lang w:val="en-US"/>
        </w:rPr>
        <w:t>.</w:t>
      </w:r>
    </w:p>
    <w:p>
      <w:pPr>
        <w:pStyle w:val="Normal"/>
        <w:ind w:firstLine="708"/>
        <w:jc w:val="both"/>
        <w:rPr>
          <w:rFonts w:ascii="Garamond" w:hAnsi="Garamond" w:cs="Garamond"/>
        </w:rPr>
      </w:pPr>
      <w:r>
        <w:rPr>
          <w:rFonts w:cs="Garamond" w:ascii="Garamond" w:hAnsi="Garamond"/>
          <w:lang w:val="en-US"/>
        </w:rPr>
        <w:t>Nestorie scrie c</w:t>
      </w:r>
      <w:r>
        <w:rPr>
          <w:rFonts w:cs="Garamond" w:ascii="Garamond" w:hAnsi="Garamond"/>
        </w:rPr>
        <w:t>ă</w:t>
      </w:r>
      <w:r>
        <w:rPr>
          <w:rFonts w:cs="Garamond" w:ascii="Garamond" w:hAnsi="Garamond"/>
          <w:lang w:val="en-US"/>
        </w:rPr>
        <w:t xml:space="preserve"> el a găsit controversa deja existentă în Constantinopol după sosirea sa. Unii scrie, el, foloseau termenul de </w:t>
      </w:r>
      <w:r>
        <w:rPr>
          <w:rFonts w:cs="Garamond" w:ascii="Garamond" w:hAnsi="Garamond"/>
          <w:i/>
          <w:lang w:val="en-US"/>
        </w:rPr>
        <w:t xml:space="preserve">Theotokos – </w:t>
      </w:r>
      <w:r>
        <w:rPr>
          <w:rFonts w:cs="Garamond" w:ascii="Garamond" w:hAnsi="Garamond"/>
          <w:lang w:val="el-GR"/>
        </w:rPr>
        <w:t>θεοτόκος</w:t>
      </w:r>
      <w:r>
        <w:rPr>
          <w:rFonts w:cs="Garamond" w:ascii="Garamond" w:hAnsi="Garamond"/>
          <w:lang w:val="en-US"/>
        </w:rPr>
        <w:t>,</w:t>
      </w:r>
      <w:r>
        <w:rPr>
          <w:rFonts w:cs="Garamond" w:ascii="Garamond" w:hAnsi="Garamond"/>
          <w:i/>
          <w:lang w:val="en-US"/>
        </w:rPr>
        <w:t xml:space="preserve"> </w:t>
      </w:r>
      <w:r>
        <w:rPr>
          <w:rFonts w:cs="Garamond" w:ascii="Garamond" w:hAnsi="Garamond"/>
        </w:rPr>
        <w:t xml:space="preserve">alţii termenul de „Purtătoare de Om” – </w:t>
      </w:r>
      <w:r>
        <w:rPr>
          <w:rFonts w:cs="Garamond" w:ascii="Garamond" w:hAnsi="Garamond"/>
          <w:lang w:val="el-GR"/>
        </w:rPr>
        <w:t>άνθρωποτοκος</w:t>
      </w:r>
      <w:r>
        <w:rPr>
          <w:rFonts w:cs="Garamond" w:ascii="Garamond" w:hAnsi="Garamond"/>
          <w:lang w:val="en-US"/>
        </w:rPr>
        <w:t xml:space="preserve"> şi alţii de “Purtătoare de Hristos” – X</w:t>
      </w:r>
      <w:r>
        <w:rPr>
          <w:rFonts w:cs="Garamond" w:ascii="Garamond" w:hAnsi="Garamond"/>
          <w:lang w:val="el-GR"/>
        </w:rPr>
        <w:t>ριστοτόκος</w:t>
      </w:r>
      <w:r>
        <w:rPr>
          <w:rFonts w:cs="Garamond" w:ascii="Garamond" w:hAnsi="Garamond"/>
          <w:lang w:val="en-US"/>
        </w:rPr>
        <w:t xml:space="preserve">. </w:t>
      </w:r>
      <w:r>
        <w:rPr>
          <w:rFonts w:cs="Garamond" w:ascii="Garamond" w:hAnsi="Garamond"/>
          <w:lang w:val="el-GR"/>
        </w:rPr>
        <w:t>Μ</w:t>
      </w:r>
      <w:r>
        <w:rPr>
          <w:rFonts w:cs="Garamond" w:ascii="Garamond" w:hAnsi="Garamond"/>
        </w:rPr>
        <w:t xml:space="preserve">ărturisirea sa în </w:t>
      </w:r>
      <w:r>
        <w:rPr>
          <w:rFonts w:cs="Garamond" w:ascii="Garamond" w:hAnsi="Garamond"/>
          <w:i/>
        </w:rPr>
        <w:t xml:space="preserve">Bazarul lui Heraclide </w:t>
      </w:r>
      <w:r>
        <w:rPr>
          <w:rFonts w:cs="Garamond" w:ascii="Garamond" w:hAnsi="Garamond"/>
        </w:rPr>
        <w:t xml:space="preserve">este remarcabilă. „Un număr de oameni care discutau această problemă au venit în deplin acord la casa episcopului, căutând să îşi rezolve disputa şi căutând o înţelegere. Unii îi numeau pe cei care vorbeau despre Fecioara Maria ca </w:t>
      </w:r>
      <w:r>
        <w:rPr>
          <w:rFonts w:cs="Garamond" w:ascii="Garamond" w:hAnsi="Garamond"/>
          <w:i/>
        </w:rPr>
        <w:t xml:space="preserve">Theotokos </w:t>
      </w:r>
      <w:r>
        <w:rPr>
          <w:rFonts w:cs="Garamond" w:ascii="Garamond" w:hAnsi="Garamond"/>
        </w:rPr>
        <w:t xml:space="preserve">manihei, în timp ce alţii îi numeau pe fecioara Maria </w:t>
      </w:r>
      <w:r>
        <w:rPr>
          <w:rFonts w:cs="Garamond" w:ascii="Garamond" w:hAnsi="Garamond"/>
          <w:i/>
        </w:rPr>
        <w:t xml:space="preserve">antropotokos </w:t>
      </w:r>
      <w:r>
        <w:rPr>
          <w:rFonts w:cs="Garamond" w:ascii="Garamond" w:hAnsi="Garamond"/>
        </w:rPr>
        <w:t xml:space="preserve">pauliţi sau fotinieni. Când i-am întrebat, un partid nu a negat umanitatea şi nici celălalt dumnezeirea. Ei au mărturisit în acelaşi fel, fiind diferiţi numai în termeni. Cei care erau acuzaţi că sunt în legătură cu Apolinarie au primit tiltul de </w:t>
      </w:r>
      <w:r>
        <w:rPr>
          <w:rFonts w:cs="Garamond" w:ascii="Garamond" w:hAnsi="Garamond"/>
          <w:i/>
        </w:rPr>
        <w:t>Theotokos</w:t>
      </w:r>
      <w:r>
        <w:rPr>
          <w:rFonts w:cs="Garamond" w:ascii="Garamond" w:hAnsi="Garamond"/>
        </w:rPr>
        <w:t xml:space="preserve"> şi cei legaţi cu Fotinie titlul de </w:t>
      </w:r>
      <w:r>
        <w:rPr>
          <w:rFonts w:cs="Garamond" w:ascii="Garamond" w:hAnsi="Garamond"/>
          <w:i/>
        </w:rPr>
        <w:t xml:space="preserve">antropotokos. </w:t>
      </w:r>
      <w:r>
        <w:rPr>
          <w:rFonts w:cs="Garamond" w:ascii="Garamond" w:hAnsi="Garamond"/>
        </w:rPr>
        <w:t xml:space="preserve">După ce mi-am dat seamna că în disputa lor nu erau orientaţi spre erezie, i-am întrebat: „nici aceştia nici aceia nu sunt eretici – căci nici un partid nu ştia nimic despre Apolinarie şi doctrina sa şi nici nu ştiau de Fotinie şi Paul. Am încercat să îi scot din controversă şi dispută spunând: „dacă fără separare sau negarea dumnezeirii sau umanităţii, ei au implicat aceste expresii care sunt folosite de ei, ca să nu mai păcătuiască Astfel, haideţi să implicăm această expresie, adică expresia Evangheliei – „Hristos s-a născut” sau „cartea naşterii lui Iisus Hristos” sau orice expresie ca aceasta. Îl mărturisim pe Hristos ca fiind Dumnezeu şi om ca fiind Dumnezeu peste toate. Numeşte-o pe Maria </w:t>
      </w:r>
      <w:r>
        <w:rPr>
          <w:rFonts w:cs="Garamond" w:ascii="Garamond" w:hAnsi="Garamond"/>
          <w:i/>
        </w:rPr>
        <w:t xml:space="preserve">Hristotokos </w:t>
      </w:r>
      <w:r>
        <w:rPr>
          <w:rFonts w:cs="Garamond" w:ascii="Garamond" w:hAnsi="Garamond"/>
        </w:rPr>
        <w:t xml:space="preserve">în unire; şi nu spune că aceasta şi acea sunt separate în Fliaţiune, ci angajează expresia neexcepţională a Evangheliei şi scoateţi această diseniune dintre voi, folosind titlul care este folositor pentru armonie.” Când au auzit aceasta ei au spus: „punem controversa noastră în faţa lui Dumnezeu.” Şi l-au lăudat pe Dumnezeu. Nestorie continuă în </w:t>
      </w:r>
      <w:r>
        <w:rPr>
          <w:rFonts w:cs="Garamond" w:ascii="Garamond" w:hAnsi="Garamond"/>
          <w:i/>
        </w:rPr>
        <w:t>Bazarul lui Heraclide</w:t>
      </w:r>
      <w:r>
        <w:rPr>
          <w:rFonts w:cs="Garamond" w:ascii="Garamond" w:hAnsi="Garamond"/>
        </w:rPr>
        <w:t xml:space="preserve"> pretinzând că ceea ce a cauzat izbugnirea controversei au fost diferite gelozii politice şi ecclesiatice. El îi învinovăţeşte pe cei care au fost dezamăgiţi cu rezultatul alegerii episcopului, pe agenţii lui Chiril care voiau bani pe care i-a refuzat şi pe un grup de alexandrini care au adus plângeri împotriva Constantinopolului despre faptele rele ale lui Chiril.</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b/>
        </w:rPr>
        <w:t xml:space="preserve">Semnificaţia termenului de </w:t>
      </w:r>
      <w:r>
        <w:rPr>
          <w:rFonts w:cs="Garamond" w:ascii="Garamond" w:hAnsi="Garamond"/>
          <w:b/>
          <w:i/>
        </w:rPr>
        <w:t>„Theotokos”</w:t>
      </w:r>
    </w:p>
    <w:p>
      <w:pPr>
        <w:pStyle w:val="Normal"/>
        <w:ind w:firstLine="708"/>
        <w:jc w:val="center"/>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Termenul de </w:t>
      </w:r>
      <w:r>
        <w:rPr>
          <w:rFonts w:cs="Garamond" w:ascii="Garamond" w:hAnsi="Garamond"/>
          <w:i/>
        </w:rPr>
        <w:t xml:space="preserve">Theotokos – </w:t>
      </w:r>
      <w:r>
        <w:rPr>
          <w:rFonts w:cs="Garamond" w:ascii="Garamond" w:hAnsi="Garamond"/>
          <w:lang w:val="el-GR"/>
        </w:rPr>
        <w:t>θεοτόκος</w:t>
      </w:r>
      <w:r>
        <w:rPr>
          <w:rFonts w:cs="Garamond" w:ascii="Garamond" w:hAnsi="Garamond"/>
        </w:rPr>
        <w:t xml:space="preserve"> – nu însemnă acelai fel ca şi </w:t>
      </w:r>
      <w:r>
        <w:rPr>
          <w:rFonts w:cs="Garamond" w:ascii="Garamond" w:hAnsi="Garamond"/>
          <w:i/>
        </w:rPr>
        <w:t xml:space="preserve">„Maica lui Dumnezeu” </w:t>
      </w:r>
      <w:r>
        <w:rPr>
          <w:rFonts w:cs="Garamond" w:ascii="Garamond" w:hAnsi="Garamond"/>
        </w:rPr>
        <w:t xml:space="preserve">în română sau traducerea latină obişnuită. În română trebuie să traducem </w:t>
      </w:r>
      <w:r>
        <w:rPr>
          <w:rFonts w:cs="Garamond" w:ascii="Garamond" w:hAnsi="Garamond"/>
          <w:i/>
        </w:rPr>
        <w:t xml:space="preserve">Theotokos </w:t>
      </w:r>
      <w:r>
        <w:rPr>
          <w:rFonts w:cs="Garamond" w:ascii="Garamond" w:hAnsi="Garamond"/>
        </w:rPr>
        <w:t xml:space="preserve">ca şi „Purtătoare de Dumnezeu.” Latina corectă ar fi </w:t>
      </w:r>
      <w:r>
        <w:rPr>
          <w:rFonts w:cs="Garamond" w:ascii="Garamond" w:hAnsi="Garamond"/>
          <w:i/>
        </w:rPr>
        <w:t xml:space="preserve">deipara </w:t>
      </w:r>
      <w:r>
        <w:rPr>
          <w:rFonts w:cs="Garamond" w:ascii="Garamond" w:hAnsi="Garamond"/>
        </w:rPr>
        <w:t xml:space="preserve">sau </w:t>
      </w:r>
      <w:r>
        <w:rPr>
          <w:rFonts w:cs="Garamond" w:ascii="Garamond" w:hAnsi="Garamond"/>
          <w:i/>
        </w:rPr>
        <w:t xml:space="preserve">dei genetrix, </w:t>
      </w:r>
      <w:r>
        <w:rPr>
          <w:rFonts w:cs="Garamond" w:ascii="Garamond" w:hAnsi="Garamond"/>
        </w:rPr>
        <w:t xml:space="preserve">nu </w:t>
      </w:r>
      <w:r>
        <w:rPr>
          <w:rFonts w:cs="Garamond" w:ascii="Garamond" w:hAnsi="Garamond"/>
          <w:i/>
        </w:rPr>
        <w:t xml:space="preserve">Mater Dei. </w:t>
      </w:r>
      <w:r>
        <w:rPr>
          <w:rFonts w:cs="Garamond" w:ascii="Garamond" w:hAnsi="Garamond"/>
        </w:rPr>
        <w:t xml:space="preserve">Dacă Nestorie ar fi fost mai prudent el ar fi realizat că termenul de </w:t>
      </w:r>
      <w:r>
        <w:rPr>
          <w:rFonts w:cs="Garamond" w:ascii="Garamond" w:hAnsi="Garamond"/>
          <w:i/>
        </w:rPr>
        <w:t xml:space="preserve">Theotokos </w:t>
      </w:r>
      <w:r>
        <w:rPr>
          <w:rFonts w:cs="Garamond" w:ascii="Garamond" w:hAnsi="Garamond"/>
        </w:rPr>
        <w:t xml:space="preserve">a avut o folosinţă largă – a fost folosit de Origen, de Alexnadru al Alexnadriei, de Eusebiu de Cezarea, Chril al Ierusalimului, Atanasie, Grigorie de Nazinaz, Grigorie de Nyssa şi Chiril. În vestul latin Tertulian a folosit de </w:t>
      </w:r>
      <w:r>
        <w:rPr>
          <w:rFonts w:cs="Garamond" w:ascii="Garamond" w:hAnsi="Garamond"/>
          <w:i/>
        </w:rPr>
        <w:t xml:space="preserve">Dei Mater </w:t>
      </w:r>
      <w:r>
        <w:rPr>
          <w:rFonts w:cs="Garamond" w:ascii="Garamond" w:hAnsi="Garamond"/>
        </w:rPr>
        <w:t xml:space="preserve">în </w:t>
      </w:r>
      <w:r>
        <w:rPr>
          <w:rFonts w:cs="Garamond" w:ascii="Garamond" w:hAnsi="Garamond"/>
          <w:i/>
        </w:rPr>
        <w:t xml:space="preserve">De patientia </w:t>
      </w:r>
      <w:r>
        <w:rPr>
          <w:rFonts w:cs="Garamond" w:ascii="Garamond" w:hAnsi="Garamond"/>
        </w:rPr>
        <w:t xml:space="preserve">3 şi Ambrozie a folosit-o în </w:t>
      </w:r>
      <w:r>
        <w:rPr>
          <w:rFonts w:cs="Garamond" w:ascii="Garamond" w:hAnsi="Garamond"/>
          <w:i/>
        </w:rPr>
        <w:t xml:space="preserve">Hexaimeron </w:t>
      </w:r>
      <w:r>
        <w:rPr>
          <w:rFonts w:cs="Garamond" w:ascii="Garamond" w:hAnsi="Garamond"/>
        </w:rPr>
        <w:t>V, 65 (</w:t>
      </w:r>
      <w:r>
        <w:rPr>
          <w:rFonts w:cs="Garamond" w:ascii="Garamond" w:hAnsi="Garamond"/>
          <w:i/>
        </w:rPr>
        <w:t xml:space="preserve">Patrologia latina </w:t>
      </w:r>
      <w:r>
        <w:rPr>
          <w:rFonts w:cs="Garamond" w:ascii="Garamond" w:hAnsi="Garamond"/>
        </w:rPr>
        <w:t xml:space="preserve">14, 248A). Mai semnfiicativ este faptul că teologul antiohian Eustaţie (episcop al Antiohiei din 324 până în 330), atât de adesea considerat premergătorul lui Nestorie, a avut anumite tendinţe ne-antiohiene în hristologie, dintre care una a fost folosirea termenului de </w:t>
      </w:r>
      <w:r>
        <w:rPr>
          <w:rFonts w:cs="Garamond" w:ascii="Garamond" w:hAnsi="Garamond"/>
          <w:i/>
        </w:rPr>
        <w:t xml:space="preserve">theotokos. </w:t>
      </w:r>
    </w:p>
    <w:p>
      <w:pPr>
        <w:pStyle w:val="Normal"/>
        <w:ind w:firstLine="708"/>
        <w:jc w:val="both"/>
        <w:rPr>
          <w:rFonts w:ascii="Garamond" w:hAnsi="Garamond" w:cs="Garamond"/>
        </w:rPr>
      </w:pPr>
      <w:r>
        <w:rPr>
          <w:rFonts w:cs="Garamond" w:ascii="Garamond" w:hAnsi="Garamond"/>
        </w:rPr>
        <w:t xml:space="preserve">Dacă există o diferenţă teologică, oricât de mică, între </w:t>
      </w:r>
      <w:r>
        <w:rPr>
          <w:rFonts w:cs="Garamond" w:ascii="Garamond" w:hAnsi="Garamond"/>
          <w:i/>
        </w:rPr>
        <w:t xml:space="preserve">Theotokos </w:t>
      </w:r>
      <w:r>
        <w:rPr>
          <w:rFonts w:cs="Garamond" w:ascii="Garamond" w:hAnsi="Garamond"/>
        </w:rPr>
        <w:t xml:space="preserve">şi </w:t>
      </w:r>
      <w:r>
        <w:rPr>
          <w:rFonts w:cs="Garamond" w:ascii="Garamond" w:hAnsi="Garamond"/>
          <w:i/>
        </w:rPr>
        <w:t xml:space="preserve">Maica lui Dumnezeu, </w:t>
      </w:r>
      <w:r>
        <w:rPr>
          <w:rFonts w:cs="Garamond" w:ascii="Garamond" w:hAnsi="Garamond"/>
        </w:rPr>
        <w:t xml:space="preserve">atunci există o anumită implicaţie seriosă între </w:t>
      </w:r>
      <w:r>
        <w:rPr>
          <w:rFonts w:cs="Garamond" w:ascii="Garamond" w:hAnsi="Garamond"/>
          <w:i/>
        </w:rPr>
        <w:t xml:space="preserve">Theotokos </w:t>
      </w:r>
      <w:r>
        <w:rPr>
          <w:rFonts w:cs="Garamond" w:ascii="Garamond" w:hAnsi="Garamond"/>
        </w:rPr>
        <w:t xml:space="preserve">şi termenul favorit a lui Nestorie – </w:t>
      </w:r>
      <w:r>
        <w:rPr>
          <w:rFonts w:cs="Garamond" w:ascii="Garamond" w:hAnsi="Garamond"/>
          <w:i/>
        </w:rPr>
        <w:t>X</w:t>
      </w:r>
      <w:r>
        <w:rPr>
          <w:rFonts w:cs="Garamond" w:ascii="Garamond" w:hAnsi="Garamond"/>
          <w:i/>
          <w:lang w:val="el-GR"/>
        </w:rPr>
        <w:t>ριστοτόκος</w:t>
      </w:r>
      <w:r>
        <w:rPr>
          <w:rFonts w:cs="Garamond" w:ascii="Garamond" w:hAnsi="Garamond"/>
          <w:i/>
        </w:rPr>
        <w:t xml:space="preserve"> – </w:t>
      </w:r>
      <w:r>
        <w:rPr>
          <w:rFonts w:cs="Garamond" w:ascii="Garamond" w:hAnsi="Garamond"/>
        </w:rPr>
        <w:t xml:space="preserve">Christotokos. Există o diferenţă între </w:t>
      </w:r>
      <w:r>
        <w:rPr>
          <w:rFonts w:cs="Garamond" w:ascii="Garamond" w:hAnsi="Garamond"/>
          <w:i/>
        </w:rPr>
        <w:t xml:space="preserve">Thotokos </w:t>
      </w:r>
      <w:r>
        <w:rPr>
          <w:rFonts w:cs="Garamond" w:ascii="Garamond" w:hAnsi="Garamond"/>
        </w:rPr>
        <w:t xml:space="preserve">şi </w:t>
      </w:r>
      <w:r>
        <w:rPr>
          <w:rFonts w:cs="Garamond" w:ascii="Garamond" w:hAnsi="Garamond"/>
          <w:i/>
        </w:rPr>
        <w:t xml:space="preserve">Maica lui Dumnezeu? </w:t>
      </w:r>
      <w:r>
        <w:rPr>
          <w:rFonts w:cs="Garamond" w:ascii="Garamond" w:hAnsi="Garamond"/>
        </w:rPr>
        <w:t xml:space="preserve">De ce am voi să accentuam diferenţa între </w:t>
      </w:r>
      <w:r>
        <w:rPr>
          <w:rFonts w:cs="Garamond" w:ascii="Garamond" w:hAnsi="Garamond"/>
          <w:i/>
        </w:rPr>
        <w:t xml:space="preserve">Theotokos </w:t>
      </w:r>
      <w:r>
        <w:rPr>
          <w:rFonts w:cs="Garamond" w:ascii="Garamond" w:hAnsi="Garamond"/>
        </w:rPr>
        <w:t xml:space="preserve">şi </w:t>
      </w:r>
      <w:r>
        <w:rPr>
          <w:rFonts w:cs="Garamond" w:ascii="Garamond" w:hAnsi="Garamond"/>
          <w:i/>
        </w:rPr>
        <w:t xml:space="preserve">Maica lui Dumnezeu? </w:t>
      </w:r>
      <w:r>
        <w:rPr>
          <w:rFonts w:cs="Garamond" w:ascii="Garamond" w:hAnsi="Garamond"/>
        </w:rPr>
        <w:t xml:space="preserve">Nu devine oare ceva minuscul, nesemnificativ, ceva care în realitate este acelaşi lucru? Faptul rămâne că există o diferenţă conceptuală şi gramaticală între cei doi termeni? Dacă teologii greci au intenţionat diminuarea înţelesului de </w:t>
      </w:r>
      <w:r>
        <w:rPr>
          <w:rFonts w:cs="Garamond" w:ascii="Garamond" w:hAnsi="Garamond"/>
          <w:i/>
        </w:rPr>
        <w:t xml:space="preserve">Maica lui Dumnezeu, </w:t>
      </w:r>
      <w:r>
        <w:rPr>
          <w:rFonts w:cs="Garamond" w:ascii="Garamond" w:hAnsi="Garamond"/>
        </w:rPr>
        <w:t xml:space="preserve">atunci ei puteau evita complet </w:t>
      </w:r>
      <w:r>
        <w:rPr>
          <w:rFonts w:cs="Garamond" w:ascii="Garamond" w:hAnsi="Garamond"/>
          <w:i/>
          <w:lang w:val="el-GR"/>
        </w:rPr>
        <w:t>θεοτόκος</w:t>
      </w:r>
      <w:r>
        <w:rPr>
          <w:rFonts w:cs="Garamond" w:ascii="Garamond" w:hAnsi="Garamond"/>
          <w:i/>
        </w:rPr>
        <w:t xml:space="preserve"> </w:t>
      </w:r>
      <w:r>
        <w:rPr>
          <w:rFonts w:cs="Garamond" w:ascii="Garamond" w:hAnsi="Garamond"/>
        </w:rPr>
        <w:t xml:space="preserve">accentuând termenul de </w:t>
      </w:r>
      <w:r>
        <w:rPr>
          <w:rFonts w:cs="Garamond" w:ascii="Garamond" w:hAnsi="Garamond"/>
          <w:lang w:val="el-GR"/>
        </w:rPr>
        <w:t>μητήρ</w:t>
      </w:r>
      <w:r>
        <w:rPr>
          <w:rFonts w:cs="Garamond" w:ascii="Garamond" w:hAnsi="Garamond"/>
        </w:rPr>
        <w:t xml:space="preserve"> </w:t>
      </w:r>
      <w:r>
        <w:rPr>
          <w:rFonts w:cs="Garamond" w:ascii="Garamond" w:hAnsi="Garamond"/>
          <w:lang w:val="el-GR"/>
        </w:rPr>
        <w:t>θεού</w:t>
      </w:r>
      <w:r>
        <w:rPr>
          <w:rFonts w:cs="Garamond" w:ascii="Garamond" w:hAnsi="Garamond"/>
        </w:rPr>
        <w:t xml:space="preserve">, un termen la dispoziţia lor şi unul pe care l-au folosit. Pentru ei a există o diferenţă între </w:t>
      </w:r>
      <w:r>
        <w:rPr>
          <w:rFonts w:cs="Garamond" w:ascii="Garamond" w:hAnsi="Garamond"/>
          <w:lang w:val="el-GR"/>
        </w:rPr>
        <w:t>θεοτόκος</w:t>
      </w:r>
      <w:r>
        <w:rPr>
          <w:rFonts w:cs="Garamond" w:ascii="Garamond" w:hAnsi="Garamond"/>
        </w:rPr>
        <w:t xml:space="preserve"> şi </w:t>
      </w:r>
      <w:r>
        <w:rPr>
          <w:rFonts w:cs="Garamond" w:ascii="Garamond" w:hAnsi="Garamond"/>
          <w:lang w:val="el-GR"/>
        </w:rPr>
        <w:t>μητήρ</w:t>
      </w:r>
      <w:r>
        <w:rPr>
          <w:rFonts w:cs="Garamond" w:ascii="Garamond" w:hAnsi="Garamond"/>
        </w:rPr>
        <w:t xml:space="preserve"> </w:t>
      </w:r>
      <w:r>
        <w:rPr>
          <w:rFonts w:cs="Garamond" w:ascii="Garamond" w:hAnsi="Garamond"/>
          <w:lang w:val="el-GR"/>
        </w:rPr>
        <w:t>θεού</w:t>
      </w:r>
      <w:r>
        <w:rPr>
          <w:rFonts w:cs="Garamond" w:ascii="Garamond" w:hAnsi="Garamond"/>
        </w:rPr>
        <w:t xml:space="preserve">. Termenul de </w:t>
      </w:r>
      <w:r>
        <w:rPr>
          <w:rFonts w:cs="Garamond" w:ascii="Garamond" w:hAnsi="Garamond"/>
          <w:i/>
        </w:rPr>
        <w:t xml:space="preserve">Maică a lui Dumnezeu </w:t>
      </w:r>
      <w:r>
        <w:rPr>
          <w:rFonts w:cs="Garamond" w:ascii="Garamond" w:hAnsi="Garamond"/>
        </w:rPr>
        <w:t xml:space="preserve">nu are nici o specificitate – în şi prin sine dar în gândirea lumii trinitarianismului creştin putea însemna gramatic şi conceptual că Binecuvântata Fecioară este Maica lui Dumnezeu Tatăl sau a lui Dumnezeu Duhul Sfânt. Termnul de </w:t>
      </w:r>
      <w:r>
        <w:rPr>
          <w:rFonts w:cs="Garamond" w:ascii="Garamond" w:hAnsi="Garamond"/>
          <w:i/>
        </w:rPr>
        <w:t xml:space="preserve">Theotokos </w:t>
      </w:r>
      <w:r>
        <w:rPr>
          <w:rFonts w:cs="Garamond" w:ascii="Garamond" w:hAnsi="Garamond"/>
        </w:rPr>
        <w:t>are specificitate din cauza lui „</w:t>
      </w:r>
      <w:r>
        <w:rPr>
          <w:rFonts w:cs="Garamond" w:ascii="Garamond" w:hAnsi="Garamond"/>
          <w:i/>
        </w:rPr>
        <w:t>tokos</w:t>
      </w:r>
      <w:r>
        <w:rPr>
          <w:rFonts w:cs="Garamond" w:ascii="Garamond" w:hAnsi="Garamond"/>
        </w:rPr>
        <w:t xml:space="preserve">” – prin şi în sine se poate referii numai la </w:t>
      </w:r>
      <w:r>
        <w:rPr>
          <w:rFonts w:cs="Garamond" w:ascii="Garamond" w:hAnsi="Garamond"/>
          <w:i/>
        </w:rPr>
        <w:t xml:space="preserve">Purtătoarea lui Dumnezeu Fiul. </w:t>
      </w:r>
      <w:r>
        <w:rPr>
          <w:rFonts w:cs="Garamond" w:ascii="Garamond" w:hAnsi="Garamond"/>
        </w:rPr>
        <w:t xml:space="preserve">Termenul românesc este prea abrupt, nu este destul de precis şi nu are integritatea pe care o are </w:t>
      </w:r>
      <w:r>
        <w:rPr>
          <w:rFonts w:cs="Garamond" w:ascii="Garamond" w:hAnsi="Garamond"/>
          <w:i/>
        </w:rPr>
        <w:t xml:space="preserve">Theotokos. </w:t>
      </w:r>
      <w:r>
        <w:rPr>
          <w:rFonts w:cs="Garamond" w:ascii="Garamond" w:hAnsi="Garamond"/>
        </w:rPr>
        <w:t xml:space="preserve">Termenul românesc are tendinţa de a aduce în proeminenţă mărirea maternităţii Mariei, în timp ce termenul grecesc se bazează pe Dumnezeirea celui care a fost născut. Spre adăugare, termenul de </w:t>
      </w:r>
      <w:r>
        <w:rPr>
          <w:rFonts w:cs="Garamond" w:ascii="Garamond" w:hAnsi="Garamond"/>
          <w:i/>
        </w:rPr>
        <w:t xml:space="preserve">Theotokos </w:t>
      </w:r>
      <w:r>
        <w:rPr>
          <w:rFonts w:cs="Garamond" w:ascii="Garamond" w:hAnsi="Garamond"/>
        </w:rPr>
        <w:t xml:space="preserve">protejează în şi prin sine faptul revelat că Hristos a fost însuşi Dumnezeu şi a devenit om şi în asumarea umanităţii din Fecioara, nu a pierdut nimic din veşnicie. Conversiv, termenul de </w:t>
      </w:r>
      <w:r>
        <w:rPr>
          <w:rFonts w:cs="Garamond" w:ascii="Garamond" w:hAnsi="Garamond"/>
          <w:i/>
        </w:rPr>
        <w:t>Theotokos</w:t>
      </w:r>
      <w:r>
        <w:rPr>
          <w:rFonts w:cs="Garamond" w:ascii="Garamond" w:hAnsi="Garamond"/>
        </w:rPr>
        <w:t xml:space="preserve"> protejează faptul revelat că el care a fost născut din </w:t>
      </w:r>
      <w:r>
        <w:rPr>
          <w:rFonts w:cs="Garamond" w:ascii="Garamond" w:hAnsi="Garamond"/>
          <w:i/>
        </w:rPr>
        <w:t xml:space="preserve">Theotokos </w:t>
      </w:r>
      <w:r>
        <w:rPr>
          <w:rFonts w:cs="Garamond" w:ascii="Garamond" w:hAnsi="Garamond"/>
        </w:rPr>
        <w:t xml:space="preserve">a fost om la fel ca şi Dumnezeu. Punctul termenului </w:t>
      </w:r>
      <w:r>
        <w:rPr>
          <w:rFonts w:cs="Garamond" w:ascii="Garamond" w:hAnsi="Garamond"/>
          <w:i/>
        </w:rPr>
        <w:t xml:space="preserve">Theotokos </w:t>
      </w:r>
      <w:r>
        <w:rPr>
          <w:rFonts w:cs="Garamond" w:ascii="Garamond" w:hAnsi="Garamond"/>
        </w:rPr>
        <w:t>nu este neînţeles după cum presupun mulţi istorici ai gândirii creştine.</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fântul Ioan Gură de Aur şi Nestori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Implicaţile gândrii lui Nestorie asupra termenului de </w:t>
      </w:r>
      <w:r>
        <w:rPr>
          <w:rFonts w:cs="Garamond" w:ascii="Garamond" w:hAnsi="Garamond"/>
          <w:i/>
        </w:rPr>
        <w:t xml:space="preserve">Theotokos </w:t>
      </w:r>
      <w:r>
        <w:rPr>
          <w:rFonts w:cs="Garamond" w:ascii="Garamond" w:hAnsi="Garamond"/>
        </w:rPr>
        <w:t>au adus în disucţie o comparaţie cu comenbtariile Sfântului Ioan Hrisostom despre Fecioara Maria. Inerent în acest punct de vedere este presupunerea că teologia antiohiană nu a avut un punct de vedere exaltat despre Binecuvântata Maică. Nu acesta a fost cazul. Există ceva adevăr în afirmaţia că Sfântul Iona Gură de Aur a vorbit ciudat uneori despre subiectul Binecuvântatei Maici.  Prin implicaţie unii istorici ai gândrii creştine încearcă să îl includă pe Sfântul Ioan Gură de Aur în categoria nestorienilor.</w:t>
      </w:r>
    </w:p>
    <w:p>
      <w:pPr>
        <w:pStyle w:val="Normal"/>
        <w:ind w:firstLine="708"/>
        <w:jc w:val="both"/>
        <w:rPr>
          <w:rFonts w:ascii="Garamond" w:hAnsi="Garamond" w:cs="Garamond"/>
        </w:rPr>
      </w:pPr>
      <w:r>
        <w:rPr>
          <w:rFonts w:cs="Garamond" w:ascii="Garamond" w:hAnsi="Garamond"/>
        </w:rPr>
        <w:t xml:space="preserve">A învăţat Sfântul Ioan Hrisostom distinct şi clar „două naturi într-o persoană?” În hristologie Sfântul Ioan Gură de Aur ştie de </w:t>
      </w:r>
      <w:r>
        <w:rPr>
          <w:rFonts w:cs="Garamond" w:ascii="Garamond" w:hAnsi="Garamond"/>
          <w:i/>
        </w:rPr>
        <w:t xml:space="preserve">communicatio idiomatum </w:t>
      </w:r>
      <w:r>
        <w:rPr>
          <w:rFonts w:cs="Garamond" w:ascii="Garamond" w:hAnsi="Garamond"/>
        </w:rPr>
        <w:t>– ά</w:t>
      </w:r>
      <w:r>
        <w:rPr>
          <w:rFonts w:cs="Garamond" w:ascii="Garamond" w:hAnsi="Garamond"/>
          <w:lang w:val="el-GR"/>
        </w:rPr>
        <w:t>ντίδοσις</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n-US"/>
        </w:rPr>
        <w:t>ί</w:t>
      </w:r>
      <w:r>
        <w:rPr>
          <w:rFonts w:cs="Garamond" w:ascii="Garamond" w:hAnsi="Garamond"/>
          <w:lang w:val="el-GR"/>
        </w:rPr>
        <w:t>διωμάτων</w:t>
      </w:r>
      <w:r>
        <w:rPr>
          <w:rFonts w:cs="Garamond" w:ascii="Garamond" w:hAnsi="Garamond"/>
        </w:rPr>
        <w:t xml:space="preserve"> – şi aceasta presupune două naturi într-o persoană. Indirect el învaţă că au existat două voinţe în Hristos când scrie că Tatăl şi Fiul au două voinţe (a se vedea </w:t>
      </w:r>
      <w:r>
        <w:rPr>
          <w:rFonts w:cs="Garamond" w:ascii="Garamond" w:hAnsi="Garamond"/>
          <w:i/>
        </w:rPr>
        <w:t xml:space="preserve">Omilia </w:t>
      </w:r>
      <w:r>
        <w:rPr>
          <w:rFonts w:cs="Garamond" w:ascii="Garamond" w:hAnsi="Garamond"/>
        </w:rPr>
        <w:t xml:space="preserve">7, 6 în Migne, </w:t>
      </w:r>
      <w:r>
        <w:rPr>
          <w:rFonts w:cs="Garamond" w:ascii="Garamond" w:hAnsi="Garamond"/>
          <w:i/>
        </w:rPr>
        <w:t xml:space="preserve">Patrologia Graeca </w:t>
      </w:r>
      <w:r>
        <w:rPr>
          <w:rFonts w:cs="Garamond" w:ascii="Garamond" w:hAnsi="Garamond"/>
        </w:rPr>
        <w:t xml:space="preserve">48, 765-766). Nu există nici o urmă de arianism sau semi-arianism în Hrisostom. El distinge clar între </w:t>
      </w:r>
      <w:r>
        <w:rPr>
          <w:rFonts w:cs="Garamond" w:ascii="Garamond" w:hAnsi="Garamond"/>
          <w:i/>
        </w:rPr>
        <w:t xml:space="preserve">ousia </w:t>
      </w:r>
      <w:r>
        <w:rPr>
          <w:rFonts w:cs="Garamond" w:ascii="Garamond" w:hAnsi="Garamond"/>
        </w:rPr>
        <w:t xml:space="preserve">şi </w:t>
      </w:r>
      <w:r>
        <w:rPr>
          <w:rFonts w:cs="Garamond" w:ascii="Garamond" w:hAnsi="Garamond"/>
          <w:i/>
        </w:rPr>
        <w:t>physis</w:t>
      </w:r>
      <w:r>
        <w:rPr>
          <w:rFonts w:cs="Garamond" w:ascii="Garamond" w:hAnsi="Garamond"/>
        </w:rPr>
        <w:t xml:space="preserve"> şi între </w:t>
      </w:r>
      <w:r>
        <w:rPr>
          <w:rFonts w:cs="Garamond" w:ascii="Garamond" w:hAnsi="Garamond"/>
          <w:i/>
        </w:rPr>
        <w:t xml:space="preserve">hypostasis </w:t>
      </w:r>
      <w:r>
        <w:rPr>
          <w:rFonts w:cs="Garamond" w:ascii="Garamond" w:hAnsi="Garamond"/>
        </w:rPr>
        <w:t xml:space="preserve">sau </w:t>
      </w:r>
      <w:r>
        <w:rPr>
          <w:rFonts w:cs="Garamond" w:ascii="Garamond" w:hAnsi="Garamond"/>
          <w:i/>
        </w:rPr>
        <w:t xml:space="preserve">prosopon. </w:t>
      </w:r>
      <w:r>
        <w:rPr>
          <w:rFonts w:cs="Garamond" w:ascii="Garamond" w:hAnsi="Garamond"/>
        </w:rPr>
        <w:t xml:space="preserve">Fiul este complet identic cu Tatăl. Cuvântul </w:t>
      </w:r>
      <w:r>
        <w:rPr>
          <w:rFonts w:cs="Garamond" w:ascii="Garamond" w:hAnsi="Garamond"/>
          <w:i/>
        </w:rPr>
        <w:t xml:space="preserve">homoousios </w:t>
      </w:r>
      <w:r>
        <w:rPr>
          <w:rFonts w:cs="Garamond" w:ascii="Garamond" w:hAnsi="Garamond"/>
        </w:rPr>
        <w:t xml:space="preserve">este folosit de mai mult de cinci ori în scrierile sale. Mai adesea el foloseşte expresii echivalente ca „egalul Tatălui,” „egalitate,” „una în toate lucrurile cu Tatăl,” „de aceiaşi natură,” „neschimbat în natură sau putere.” Fiul posedă o personalitate individuală, distinctă de Tatăl. El foloseşte expresia „asemenea Tatălui în toate lucrurile” numai o singură dată, o expresie care a fost deplin ortodoxă în acest context. Sfântul Vasile a recunoscut în această expresie ca fiind complet ortodoxă dacă este înţeleasă în sensul de </w:t>
      </w:r>
      <w:r>
        <w:rPr>
          <w:rFonts w:cs="Garamond" w:ascii="Garamond" w:hAnsi="Garamond"/>
          <w:lang w:val="el-GR"/>
        </w:rPr>
        <w:t>άπαραλλάκτως</w:t>
      </w:r>
      <w:r>
        <w:rPr>
          <w:rFonts w:cs="Garamond" w:ascii="Garamond" w:hAnsi="Garamond"/>
        </w:rPr>
        <w:t xml:space="preserve"> – neschimbat şi este tocmai cum o foloseşte Sfântul Ioan.</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În anumite locuri gândirea Sfântului Ioan Gură de Aur este mai mult alexandrină decât antiohiană. El pune următoarele cuvinte în gura lui Hristos: „nu am considerat niciodată umanitatea nearmonizată cu operaţia divină – </w:t>
      </w:r>
      <w:r>
        <w:rPr>
          <w:rFonts w:cs="Garamond" w:ascii="Garamond" w:hAnsi="Garamond"/>
          <w:lang w:val="el-GR"/>
        </w:rPr>
        <w:t>ούδαμού</w:t>
      </w:r>
      <w:r>
        <w:rPr>
          <w:rFonts w:cs="Garamond" w:ascii="Garamond" w:hAnsi="Garamond"/>
        </w:rPr>
        <w:t xml:space="preserve"> </w:t>
      </w:r>
      <w:r>
        <w:rPr>
          <w:rFonts w:cs="Garamond" w:ascii="Garamond" w:hAnsi="Garamond"/>
          <w:lang w:val="el-GR"/>
        </w:rPr>
        <w:t>τήν</w:t>
      </w:r>
      <w:r>
        <w:rPr>
          <w:rFonts w:cs="Garamond" w:ascii="Garamond" w:hAnsi="Garamond"/>
        </w:rPr>
        <w:t xml:space="preserve"> </w:t>
      </w:r>
      <w:r>
        <w:rPr>
          <w:rFonts w:cs="Garamond" w:ascii="Garamond" w:hAnsi="Garamond"/>
          <w:lang w:val="en-US"/>
        </w:rPr>
        <w:t>ά</w:t>
      </w:r>
      <w:r>
        <w:rPr>
          <w:rFonts w:cs="Garamond" w:ascii="Garamond" w:hAnsi="Garamond"/>
          <w:lang w:val="el-GR"/>
        </w:rPr>
        <w:t>ναληφθείσαν</w:t>
      </w:r>
      <w:r>
        <w:rPr>
          <w:rFonts w:cs="Garamond" w:ascii="Garamond" w:hAnsi="Garamond"/>
        </w:rPr>
        <w:t xml:space="preserve"> ά</w:t>
      </w:r>
      <w:r>
        <w:rPr>
          <w:rFonts w:cs="Garamond" w:ascii="Garamond" w:hAnsi="Garamond"/>
          <w:lang w:val="el-GR"/>
        </w:rPr>
        <w:t>νθρωπότητα</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θείας</w:t>
      </w:r>
      <w:r>
        <w:rPr>
          <w:rFonts w:cs="Garamond" w:ascii="Garamond" w:hAnsi="Garamond"/>
        </w:rPr>
        <w:t xml:space="preserve"> έ</w:t>
      </w:r>
      <w:r>
        <w:rPr>
          <w:rFonts w:cs="Garamond" w:ascii="Garamond" w:hAnsi="Garamond"/>
          <w:lang w:val="el-GR"/>
        </w:rPr>
        <w:t>νεργείας</w:t>
      </w:r>
      <w:r>
        <w:rPr>
          <w:rFonts w:cs="Garamond" w:ascii="Garamond" w:hAnsi="Garamond"/>
        </w:rPr>
        <w:t xml:space="preserve"> ά</w:t>
      </w:r>
      <w:r>
        <w:rPr>
          <w:rFonts w:cs="Garamond" w:ascii="Garamond" w:hAnsi="Garamond"/>
          <w:lang w:val="el-GR"/>
        </w:rPr>
        <w:t>μικτον</w:t>
      </w:r>
      <w:r>
        <w:rPr>
          <w:rFonts w:cs="Garamond" w:ascii="Garamond" w:hAnsi="Garamond"/>
        </w:rPr>
        <w:t xml:space="preserve"> ά</w:t>
      </w:r>
      <w:r>
        <w:rPr>
          <w:rFonts w:cs="Garamond" w:ascii="Garamond" w:hAnsi="Garamond"/>
          <w:lang w:val="el-GR"/>
        </w:rPr>
        <w:t>πολέλοιπα</w:t>
      </w:r>
      <w:r>
        <w:rPr>
          <w:rFonts w:cs="Garamond" w:ascii="Garamond" w:hAnsi="Garamond"/>
        </w:rPr>
        <w:t xml:space="preserve"> – adică funcţionând ca şi un om, acum ca şi Dumnezeu ca şi natură semnificativă... Eu învăţ că lucrurile mai umile sunt referite la umanitate şi lucrurile mai nobile la divinitate. Prin această amestecare neegală de activitate, interpretez unirea neegală de naturi – </w:t>
      </w:r>
      <w:r>
        <w:rPr>
          <w:rFonts w:cs="Garamond" w:ascii="Garamond" w:hAnsi="Garamond"/>
          <w:lang w:val="el-GR"/>
        </w:rPr>
        <w:t>δία</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n-US"/>
        </w:rPr>
        <w:t>ά</w:t>
      </w:r>
      <w:r>
        <w:rPr>
          <w:rFonts w:cs="Garamond" w:ascii="Garamond" w:hAnsi="Garamond"/>
          <w:lang w:val="el-GR"/>
        </w:rPr>
        <w:t>νίσου</w:t>
      </w:r>
      <w:r>
        <w:rPr>
          <w:rFonts w:cs="Garamond" w:ascii="Garamond" w:hAnsi="Garamond"/>
        </w:rPr>
        <w:t xml:space="preserve"> </w:t>
      </w:r>
      <w:r>
        <w:rPr>
          <w:rFonts w:cs="Garamond" w:ascii="Garamond" w:hAnsi="Garamond"/>
          <w:lang w:val="el-GR"/>
        </w:rPr>
        <w:t>ταύτης</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n-US"/>
        </w:rPr>
        <w:t>έ</w:t>
      </w:r>
      <w:r>
        <w:rPr>
          <w:rFonts w:cs="Garamond" w:ascii="Garamond" w:hAnsi="Garamond"/>
          <w:lang w:val="el-GR"/>
        </w:rPr>
        <w:t>ργων</w:t>
      </w:r>
      <w:r>
        <w:rPr>
          <w:rFonts w:cs="Garamond" w:ascii="Garamond" w:hAnsi="Garamond"/>
        </w:rPr>
        <w:t xml:space="preserve"> </w:t>
      </w:r>
      <w:r>
        <w:rPr>
          <w:rFonts w:cs="Garamond" w:ascii="Garamond" w:hAnsi="Garamond"/>
          <w:lang w:val="el-GR"/>
        </w:rPr>
        <w:t>κράσεως</w:t>
      </w:r>
      <w:r>
        <w:rPr>
          <w:rFonts w:cs="Garamond" w:ascii="Garamond" w:hAnsi="Garamond"/>
        </w:rPr>
        <w:t xml:space="preserve"> </w:t>
      </w:r>
      <w:r>
        <w:rPr>
          <w:rFonts w:cs="Garamond" w:ascii="Garamond" w:hAnsi="Garamond"/>
          <w:lang w:val="el-GR"/>
        </w:rPr>
        <w:t>τήν</w:t>
      </w:r>
      <w:r>
        <w:rPr>
          <w:rFonts w:cs="Garamond" w:ascii="Garamond" w:hAnsi="Garamond"/>
        </w:rPr>
        <w:t xml:space="preserve"> ά</w:t>
      </w:r>
      <w:r>
        <w:rPr>
          <w:rFonts w:cs="Garamond" w:ascii="Garamond" w:hAnsi="Garamond"/>
          <w:lang w:val="el-GR"/>
        </w:rPr>
        <w:t>ωισου</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l-GR"/>
        </w:rPr>
        <w:t>φύσεων</w:t>
      </w:r>
      <w:r>
        <w:rPr>
          <w:rFonts w:cs="Garamond" w:ascii="Garamond" w:hAnsi="Garamond"/>
        </w:rPr>
        <w:t xml:space="preserve"> έ</w:t>
      </w:r>
      <w:r>
        <w:rPr>
          <w:rFonts w:cs="Garamond" w:ascii="Garamond" w:hAnsi="Garamond"/>
          <w:lang w:val="el-GR"/>
        </w:rPr>
        <w:t>νωσις</w:t>
      </w:r>
      <w:r>
        <w:rPr>
          <w:rFonts w:cs="Garamond" w:ascii="Garamond" w:hAnsi="Garamond"/>
        </w:rPr>
        <w:t xml:space="preserve"> έ</w:t>
      </w:r>
      <w:r>
        <w:rPr>
          <w:rFonts w:cs="Garamond" w:ascii="Garamond" w:hAnsi="Garamond"/>
          <w:lang w:val="el-GR"/>
        </w:rPr>
        <w:t>ρμηνεύων</w:t>
      </w:r>
      <w:r>
        <w:rPr>
          <w:rFonts w:cs="Garamond" w:ascii="Garamond" w:hAnsi="Garamond"/>
        </w:rPr>
        <w:t xml:space="preserve"> – şi prin puterea mea asupra suferinţelor, declar că propriile mele suferinţe sunt voluntare. Ca Dumnezeu, am controlat natura, postind patruzeci de zile. Dar apoi, ca şi om, am fost ispitit de diavol. Ca Dumnezeu am izgonit demoni. Ca om am suferit pentru oameni.” [</w:t>
      </w:r>
      <w:r>
        <w:rPr>
          <w:rFonts w:cs="Garamond" w:ascii="Garamond" w:hAnsi="Garamond"/>
          <w:i/>
        </w:rPr>
        <w:t xml:space="preserve">Patrologia Graeca </w:t>
      </w:r>
      <w:r>
        <w:rPr>
          <w:rFonts w:cs="Garamond" w:ascii="Garamond" w:hAnsi="Garamond"/>
        </w:rPr>
        <w:t>50, 642-643]. Într-un text uimitor care explică rugăciunea lui Iisus în Gheţimani, Sfântul Ioan Gură de Aur învaţă distincţia celor două voinţe la fel de bine ca şi a celor două naturi [</w:t>
      </w:r>
      <w:r>
        <w:rPr>
          <w:rFonts w:cs="Garamond" w:ascii="Garamond" w:hAnsi="Garamond"/>
          <w:i/>
        </w:rPr>
        <w:t xml:space="preserve">Patrologia Graeca </w:t>
      </w:r>
      <w:r>
        <w:rPr>
          <w:rFonts w:cs="Garamond" w:ascii="Garamond" w:hAnsi="Garamond"/>
        </w:rPr>
        <w:t>48, 766]. După cum bine a explicat Grillmeier, „antiohienii atât de bine persecutaţi de alexandrini, sunt mult mai mult alexandrini decât antiohieni în hristologie – o nouă indicaţie a grijilor cu care trebuie să folosim un cuvânt ca „şcoală.” Hristologia „antiohiană” începe în sensul propriu numai cu Teodor de Mopsuestia.</w:t>
      </w:r>
    </w:p>
    <w:p>
      <w:pPr>
        <w:pStyle w:val="Normal"/>
        <w:ind w:firstLine="708"/>
        <w:jc w:val="both"/>
        <w:rPr>
          <w:rFonts w:ascii="Garamond" w:hAnsi="Garamond" w:cs="Garamond"/>
        </w:rPr>
      </w:pPr>
      <w:r>
        <w:rPr>
          <w:rFonts w:cs="Garamond" w:ascii="Garamond" w:hAnsi="Garamond"/>
        </w:rPr>
        <w:t xml:space="preserve">Sfântul Ioan Hrisostom nu a tratat realmente problema – </w:t>
      </w:r>
      <w:r>
        <w:rPr>
          <w:rFonts w:cs="Garamond" w:ascii="Garamond" w:hAnsi="Garamond"/>
          <w:i/>
        </w:rPr>
        <w:t xml:space="preserve">el nu a fost un teolog în sensul strict al cuvântului. </w:t>
      </w:r>
      <w:r>
        <w:rPr>
          <w:rFonts w:cs="Garamond" w:ascii="Garamond" w:hAnsi="Garamond"/>
        </w:rPr>
        <w:t xml:space="preserve">Această afirmaţie are nevoie de calificare, cere o explicaţie. Caracterul lui Hrisostom nu l-a înclinat în spre speculaţie filosofică. El a fost înclinat spre ascetism, etică, omiletică şi teologie pastorală. Vremurile în care a înflorit au fost relativ tăcute în termenii controverselor dogmatice. Al Doilea Sinod Ecumenic din 381 a terminat esenţial ariansimul în est şi următoarea îmblânzire teologică – nestorianismul – v-a erupe numai după moartea lui Hrisostom. De aici nevoia de lucrări dogmatice nu era necesară. Cel mai important, este faptul că Hrisostom a vorbit mai mult de orice </w:t>
      </w:r>
      <w:r>
        <w:rPr>
          <w:rFonts w:cs="Garamond" w:ascii="Garamond" w:hAnsi="Garamond"/>
          <w:i/>
        </w:rPr>
        <w:t xml:space="preserve">ca şi pastor. </w:t>
      </w:r>
      <w:r>
        <w:rPr>
          <w:rFonts w:cs="Garamond" w:ascii="Garamond" w:hAnsi="Garamond"/>
        </w:rPr>
        <w:t xml:space="preserve">Într-un anume sens oamenii au fost epuizaţi de toate izbungnirile teologice ale secolului al patrulea. Sfântul Ioan Gură de Aur vorbeşte specific despre aceste răscoale ale secolului al patrulea. Sfântul Ioan Gură de Aur comentează specific despre această situaţie: „ştiu că multe din aceste expresii de acest fel – </w:t>
      </w:r>
      <w:r>
        <w:rPr>
          <w:rFonts w:cs="Garamond" w:ascii="Garamond" w:hAnsi="Garamond"/>
          <w:i/>
        </w:rPr>
        <w:t xml:space="preserve">logos, ousia, ipostas, homoousios, homoiousios, anhomois, </w:t>
      </w:r>
      <w:r>
        <w:rPr>
          <w:rFonts w:cs="Garamond" w:ascii="Garamond" w:hAnsi="Garamond"/>
        </w:rPr>
        <w:t xml:space="preserve">nu pot fi înţelese. Prin urmare evit </w:t>
      </w:r>
      <w:r>
        <w:rPr>
          <w:rFonts w:cs="Garamond" w:ascii="Garamond" w:hAnsi="Garamond"/>
          <w:i/>
        </w:rPr>
        <w:t xml:space="preserve">cât mai mult posibil tratarea probelemelor speculative, </w:t>
      </w:r>
      <w:r>
        <w:rPr>
          <w:rFonts w:cs="Garamond" w:ascii="Garamond" w:hAnsi="Garamond"/>
        </w:rPr>
        <w:t xml:space="preserve">căci oamenii nu sunt capabili să urmeze aceste lucruri. Dacă sunt capabili,  ei nu le înţeleg clar şi cu certitudine.” (a se vedea </w:t>
      </w:r>
      <w:r>
        <w:rPr>
          <w:rFonts w:cs="Garamond" w:ascii="Garamond" w:hAnsi="Garamond"/>
          <w:i/>
        </w:rPr>
        <w:t xml:space="preserve">Predica </w:t>
      </w:r>
      <w:r>
        <w:rPr>
          <w:rFonts w:cs="Garamond" w:ascii="Garamond" w:hAnsi="Garamond"/>
        </w:rPr>
        <w:t xml:space="preserve">4, 2 </w:t>
      </w:r>
      <w:r>
        <w:rPr>
          <w:rFonts w:cs="Garamond" w:ascii="Garamond" w:hAnsi="Garamond"/>
          <w:i/>
        </w:rPr>
        <w:t xml:space="preserve">Despre Ioan </w:t>
      </w:r>
      <w:r>
        <w:rPr>
          <w:rFonts w:cs="Garamond" w:ascii="Garamond" w:hAnsi="Garamond"/>
        </w:rPr>
        <w:t xml:space="preserve">în Migne, </w:t>
      </w:r>
      <w:r>
        <w:rPr>
          <w:rFonts w:cs="Garamond" w:ascii="Garamond" w:hAnsi="Garamond"/>
          <w:i/>
        </w:rPr>
        <w:t xml:space="preserve">Patrologia Graeca </w:t>
      </w:r>
      <w:r>
        <w:rPr>
          <w:rFonts w:cs="Garamond" w:ascii="Garamond" w:hAnsi="Garamond"/>
        </w:rPr>
        <w:t xml:space="preserve">59, 48). El s-a dedicat predicii şi învăţăturii aspectului duhovnicesc al mesajului creştin, educaţiei oamenilor în credinţa Bisericii, asupra învăţătuirii morale a creştinismului. El a fost interestat în construirea în oamenii lui a unei credinţe a iubirii exprimată în viaţa pracitcă. El a fost </w:t>
      </w:r>
      <w:r>
        <w:rPr>
          <w:rFonts w:cs="Garamond" w:ascii="Garamond" w:hAnsi="Garamond"/>
          <w:i/>
        </w:rPr>
        <w:t>par excellence</w:t>
      </w:r>
      <w:r>
        <w:rPr>
          <w:rFonts w:cs="Garamond" w:ascii="Garamond" w:hAnsi="Garamond"/>
        </w:rPr>
        <w:t xml:space="preserve"> teologul pastoral. El nu a fost un teolog speculativ, sistematic sau dogamtic; </w:t>
      </w:r>
      <w:r>
        <w:rPr>
          <w:rFonts w:cs="Garamond" w:ascii="Garamond" w:hAnsi="Garamond"/>
          <w:i/>
        </w:rPr>
        <w:t xml:space="preserve">dar a fost totuşi un teolog. </w:t>
      </w:r>
      <w:r>
        <w:rPr>
          <w:rFonts w:cs="Garamond" w:ascii="Garamond" w:hAnsi="Garamond"/>
        </w:rPr>
        <w:t xml:space="preserve">Opera sa enormă se reflectă în teologie în contextul teologiei omiletice. Dacă alegem comentarile sale teologice risipte, referinţele sale la întrupare, le vom vedea exprimate nu specualtiv ci pastoral. Din cauza acestui context ar fi nepotrivit şi nedrept să pretindem a vedea un fel serios de prevestire a hristologiei nestoriene – el ar putea folosii limba şi expresiile Antiohiei </w:t>
      </w:r>
      <w:r>
        <w:rPr>
          <w:rFonts w:cs="Garamond" w:ascii="Garamond" w:hAnsi="Garamond"/>
          <w:i/>
        </w:rPr>
        <w:t xml:space="preserve">dar nu cu înţelesul </w:t>
      </w:r>
      <w:r>
        <w:rPr>
          <w:rFonts w:cs="Garamond" w:ascii="Garamond" w:hAnsi="Garamond"/>
        </w:rPr>
        <w:t xml:space="preserve">care mai târziu devine asociat cu hristologia antiohiană. El este înclinat </w:t>
      </w:r>
      <w:r>
        <w:rPr>
          <w:rFonts w:cs="Garamond" w:ascii="Garamond" w:hAnsi="Garamond"/>
          <w:i/>
        </w:rPr>
        <w:t xml:space="preserve">natural </w:t>
      </w:r>
      <w:r>
        <w:rPr>
          <w:rFonts w:cs="Garamond" w:ascii="Garamond" w:hAnsi="Garamond"/>
        </w:rPr>
        <w:t xml:space="preserve">să folosească hristologia antiohiană. El descrie Întruparea ca şi </w:t>
      </w:r>
      <w:r>
        <w:rPr>
          <w:rFonts w:cs="Garamond" w:ascii="Garamond" w:hAnsi="Garamond"/>
          <w:lang w:val="el-GR"/>
        </w:rPr>
        <w:t>σαρκός</w:t>
      </w:r>
      <w:r>
        <w:rPr>
          <w:rFonts w:cs="Garamond" w:ascii="Garamond" w:hAnsi="Garamond"/>
        </w:rPr>
        <w:t xml:space="preserve"> </w:t>
      </w:r>
      <w:r>
        <w:rPr>
          <w:rFonts w:cs="Garamond" w:ascii="Garamond" w:hAnsi="Garamond"/>
          <w:lang w:val="el-GR"/>
        </w:rPr>
        <w:t>περιβολή</w:t>
      </w:r>
      <w:r>
        <w:rPr>
          <w:rFonts w:cs="Garamond" w:ascii="Garamond" w:hAnsi="Garamond"/>
        </w:rPr>
        <w:t xml:space="preserve"> – “îmbrăcare cu carne” şi </w:t>
      </w:r>
      <w:r>
        <w:rPr>
          <w:rFonts w:cs="Garamond" w:ascii="Garamond" w:hAnsi="Garamond"/>
          <w:lang w:val="el-GR"/>
        </w:rPr>
        <w:t>σαρκός</w:t>
      </w:r>
      <w:r>
        <w:rPr>
          <w:rFonts w:cs="Garamond" w:ascii="Garamond" w:hAnsi="Garamond"/>
        </w:rPr>
        <w:t xml:space="preserve"> ά</w:t>
      </w:r>
      <w:r>
        <w:rPr>
          <w:rFonts w:cs="Garamond" w:ascii="Garamond" w:hAnsi="Garamond"/>
          <w:lang w:val="el-GR"/>
        </w:rPr>
        <w:t>νάληψις</w:t>
      </w:r>
      <w:r>
        <w:rPr>
          <w:rFonts w:cs="Garamond" w:ascii="Garamond" w:hAnsi="Garamond"/>
        </w:rPr>
        <w:t xml:space="preserve"> – „asumare a cărnii.” Odată el foloseşte expresia ό </w:t>
      </w:r>
      <w:r>
        <w:rPr>
          <w:rFonts w:cs="Garamond" w:ascii="Garamond" w:hAnsi="Garamond"/>
          <w:lang w:val="el-GR"/>
        </w:rPr>
        <w:t>θεός</w:t>
      </w:r>
      <w:r>
        <w:rPr>
          <w:rFonts w:cs="Garamond" w:ascii="Garamond" w:hAnsi="Garamond"/>
        </w:rPr>
        <w:t xml:space="preserve"> </w:t>
      </w:r>
      <w:r>
        <w:rPr>
          <w:rFonts w:cs="Garamond" w:ascii="Garamond" w:hAnsi="Garamond"/>
          <w:lang w:val="el-GR"/>
        </w:rPr>
        <w:t>τόν</w:t>
      </w:r>
      <w:r>
        <w:rPr>
          <w:rFonts w:cs="Garamond" w:ascii="Garamond" w:hAnsi="Garamond"/>
        </w:rPr>
        <w:t xml:space="preserve"> </w:t>
      </w:r>
      <w:r>
        <w:rPr>
          <w:rFonts w:cs="Garamond" w:ascii="Garamond" w:hAnsi="Garamond"/>
          <w:lang w:val="el-GR"/>
        </w:rPr>
        <w:t>άνθροπον</w:t>
      </w:r>
      <w:r>
        <w:rPr>
          <w:rFonts w:cs="Garamond" w:ascii="Garamond" w:hAnsi="Garamond"/>
        </w:rPr>
        <w:t xml:space="preserve"> </w:t>
      </w:r>
      <w:r>
        <w:rPr>
          <w:rFonts w:cs="Garamond" w:ascii="Garamond" w:hAnsi="Garamond"/>
          <w:lang w:val="el-GR"/>
        </w:rPr>
        <w:t>άνάλαβεν</w:t>
      </w:r>
      <w:r>
        <w:rPr>
          <w:rFonts w:cs="Garamond" w:ascii="Garamond" w:hAnsi="Garamond"/>
        </w:rPr>
        <w:t xml:space="preserve"> – „Dumnezeu şi-a asumat forma unui om.” [Pentru </w:t>
      </w:r>
      <w:r>
        <w:rPr>
          <w:rFonts w:cs="Garamond" w:ascii="Garamond" w:hAnsi="Garamond"/>
          <w:lang w:val="el-GR"/>
        </w:rPr>
        <w:t>σαρκός</w:t>
      </w:r>
      <w:r>
        <w:rPr>
          <w:rFonts w:cs="Garamond" w:ascii="Garamond" w:hAnsi="Garamond"/>
        </w:rPr>
        <w:t xml:space="preserve"> </w:t>
      </w:r>
      <w:r>
        <w:rPr>
          <w:rFonts w:cs="Garamond" w:ascii="Garamond" w:hAnsi="Garamond"/>
          <w:lang w:val="el-GR"/>
        </w:rPr>
        <w:t>περιβολή</w:t>
      </w:r>
      <w:r>
        <w:rPr>
          <w:rFonts w:cs="Garamond" w:ascii="Garamond" w:hAnsi="Garamond"/>
        </w:rPr>
        <w:t xml:space="preserve"> a se vedea </w:t>
      </w:r>
      <w:r>
        <w:rPr>
          <w:rFonts w:cs="Garamond" w:ascii="Garamond" w:hAnsi="Garamond"/>
          <w:i/>
        </w:rPr>
        <w:t xml:space="preserve">Predica </w:t>
      </w:r>
      <w:r>
        <w:rPr>
          <w:rFonts w:cs="Garamond" w:ascii="Garamond" w:hAnsi="Garamond"/>
        </w:rPr>
        <w:t xml:space="preserve">44, 3 </w:t>
      </w:r>
      <w:r>
        <w:rPr>
          <w:rFonts w:cs="Garamond" w:ascii="Garamond" w:hAnsi="Garamond"/>
          <w:i/>
        </w:rPr>
        <w:t xml:space="preserve">Despre Matei </w:t>
      </w:r>
      <w:r>
        <w:rPr>
          <w:rFonts w:cs="Garamond" w:ascii="Garamond" w:hAnsi="Garamond"/>
        </w:rPr>
        <w:t xml:space="preserve">în Migne, </w:t>
      </w:r>
      <w:r>
        <w:rPr>
          <w:rFonts w:cs="Garamond" w:ascii="Garamond" w:hAnsi="Garamond"/>
          <w:i/>
        </w:rPr>
        <w:t xml:space="preserve">Patrologia Graeca, </w:t>
      </w:r>
      <w:r>
        <w:rPr>
          <w:rFonts w:cs="Garamond" w:ascii="Garamond" w:hAnsi="Garamond"/>
        </w:rPr>
        <w:t xml:space="preserve">abreviată ca şi </w:t>
      </w:r>
      <w:r>
        <w:rPr>
          <w:rFonts w:cs="Garamond" w:ascii="Garamond" w:hAnsi="Garamond"/>
          <w:i/>
        </w:rPr>
        <w:t xml:space="preserve">PG </w:t>
      </w:r>
      <w:r>
        <w:rPr>
          <w:rFonts w:cs="Garamond" w:ascii="Garamond" w:hAnsi="Garamond"/>
        </w:rPr>
        <w:t xml:space="preserve">mai apoi în aceste referinţe, 67, 467; </w:t>
      </w:r>
      <w:r>
        <w:rPr>
          <w:rFonts w:cs="Garamond" w:ascii="Garamond" w:hAnsi="Garamond"/>
          <w:i/>
        </w:rPr>
        <w:t xml:space="preserve">Omilia </w:t>
      </w:r>
      <w:r>
        <w:rPr>
          <w:rFonts w:cs="Garamond" w:ascii="Garamond" w:hAnsi="Garamond"/>
        </w:rPr>
        <w:t xml:space="preserve">7, 5 în </w:t>
      </w:r>
      <w:r>
        <w:rPr>
          <w:rFonts w:cs="Garamond" w:ascii="Garamond" w:hAnsi="Garamond"/>
          <w:i/>
        </w:rPr>
        <w:t xml:space="preserve">Contra Anomoeos </w:t>
      </w:r>
      <w:r>
        <w:rPr>
          <w:rFonts w:cs="Garamond" w:ascii="Garamond" w:hAnsi="Garamond"/>
        </w:rPr>
        <w:t xml:space="preserve">în PG 48, 762; </w:t>
      </w:r>
      <w:r>
        <w:rPr>
          <w:rFonts w:cs="Garamond" w:ascii="Garamond" w:hAnsi="Garamond"/>
          <w:i/>
        </w:rPr>
        <w:t xml:space="preserve">Omilia </w:t>
      </w:r>
      <w:r>
        <w:rPr>
          <w:rFonts w:cs="Garamond" w:ascii="Garamond" w:hAnsi="Garamond"/>
        </w:rPr>
        <w:t xml:space="preserve">11, 1 şi 2 </w:t>
      </w:r>
      <w:r>
        <w:rPr>
          <w:rFonts w:cs="Garamond" w:ascii="Garamond" w:hAnsi="Garamond"/>
          <w:i/>
        </w:rPr>
        <w:t xml:space="preserve">Despre Ioan </w:t>
      </w:r>
      <w:r>
        <w:rPr>
          <w:rFonts w:cs="Garamond" w:ascii="Garamond" w:hAnsi="Garamond"/>
        </w:rPr>
        <w:t xml:space="preserve">în PG 59, 79 şi 80 şi în </w:t>
      </w:r>
      <w:r>
        <w:rPr>
          <w:rFonts w:cs="Garamond" w:ascii="Garamond" w:hAnsi="Garamond"/>
          <w:i/>
        </w:rPr>
        <w:t xml:space="preserve">Pater si posibile est </w:t>
      </w:r>
      <w:r>
        <w:rPr>
          <w:rFonts w:cs="Garamond" w:ascii="Garamond" w:hAnsi="Garamond"/>
        </w:rPr>
        <w:t xml:space="preserve">3 în PG 51, 38; peste folosinţa sa a termenului de </w:t>
      </w:r>
      <w:r>
        <w:rPr>
          <w:rFonts w:cs="Garamond" w:ascii="Garamond" w:hAnsi="Garamond"/>
          <w:lang w:val="el-GR"/>
        </w:rPr>
        <w:t>σαρκός</w:t>
      </w:r>
      <w:r>
        <w:rPr>
          <w:rFonts w:cs="Garamond" w:ascii="Garamond" w:hAnsi="Garamond"/>
        </w:rPr>
        <w:t xml:space="preserve"> ά</w:t>
      </w:r>
      <w:r>
        <w:rPr>
          <w:rFonts w:cs="Garamond" w:ascii="Garamond" w:hAnsi="Garamond"/>
          <w:lang w:val="el-GR"/>
        </w:rPr>
        <w:t>νάληψις</w:t>
      </w:r>
      <w:r>
        <w:rPr>
          <w:rFonts w:cs="Garamond" w:ascii="Garamond" w:hAnsi="Garamond"/>
        </w:rPr>
        <w:t xml:space="preserve"> a se vedea </w:t>
      </w:r>
      <w:r>
        <w:rPr>
          <w:rFonts w:cs="Garamond" w:ascii="Garamond" w:hAnsi="Garamond"/>
          <w:i/>
        </w:rPr>
        <w:t xml:space="preserve">Omilia </w:t>
      </w:r>
      <w:r>
        <w:rPr>
          <w:rFonts w:cs="Garamond" w:ascii="Garamond" w:hAnsi="Garamond"/>
        </w:rPr>
        <w:t xml:space="preserve">8, 1, </w:t>
      </w:r>
      <w:r>
        <w:rPr>
          <w:rFonts w:cs="Garamond" w:ascii="Garamond" w:hAnsi="Garamond"/>
          <w:i/>
        </w:rPr>
        <w:t xml:space="preserve">Despre Matei </w:t>
      </w:r>
      <w:r>
        <w:rPr>
          <w:rFonts w:cs="Garamond" w:ascii="Garamond" w:hAnsi="Garamond"/>
        </w:rPr>
        <w:t xml:space="preserve">în PG 57, 83; </w:t>
      </w:r>
      <w:r>
        <w:rPr>
          <w:rFonts w:cs="Garamond" w:ascii="Garamond" w:hAnsi="Garamond"/>
          <w:i/>
        </w:rPr>
        <w:t xml:space="preserve">Omilia </w:t>
      </w:r>
      <w:r>
        <w:rPr>
          <w:rFonts w:cs="Garamond" w:ascii="Garamond" w:hAnsi="Garamond"/>
        </w:rPr>
        <w:t xml:space="preserve">11, 1 </w:t>
      </w:r>
      <w:r>
        <w:rPr>
          <w:rFonts w:cs="Garamond" w:ascii="Garamond" w:hAnsi="Garamond"/>
          <w:i/>
        </w:rPr>
        <w:t xml:space="preserve">Despre Ioan; </w:t>
      </w:r>
      <w:r>
        <w:rPr>
          <w:rFonts w:cs="Garamond" w:ascii="Garamond" w:hAnsi="Garamond"/>
        </w:rPr>
        <w:t>Omilia 58, 3</w:t>
      </w:r>
      <w:r>
        <w:rPr>
          <w:rFonts w:cs="Garamond" w:ascii="Garamond" w:hAnsi="Garamond"/>
          <w:i/>
        </w:rPr>
        <w:t xml:space="preserve">Despre facere </w:t>
      </w:r>
      <w:r>
        <w:rPr>
          <w:rFonts w:cs="Garamond" w:ascii="Garamond" w:hAnsi="Garamond"/>
        </w:rPr>
        <w:t xml:space="preserve">în PG 54, 510; în </w:t>
      </w:r>
      <w:r>
        <w:rPr>
          <w:rFonts w:cs="Garamond" w:ascii="Garamond" w:hAnsi="Garamond"/>
          <w:i/>
        </w:rPr>
        <w:t xml:space="preserve">Pater si spossibile est </w:t>
      </w:r>
      <w:r>
        <w:rPr>
          <w:rFonts w:cs="Garamond" w:ascii="Garamond" w:hAnsi="Garamond"/>
        </w:rPr>
        <w:t xml:space="preserve">3; şi </w:t>
      </w:r>
      <w:r>
        <w:rPr>
          <w:rFonts w:cs="Garamond" w:ascii="Garamond" w:hAnsi="Garamond"/>
          <w:i/>
        </w:rPr>
        <w:t xml:space="preserve">Omilia de Philogonio </w:t>
      </w:r>
      <w:r>
        <w:rPr>
          <w:rFonts w:cs="Garamond" w:ascii="Garamond" w:hAnsi="Garamond"/>
        </w:rPr>
        <w:t xml:space="preserve">3 în </w:t>
      </w:r>
      <w:r>
        <w:rPr>
          <w:rFonts w:cs="Garamond" w:ascii="Garamond" w:hAnsi="Garamond"/>
          <w:i/>
        </w:rPr>
        <w:t xml:space="preserve">PG </w:t>
      </w:r>
      <w:r>
        <w:rPr>
          <w:rFonts w:cs="Garamond" w:ascii="Garamond" w:hAnsi="Garamond"/>
        </w:rPr>
        <w:t xml:space="preserve">48, 753; pentru folosirea termenului de </w:t>
      </w:r>
      <w:r>
        <w:rPr>
          <w:rFonts w:cs="Garamond" w:ascii="Garamond" w:hAnsi="Garamond"/>
          <w:i/>
        </w:rPr>
        <w:t xml:space="preserve">ό </w:t>
      </w:r>
      <w:r>
        <w:rPr>
          <w:rFonts w:cs="Garamond" w:ascii="Garamond" w:hAnsi="Garamond"/>
          <w:i/>
          <w:lang w:val="el-GR"/>
        </w:rPr>
        <w:t>θεός</w:t>
      </w:r>
      <w:r>
        <w:rPr>
          <w:rFonts w:cs="Garamond" w:ascii="Garamond" w:hAnsi="Garamond"/>
          <w:i/>
        </w:rPr>
        <w:t xml:space="preserve"> </w:t>
      </w:r>
      <w:r>
        <w:rPr>
          <w:rFonts w:cs="Garamond" w:ascii="Garamond" w:hAnsi="Garamond"/>
          <w:i/>
          <w:lang w:val="el-GR"/>
        </w:rPr>
        <w:t>τόν</w:t>
      </w:r>
      <w:r>
        <w:rPr>
          <w:rFonts w:cs="Garamond" w:ascii="Garamond" w:hAnsi="Garamond"/>
          <w:i/>
        </w:rPr>
        <w:t xml:space="preserve"> ά</w:t>
      </w:r>
      <w:r>
        <w:rPr>
          <w:rFonts w:cs="Garamond" w:ascii="Garamond" w:hAnsi="Garamond"/>
          <w:i/>
          <w:lang w:val="el-GR"/>
        </w:rPr>
        <w:t>νθροπον</w:t>
      </w:r>
      <w:r>
        <w:rPr>
          <w:rFonts w:cs="Garamond" w:ascii="Garamond" w:hAnsi="Garamond"/>
          <w:i/>
        </w:rPr>
        <w:t xml:space="preserve"> ά</w:t>
      </w:r>
      <w:r>
        <w:rPr>
          <w:rFonts w:cs="Garamond" w:ascii="Garamond" w:hAnsi="Garamond"/>
          <w:i/>
          <w:lang w:val="el-GR"/>
        </w:rPr>
        <w:t>νέλαβεν</w:t>
      </w:r>
      <w:r>
        <w:rPr>
          <w:rFonts w:cs="Garamond" w:ascii="Garamond" w:hAnsi="Garamond"/>
          <w:i/>
        </w:rPr>
        <w:t xml:space="preserve">, </w:t>
      </w:r>
      <w:r>
        <w:rPr>
          <w:rFonts w:cs="Garamond" w:ascii="Garamond" w:hAnsi="Garamond"/>
          <w:lang w:val="el-GR"/>
        </w:rPr>
        <w:t>Ο</w:t>
      </w:r>
      <w:r>
        <w:rPr>
          <w:rFonts w:cs="Garamond" w:ascii="Garamond" w:hAnsi="Garamond"/>
        </w:rPr>
        <w:t xml:space="preserve">milia 7, 6 în </w:t>
      </w:r>
      <w:r>
        <w:rPr>
          <w:rFonts w:cs="Garamond" w:ascii="Garamond" w:hAnsi="Garamond"/>
          <w:i/>
        </w:rPr>
        <w:t xml:space="preserve">Contra Anomoes </w:t>
      </w:r>
      <w:r>
        <w:rPr>
          <w:rFonts w:cs="Garamond" w:ascii="Garamond" w:hAnsi="Garamond"/>
        </w:rPr>
        <w:t xml:space="preserve">în PG 438, 765]. El este înclinat să definească pe </w:t>
      </w:r>
      <w:r>
        <w:rPr>
          <w:rFonts w:cs="Garamond" w:ascii="Garamond" w:hAnsi="Garamond"/>
          <w:lang w:val="el-GR"/>
        </w:rPr>
        <w:t>σαρξ</w:t>
      </w:r>
      <w:r>
        <w:rPr>
          <w:rFonts w:cs="Garamond" w:ascii="Garamond" w:hAnsi="Garamond"/>
        </w:rPr>
        <w:t xml:space="preserve">, carnea umană sau natura, ca şi un </w:t>
      </w:r>
      <w:r>
        <w:rPr>
          <w:rFonts w:cs="Garamond" w:ascii="Garamond" w:hAnsi="Garamond"/>
          <w:i/>
        </w:rPr>
        <w:t xml:space="preserve">tabernacol sfânt </w:t>
      </w:r>
      <w:r>
        <w:rPr>
          <w:rFonts w:cs="Garamond" w:ascii="Garamond" w:hAnsi="Garamond"/>
        </w:rPr>
        <w:t xml:space="preserve">– </w:t>
      </w:r>
      <w:r>
        <w:rPr>
          <w:rFonts w:cs="Garamond" w:ascii="Garamond" w:hAnsi="Garamond"/>
          <w:lang w:val="el-GR"/>
        </w:rPr>
        <w:t>σκηνή</w:t>
      </w:r>
      <w:r>
        <w:rPr>
          <w:rFonts w:cs="Garamond" w:ascii="Garamond" w:hAnsi="Garamond"/>
        </w:rPr>
        <w:t xml:space="preserve"> – sau ca </w:t>
      </w:r>
      <w:r>
        <w:rPr>
          <w:rFonts w:cs="Garamond" w:ascii="Garamond" w:hAnsi="Garamond"/>
          <w:i/>
        </w:rPr>
        <w:t>templu</w:t>
      </w:r>
      <w:r>
        <w:rPr>
          <w:rFonts w:cs="Garamond" w:ascii="Garamond" w:hAnsi="Garamond"/>
        </w:rPr>
        <w:t xml:space="preserve"> – </w:t>
      </w:r>
      <w:r>
        <w:rPr>
          <w:rFonts w:cs="Garamond" w:ascii="Garamond" w:hAnsi="Garamond"/>
          <w:lang w:val="el-GR"/>
        </w:rPr>
        <w:t>ναός</w:t>
      </w:r>
      <w:r>
        <w:rPr>
          <w:rFonts w:cs="Garamond" w:ascii="Garamond" w:hAnsi="Garamond"/>
        </w:rPr>
        <w:t xml:space="preserve"> – în care se sălăşluieşte divinitatea. El nu foloseşte niciodată „formula” έ</w:t>
      </w:r>
      <w:r>
        <w:rPr>
          <w:rFonts w:cs="Garamond" w:ascii="Garamond" w:hAnsi="Garamond"/>
          <w:lang w:val="el-GR"/>
        </w:rPr>
        <w:t>νοσις</w:t>
      </w:r>
      <w:r>
        <w:rPr>
          <w:rFonts w:cs="Garamond" w:ascii="Garamond" w:hAnsi="Garamond"/>
          <w:lang w:val="en-US"/>
        </w:rPr>
        <w:t xml:space="preserve"> </w:t>
      </w:r>
      <w:r>
        <w:rPr>
          <w:rFonts w:cs="Garamond" w:ascii="Garamond" w:hAnsi="Garamond"/>
          <w:lang w:val="el-GR"/>
        </w:rPr>
        <w:t>καθ</w:t>
      </w:r>
      <w:r>
        <w:rPr>
          <w:rFonts w:cs="Garamond" w:ascii="Garamond" w:hAnsi="Garamond"/>
          <w:lang w:val="en-US"/>
        </w:rPr>
        <w:t xml:space="preserve">’ </w:t>
      </w:r>
      <w:r>
        <w:rPr>
          <w:rFonts w:cs="Garamond" w:ascii="Garamond" w:hAnsi="Garamond"/>
          <w:lang w:val="el-GR"/>
        </w:rPr>
        <w:t>ύπόστασιν</w:t>
      </w:r>
      <w:r>
        <w:rPr>
          <w:rFonts w:cs="Garamond" w:ascii="Garamond" w:hAnsi="Garamond"/>
          <w:lang w:val="en-US"/>
        </w:rPr>
        <w:t xml:space="preserve"> – </w:t>
      </w:r>
      <w:r>
        <w:rPr>
          <w:rFonts w:cs="Garamond" w:ascii="Garamond" w:hAnsi="Garamond"/>
        </w:rPr>
        <w:t>„unitate de persoană.”</w:t>
      </w:r>
    </w:p>
    <w:p>
      <w:pPr>
        <w:pStyle w:val="Normal"/>
        <w:ind w:firstLine="708"/>
        <w:jc w:val="both"/>
        <w:rPr>
          <w:rFonts w:ascii="Garamond" w:hAnsi="Garamond" w:cs="Garamond"/>
        </w:rPr>
      </w:pPr>
      <w:r>
        <w:rPr>
          <w:rFonts w:cs="Garamond" w:ascii="Garamond" w:hAnsi="Garamond"/>
          <w:i/>
        </w:rPr>
        <w:t xml:space="preserve">Toată hristologia sa poate fi exprimată într-unul din pasaje, </w:t>
      </w:r>
      <w:r>
        <w:rPr>
          <w:rFonts w:cs="Garamond" w:ascii="Garamond" w:hAnsi="Garamond"/>
        </w:rPr>
        <w:t xml:space="preserve">care, incidental, a fost citat de Sindoul de la Calcedon, al Patrulea Sinod Ecumenic în 451: „prin unire, Dumnezeu Logosul şi carnea sunt una, fără aparenţa unei amestecări, fără disparitatea naturilor, din cauza unei uniri inefabile, indefinite. Cum a avut loc această unire, nu întreba. Numai Dumnezeu ştie. (A se vedea </w:t>
      </w:r>
      <w:r>
        <w:rPr>
          <w:rFonts w:cs="Garamond" w:ascii="Garamond" w:hAnsi="Garamond"/>
          <w:i/>
        </w:rPr>
        <w:t xml:space="preserve">Omilia </w:t>
      </w:r>
      <w:r>
        <w:rPr>
          <w:rFonts w:cs="Garamond" w:ascii="Garamond" w:hAnsi="Garamond"/>
        </w:rPr>
        <w:t xml:space="preserve">26, 1; </w:t>
      </w:r>
      <w:r>
        <w:rPr>
          <w:rFonts w:cs="Garamond" w:ascii="Garamond" w:hAnsi="Garamond"/>
          <w:i/>
        </w:rPr>
        <w:t xml:space="preserve">Despre evanghelia Sfântului Ioan </w:t>
      </w:r>
      <w:r>
        <w:rPr>
          <w:rFonts w:cs="Garamond" w:ascii="Garamond" w:hAnsi="Garamond"/>
        </w:rPr>
        <w:t xml:space="preserve">în Migne, </w:t>
      </w:r>
      <w:r>
        <w:rPr>
          <w:rFonts w:cs="Garamond" w:ascii="Garamond" w:hAnsi="Garamond"/>
          <w:i/>
        </w:rPr>
        <w:t xml:space="preserve">Patrologia Graeca </w:t>
      </w:r>
      <w:r>
        <w:rPr>
          <w:rFonts w:cs="Garamond" w:ascii="Garamond" w:hAnsi="Garamond"/>
        </w:rPr>
        <w:t xml:space="preserve">59, 154). </w:t>
      </w:r>
    </w:p>
    <w:p>
      <w:pPr>
        <w:pStyle w:val="Normal"/>
        <w:ind w:firstLine="708"/>
        <w:jc w:val="both"/>
        <w:rPr>
          <w:rFonts w:ascii="Garamond" w:hAnsi="Garamond" w:cs="Garamond"/>
        </w:rPr>
      </w:pPr>
      <w:r>
        <w:rPr>
          <w:rFonts w:cs="Garamond" w:ascii="Garamond" w:hAnsi="Garamond"/>
        </w:rPr>
        <w:t xml:space="preserve">Sfântul Ioan Hrisostom scrie că naşterea feciorească a fost „un mare miracol,” căci „Duhul Sfânt l-a podus din trupul unei Fecioare. Acum sunt incapabil să explic.” (A se vedea omilia 44, 1 </w:t>
      </w:r>
      <w:r>
        <w:rPr>
          <w:rFonts w:cs="Garamond" w:ascii="Garamond" w:hAnsi="Garamond"/>
          <w:i/>
        </w:rPr>
        <w:t xml:space="preserve">Despre Matei </w:t>
      </w:r>
      <w:r>
        <w:rPr>
          <w:rFonts w:cs="Garamond" w:ascii="Garamond" w:hAnsi="Garamond"/>
        </w:rPr>
        <w:t xml:space="preserve">în Migne, </w:t>
      </w:r>
      <w:r>
        <w:rPr>
          <w:rFonts w:cs="Garamond" w:ascii="Garamond" w:hAnsi="Garamond"/>
          <w:i/>
        </w:rPr>
        <w:t xml:space="preserve">Patrologia Graeca </w:t>
      </w:r>
      <w:r>
        <w:rPr>
          <w:rFonts w:cs="Garamond" w:ascii="Garamond" w:hAnsi="Garamond"/>
        </w:rPr>
        <w:t xml:space="preserve">57, 464-465). În acelaşi fel a fost probabil o ambiţie maternă atunci când Maria i-a spus Fiului ei la nunta din Cana că „nu mai au vin.” (a se vedea </w:t>
      </w:r>
      <w:r>
        <w:rPr>
          <w:rFonts w:cs="Garamond" w:ascii="Garamond" w:hAnsi="Garamond"/>
          <w:i/>
        </w:rPr>
        <w:t xml:space="preserve">Omilia 21, </w:t>
      </w:r>
      <w:r>
        <w:rPr>
          <w:rFonts w:cs="Garamond" w:ascii="Garamond" w:hAnsi="Garamond"/>
        </w:rPr>
        <w:t xml:space="preserve">2 </w:t>
      </w:r>
      <w:r>
        <w:rPr>
          <w:rFonts w:cs="Garamond" w:ascii="Garamond" w:hAnsi="Garamond"/>
          <w:i/>
        </w:rPr>
        <w:t>Despre Ioan</w:t>
      </w:r>
      <w:r>
        <w:rPr>
          <w:rFonts w:cs="Garamond" w:ascii="Garamond" w:hAnsi="Garamond"/>
        </w:rPr>
        <w:t xml:space="preserve"> Migne, </w:t>
      </w:r>
      <w:r>
        <w:rPr>
          <w:rFonts w:cs="Garamond" w:ascii="Garamond" w:hAnsi="Garamond"/>
          <w:i/>
        </w:rPr>
        <w:t xml:space="preserve">Patrologia Graeca </w:t>
      </w:r>
      <w:r>
        <w:rPr>
          <w:rFonts w:cs="Garamond" w:ascii="Garamond" w:hAnsi="Garamond"/>
        </w:rPr>
        <w:t xml:space="preserve">59, 130). Este interesant că limbajul Sfântului Ioan Hrisostom este întotdeauna mult mai blând atunci când comentează la </w:t>
      </w:r>
      <w:r>
        <w:rPr>
          <w:rFonts w:cs="Garamond" w:ascii="Garamond" w:hAnsi="Garamond"/>
          <w:i/>
        </w:rPr>
        <w:t xml:space="preserve">Ioan </w:t>
      </w:r>
      <w:r>
        <w:rPr>
          <w:rFonts w:cs="Garamond" w:ascii="Garamond" w:hAnsi="Garamond"/>
        </w:rPr>
        <w:t xml:space="preserve">decât la </w:t>
      </w:r>
      <w:r>
        <w:rPr>
          <w:rFonts w:cs="Garamond" w:ascii="Garamond" w:hAnsi="Garamond"/>
          <w:i/>
        </w:rPr>
        <w:t xml:space="preserve">Matei. </w:t>
      </w:r>
      <w:r>
        <w:rPr>
          <w:rFonts w:cs="Garamond" w:ascii="Garamond" w:hAnsi="Garamond"/>
        </w:rPr>
        <w:t xml:space="preserve">În </w:t>
      </w:r>
      <w:r>
        <w:rPr>
          <w:rFonts w:cs="Garamond" w:ascii="Garamond" w:hAnsi="Garamond"/>
          <w:i/>
        </w:rPr>
        <w:t xml:space="preserve">A patra omilie la Sfântul Matei </w:t>
      </w:r>
      <w:r>
        <w:rPr>
          <w:rFonts w:cs="Garamond" w:ascii="Garamond" w:hAnsi="Garamond"/>
        </w:rPr>
        <w:t>el întreabă de ce a apărut îngerul Mariei mai înainte de concepţia sa şi Sfântului Iosif după concepţie. El scrie că a fost necesar, fiindcă „admirabila Fecioară” nu ar fi fost capabilă să explice cum a devenit maică atât de repede. Apoi el continuă, probabil pentru ruşine „ea ar fi putut avea o idee nesfântă şi ar fi putut cuprinde o sabie sau o coardă.” (Migne</w:t>
      </w:r>
      <w:r>
        <w:rPr>
          <w:rFonts w:cs="Garamond" w:ascii="Garamond" w:hAnsi="Garamond"/>
          <w:i/>
        </w:rPr>
        <w:t xml:space="preserve">, Patrologia Graeca </w:t>
      </w:r>
      <w:r>
        <w:rPr>
          <w:rFonts w:cs="Garamond" w:ascii="Garamond" w:hAnsi="Garamond"/>
        </w:rPr>
        <w:t>57, 45).</w:t>
      </w:r>
    </w:p>
    <w:p>
      <w:pPr>
        <w:pStyle w:val="Normal"/>
        <w:ind w:firstLine="708"/>
        <w:jc w:val="both"/>
        <w:rPr>
          <w:rFonts w:ascii="Garamond" w:hAnsi="Garamond" w:cs="Garamond"/>
        </w:rPr>
      </w:pPr>
      <w:r>
        <w:rPr>
          <w:rFonts w:cs="Garamond" w:ascii="Garamond" w:hAnsi="Garamond"/>
        </w:rPr>
        <w:t>Astfel de explicaţii, indiferent cât de uimitoare sunt, pot fi înţelese ca fiind interpretaţii incorecte şi folosirea „limbajului excesiv de uman,” tendinţa care stă în modul de abordare al exegezei antiohiene. Este important să ne aducem aminte că Sfântul Ioan Gură de Aur a învăţat concepţia miraculoasă, a învăţat naşterea din fecioară şi a învăţat fecioria perpetuă a Mariei.</w:t>
      </w:r>
    </w:p>
    <w:p>
      <w:pPr>
        <w:pStyle w:val="Normal"/>
        <w:ind w:firstLine="708"/>
        <w:jc w:val="both"/>
        <w:rPr>
          <w:rFonts w:ascii="Garamond" w:hAnsi="Garamond" w:cs="Garamond"/>
        </w:rPr>
      </w:pPr>
      <w:r>
        <w:rPr>
          <w:rFonts w:cs="Garamond" w:ascii="Garamond" w:hAnsi="Garamond"/>
        </w:rPr>
        <w:t xml:space="preserve">A vedea în unele din expresile Sfântului Ioan Hrisostom o prefigurare a gândirii nestoriene este destul de fals. Deşi Sfântul Ioan nu a folosit niciodată termenul de </w:t>
      </w:r>
      <w:r>
        <w:rPr>
          <w:rFonts w:cs="Garamond" w:ascii="Garamond" w:hAnsi="Garamond"/>
          <w:i/>
        </w:rPr>
        <w:t>Theotokos</w:t>
      </w:r>
      <w:r>
        <w:rPr>
          <w:rFonts w:cs="Garamond" w:ascii="Garamond" w:hAnsi="Garamond"/>
        </w:rPr>
        <w:t xml:space="preserve">, el nu a obiectat în faţa unui astfel de termen, nici chiar prin implicaţie. Altfel, scriitorii necreştini nu au implicat termneul de </w:t>
      </w:r>
      <w:r>
        <w:rPr>
          <w:rFonts w:cs="Garamond" w:ascii="Garamond" w:hAnsi="Garamond"/>
          <w:i/>
        </w:rPr>
        <w:t>Theotokos.</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Reacţia lui Nestori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Nestorie a declanşat o nouă controversă teologică atacând folosirea lui </w:t>
      </w:r>
      <w:r>
        <w:rPr>
          <w:rFonts w:cs="Garamond" w:ascii="Garamond" w:hAnsi="Garamond"/>
          <w:lang w:val="el-GR"/>
        </w:rPr>
        <w:t>θεοτόκος</w:t>
      </w:r>
      <w:r>
        <w:rPr>
          <w:rFonts w:cs="Garamond" w:ascii="Garamond" w:hAnsi="Garamond"/>
          <w:lang w:val="en-US"/>
        </w:rPr>
        <w:t xml:space="preserve">. </w:t>
      </w:r>
      <w:r>
        <w:rPr>
          <w:rFonts w:cs="Garamond" w:ascii="Garamond" w:hAnsi="Garamond"/>
        </w:rPr>
        <w:t xml:space="preserve">Cuvântul s-a răspândit imediat. Sfântul Chiril şi-a avut reprezentanţii săi la Constantinopol, la fel ca papa Celestin (episcop de Roma din 422 până în 432). Laicii din Constantinopol au fost perturbaţi – Sfântul Chiril scrie că credincioşii au fost scandalizaţi, </w:t>
      </w:r>
      <w:r>
        <w:rPr>
          <w:rFonts w:cs="Garamond" w:ascii="Garamond" w:hAnsi="Garamond"/>
          <w:lang w:val="el-GR"/>
        </w:rPr>
        <w:t>σκανδαλιζόμενοι</w:t>
      </w:r>
      <w:r>
        <w:rPr>
          <w:rFonts w:cs="Garamond" w:ascii="Garamond" w:hAnsi="Garamond"/>
        </w:rPr>
        <w:t xml:space="preserve"> şli confuzi de această nouă dezvoltare. După cum ştim din celebrul comentariu al Sfântului Grigorie de Nazianz, toţi din Constantinopol au discutat probleme teologice. Nici de această dată nu a fost o excepţie. În acest caz, controversa nu a orifinat din cărţile teologilor ci din avonul Contsnatinopolului. De aici, subectul care a venit d ela amvon şi tratarea subeictului care a fost o parte din cultul lor, a avut un impact mai direct asupra laicilor în oraşul capitală. Un laic numit Eusebiu, care în acel moment era laic dar care mai târziu a deveit episcop de Dorylaum, a protestat public împotriva învăţăturilor lui Nestorie punând un </w:t>
      </w:r>
      <w:r>
        <w:rPr>
          <w:rFonts w:cs="Garamond" w:ascii="Garamond" w:hAnsi="Garamond"/>
          <w:lang w:val="el-GR"/>
        </w:rPr>
        <w:t>Διαμαρτυρία</w:t>
      </w:r>
      <w:r>
        <w:rPr>
          <w:rFonts w:cs="Garamond" w:ascii="Garamond" w:hAnsi="Garamond"/>
          <w:lang w:val="en-US"/>
        </w:rPr>
        <w:t xml:space="preserve"> [</w:t>
      </w:r>
      <w:r>
        <w:rPr>
          <w:rFonts w:cs="Garamond" w:ascii="Garamond" w:hAnsi="Garamond"/>
          <w:i/>
        </w:rPr>
        <w:t>Constestatio</w:t>
      </w:r>
      <w:r>
        <w:rPr>
          <w:rFonts w:cs="Garamond" w:ascii="Garamond" w:hAnsi="Garamond"/>
        </w:rPr>
        <w:t xml:space="preserve">] pe uşile Aghiei Sofia. S-a adresat întregului trup de clerici în Contsnatinopol şi între alte lucruri, l-au acuzat pe Nestorie că a renăscut erezia lui Pavel de Samosata (episcop de Antiohia din 260 până în 268). De această dată „Incediatorul” a pornit o conflagraţie teologică. Eusebiu a trimis copii ale predicilor lui Nestorie Papei Celestin şi Marius Mercantor şi-a trimis rapoartele sale Romei.  </w:t>
      </w:r>
    </w:p>
    <w:p>
      <w:pPr>
        <w:pStyle w:val="Normal"/>
        <w:ind w:firstLine="708"/>
        <w:jc w:val="both"/>
        <w:rPr>
          <w:rFonts w:ascii="Garamond" w:hAnsi="Garamond" w:cs="Garamond"/>
        </w:rPr>
      </w:pPr>
      <w:r>
        <w:rPr>
          <w:rFonts w:cs="Garamond" w:ascii="Garamond" w:hAnsi="Garamond"/>
        </w:rPr>
        <w:t xml:space="preserve">În general, secvenţa de evenimente se desfăşoară în modul următor. Nestorie, conştient că Roma se preocupa de stadiul afacerilor în Constantinopol, a trimis o scrisoare papei Celestin  pentru a-i explica poziţia sa depsre </w:t>
      </w:r>
      <w:r>
        <w:rPr>
          <w:rFonts w:cs="Garamond" w:ascii="Garamond" w:hAnsi="Garamond"/>
          <w:i/>
        </w:rPr>
        <w:t xml:space="preserve">Hristotokos, </w:t>
      </w:r>
      <w:r>
        <w:rPr>
          <w:rFonts w:cs="Garamond" w:ascii="Garamond" w:hAnsi="Garamond"/>
        </w:rPr>
        <w:t xml:space="preserve">o scrisoare scrisă în greacă fără de nici o scrisoare de acompaniere în traducere latină. Scrisoarea a rămas netradusă timp de luni de zile. După cunoştinţele mele prima traducere completă a acestei scrisori importante în engleză a fost făcută de Edward R. Hardy şi publicată în Volumul III din </w:t>
      </w:r>
      <w:r>
        <w:rPr>
          <w:rFonts w:cs="Garamond" w:ascii="Garamond" w:hAnsi="Garamond"/>
          <w:i/>
        </w:rPr>
        <w:t xml:space="preserve">Biblioteca clasiciclor creştini, Hristologia părinţilor de mai târziu. </w:t>
      </w:r>
      <w:r>
        <w:rPr>
          <w:rFonts w:cs="Garamond" w:ascii="Garamond" w:hAnsi="Garamond"/>
        </w:rPr>
        <w:t>Traducerea care urmează se bazează pe traducere menţionată mai sus.</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Prima scrisoare a lui Nestorie către papa Celestin</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w:t>
      </w:r>
      <w:r>
        <w:rPr>
          <w:rFonts w:cs="Garamond" w:ascii="Garamond" w:hAnsi="Garamond"/>
        </w:rPr>
        <w:t xml:space="preserve">Comunicaţia frăţească  a unuia cu altul ar trebui să îmbucrure pe toată lumea, în unitate, armonie şi acord, lupta împotriva diavolului, duşmanul păcii. De ce această prefaţă? Un anumit Iulian şi Oronţiu şi Fabianus, spunând că sunt episcopi din vest, l-au abordat adesea pe împăratul nostru pios şi măreţ şi şi-au deplânsd cazul, ca şi ortodocşi care au suferit persecuţie într-un veac ortodox. Ei şi-au adresat plângerile lor şi au fost respinşi de mai multe ori. Ei nu încetează să repete acelaşi lucru. Ei nu încetează de loc să umple urechile cu toate expresile lor de calamitate. Le-am vorbit după cum se cuvine, deşi nu cunoaştem adevărul situaţiei lor. Din moment ce avem nevoie de o cunoştinţă mai deplină a cazului lor, astfel că împăratul nostru pios şi creştin să numai fie uimit de ei; şi pentru ca noi să nu fim nesiguri de măsurile potrivite abordate în această manieră, fiind ignoranţi faţă de plângerile lor, vă rog să ne acordaţi informaţii despre ei pentru ca oamenii să nu mai cauzeze probleme prin consideraţii nepotrivite prin ignorarea adevăratei dreptăţi din acest caz. Astfel pentru ca ei să nu aştepte altceva după condamnarea canonică a Fericiri voastre, date împotriva lor, presupun, din cauza diviziunilor religioase. Căci ridicarea diviziunilor cere măsuri serioase de la adevăraţii pastori.” </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Nu am găsit nici o stricăciune a ortodocşilor dintre cei de aici, pe care am tratat-o cu severitate şi gingăşie, după cum a cerut situaţia. Nu este o greşală mare dar este similară greşelii lui Apolinarie şi Arie, amestecând împreună apariţia Domnului ca om într-un fel de combinaţie străină – atât de mult că unii dintre clericii noştrii, unii din cauza lipsei de experienţe, alţii din cauza unor greşeli eretice păstrate de multă vreme asunse, după cum s-a întâmplat de mai multe ori şi în vremurile apostolilor, au greşit ca nişte eretici şi au blasfemiat deschis pe Dumnzeu Logosul ca fiind consubstanţial cu Tatăl, ca şi cum şi-ar fi primit începutul din Fecioara purtătoare de Hristos şi a crescut în templul său şi a fost înmormântată cu ea. Ei chiar spun că carnea lui după înviere nu a rămas carne ci a fost schimbată în natura Dumnezeirii. Ca să vorbim mai pe scurt ei se referă la Dumnezeirea Uniua Născut la aceişai origine unită cu ea şi o omoară cu carnea şi într-un fel blasfemiatoriu şi spun că carnea s-a unit cu Dumnezeirea schimbându-se într-o deitate prin Logosul îndumnezeitor, care nu este mai mult sau mai puţin decât stricăciune. Ei îndrăzneasc să trateze pe Fecioara purtătoare de Hristos într-un fel ca dimpreună cu Dumnezeu, căci ei o numesc deschis </w:t>
      </w:r>
      <w:r>
        <w:rPr>
          <w:rFonts w:cs="Garamond" w:ascii="Garamond" w:hAnsi="Garamond"/>
          <w:i/>
        </w:rPr>
        <w:t>Theotokos</w:t>
      </w:r>
      <w:r>
        <w:rPr>
          <w:rFonts w:cs="Garamond" w:ascii="Garamond" w:hAnsi="Garamond"/>
        </w:rPr>
        <w:t xml:space="preserve">, în timp ce sfinţii sunt dincolo de laudă. Părinţi de la Nicea nu spun nimic mai mult despre Sfânta Fecioară decât că Domnul nostru Iisus Hristos a fost întrupat din Duhul Sfânt şi din Fecioara Maria – ca să nu mai menţionăm scripturile, care pretutindeni vorbesc despre îngeri şi aspotoli, vorbesc despre Fecioara ca şi maica lui Hristos, nu din Dumnezeu Logosul. Presupun că zvonurile v-au informat deja pe Fericirea Voastră ce conflicte am îndurat pentru astfel de lucruri şi aţi învăţat că nu ne-am luptat fără rost, căci mulţi dintre cei care s-au depărtat de la calea cea adevărată prin harul Domnului s-au pocăit, învăţând de la noi că ceea ce a fost născut este consubstanţial cu părintele şi că a fost cu creatura umanităţii Domnului, unită cu Dumnezeu, a Fecioarei prin Duhul, că ceea ce a fost văzut între oameni a avut loc. Dacă voiţi să folosiţi acest cuvânt </w:t>
      </w:r>
      <w:r>
        <w:rPr>
          <w:rFonts w:cs="Garamond" w:ascii="Garamond" w:hAnsi="Garamond"/>
          <w:i/>
        </w:rPr>
        <w:t xml:space="preserve">Theotokos </w:t>
      </w:r>
      <w:r>
        <w:rPr>
          <w:rFonts w:cs="Garamond" w:ascii="Garamond" w:hAnsi="Garamond"/>
        </w:rPr>
        <w:t>cu referinţă la umanitatea care a fost născută, unită cu Dumnezeu Tatăl şi nu cu referinţă la părinte, spunem că acest cuvânt nu este potrivit pentru ea care a dat naştere căci o Maică adevărată ar trebui să fie de aceiaşi esenţă cu ceea ce a fost născut din ea. Termenul ar putea fi acceptat în consideraţie cu aceasta – că cuvântul este folosit din Feciora numai din cauza templului inseparabil a lui Dumnezeu Cuvântul, căci nimeni nu dă naştere la ceva mai bătrân decât sine.”</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Presupun că zvonurile v-au spus despăre aceste lucruri, dar noi v-am explicat ce a avut loc cu scopul de a arăta că este un duh frăţesc pentru că dorim să ştim despre afacerile celor care i-aţi menţionat mai înainte, nu dintr-o simplă curiozitate nepotrivită – din moment ce noi vă spunem despre afacerile noastre ca între fraţi, împărtăşind unul cu altul factorii acestor diviziuni, pentru ca începutul acestei scrisori a mele să fie corectă – căci am spus când am început această scrisoare că trebuie să ne bucurăm de o comunicare frăţească unul cu altul.”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Gafa diplomatică a lui Nestori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Nestorie a comis </w:t>
      </w:r>
      <w:r>
        <w:rPr>
          <w:rFonts w:cs="Garamond" w:ascii="Garamond" w:hAnsi="Garamond"/>
          <w:i/>
        </w:rPr>
        <w:t xml:space="preserve">o serioasă gafă diplomatică </w:t>
      </w:r>
      <w:r>
        <w:rPr>
          <w:rFonts w:cs="Garamond" w:ascii="Garamond" w:hAnsi="Garamond"/>
        </w:rPr>
        <w:t>începându-şi şi terminând scrisoarea sa către papa Celestin cu menţiunea interesului său pentru Iulian de Eclanum şi alţi pelagieni. Câteva lucruri ar fi putut să îi irite pe episcopul Romei mai mult decât o astfel de cerere cu privire la pelagieni. Vestul latin a extins aproape o decadă asupra „cazului” pelagian şi problema a fost considerată finală. Acum Nestorie voieşte „o cunoaştere mai deplină a cazului lor,” reexaminarea problemei. Deşi a început şi s-a sfârşit în vestul latin, „cazul” pelagian a călătorit esenţial în jurul imperiului roman – Roma, Sicilia, Africa, Palestina, Galia, Mopsuestia şi Contantinopol.</w:t>
      </w:r>
    </w:p>
    <w:p>
      <w:pPr>
        <w:pStyle w:val="Normal"/>
        <w:ind w:firstLine="708"/>
        <w:jc w:val="both"/>
        <w:rPr>
          <w:rFonts w:ascii="Garamond" w:hAnsi="Garamond" w:cs="Garamond"/>
        </w:rPr>
      </w:pPr>
      <w:r>
        <w:rPr>
          <w:rFonts w:cs="Garamond" w:ascii="Garamond" w:hAnsi="Garamond"/>
        </w:rPr>
        <w:t xml:space="preserve">Pelaghie, născut în Roma Britanică, a venit în Roma – a fost acolo încă din 409 – unde a dus o viaţă exemplară de ascetism, a scris un comentariu la scrisorile sfântului Pavel şi a luptat în tăcere şi cu îndemânare împotriva moraltăţii laxe existente în Roma acelor vremuri. El a convertit pe mulţi la viaţa de ascetism monahal, dintre care cel mai important convertiti a fost Celestius. Celestius a fost cel care a declanşat „cazul” pelagian. Celestius a fost mai radical în gândirea sa teologică decât Pelaghie. Într-un cuvânt, esenţa „pelaghianismului” este crezul că omul îşi poate câştiga mânuirea, că omul poate ajunge la desăvârşire prin exerciţiul constant al voinţei. A fost un sistem moral, etic şi ascetic care, atunci când era pus în terminologia teologică, subestima semnificaţia libertăţii lui Dumnezeu, a darului liber al lui Dumnezeu, a darului liber al lui Dumnezeu dat creaţiei şi mântuirea prin darul liber al harului. Mai mult, tot „cazul” pelagian este complicat de faze diferite şi de diferite poziţii teologice între aşa-numiţii „pelagieni.” Ceea ce este semnificativ este că balanţa între harul lui Dumnezeu şi libertateta omului este răstaurnată. </w:t>
      </w:r>
    </w:p>
    <w:p>
      <w:pPr>
        <w:pStyle w:val="Normal"/>
        <w:ind w:firstLine="708"/>
        <w:jc w:val="both"/>
        <w:rPr>
          <w:rFonts w:ascii="Garamond" w:hAnsi="Garamond" w:cs="Garamond"/>
        </w:rPr>
      </w:pPr>
      <w:r>
        <w:rPr>
          <w:rFonts w:cs="Garamond" w:ascii="Garamond" w:hAnsi="Garamond"/>
        </w:rPr>
        <w:t>Teologia sinergistă a primilor părinţi bisericeşti – am putea spune o perspectivă sinergistă teologică aproape spontană – căreia nu i-ar fi scârbă să nege iniţiativa lui Dumnezeu în mântuire şi i-ar fi scârbă să nege că omul participă duhovniceşte la mântuire cel puţin prin acceptarea şi răspunderea la iniţiativa lui Dumnezeu, dacă sunt presaţi să îşi pună sinergia lor spontană în perspectiva teologică – este tocmai ceea ce au ameninţat pelagienii.</w:t>
      </w:r>
    </w:p>
    <w:p>
      <w:pPr>
        <w:pStyle w:val="Normal"/>
        <w:ind w:firstLine="708"/>
        <w:jc w:val="both"/>
        <w:rPr>
          <w:rFonts w:ascii="Garamond" w:hAnsi="Garamond" w:cs="Garamond"/>
        </w:rPr>
      </w:pPr>
      <w:r>
        <w:rPr>
          <w:rFonts w:cs="Garamond" w:ascii="Garamond" w:hAnsi="Garamond"/>
        </w:rPr>
        <w:t>În 410 sau 411 Pelagius şi Celestius au părăsit Roma, probabil din cauza asediului Romei de Alaric. După o scurtă şedere în Sicilia, care v-a devenii o fortăreaţă a pelagianismului şi care v-a produce un teolog pelagian indigen cunoscut ca „britania siciliană,” Pelaghius şi Celestius au ajuns în Hippo. În acel moment Augustin era în Cartagina din cauza problemelor cu donatismul. Pelaghiu a lăsat o scrisoare cât se poate de politicoasă lui Augustin, căreia Augustin i-a răspuns politicos. Pelaghie a părăsit Hippo dar Celestiu a călătorit în Cartagina şi acolo a cerut să fie hirotonit. S-a creat deja suspiciune. În 411 sau 412 Sinodul de la Cartagina l-a întrebat pe Celestiu cu privire la şase sau şapte propoziţii găsite în scrierile sale. Celestiu a răspuns evaziv, a refuzat să retracteze şi a fost excomunicat din comuniunea Bisericii. Celesiu a plecat repede în Efes unde a fost hirotonit. Deşi Augustin nu a fost prezent la Sinodul din Cartagina şi deşi nu a luat nici o parte la controversă, el a devenit interesat după ce şi-a dat seama de numărul de convertiţi pe care Pelaghie i-a făcut în Sicilia şi Africa. El a început să scrie direct despre această probelmă, deşi este clar că poziţia sa împotriva lui Pelaghiu a fost luată cu mult înainte ca el să fi auzit de Pelaghie; adică, în propriile sale scrieri teologice el şi-a dezvoltat teologia sa „augustiniană” a harului şi a păcatului original.</w:t>
      </w:r>
    </w:p>
    <w:p>
      <w:pPr>
        <w:pStyle w:val="Normal"/>
        <w:ind w:firstLine="708"/>
        <w:jc w:val="both"/>
        <w:rPr>
          <w:rFonts w:ascii="Garamond" w:hAnsi="Garamond" w:cs="Garamond"/>
        </w:rPr>
      </w:pPr>
      <w:r>
        <w:rPr>
          <w:rFonts w:cs="Garamond" w:ascii="Garamond" w:hAnsi="Garamond"/>
        </w:rPr>
        <w:t xml:space="preserve">Controversa s-a răspândit în curând în Palestina şi a erupt acolo în 414. Din întâmplare acolo în Palestina erau doi teologi latini – Ieronim şi Pavel Orosius. Orosius a fost trimis de Augustin să studieze cu Ieronim şi să îl ţină pe Augustin informat depsre activităţile lui Pelaghiu şi Celestie – el a adus scrisori cu privire la pelagianism şi origenism.  Episcopul Ioan de Ieruslaim a convocat un sinod în 415. Sinodul de la Ierusalim nu a condamnat pelagianismului. În curând a avut loc un al doilea sinod în Palestina, de această dată în Diospolis (Lydda) în 415. A prezidat Eulogius episcop de Cezarea. S-au tras acuzaţii de doi episcopi din Galia – Heros de Arles şi Lazăr de Aix. La acest sinod a fost prezent şi Pelaghie şi a fost capabil să răspundă la toate întrebările destul de uşor, condamnând unele idei ale lui Celestiu – aceasta putea fă făcută fiindcă Celestiu era mai extrem decât Pelagiu. Au fost achitaţi toţi cei acuzaţi de erezie. Ieronim se referă la Sindoul din Disopolis ca şi </w:t>
      </w:r>
      <w:r>
        <w:rPr>
          <w:rFonts w:cs="Garamond" w:ascii="Garamond" w:hAnsi="Garamond"/>
          <w:i/>
        </w:rPr>
        <w:t xml:space="preserve">„synodus miserabilis” </w:t>
      </w:r>
      <w:r>
        <w:rPr>
          <w:rFonts w:cs="Garamond" w:ascii="Garamond" w:hAnsi="Garamond"/>
        </w:rPr>
        <w:t xml:space="preserve">şi Augustin a fost repede să scrie că „nu a fost erezia la care s-a renunţat la sinod ci omul care a negat erezia.” Augustin a fost adânc preocupat de rezultat şi cu ceea ce el a considerat lipsa de sinceritate a lui Pelaghie. Aceasta l-a făcut pe Pelaghie să scrie </w:t>
      </w:r>
      <w:r>
        <w:rPr>
          <w:rFonts w:cs="Garamond" w:ascii="Garamond" w:hAnsi="Garamond"/>
          <w:i/>
        </w:rPr>
        <w:t xml:space="preserve">De gestis Pelaghii, </w:t>
      </w:r>
      <w:r>
        <w:rPr>
          <w:rFonts w:cs="Garamond" w:ascii="Garamond" w:hAnsi="Garamond"/>
        </w:rPr>
        <w:t>căreia îi mai adaugă procedurile actuale ale sinodului. După sinodul de la Ierusalim Orosius a cerut că din moment ce controversa s-a iscat în vestul latin, atunci vestul latin ar trebui să determine problema. S-au trimis reprezentanţi şi scrisori papei Inocent (402-417).</w:t>
      </w:r>
    </w:p>
    <w:p>
      <w:pPr>
        <w:pStyle w:val="Normal"/>
        <w:ind w:firstLine="708"/>
        <w:jc w:val="both"/>
        <w:rPr>
          <w:rFonts w:ascii="Garamond" w:hAnsi="Garamond" w:cs="Garamond"/>
        </w:rPr>
      </w:pPr>
      <w:r>
        <w:rPr>
          <w:rFonts w:cs="Garamond" w:ascii="Garamond" w:hAnsi="Garamond"/>
        </w:rPr>
        <w:t xml:space="preserve">Aceasta l-a făcut pe Augustin să convoace două sinoade în Africa în 416 – Sinodul din Cartagina şi Sinodul din Milevis în Numidia. Ambele sinoade au condamnat pelagianismul. Augustin a trimis decizia papei Inocent  I şi i-a cerut să îi excomunice pe Pelaghie şi Celestiu. Pe 27 ianuarie 417 papa Inocent l-a condamnat pe Pelagiu şi Celestiu. În acelaşi an pe 13 septembrie în timpul unei predici Augustin, a anunţat că a primit un răspuns din Roma: </w:t>
      </w:r>
      <w:r>
        <w:rPr>
          <w:rFonts w:cs="Garamond" w:ascii="Garamond" w:hAnsi="Garamond"/>
          <w:i/>
        </w:rPr>
        <w:t xml:space="preserve">„inde etiam rescripta venerunt. Causa finita est. Utinam aliquando finiatur error.” </w:t>
      </w:r>
      <w:r>
        <w:rPr>
          <w:rFonts w:cs="Garamond" w:ascii="Garamond" w:hAnsi="Garamond"/>
        </w:rPr>
        <w:t xml:space="preserve">(a se vedea </w:t>
      </w:r>
      <w:r>
        <w:rPr>
          <w:rFonts w:cs="Garamond" w:ascii="Garamond" w:hAnsi="Garamond"/>
          <w:i/>
        </w:rPr>
        <w:t xml:space="preserve">Predica </w:t>
      </w:r>
      <w:r>
        <w:rPr>
          <w:rFonts w:cs="Garamond" w:ascii="Garamond" w:hAnsi="Garamond"/>
        </w:rPr>
        <w:t xml:space="preserve">131, 10; aceasta  fost ceea ce a dat naştere la afirmaţia </w:t>
      </w:r>
      <w:r>
        <w:rPr>
          <w:rFonts w:cs="Garamond" w:ascii="Garamond" w:hAnsi="Garamond"/>
          <w:i/>
        </w:rPr>
        <w:t>ficţională: Roma locuta est; causa finita est</w:t>
      </w:r>
      <w:r>
        <w:rPr>
          <w:rFonts w:cs="Garamond" w:ascii="Garamond" w:hAnsi="Garamond"/>
        </w:rPr>
        <w:t>.)</w:t>
      </w:r>
    </w:p>
    <w:p>
      <w:pPr>
        <w:pStyle w:val="Normal"/>
        <w:ind w:firstLine="708"/>
        <w:jc w:val="both"/>
        <w:rPr>
          <w:rFonts w:ascii="Garamond" w:hAnsi="Garamond" w:cs="Garamond"/>
        </w:rPr>
      </w:pPr>
      <w:r>
        <w:rPr>
          <w:rFonts w:cs="Garamond" w:ascii="Garamond" w:hAnsi="Garamond"/>
        </w:rPr>
        <w:t>Între timp, Pelaghiu a scris o scrisoare papei Inocent I şi Celestiu a părăsit Roma pentru a se ocupa de problemă personal. Papa Inocent I a murit. Sucesorul său, papa Zosima (417-418), un grec prin naştere, a fost adânc impresionat de Celestiu. Papa Zefiriniu a scris episcopilor africani în septembrie 417 şi i-a acuzat de o condamnare grăbită, chiar declarând că oponenţii lui Pelaghie şi Celestiu sunt „calomniatori netrebnici.”</w:t>
      </w:r>
    </w:p>
    <w:p>
      <w:pPr>
        <w:pStyle w:val="Normal"/>
        <w:ind w:firstLine="708"/>
        <w:jc w:val="both"/>
        <w:rPr>
          <w:rFonts w:ascii="Garamond" w:hAnsi="Garamond" w:cs="Garamond"/>
          <w:i/>
          <w:i/>
        </w:rPr>
      </w:pPr>
      <w:r>
        <w:rPr>
          <w:rFonts w:cs="Garamond" w:ascii="Garamond" w:hAnsi="Garamond"/>
        </w:rPr>
        <w:t xml:space="preserve">Augustin a convocat un alt sinod rapid şi a decretat nouă canoane împotriva pelaghianismului. El a trimis decizia Sindoului de la Cartagina papei Zosima şi a pretins că papa a fost minţit. El a scris că „ar trebui să se ţină decizia pronunţată de Inocent împotriva lui Pelaghie şi Celestiu până când ambii vor fi încunoştinţaţi distinct pentru toate acţiunile bune de care avem nevoie să ajutăm harul lui Dumnezeu prin Iisus Hristos şi aceasta nu numai pentru a percepe ceea ce este drept, ci şi pentru a pune în practică, căci fără ea nu putem poseda, gândii, vorbii sau face cava bun şi sfânt.” Replica papei Zosima este interesantă. El a declarat că a considerat deja problema. Totuşi a trimis dosarul roman lui Augustin pentru ca „să existe o consultaţie şi înţelegere.” Între timp, Augustin a convins pe împăratul vestic Honorie (395-423) să creeze un edict imperial care să îl denunţe pe Pelaghie şi Celestius. Papa Zosima a decis să reexamineze cazul. Rezultatul a dus la condamnarea celor doi şi decretarea </w:t>
      </w:r>
      <w:r>
        <w:rPr>
          <w:rFonts w:cs="Garamond" w:ascii="Garamond" w:hAnsi="Garamond"/>
          <w:i/>
        </w:rPr>
        <w:t xml:space="preserve">Epistola tractoria </w:t>
      </w:r>
      <w:r>
        <w:rPr>
          <w:rFonts w:cs="Garamond" w:ascii="Garamond" w:hAnsi="Garamond"/>
        </w:rPr>
        <w:t xml:space="preserve">la care au subscris episcopii vestici. Optâsprezece episcopi italieni au refuzat să semneze şi au fost exilaţi. </w:t>
      </w:r>
      <w:r>
        <w:rPr>
          <w:rFonts w:cs="Garamond" w:ascii="Garamond" w:hAnsi="Garamond"/>
          <w:i/>
        </w:rPr>
        <w:t>Unul dintre ei a fost Iulian de Eclanum.</w:t>
      </w:r>
    </w:p>
    <w:p>
      <w:pPr>
        <w:pStyle w:val="Normal"/>
        <w:ind w:firstLine="708"/>
        <w:jc w:val="both"/>
        <w:rPr>
          <w:rFonts w:ascii="Garamond" w:hAnsi="Garamond" w:cs="Garamond"/>
        </w:rPr>
      </w:pPr>
      <w:r>
        <w:rPr>
          <w:rFonts w:cs="Garamond" w:ascii="Garamond" w:hAnsi="Garamond"/>
          <w:i/>
        </w:rPr>
        <w:t xml:space="preserve">Acesta este acelaşi Iulian </w:t>
      </w:r>
      <w:r>
        <w:rPr>
          <w:rFonts w:cs="Garamond" w:ascii="Garamond" w:hAnsi="Garamond"/>
        </w:rPr>
        <w:t>menţionat de Nestorie în scrisoarea către papa Celestin. Nici pelaghianismul – în nici una din formele sale – şi nici doctrinele augustiniene ale harului, predestinaţiei şi a păcatului original nu vor părăsii Biserica în întregime. Balanţa ortodoxiei stricte a fost susţinută arareori de teoligie sau şcolile de teologie. Probabil cel mai interesant şi mai ortodox teolog implicat în controversă a fost Sfântul Ioan Gură de Aur, a cărui poziţie a fost adeseori desemnată neptorivit ca fiind semi-pelagiană.</w:t>
      </w:r>
    </w:p>
    <w:p>
      <w:pPr>
        <w:pStyle w:val="Normal"/>
        <w:ind w:firstLine="708"/>
        <w:jc w:val="both"/>
        <w:rPr>
          <w:rFonts w:ascii="Garamond" w:hAnsi="Garamond" w:cs="Garamond"/>
        </w:rPr>
      </w:pPr>
      <w:r>
        <w:rPr>
          <w:rFonts w:cs="Garamond" w:ascii="Garamond" w:hAnsi="Garamond"/>
        </w:rPr>
        <w:t xml:space="preserve">Aici ceea ce este de importanţă este </w:t>
      </w:r>
      <w:r>
        <w:rPr>
          <w:rFonts w:cs="Garamond" w:ascii="Garamond" w:hAnsi="Garamond"/>
          <w:i/>
        </w:rPr>
        <w:t>gafa diplomatică a lui Nestorie.</w:t>
      </w:r>
      <w:r>
        <w:rPr>
          <w:rFonts w:cs="Garamond" w:ascii="Garamond" w:hAnsi="Garamond"/>
        </w:rPr>
        <w:t xml:space="preserve"> Ai menţiona pe pelagieni sub foma intermedierii în primele şi ultimele părţi ale scrisorii ar fi fost lipsit de diplomaţie. Mai mult. Implică posibilitatea unei reexaminări a „cazului” pelagian de Nestorie. Prin aceasta, Nestorie implică că Constantinopolul are dreptul eclesiatic de a reexamina deciziile făcute de Roma. În scrisoare este clar că Nestorie ştia că Roma a făcut o „condamnare canonică” asupra problemei. Nestorie pare mai interesat de pelagieni decât de furoarea cauzată de atacul său asupra folosirii termenului </w:t>
      </w:r>
      <w:r>
        <w:rPr>
          <w:rFonts w:cs="Garamond" w:ascii="Garamond" w:hAnsi="Garamond"/>
          <w:i/>
        </w:rPr>
        <w:t xml:space="preserve">Theotokos. </w:t>
      </w:r>
      <w:r>
        <w:rPr>
          <w:rFonts w:cs="Garamond" w:ascii="Garamond" w:hAnsi="Garamond"/>
        </w:rPr>
        <w:t xml:space="preserve">Se pare că el aduce în discuţie subiectul cazual, </w:t>
      </w:r>
      <w:r>
        <w:rPr>
          <w:rFonts w:cs="Garamond" w:ascii="Garamond" w:hAnsi="Garamond"/>
          <w:i/>
        </w:rPr>
        <w:t xml:space="preserve">en passant. </w:t>
      </w:r>
      <w:r>
        <w:rPr>
          <w:rFonts w:cs="Garamond" w:ascii="Garamond" w:hAnsi="Garamond"/>
        </w:rPr>
        <w:t>Aceasta nu este o suspiciune care a început cu papa Celestin.</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Papa Celestin I şi autoritatea scaunului roman</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Probabil am putea-o numii o </w:t>
      </w:r>
      <w:r>
        <w:rPr>
          <w:rFonts w:cs="Garamond" w:ascii="Garamond" w:hAnsi="Garamond"/>
          <w:i/>
        </w:rPr>
        <w:t xml:space="preserve">a doua gafă diplomatică. </w:t>
      </w:r>
      <w:r>
        <w:rPr>
          <w:rFonts w:cs="Garamond" w:ascii="Garamond" w:hAnsi="Garamond"/>
        </w:rPr>
        <w:t>În orice caz, Nestorius a subestimat autoritatea şi puterea Scaunului Roman şi caracterul papei Celestin în vigoarea de a-i afirma autoritatea. El pare inconştient de conştiinţa Romei de sine şi pare inconştient că el are de a face cu un papă puternic care v-a impelmenta această conştiinţă pe care Roma o avea despre sine, de pozia ei în Biserică.</w:t>
      </w:r>
    </w:p>
    <w:p>
      <w:pPr>
        <w:pStyle w:val="Normal"/>
        <w:ind w:firstLine="708"/>
        <w:jc w:val="both"/>
        <w:rPr>
          <w:rFonts w:ascii="Garamond" w:hAnsi="Garamond" w:cs="Garamond"/>
        </w:rPr>
      </w:pPr>
      <w:r>
        <w:rPr>
          <w:rFonts w:cs="Garamond" w:ascii="Garamond" w:hAnsi="Garamond"/>
        </w:rPr>
        <w:t xml:space="preserve">Papa Celstin (422-432) a fost un arhidiacon al Bisericii Romane mai înainte de a fi papă. El ştia prin urmare de „cazul” pelagian. Istoria şi autoritatea primatului roman este o istorie care este abordată arareori obiectiv. Mult prea adesea cărturarii care scriu depsre subeict încep cu o noţiune preconcepută şi încearcă să îşi dovedească poziţia lor. Unii au încercat să arate că nu a existat un astfel de lucru ca şi primat; unii că a fost mai mult un „primat de onoare” şi unii că infailibilitatea papală a fost deja un </w:t>
      </w:r>
      <w:r>
        <w:rPr>
          <w:rFonts w:cs="Garamond" w:ascii="Garamond" w:hAnsi="Garamond"/>
          <w:i/>
        </w:rPr>
        <w:t>sine qua non</w:t>
      </w:r>
      <w:r>
        <w:rPr>
          <w:rFonts w:cs="Garamond" w:ascii="Garamond" w:hAnsi="Garamond"/>
        </w:rPr>
        <w:t xml:space="preserve"> în primii ani ai Bisericii. Faptul istoriei Bisericii primare descoperă destul de vivid că Roma a avut o conştiinţă de sine, că Roma a înţeles că ocupa un loc special între episcopii Bisericii, că Roma a intervenit constant în afacerile altor biserici şi că alte biserici şi indivizi apelau constant la Roma. Aceasta nu stabileşte în nici un caz doctrina mai târzie a infalibilităţii papale şi nici nu implică că Roma a fost întotdeuna corectă. Dovedeşte că Roma a avut dreptul de a interfera, de a face judecăţi şi de a primii apeluri. Ceea ce este interesant este fatpul că alţii au pelat la Roma pe baze constante – epsicopi, sinoade, preoţi în ciuda regulamenbtelor canonice care în anumite cazuri precedau un apel la Roma.</w:t>
      </w:r>
    </w:p>
    <w:p>
      <w:pPr>
        <w:pStyle w:val="Normal"/>
        <w:ind w:firstLine="708"/>
        <w:jc w:val="both"/>
        <w:rPr>
          <w:rFonts w:ascii="Garamond" w:hAnsi="Garamond" w:cs="Garamond"/>
        </w:rPr>
      </w:pPr>
      <w:r>
        <w:rPr>
          <w:rFonts w:cs="Garamond" w:ascii="Garamond" w:hAnsi="Garamond"/>
        </w:rPr>
        <w:t>Având de a face cu papa Celestin I Nestorie are de a face cu un papă care este conştient de autoritatea Romei. Dacă această autoritate „a fost dată Romei de părinţi fiindcă Roma a fost oraşul capitală,” după cum se exprimă al treilea canon al celui de al Doilea Sinod Ecumenic şi al optâsprezecelea canon al celui de al Doilea Sinod Ecumenic sau dacă primatul Romei  se bazează pe aceste temelii, nu este cazul. Faptul istoric este că Roma nu a avut de a face cu Biserica şi alţii, deşi Biserica a apelat la Roma. Faptul că Roma nu a fost întotdeauna corectă, faptul că Roma a tratat anumite situaţii cu lipsă de diplomaţie şi cu o anumită aroganţă – nu este cazul aici. Este un fapt că încă de la început – a se vedea scrisoarea papei Clement către Biserica din Corint – a existat un anumit primat al Bisericii Romane.</w:t>
      </w:r>
    </w:p>
    <w:p>
      <w:pPr>
        <w:pStyle w:val="Normal"/>
        <w:ind w:firstLine="708"/>
        <w:jc w:val="both"/>
        <w:rPr>
          <w:rFonts w:ascii="Garamond" w:hAnsi="Garamond" w:cs="Garamond"/>
        </w:rPr>
      </w:pPr>
      <w:r>
        <w:rPr>
          <w:rFonts w:cs="Garamond" w:ascii="Garamond" w:hAnsi="Garamond"/>
        </w:rPr>
        <w:t xml:space="preserve">Cazul papei Sfânt Celestin este remarcabil. Ar fi destul să ne reamintim celebra </w:t>
      </w:r>
      <w:r>
        <w:rPr>
          <w:rFonts w:cs="Garamond" w:ascii="Garamond" w:hAnsi="Garamond"/>
          <w:i/>
        </w:rPr>
        <w:t>Scrisoare către papa Celestin</w:t>
      </w:r>
      <w:r>
        <w:rPr>
          <w:rFonts w:cs="Garamond" w:ascii="Garamond" w:hAnsi="Garamond"/>
        </w:rPr>
        <w:t xml:space="preserve"> de la Augustin (</w:t>
      </w:r>
      <w:r>
        <w:rPr>
          <w:rFonts w:cs="Garamond" w:ascii="Garamond" w:hAnsi="Garamond"/>
          <w:i/>
        </w:rPr>
        <w:t>Scrisoarea 209</w:t>
      </w:r>
      <w:r>
        <w:rPr>
          <w:rFonts w:cs="Garamond" w:ascii="Garamond" w:hAnsi="Garamond"/>
        </w:rPr>
        <w:t xml:space="preserve">) în care Augustin scrie că el este gata să demisioneze la bătrâneţe dacă papa Celestin nu îl ajută şi îi confirmă decizia, una incorectă, care a fost făcută de Augustin. Papii secolul al şaselea atunci când au menţionat Sinodul de la Efes (431) care l-a depus pe Nestorie afrimă că papa şi-a avut proprii preşedinţi „Sfântul Clestin şi Sfântul Chiril.” De exemplu papa Virgilius (537-555) în </w:t>
      </w:r>
      <w:r>
        <w:rPr>
          <w:rFonts w:cs="Garamond" w:ascii="Garamond" w:hAnsi="Garamond"/>
          <w:i/>
        </w:rPr>
        <w:t xml:space="preserve">Scrisoarea sa encilică </w:t>
      </w:r>
      <w:r>
        <w:rPr>
          <w:rFonts w:cs="Garamond" w:ascii="Garamond" w:hAnsi="Garamond"/>
        </w:rPr>
        <w:t xml:space="preserve">din 5 februarie 552 scrie „Sinodul de la Efes asupra căruia predecesorul nostru papa Celestin a binecuvântată pomenire şi Sfântul Chiril episcop de Alexandria au prezidat.” (A se vedea Migne, </w:t>
      </w:r>
      <w:r>
        <w:rPr>
          <w:rFonts w:cs="Garamond" w:ascii="Garamond" w:hAnsi="Garamond"/>
          <w:i/>
        </w:rPr>
        <w:t>Patrologia Latina</w:t>
      </w:r>
      <w:r>
        <w:rPr>
          <w:rFonts w:cs="Garamond" w:ascii="Garamond" w:hAnsi="Garamond"/>
        </w:rPr>
        <w:t xml:space="preserve"> 169, 56); acest lucru este repetat aproape cuvânt cu cuvânt de Papa Pelaghie II (579-590) în </w:t>
      </w:r>
      <w:r>
        <w:rPr>
          <w:rFonts w:cs="Garamond" w:ascii="Garamond" w:hAnsi="Garamond"/>
          <w:i/>
        </w:rPr>
        <w:t xml:space="preserve">Scrisoare către Elias de Aquileia </w:t>
      </w:r>
      <w:r>
        <w:rPr>
          <w:rFonts w:cs="Garamond" w:ascii="Garamond" w:hAnsi="Garamond"/>
        </w:rPr>
        <w:t xml:space="preserve">în </w:t>
      </w:r>
      <w:r>
        <w:rPr>
          <w:rFonts w:cs="Garamond" w:ascii="Garamond" w:hAnsi="Garamond"/>
          <w:i/>
        </w:rPr>
        <w:t>Patrologia Latina</w:t>
      </w:r>
      <w:r>
        <w:rPr>
          <w:rFonts w:cs="Garamond" w:ascii="Garamond" w:hAnsi="Garamond"/>
        </w:rPr>
        <w:t xml:space="preserve"> 169, 56), aceasta este exprimat apropape cuvânt cu cuvânt de Papa Pleaghie II (579-590) în </w:t>
      </w:r>
      <w:r>
        <w:rPr>
          <w:rFonts w:cs="Garamond" w:ascii="Garamond" w:hAnsi="Garamond"/>
          <w:i/>
        </w:rPr>
        <w:t xml:space="preserve">Liber Diurnus </w:t>
      </w:r>
      <w:r>
        <w:rPr>
          <w:rFonts w:cs="Garamond" w:ascii="Garamond" w:hAnsi="Garamond"/>
        </w:rPr>
        <w:t xml:space="preserve">în </w:t>
      </w:r>
      <w:r>
        <w:rPr>
          <w:rFonts w:cs="Garamond" w:ascii="Garamond" w:hAnsi="Garamond"/>
          <w:i/>
        </w:rPr>
        <w:t xml:space="preserve">Patrologia Latina </w:t>
      </w:r>
      <w:r>
        <w:rPr>
          <w:rFonts w:cs="Garamond" w:ascii="Garamond" w:hAnsi="Garamond"/>
        </w:rPr>
        <w:t>105, 46-48).</w:t>
      </w:r>
    </w:p>
    <w:p>
      <w:pPr>
        <w:pStyle w:val="Normal"/>
        <w:ind w:firstLine="708"/>
        <w:jc w:val="both"/>
        <w:rPr>
          <w:rFonts w:ascii="Garamond" w:hAnsi="Garamond" w:cs="Garamond"/>
        </w:rPr>
      </w:pPr>
      <w:r>
        <w:rPr>
          <w:rFonts w:cs="Garamond" w:ascii="Garamond" w:hAnsi="Garamond"/>
        </w:rPr>
        <w:t>La Sindoul de la Efes, deşi legaţii papali au venit mai târziu, există o exclamaţie celebră a prelatului papal Filip: „nu există îndoială şi de fapt a fost cunoscută în toate veacurile, că sfâtnul şi binecuvântatul Petru, prinţ şi cap al apostolilor, stâlp al credinţei şi temelie a Bisericii catolice, a primit cheile împărăţiei de la Mântuitorul şi Răscumpărătorul rasei umane şi că lui i s-a dat puterea de a lega şi dezlega păcatele: care, chiar şi în timp şi veşnic trăieşte şi îşi judecă succesorii săi.” Mărturiile sindoului nu conţin nici o obiecţie la această afirmaţie.</w:t>
      </w:r>
    </w:p>
    <w:p>
      <w:pPr>
        <w:pStyle w:val="Normal"/>
        <w:ind w:firstLine="708"/>
        <w:jc w:val="both"/>
        <w:rPr>
          <w:rFonts w:ascii="Garamond" w:hAnsi="Garamond" w:cs="Garamond"/>
        </w:rPr>
      </w:pPr>
      <w:r>
        <w:rPr>
          <w:rFonts w:cs="Garamond" w:ascii="Garamond" w:hAnsi="Garamond"/>
        </w:rPr>
        <w:t>Nestorie se confrună astfel cu un puternic episcop al Romei şi de puternica şi vindicativa personalitate a Sfântului Chiril de pe gelosul tron al duşmăniei. În papa Celestin Nestorie îşi întâlneşte perechea teologică. Combinate, şansele lui Nestorie nu sunt prea favorabile.  Papa Celstin a primit copii de la predicile lui Nestorie de la Chiril, de la Marius Mercantor şi de la Eusebiu.</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i/>
        </w:rPr>
        <w:t>A doua scrisoare către</w:t>
      </w:r>
      <w:r>
        <w:rPr>
          <w:rFonts w:cs="Garamond" w:ascii="Garamond" w:hAnsi="Garamond"/>
          <w:b/>
        </w:rPr>
        <w:t xml:space="preserve"> </w:t>
      </w:r>
      <w:r>
        <w:rPr>
          <w:rFonts w:cs="Garamond" w:ascii="Garamond" w:hAnsi="Garamond"/>
          <w:b/>
          <w:i/>
        </w:rPr>
        <w:t>Nestorie</w:t>
      </w:r>
      <w:r>
        <w:rPr>
          <w:rFonts w:cs="Garamond" w:ascii="Garamond" w:hAnsi="Garamond"/>
          <w:b/>
        </w:rPr>
        <w:t xml:space="preserve"> a Sfântului Chiril</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Cicrularea predicilor lui Nestorie a cauzat perturbări între monahii Egiptului. În 429 Sfântul Chril îşi scrie prima scrisoare către Nestorie. În Februarie 430 Sfântul Chiril scrie </w:t>
      </w:r>
      <w:r>
        <w:rPr>
          <w:rFonts w:cs="Garamond" w:ascii="Garamond" w:hAnsi="Garamond"/>
          <w:i/>
        </w:rPr>
        <w:t xml:space="preserve">a doua scrisoare </w:t>
      </w:r>
      <w:r>
        <w:rPr>
          <w:rFonts w:cs="Garamond" w:ascii="Garamond" w:hAnsi="Garamond"/>
        </w:rPr>
        <w:t xml:space="preserve">către Nestorie (a se vede Migne, </w:t>
      </w:r>
      <w:r>
        <w:rPr>
          <w:rFonts w:cs="Garamond" w:ascii="Garamond" w:hAnsi="Garamond"/>
          <w:i/>
        </w:rPr>
        <w:t xml:space="preserve">Patrologia Graeca </w:t>
      </w:r>
      <w:r>
        <w:rPr>
          <w:rFonts w:cs="Garamond" w:ascii="Garamond" w:hAnsi="Garamond"/>
        </w:rPr>
        <w:t xml:space="preserve">77, 44-50): </w:t>
      </w:r>
    </w:p>
    <w:p>
      <w:pPr>
        <w:pStyle w:val="Normal"/>
        <w:ind w:firstLine="708"/>
        <w:jc w:val="both"/>
        <w:rPr>
          <w:rFonts w:ascii="Garamond" w:hAnsi="Garamond" w:cs="Garamond"/>
        </w:rPr>
      </w:pPr>
      <w:r>
        <w:rPr>
          <w:rFonts w:cs="Garamond" w:ascii="Garamond" w:hAnsi="Garamond"/>
        </w:rPr>
        <w:t>„</w:t>
      </w:r>
      <w:r>
        <w:rPr>
          <w:rFonts w:cs="Garamond" w:ascii="Garamond" w:hAnsi="Garamond"/>
        </w:rPr>
        <w:t>Anumite persoane, după cum pot auzii, îmi iau libertatea reputaţiei mele înaintea Sfinteniei Voastre... ei folosesc cuvântări bolnăvicioase în spre dezavantajul meu, deşi nu au suferit nici un rău de la mine, cu excepţia faptului că au fost blamaţi şi aceasta pe merit – unul fiindcă a defradudat pe orbi şi pe săraci, alţii pentru că şi-au tras săbile aspura mamei şi un al treila fiindcă a furat bani cu o slujnică ca şi complice...”</w:t>
      </w:r>
    </w:p>
    <w:p>
      <w:pPr>
        <w:pStyle w:val="Normal"/>
        <w:ind w:firstLine="708"/>
        <w:jc w:val="both"/>
        <w:rPr>
          <w:rFonts w:ascii="Garamond" w:hAnsi="Garamond" w:cs="Garamond"/>
        </w:rPr>
      </w:pPr>
      <w:r>
        <w:rPr>
          <w:rFonts w:cs="Garamond" w:ascii="Garamond" w:hAnsi="Garamond"/>
        </w:rPr>
        <w:t>„</w:t>
      </w:r>
      <w:r>
        <w:rPr>
          <w:rFonts w:cs="Garamond" w:ascii="Garamond" w:hAnsi="Garamond"/>
        </w:rPr>
        <w:t>Nu fac mare caz despre aceste subiecte decât numai dacă voi depăşii măsura micimii mele dincolo de Dimnul şi Stăpânul.”</w:t>
      </w:r>
    </w:p>
    <w:p>
      <w:pPr>
        <w:pStyle w:val="Normal"/>
        <w:ind w:firstLine="708"/>
        <w:jc w:val="both"/>
        <w:rPr>
          <w:rFonts w:ascii="Garamond" w:hAnsi="Garamond" w:cs="Garamond"/>
        </w:rPr>
      </w:pPr>
      <w:r>
        <w:rPr>
          <w:rFonts w:cs="Garamond" w:ascii="Garamond" w:hAnsi="Garamond"/>
        </w:rPr>
        <w:t>„</w:t>
      </w:r>
      <w:r>
        <w:rPr>
          <w:rFonts w:cs="Garamond" w:ascii="Garamond" w:hAnsi="Garamond"/>
        </w:rPr>
        <w:t>Mă voi întoarce la ceea ce vă interesează şi vă sfătuiesc ca frate în Domnul să folosiţi toată circumspecţia posibilă în învăţarea oamenilor şi în afirmarea doctrinei credinţei, ţinând în minte că a-i ofensa pe aceştia mai mici ai mei care cred în Hristos, face persoana vinovată de o pedeapsă intorelabilă. Şi dacă un astfel de număr de persoane au fost calomniate cum nu vom avea nevoie de toată grija şi studiul necesar pentru ca să scoatem toate ofensele şi să expunem cum se cuvine doctrina adevărată a credinţei celor care caută adevărul! În aceasta vom reuşii dacă, luând în considerare afrimaţiile sfinţilor părinţi, avem grija de a le estima cum se cuvine.”</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Sfântul şi marele Sinod a afimat apoi că „Unul Născut al Tatălui,” „Dumnezeu din Dumnezeu,” „Lumină din Lumină” prin care Tatăl a făcut toate lucrurile „a venit la noi, s-a întrupat şi a devenit om, a suferit, a înviat din morţi a treia zi şi s-a suit la ceruri.” La aceste cuvinte şi aceste formule trebuie să aderăm când se spune că Logosul care este de la Dumnezeu „a devenit întrupat şi a devenit om.” </w:t>
      </w:r>
    </w:p>
    <w:p>
      <w:pPr>
        <w:pStyle w:val="Normal"/>
        <w:ind w:firstLine="708"/>
        <w:jc w:val="both"/>
        <w:rPr>
          <w:rFonts w:ascii="Garamond" w:hAnsi="Garamond" w:cs="Garamond"/>
        </w:rPr>
      </w:pPr>
      <w:r>
        <w:rPr>
          <w:rFonts w:cs="Garamond" w:ascii="Garamond" w:hAnsi="Garamond"/>
        </w:rPr>
        <w:t>„</w:t>
      </w:r>
      <w:r>
        <w:rPr>
          <w:rFonts w:cs="Garamond" w:ascii="Garamond" w:hAnsi="Garamond"/>
        </w:rPr>
        <w:t>Noi nu afirmăm că natura Logosului a suferit o schimbare când a devenit carne sau că a fost transformată într-un întreg sau om desăvârşit luând în considerare trupul şi sufletul. Dar spunem că Logosul având într-un fel inconceptibil o personalitate unită cu carnea şi sufeltul viu, a devenit om şi a fost numit Fiul Omului, totuşi nu o simplă voinţă a favorii, nici prin asumarea unei persoane (adică o personalitate divino-umană) şi că în timp ce aceste naturi care au fost aduse într-o unitate în diversitate fiind atât Hristos cât şi Fiul: nu ca şi cum diversitatea naturilor a fost terminată prin această unire ci Dumnezeirea şi Umanitatea completate pentru noi Domnul şi Hristos şi Fiul prin unitatea lor declarată şi concurenţa de nevorbit. Astfel, deşi ea a subzistat şi a fost născută din Tatăl mai înainte de lumi, se vorbeşte despre el ca şi cum a fost născut din carnea unei femei: nu că această natură divină şi-a avut începutul existenţei în Sfânta Fecioară sau a avut din necesitate propria mărturisire a unei a doua generaţii după generarea din Tatăl, căci este prostesc şi absurd să spunem că el a subzistat înaintea tuturor lumilor şi a fost coetern cu Tatăl, a avut nevoie de un al doilea început al existenţei, dar întrucât Logosul „pentru noi şi pentru a noastră mântuire,” s-a unit personal cu natura umană, a venit dintr-o fecioară, pentru acest motiv se spune că a fost născut după carne. Căci el nu a fost născut un om obişnuit din Sfânta Fecioară  şi apoi Logosul s-a pogorât asupra ei, ci făcându-se una cu carnea din pântece, se spune că el s-a dedicat unei naşteri după carne, asumându-şi şi împropriidu-şi carnea sa.”</w:t>
      </w:r>
    </w:p>
    <w:p>
      <w:pPr>
        <w:pStyle w:val="Normal"/>
        <w:ind w:firstLine="708"/>
        <w:jc w:val="both"/>
        <w:rPr>
          <w:rFonts w:ascii="Garamond" w:hAnsi="Garamond" w:cs="Garamond"/>
        </w:rPr>
      </w:pPr>
      <w:r>
        <w:rPr>
          <w:rFonts w:cs="Garamond" w:ascii="Garamond" w:hAnsi="Garamond"/>
        </w:rPr>
        <w:t>„</w:t>
      </w:r>
      <w:r>
        <w:rPr>
          <w:rFonts w:cs="Garamond" w:ascii="Garamond" w:hAnsi="Garamond"/>
        </w:rPr>
        <w:t>În acelaşi fel spunem că a „suferit” şi „a înviat.” Nu ca şi cum Dumnezeu Logosul a suferit în propria natură divină, nici vergi sau împunsăturile suliţei sau alte răni, căci Dumnezeirea este impasibilă fiindcă este corporală. Atâta vreme cât ceea ce a devenit propriul trup a suferit aceste lucruri, se spune că El a suferit aceste lucruri pentru noi. Căci cel Impasibil era într-un trup care suferea.”</w:t>
      </w:r>
    </w:p>
    <w:p>
      <w:pPr>
        <w:pStyle w:val="Normal"/>
        <w:ind w:firstLine="708"/>
        <w:jc w:val="both"/>
        <w:rPr>
          <w:rFonts w:ascii="Garamond" w:hAnsi="Garamond" w:cs="Garamond"/>
        </w:rPr>
      </w:pPr>
      <w:r>
        <w:rPr>
          <w:rFonts w:cs="Garamond" w:ascii="Garamond" w:hAnsi="Garamond"/>
        </w:rPr>
        <w:t>„</w:t>
      </w:r>
      <w:r>
        <w:rPr>
          <w:rFonts w:cs="Garamond" w:ascii="Garamond" w:hAnsi="Garamond"/>
        </w:rPr>
        <w:t>La fel şi moartea sa. Căci Logosul lui Dumnezeu este prin natură nestricăcios şi Viaţă şi Dătător de Viaţă, dar harul lui prin harului lui Dumnezeu, după cum spune Pavel, a gustat moartea pentru orice om, se mai spune încă o dată că el a suferit moartea pentru noi. Nu ca şi cum el ar fi experimetat moartea cu privire la natura sa – a spune sau a ţine ceea ce este nebunie – ci că carnea sa a gustat moartea.”</w:t>
      </w:r>
    </w:p>
    <w:p>
      <w:pPr>
        <w:pStyle w:val="Normal"/>
        <w:ind w:firstLine="708"/>
        <w:jc w:val="both"/>
        <w:rPr>
          <w:rFonts w:ascii="Garamond" w:hAnsi="Garamond" w:cs="Garamond"/>
        </w:rPr>
      </w:pPr>
      <w:r>
        <w:rPr>
          <w:rFonts w:cs="Garamond" w:ascii="Garamond" w:hAnsi="Garamond"/>
        </w:rPr>
        <w:t>„</w:t>
      </w:r>
      <w:r>
        <w:rPr>
          <w:rFonts w:cs="Garamond" w:ascii="Garamond" w:hAnsi="Garamond"/>
        </w:rPr>
        <w:t>La fel şi atunci când carnea sa a fost ridicată, nu ca şi cum ar fi văzut stricăciunea, Doamne păzeşte, ci că încă o dată trupul său a fost ridicat.”</w:t>
      </w:r>
    </w:p>
    <w:p>
      <w:pPr>
        <w:pStyle w:val="Normal"/>
        <w:ind w:firstLine="708"/>
        <w:jc w:val="both"/>
        <w:rPr>
          <w:rFonts w:ascii="Garamond" w:hAnsi="Garamond" w:cs="Garamond"/>
        </w:rPr>
      </w:pPr>
      <w:r>
        <w:rPr>
          <w:rFonts w:cs="Garamond" w:ascii="Garamond" w:hAnsi="Garamond"/>
        </w:rPr>
        <w:t>„</w:t>
      </w:r>
      <w:r>
        <w:rPr>
          <w:rFonts w:cs="Garamond" w:ascii="Garamond" w:hAnsi="Garamond"/>
        </w:rPr>
        <w:t>Astfel mărturisim un Hristos şi Domn, nu ca şi un om care venerează unit cu Logosul, pentru ca această frază să nu insinueze asemănarea diviziunii (ca şi cum l-am împărţii pe Hristos în două persoane), ci ca unii care cinstim una şi aceiaşi persoană din cauză că trupului Domnului nu este străin de Domnul, cu a cărui trup el şade cu Tatăl: nu ca şi cum doi fii şed cu Tatăl ci unul unit cu carnea. Dacă respingem această unire ipostatică fiind imposibilă sau nepotrivită, cădem în greşala de a face doi fii. Căci în acest caz trebuie să vorbim şi să distingem pe om sever (persoana umană) îndumnezeită cu titlul de Fiu şi din nou de Logosul  care este al lui Dumnezeu posedând în chip natural Filiaţiunea, numele şi lucrul (adică, dacă respingem o unire de esenţe sau naturi într-o persoană, facem doi fii şi trebuie să vorbim de Fiul, în realitate ca şi în nume).”</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Nu trebuie să divizăm pe unul Domn Iisus în doi fii. A face aceasta ar contribui la sănătatea credinţei, deşi unii fac un spectacol din înştinţarea unirii persoanelor. Căci Scriptura nu spune că Logosul a unit cu sine persoana unui om ci că „El a devenit carne.” Această expresie „Logosul a devenit carne” nu este nimci altceva decât că a devenit părtaşă cărnii şi sângelui. A fost născut dintr-o femeie, fără să renunţe la fiinţa lui Dumnezeu şi fiind născut de la Dumnezeu Tatăl, ci chiar şi atunci când şi-a asumat carne a rămas ce era. Aceasta este doctrina la care ortodoxia strictă îi dă cinste. Aşa au susţinut sfinţii părinţi. Astfel ei o numesc pe Fecioara </w:t>
      </w:r>
      <w:r>
        <w:rPr>
          <w:rFonts w:cs="Garamond" w:ascii="Garamond" w:hAnsi="Garamond"/>
          <w:i/>
        </w:rPr>
        <w:t xml:space="preserve">„Theotokos.” </w:t>
      </w:r>
      <w:r>
        <w:rPr>
          <w:rFonts w:cs="Garamond" w:ascii="Garamond" w:hAnsi="Garamond"/>
        </w:rPr>
        <w:t>Nu ca şi cum Logosul sau Dumnezeirea îşi avea începutul din Sfânta Fecioară ci în măsura în care sfântul Trup, înzestrat cu un suflet raţional, a fost născut din ea, cu a căruit trup a fost unit Logosul personal, în acest fel se spune că El a fost născut după carne.”</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Astfel scriindu-şi din iubirea pe care o am în Hristos, vă îndemn ca frate şi vă însărcinez în faţa lui Hristos şi a sfinţilor îngeri, să ţineţi şi să învăţaţi aceste lucruri pe care legătura armoniei şi a iubirii între preoţii lui Dumnezeu să rămâne neruptă.” </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Astfel scriind iubirea pe care o am în Hristos, vă îndemn ca şi frate şi vă oblig în faţa lui Hristos şi a sfinţilor îngeri, să ţină şi să înveţe aceste lucruri pe care legătura iubirii şi a armoniei între preoţii lui Dumnezeu să rămâne neruptă.”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fântul Chiril şi papa Celestin</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Bazaţi pe informaţia venită de la Sfântul Chiril de la agenţii săi în Contsnatinopol, inclusiv copii ale predicilor lui Nestorie, Sfântul Chiril i-a o acţiune decisivă scriindu-i papei Celestin, inlcuzând un dosar al cazului şi acompaniindu-l cu o traducere latină a acestui material. Din propriile sale surse şi din scrisoarea pe care i-a trimis-o lui Nestorie, papa Celestin este informat asupra situaţiei. Papa Celstin l-a împuternicit pe Sfântul Chiril de a investiga ortodoxia lui Nestorie şi în august 430, după ce a revăzut evidenţele Sfântului Chiril şi evidenţa oferită de arhidiaconul Leon (care mai târziu a devenit Papa Leon cel Mare), care s-a bazat pe lucrarea Sfântului Ioan Casian asupra subiectului – </w:t>
      </w:r>
      <w:r>
        <w:rPr>
          <w:rFonts w:cs="Garamond" w:ascii="Garamond" w:hAnsi="Garamond"/>
          <w:i/>
        </w:rPr>
        <w:t xml:space="preserve">De Incarnatione Domini contra Nestorium Libri VII, </w:t>
      </w:r>
      <w:r>
        <w:rPr>
          <w:rFonts w:cs="Garamond" w:ascii="Garamond" w:hAnsi="Garamond"/>
        </w:rPr>
        <w:t>papa Celestin I a convocat un Sinod Roman unde Nestorie a fost condamnat pentru „inovaţiile” lui. Papa Celestin i-a dat lui Nestorie zece zile pentru a renunţa şi l-a încredinţat pe Sfântul Chiril cu responsabilitatea de a executa sentinţa.</w:t>
      </w:r>
    </w:p>
    <w:p>
      <w:pPr>
        <w:pStyle w:val="Normal"/>
        <w:jc w:val="both"/>
        <w:rPr>
          <w:rFonts w:ascii="Garamond" w:hAnsi="Garamond" w:cs="Garamond"/>
        </w:rPr>
      </w:pPr>
      <w:r>
        <w:rPr>
          <w:rFonts w:cs="Garamond" w:ascii="Garamond" w:hAnsi="Garamond"/>
        </w:rPr>
        <w:tab/>
        <w:t>În Noiembrie Sfântul Chiril a convocat un Sinod la Alexandria care l-a condamnat pe Nestorie. Sfântul Chiril a scris celebrele sale Doisprezece anateme. Nestorie a fost de acord cu cele doisprezece poziţii şi s-a dat semnătura lui. Sfântul Chiril îşi trmite a treia scrisoarea la care adaugă cele Zece Anatem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i/>
        </w:rPr>
        <w:t xml:space="preserve">A treia scrisoare către Nestorie </w:t>
      </w:r>
      <w:r>
        <w:rPr>
          <w:rFonts w:cs="Garamond" w:ascii="Garamond" w:hAnsi="Garamond"/>
          <w:b/>
        </w:rPr>
        <w:t>a Sfântului Chiril din noiembrie 430</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Prea Cucernicului şi iubitorului de Dumnezeu împreună slujitor Nestorie, Chiril şi sinodul adunat în Alexandria, din provincia egipteană, salutări în Domnul.”</w:t>
      </w:r>
    </w:p>
    <w:p>
      <w:pPr>
        <w:pStyle w:val="Normal"/>
        <w:jc w:val="both"/>
        <w:rPr>
          <w:rFonts w:ascii="Garamond" w:hAnsi="Garamond" w:cs="Garamond"/>
        </w:rPr>
      </w:pPr>
      <w:r>
        <w:rPr>
          <w:rFonts w:cs="Garamond" w:ascii="Garamond" w:hAnsi="Garamond"/>
        </w:rPr>
        <w:tab/>
        <w:t>„Când Domnul spune, clar: „cel care iubeşte tată sau mamă mai mult decât pe Mine nu este vrednic de Mine şi cel care iubeşte fiu sau fiică mai mult decât pe Mine nu este vrednic de Mine,” ce să spunem despre noi, de la care sfinţia voastră ne cereţi să vă iubim mai mult decât pe Hristos Mântuitorul nostru? Cine ne v-a ajuta în ziua judecăţii sau ce fel de scuză ne vom găsii ţinând atâta linişte cu privire la blasfemiile făcute de dumneavoastră împotriva lui? Dacă v-aţi injurat singur, învăţând şi susţinând astfel de lucruri, probabil v-a fi mai puţin important. Dar voi aţi scandalizat toată Biserica şi aţi aruncat între oameni aluatul unei erezii noi şi ciudate. Nu numai celor din Contsantinopol ci şi celor unde cărţile explicaţilor voastre au fost trimise. Cum noi, sub aceste circumstanţe vă vom putea apăra tăcerea sau cum nu vom putea să ne amintim de Hristos spunând: „să nu credeţi că am venit să aduc pace pe pământ: nu am venit să aduc pace ci o sabie. Căci am venit să îl ridic pe fiu împotriva tatălui său şi pe fiică împotriva maicii sale. Caci dacă credinţa a a fost calomniată, să fie pierdută cinstea datorată părinţilor, lâncedă şi şubredă; fie că până şi legea iubirii faţă de copii şi fraţi să fie redusă la tăcere; fie ca moartea să fie mai bună celor evlavioşi şi celor vii, „pentru ca ei să dobândească o înviere mai bună,” după cum este scris.</w:t>
      </w:r>
    </w:p>
    <w:p>
      <w:pPr>
        <w:pStyle w:val="Normal"/>
        <w:jc w:val="both"/>
        <w:rPr>
          <w:rFonts w:ascii="Garamond" w:hAnsi="Garamond" w:cs="Garamond"/>
        </w:rPr>
      </w:pPr>
      <w:r>
        <w:rPr>
          <w:rFonts w:cs="Garamond" w:ascii="Garamond" w:hAnsi="Garamond"/>
        </w:rPr>
        <w:tab/>
        <w:t>„Iată, cum noi dimpreună cu Sfântul Sinod care s-a întâlnit în Roma, asupra căruia a prezidat Prea Cucernicul şi fratele nostru slujitor Celestin, episcopul, mărturisim prin această a treia scrisoarea către voi şi vă sfătuim să vă abţineţi de la dogmele ciudate şi distorsionate, pe care le ţineţi şi le învăţaţi şi să primiţi dreapta credinţă, înmânată bisericilor de la început prin Sfinţii Apostoli şi Evangelişti, care au fost „martorii şi slujitorii Logosului.” Dacă Sfinţia Voastră nu are o astfel de minte în conformitate cu limitele definite de scrisorile voastre ale fratelui nostru de binecuvântată pomenire şi împreună slujitror Celestin, Episcopul Bisericii din Roma, să fiţi asiguraţi că nu aveţi nici o parte cu noi. Căci nu este posibil pentru noi să trecem cu vederea Bisericile problematizate astfel şi oamenii cei scandalizaţi şi adevărata credinţă lăsată la o parte şi oile împrăşiate, pe care voi se cuvenea să le mânuiţi, dacă am fii aderenţii adevăratei credinţe şi urmaşii evlaviei sfinţilor părinţi. Suntem în comuniune cu cu toţi acei laici şi clerici depuşi sau aruncaţi afară de Sfinţia Voastră pe temelia credinţei, căci nu se cuvine ca cei care cred cum se cuvine să sufere din cauza credinţei, căci ei fac bine prin faptul că vi se opun. Acest lucru l-aţi menţionat în epistola scrisă de episcopul Romei Celestin.”</w:t>
      </w:r>
    </w:p>
    <w:p>
      <w:pPr>
        <w:pStyle w:val="Normal"/>
        <w:ind w:firstLine="708"/>
        <w:jc w:val="both"/>
        <w:rPr>
          <w:rFonts w:ascii="Garamond" w:hAnsi="Garamond" w:cs="Garamond"/>
        </w:rPr>
      </w:pPr>
      <w:r>
        <w:rPr>
          <w:rFonts w:cs="Garamond" w:ascii="Garamond" w:hAnsi="Garamond"/>
        </w:rPr>
        <w:t>Nu ar fi destul pentru reverenţa voastră să mărturisiţi cu noi simbolul credinţei aşezat cu timp în urmă de Duhul Sfânt la Marele şi Sfântul Sinod Întrunit în Nicea: căci voi nu aţi ţinut şi interpretat cum se cuvine, ci pervers; deşi mărturişiţi cu vocea voastră cuvintele. Spre adăugare, în scris şi în jurământ, trebuie să mărturisiţi şi să anatematizaţi pe acele dogmele stricăcioase şi nesfinte şi să învăţaţi ceea ce noi toţi toţi, episcopi, învăţători şi lideri ai oamenilor din est şi vest. Sfântul Sinod al Romei şi noi toţi am fost de acord cu epistola scrisă de Sfinţia Voastră din Biserica din Alexandria ca fiind cum se cuvine şi lipsită de stricăciune. La acesta am adăugat propriile noastre scrisori şi ceea ce este necesar pentru ca voi să ţineţi şi să învăţaţi şi ceea ce se cuvine să evitaţi. Aceasta este credinţa Bisericii Apotolice şi Catolice la care toţi episcopii ortodocşi din vest şi din est subscriu.”</w:t>
      </w:r>
    </w:p>
    <w:p>
      <w:pPr>
        <w:pStyle w:val="Normal"/>
        <w:ind w:firstLine="708"/>
        <w:jc w:val="both"/>
        <w:rPr>
          <w:rFonts w:ascii="Garamond" w:hAnsi="Garamond" w:cs="Garamond"/>
        </w:rPr>
      </w:pPr>
      <w:r>
        <w:rPr>
          <w:rFonts w:cs="Garamond" w:ascii="Garamond" w:hAnsi="Garamond"/>
        </w:rPr>
        <w:t>„</w:t>
      </w:r>
      <w:r>
        <w:rPr>
          <w:rFonts w:cs="Garamond" w:ascii="Garamond" w:hAnsi="Garamond"/>
        </w:rPr>
        <w:t>Credem într-unul Dumnezeu, Tatăl Atoţiitorul, Făcătorul celor văzute şi al celor nevăzute şi într-unul Domn Iisus Hristos, Unul Născut Fiul lui Dumnezeu, născut din Tatăl, adică din esenţa Tatălui, Dumnezeu din Dumnezeu, Lumină din Lumină, născut iar nu făcut din esenţa Tatălui, prin care s-au făcut toate lucrurile, în cer şi pe pământ. Care pentru noi oamenii şi pentru a noastră mânuire, s-a pogorât şi s-a întrupat şi s-a făcut om. A suferit şi a înviat a treia zi. S-a suit la ceruri, şi de aici v-a venii să judece viii şi morţii. Şi în Duhul Sfânt. Cei care spun, că a fost un timp când nu era şi mai înainte nu a fost şi a fost făcut din ceea ce nu era mai înainte sau că a fost făcut din aceiaşi esenţă; şi că fiul lui Dumnezeu a fost capabil de schimbare şi alterare – pe aceştia Sfânta şi Apostolica Biserică îi anatematizează.”</w:t>
      </w:r>
    </w:p>
    <w:p>
      <w:pPr>
        <w:pStyle w:val="Normal"/>
        <w:ind w:firstLine="708"/>
        <w:jc w:val="both"/>
        <w:rPr>
          <w:rFonts w:ascii="Garamond" w:hAnsi="Garamond" w:cs="Garamond"/>
        </w:rPr>
      </w:pPr>
      <w:r>
        <w:rPr>
          <w:rFonts w:cs="Garamond" w:ascii="Garamond" w:hAnsi="Garamond"/>
        </w:rPr>
        <w:t>„</w:t>
      </w:r>
      <w:r>
        <w:rPr>
          <w:rFonts w:cs="Garamond" w:ascii="Garamond" w:hAnsi="Garamond"/>
        </w:rPr>
        <w:t>Urmărind în toate punctele mărturisirile Sfinţilor Părinţi pe care au făcut-o (Duhul Sfânt vorbind prin ei) şi urmând scopului opinilor lor şi mergând pe calea împărătească, mărturisim că Unul Născut Fiul lui Dumnezeu, născut din aceiaşi esenţă a Tatălui, Dumnezeu adevărat din Dumnezeu adevărat, Lumină din Lumină, prin care toate lucrurile s-au făcut, lucrurile din ceruri şi cele de pe pământ, s-a pogorât pentru mântuirea noastră, lăsându-se fără de reputaţie, s-a întrupat şi s-a făcut om; adică luând carne din Fecioara Maria, s-a făcut subiectul naşterii pentru noi şi a venit ca bărbat dintr-o femeie, fără să renunţe la ceea ce era, Dumnezeu în esenţă şi în adevăr. Nu spunem că carnea lui s-a schimbat în natura divinităţii, nici că natura inefabilă a Logosului lui Dumnezeu a fost lăsată la o parte pentru natura cărnii. Căci El este neschimbat şi absolut neschimbabil, fiind acelaşi întotdeuna, după Scripturi. Căci deşi văzut şi un copil în haine şi chiar în pântecele fecioarei Maria, el a umplut toată creaţia ca Dumnezeu şi a fost împreună conducător cu cel care L-a născut, căci Dumnezeirea este fără cantitate sau dimensiune şi nu poate avea limite.”</w:t>
      </w:r>
    </w:p>
    <w:p>
      <w:pPr>
        <w:pStyle w:val="Normal"/>
        <w:ind w:firstLine="708"/>
        <w:jc w:val="both"/>
        <w:rPr>
          <w:rFonts w:ascii="Garamond" w:hAnsi="Garamond" w:cs="Garamond"/>
        </w:rPr>
      </w:pPr>
      <w:r>
        <w:rPr>
          <w:rFonts w:cs="Garamond" w:ascii="Garamond" w:hAnsi="Garamond"/>
        </w:rPr>
        <w:t>„</w:t>
      </w:r>
      <w:r>
        <w:rPr>
          <w:rFonts w:cs="Garamond" w:ascii="Garamond" w:hAnsi="Garamond"/>
        </w:rPr>
        <w:t>Mărturisind Logosul care a fost făcut una cu carnea după esenţă, îl adorăm pe Fiul şi Domnul Iisus Hristos: nu îl divizăm pe Dumnezeu de om, nici nu îl separăm în părţi, ca şi cum cele două naturi au fost unite mutual în el printr-o împărtăşire a demnităţii şi autorităţii (căci aceasta este o noutate şi nimic altceva), nici nu dăm separat Logosului lui Dumnezeu numele de Hristos şi acelaşi nume separat unuia diferit născut dintr-o femeie. Îl ştim numai pe un Hristos, Logosul din Dumnezeu Tatăl cu propria sa carne. Căci ca şi om a fost unit cu noi, deşi este este cel care îi dă Duhul în cei care sunt vrednici şi nu după măsură, după spusele binecuvântatului evanghelist Ioan.”</w:t>
      </w:r>
    </w:p>
    <w:p>
      <w:pPr>
        <w:pStyle w:val="Normal"/>
        <w:ind w:firstLine="708"/>
        <w:jc w:val="both"/>
        <w:rPr>
          <w:rFonts w:ascii="Garamond" w:hAnsi="Garamond" w:cs="Garamond"/>
        </w:rPr>
      </w:pPr>
      <w:r>
        <w:rPr>
          <w:rFonts w:cs="Garamond" w:ascii="Garamond" w:hAnsi="Garamond"/>
        </w:rPr>
        <w:t>„</w:t>
      </w:r>
      <w:r>
        <w:rPr>
          <w:rFonts w:cs="Garamond" w:ascii="Garamond" w:hAnsi="Garamond"/>
        </w:rPr>
        <w:t>Nu spunem că Logosul lui Dumnezeu a locuit ca şi într-un om obişnuit născut din Fecioara Sfântă, ca Hristos să nu fie gândit ca şi un om purtător de Dumnezeu. Căci deşi Logosul a locuit între noi, se spune că în Hristos a locuit toată plinătatea Dumnezeirii trupeşte. Noi înţelegem că el a devenit carne, la fel cum nu se spune că a locuit între sfinţi, ci mărturisim că locuirea în el a fost în conformitate cu egalităţii. El s-a făcut una în confomitate cu natura şi nu s-a convertit în carne, El şi-a făcut locuirea într-un astfel de fel, la fel cum spunem că sufletul omului o face în trupul său.”</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Unul este prin urmare Hristos atât Fiu cât şi Domn, nu ca şi cum un om a dobândit o astfel de </w:t>
      </w:r>
      <w:r>
        <w:rPr>
          <w:rFonts w:cs="Garamond" w:ascii="Garamond" w:hAnsi="Garamond"/>
          <w:i/>
        </w:rPr>
        <w:t>conjuncţie</w:t>
      </w:r>
      <w:r>
        <w:rPr>
          <w:rFonts w:cs="Garamond" w:ascii="Garamond" w:hAnsi="Garamond"/>
        </w:rPr>
        <w:t xml:space="preserve"> cu Dumnezeu ca consistând într-o </w:t>
      </w:r>
      <w:r>
        <w:rPr>
          <w:rFonts w:cs="Garamond" w:ascii="Garamond" w:hAnsi="Garamond"/>
          <w:i/>
        </w:rPr>
        <w:t xml:space="preserve">unitate singură sau de autoritate. </w:t>
      </w:r>
      <w:r>
        <w:rPr>
          <w:rFonts w:cs="Garamond" w:ascii="Garamond" w:hAnsi="Garamond"/>
        </w:rPr>
        <w:t xml:space="preserve">Căci nu este numai egalitate de cinste care uneşte naturile; căci Petru şi Ioan, care au fost de cinste egală unul cu altul, fiind Apostoli şi ucenici care au fost una şi totuşi cei doi sunt una. Nici nu înţelegem că manierea </w:t>
      </w:r>
      <w:r>
        <w:rPr>
          <w:rFonts w:cs="Garamond" w:ascii="Garamond" w:hAnsi="Garamond"/>
          <w:i/>
        </w:rPr>
        <w:t>conjuncţiei</w:t>
      </w:r>
      <w:r>
        <w:rPr>
          <w:rFonts w:cs="Garamond" w:ascii="Garamond" w:hAnsi="Garamond"/>
        </w:rPr>
        <w:t xml:space="preserve"> a fi o apoziţie, căci aceasta nu ajunge pentru unicitatea naturală. Şi nici în conformitate cu </w:t>
      </w:r>
      <w:r>
        <w:rPr>
          <w:rFonts w:cs="Garamond" w:ascii="Garamond" w:hAnsi="Garamond"/>
          <w:i/>
        </w:rPr>
        <w:t xml:space="preserve">participarea </w:t>
      </w:r>
      <w:r>
        <w:rPr>
          <w:rFonts w:cs="Garamond" w:ascii="Garamond" w:hAnsi="Garamond"/>
        </w:rPr>
        <w:t xml:space="preserve">relativă, după cum suntem uniţi cu Domnul, după cum este scris, „căci suntem un Duh în el.” Noi depreciem termenul de </w:t>
      </w:r>
      <w:r>
        <w:rPr>
          <w:rFonts w:cs="Garamond" w:ascii="Garamond" w:hAnsi="Garamond"/>
          <w:i/>
        </w:rPr>
        <w:t>joncţiune</w:t>
      </w:r>
      <w:r>
        <w:rPr>
          <w:rFonts w:cs="Garamond" w:ascii="Garamond" w:hAnsi="Garamond"/>
        </w:rPr>
        <w:t xml:space="preserve"> ca şi cum nu ar semnifica unicitate. Nu îl numit pe Logosul lui Dumnezeu Tatăl, Fiul şi Domnul şi cad sub acuza de blasfemie. Căci </w:t>
      </w:r>
      <w:r>
        <w:rPr>
          <w:rFonts w:cs="Garamond" w:ascii="Garamond" w:hAnsi="Garamond"/>
          <w:i/>
        </w:rPr>
        <w:t>Logosul</w:t>
      </w:r>
      <w:r>
        <w:rPr>
          <w:rFonts w:cs="Garamond" w:ascii="Garamond" w:hAnsi="Garamond"/>
        </w:rPr>
        <w:t xml:space="preserve"> lui Dumnezeu, după cum am spus deja, a fost ipostatic o carne, totuşi este Dumnezeul tuturor şi conduce toate. El nu este sclav, nici propriul său Domn. Căci este nebuneşte sau neevlavios a crede şi a învăţa astfel. Căci s-a spus că Dumnezeu a fost Tatăl său, deşi era Dumnezeu prin natură din aceiaşi esenţă. Nu suntem ignoranţi că în timp ce el a rămas Dumnezeu, el a devenit om şi subiectul lui Dumnezeu, după legea potrivită naturii umanităţii. Cum putea el devenii Dumnezeu sau Domn? Consecvent ca şi om şi după măsura smereniei sale, se spune că el este egal cu noi subeictul lui Dumnezeu. Astfel, El a devenit sub lege, deşi ca Dumnezeu a vorbit legea şi a fost Dătătorul Legii.”</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Suntem grijulii cum să spunem despre Hristos: venerez pe Cel îmbrăcat pe baza că a fost îmbrăcat şi pe baza Celui nevăzut, venerez pe Cel văzut.” În legătură cu acest lucru este groznic să spunem în legătură ceea ce urmează: „asumatul şi ceea ce se asumă au numele de Dumnezeu.” Căci aceasta în separă pe Hristos în două şi pune omul separat de sine şi pe Dumnezeu prin sine.” Căci această spusă neagă deschis Unitatea în conformitate cu care unul este cinstit în celălalt; Iisus Hristos este considerat Unul, Fiul Unul Născut, care este cinstit cu o venerare dimpreună cu carnea sa.” </w:t>
      </w:r>
    </w:p>
    <w:p>
      <w:pPr>
        <w:pStyle w:val="Normal"/>
        <w:ind w:firstLine="708"/>
        <w:jc w:val="both"/>
        <w:rPr>
          <w:rFonts w:ascii="Garamond" w:hAnsi="Garamond" w:cs="Garamond"/>
        </w:rPr>
      </w:pPr>
      <w:r>
        <w:rPr>
          <w:rFonts w:cs="Garamond" w:ascii="Garamond" w:hAnsi="Garamond"/>
        </w:rPr>
        <w:t>„</w:t>
      </w:r>
      <w:r>
        <w:rPr>
          <w:rFonts w:cs="Garamond" w:ascii="Garamond" w:hAnsi="Garamond"/>
        </w:rPr>
        <w:t>Mărturisim că El este Fiul, născut din Dumnezeu Tatăl şi Dumnezeul Unul Născut. Deşi în conformitate cu propria natură nu a fost subiectul suferinţei, totuşi a suferit pentru noi în carne după Scripturi deşi impasibil, în trupul său crucificat el şi-a făcut suferinţele sale proprii cărnii sale şi prin harul lui Dumnezeu el a gustat moartea pentru toţi: el şi-a dat propriul său trup, deşi el era prin natură viaţa şi învierea, cu scopul ca călcând moartea prin puterea sa, mai întâi în carnea sa, el a devenit primul născut din moarte şi primele fructe a celor care au adormit. Pentru ca el să facă o cale pentru natura omului şi pentru a dobândii nestircăciunea prin harul lui Dumnezeu (după cum am spus acum), el a gustat moartea pentru toţi şi după trei zile a înviat din nou, golind iadul. Deşi s-a spus că învierea morţilor s-a realizat prin om, înţelegem că acel om a fost Logosul lui Dumnezeu şi prin el s-a pierdut puterea morţii şi el v-a venii la plinătatea vremii ca Fiul Unul Născut şi Domnul, în mărirea Tatălui, cu scopul de a judeca lumea în dreptate, după cum este scris.”</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Necesar vom mai adăuga şi aceasta. Proclamând moartea, după carne, a unuia Născut Fiu al lui Dumnezeu, care este Iisus Hristos, mărturisind învierea lui din morţi şi urcarea lui la ceruri, oferim sacrificul nesângeros în Biserici şi mergem aşa la mulţumirile mistice şi suntem sfinţiţi primind carnea şi sângele lui Hristos Mântuitorul nostru al tuturor. </w:t>
      </w:r>
      <w:r>
        <w:rPr>
          <w:rFonts w:cs="Garamond" w:ascii="Garamond" w:hAnsi="Garamond"/>
          <w:i/>
        </w:rPr>
        <w:t xml:space="preserve">Nu </w:t>
      </w:r>
      <w:r>
        <w:rPr>
          <w:rFonts w:cs="Garamond" w:ascii="Garamond" w:hAnsi="Garamond"/>
        </w:rPr>
        <w:t xml:space="preserve">o primim ca şi o carne obişnuită; Doamen păzeşte; nu a şi al unui om sfinţit şi </w:t>
      </w:r>
      <w:r>
        <w:rPr>
          <w:rFonts w:cs="Garamond" w:ascii="Garamond" w:hAnsi="Garamond"/>
          <w:i/>
        </w:rPr>
        <w:t xml:space="preserve">asociat </w:t>
      </w:r>
      <w:r>
        <w:rPr>
          <w:rFonts w:cs="Garamond" w:ascii="Garamond" w:hAnsi="Garamond"/>
        </w:rPr>
        <w:t xml:space="preserve">cu Logosul după </w:t>
      </w:r>
      <w:r>
        <w:rPr>
          <w:rFonts w:cs="Garamond" w:ascii="Garamond" w:hAnsi="Garamond"/>
          <w:i/>
        </w:rPr>
        <w:t xml:space="preserve">unitatea vredniciei </w:t>
      </w:r>
      <w:r>
        <w:rPr>
          <w:rFonts w:cs="Garamond" w:ascii="Garamond" w:hAnsi="Garamond"/>
        </w:rPr>
        <w:t xml:space="preserve">sau ca având o sălăşluire divină, </w:t>
      </w:r>
      <w:r>
        <w:rPr>
          <w:rFonts w:cs="Garamond" w:ascii="Garamond" w:hAnsi="Garamond"/>
          <w:i/>
        </w:rPr>
        <w:t xml:space="preserve">ci </w:t>
      </w:r>
      <w:r>
        <w:rPr>
          <w:rFonts w:cs="Garamond" w:ascii="Garamond" w:hAnsi="Garamond"/>
        </w:rPr>
        <w:t>ca dătătoare de viaţăşi înseşi carnea Logosului. Căci El este Viaţa după natura sa ca Dumnezeu şi când a devenit unit cu Carnea sa, el a făcut-o dătătoare de viaţă, după cum ne-a spus nouă: „adevărat, adevărat vă spun vouă, dacă nu ve-ţi mânca carnea Fiului Omului şi îi ve-ţi bea sângele său.” Căci nu trebuie să credem că este carnea unui om ca noi (căci cum poate fi carnea unui om dătătoare de viaţă prin propria natură?) ci ca devenind propriu celor ce sunt a Fiului Omului. Mai mult, ceea ce spun Evanghelile spune şi Mântuitorul, noi nu divizăm între două ipostase sau două persoane. Căci el nu este singurul Hristos, despre care trebuie să ne gândim ca la un dublu, deşi din în timp ce ei sunt diverşi, totuşi el i-a unit într-o unire indivizibilă, la fel ca şi cum toţi sunt un om şi nu sunt dublii într-o unire indivizibilă a sufeltului şi a trupului. Când ne gândim cum se cuvine, transferăm umanul şi divinul aceleiaşi persoane.”</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Căci atunci când ca şi Dumnezeu el vorbeşte despre sine: „Cel care m-a văzut pe Mine l-a văzut pe Tatăl” şi „Eu şi Tatăl Meu suntem una” noi considerăm natura sa divină inefabilă prin care El este Una cu Tatăl prin </w:t>
      </w:r>
      <w:r>
        <w:rPr>
          <w:rFonts w:cs="Garamond" w:ascii="Garamond" w:hAnsi="Garamond"/>
          <w:i/>
        </w:rPr>
        <w:t xml:space="preserve">identitatea de esenţă </w:t>
      </w:r>
      <w:r>
        <w:rPr>
          <w:rFonts w:cs="Garamond" w:ascii="Garamond" w:hAnsi="Garamond"/>
        </w:rPr>
        <w:t xml:space="preserve">– „chipul şi imprimarea şi strălucirea măririi sale.” Când nu se ia în derâdere măsura umanităţii Sale, El l-a spus evreilor: „acum căutaţi să mă ucideţi, un om care v-am spus adevărul.” Acum am recunoscut că El este Logosul lui Dumnezeu din identitatea şi asemănarea cu Tatăl şi din circumstanţele umanităţii sale. Căci este necesar să credem că fiind prin natură Dumnezeu, el a devenit carne, adică, </w:t>
      </w:r>
      <w:r>
        <w:rPr>
          <w:rFonts w:cs="Garamond" w:ascii="Garamond" w:hAnsi="Garamond"/>
          <w:i/>
        </w:rPr>
        <w:t xml:space="preserve">un om înzestrat cu suflet raţional, </w:t>
      </w:r>
      <w:r>
        <w:rPr>
          <w:rFonts w:cs="Garamond" w:ascii="Garamond" w:hAnsi="Garamond"/>
        </w:rPr>
        <w:t>ce motiv pot avea unii ca să fie ruşinaţi de limbajul despre el, care i se potriveşte lui ca şi om? Căci dacă ar trebui să respingem cuvintele potrivite lui ca şi om, cine l-a obligat să devină om ca şi noi? După cum s-a smerit pe Sine la o înjosire voluntară pentru noi de ce să respingem o astfel de înjosire? Prin urmare toate cuvintele citite în evanghelii  se aplică unei persoane, unui Ipostas a Logosului întrupat. Căci Domnul Iisus Hristos este una, după Scripturi, deşi el este numit „Apostolul cel de sus şi preotul profesiunii noastre” ca unul care a mărturisit lui Dumnezeu şi Tatăl mărturisirea credinţei  pe care o facem pentru El şi prin El lui Dumnezeu chiar Tatălui şi Duhului Sfânt. Totuşi spunem că el este după natură, Unul Născut al Tatălui. Şi nici unui al om nu îi atribuim numele de preoţie şi un lucru, căci El a devenit Mediatorul între oameni şi Dumnezeu şi un Reconciliator în spre pace, oferindu-se ca şi un miros bineplăcut lui Dumnezeu Tatăl. Prin urmare El a spus: „sacrificaţi şi oferiţi; voi mi-aţi pregătit în trup: în sacrificii şi daruri pentru păcate nu ai găsit nici o plăcere. Apoi am spus, „iată am venit ca să fac voia Ta Dumnezeule.” Căci El şi-a oferit trupul său ca şi o savoare bineplăcută şi nu pentru sine, căci ce nevoie de sacrificiu sau dar avea El nevoie, căci ca şi Dumnezeu El a existat deasupra oricărui păcat? Căci toţi am păcătuit şi am ieşit din mărirea lui Dumnezeu, astfel că am devenit meniţi căderii şi natura omului a căzut în păcat (şi astfel am ieşti din mărirea Lui). Cum mai poate fi îndoială despre adevăratul Miel al lui Dumnezeu a murit pentru noi din această cauză? Cum spunem că el s-a oferit pe sine ca să nu putem scăpa de acuza de impietate. Căci El nu a comis nici o greşală, nici nu a păcătuit. De ce fel de oferire avea nevoie, fără să păcătuiască? Când a vorbit despre Duhul, el a spus: „acesta mă v-a mării.” Dacă ne gândim cum se cuvine, nu spunem că Hristos şi Fiul avea nevoie de mărire ci că a primit-o de la Duhul Sfânt; căci Duhul nu este mai presus de El, căci El a folosit Duhul ca să îşi arate divinitatea sa în fapte măreţe, astfel se spune că a fost mărit la fel cum ar trebui să spunem că a fost mărit de El prin tăria inerentă a exemplului sau a cunoşaterii sale. Căci deşi Duhul este de aceişai esenţă, ne gândim la El ca şi cum el este Duhul şi nu Fiul. El nu este diferit de el, căci el este numit Duhul Adevărului şi Hristos este Adevărul şi el este trimis de el, la fel cum el este Dumnezeu şi Tată. Când Duhul lucrează miracole prin mâinile sfinţilor apostoli după Înălţarea Domnului nostru Iisus Hristos la ceruri, el l-a mărit. Căci se crede că cel care a lucrat prin Duhul este Dumnezeu după natură. Se spune prin urmare: „El v-a primit totul din al meu şi v-a arăta vouă” dar nu spunem aceasta ca şi cum Duhul este înţelept prin împărtăşirea cu altul, căci el este desăvârşit şi nu are nevoie de nimic. Din moment ce el este Duhul Puterii şi Înţelepciunii Tatălui (adică, a Fiului), el este evident Înţelepciunea şi Puterea.”</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Din moment ce sfânta Fecioară a adus corporal pe Dumnezeu făcut una cu carnea după natură, pentru acest motiv o numim </w:t>
      </w:r>
      <w:r>
        <w:rPr>
          <w:rFonts w:cs="Garamond" w:ascii="Garamond" w:hAnsi="Garamond"/>
          <w:i/>
        </w:rPr>
        <w:t>Theotokos</w:t>
      </w:r>
      <w:r>
        <w:rPr>
          <w:rFonts w:cs="Garamond" w:ascii="Garamond" w:hAnsi="Garamond"/>
        </w:rPr>
        <w:t xml:space="preserve">, nu ca şi cum natura cuvântului şi-a avut începutul şi existenţa din carne.” </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Căci la început era Cuvântul şi Cuvântul era cu Dumnezeu şi Dumnezeu era Cuvântul” şi El este făcătorul tuturor veacurilor, împreună veşnic cu Tatăl şi Creatorul a toate; după cum am spus deja, din moment ce El a unit cu sine ipostatic natura umană din pântece, El a devenit subiectul naşterii ca şi om, nu ca şi având necesar în natura sa naşterea în timp şi în vremurile cele din urmă în lume, ci cu scopul de a binecuvânta începutul existenţei noastre şi ca ceea ce a trimis trupurile pământeşti întregii noastre rase pentru ca moartea să îşi piardă puterea în viitor fiind năuscut o femeie din carne. „În dureri vei naşte prunci” el a rătat adevărul vorbit de prooroc, „puternica moarte l-a cuprins şi Dumnezeu a şters toată lacrima de pe faţa lor.” Pentru acest motiv spunem că El a participat şi a binecuvântat nunta din Cana Galileii, după </w:t>
      </w:r>
      <w:r>
        <w:rPr>
          <w:rFonts w:cs="Garamond" w:ascii="Garamond" w:hAnsi="Garamond"/>
          <w:i/>
        </w:rPr>
        <w:t xml:space="preserve">iconomie </w:t>
      </w:r>
      <w:r>
        <w:rPr>
          <w:rFonts w:cs="Garamond" w:ascii="Garamond" w:hAnsi="Garamond"/>
        </w:rPr>
        <w:t xml:space="preserve">cu sfinţii apostoli. Ne este spus să ţinem acest lucruri de sfinţii apostoli şi evanghelişti şi toate scripturile inspirate de Dumnezeu şi adevăratele mărturisiri ale binecuvântaţilor Părinţi.” </w:t>
      </w:r>
    </w:p>
    <w:p>
      <w:pPr>
        <w:pStyle w:val="Normal"/>
        <w:ind w:firstLine="708"/>
        <w:jc w:val="both"/>
        <w:rPr>
          <w:rFonts w:ascii="Garamond" w:hAnsi="Garamond" w:cs="Garamond"/>
        </w:rPr>
      </w:pPr>
      <w:r>
        <w:rPr>
          <w:rFonts w:cs="Garamond" w:ascii="Garamond" w:hAnsi="Garamond"/>
        </w:rPr>
        <w:t>„</w:t>
      </w:r>
      <w:r>
        <w:rPr>
          <w:rFonts w:cs="Garamond" w:ascii="Garamond" w:hAnsi="Garamond"/>
        </w:rPr>
        <w:t>Cu aceste lucruri cucernicia voastră ar trebui să fiţi de acord şi să acordaţi atenţie fără nici o vină. Şi ceea ce este necesar este ca reverenţa voastră să anatematizaţi ceea ce noi am subordonat în această scrisoare.”</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i/>
        </w:rPr>
        <w:t xml:space="preserve">Doisprezece anateme </w:t>
      </w:r>
      <w:r>
        <w:rPr>
          <w:rFonts w:cs="Garamond" w:ascii="Garamond" w:hAnsi="Garamond"/>
          <w:b/>
        </w:rPr>
        <w:t>ale Sfântului Chiril împotriva lui Nestorie</w:t>
      </w:r>
    </w:p>
    <w:p>
      <w:pPr>
        <w:pStyle w:val="Normal"/>
        <w:ind w:firstLine="708"/>
        <w:jc w:val="center"/>
        <w:rPr>
          <w:rFonts w:ascii="Garamond" w:hAnsi="Garamond" w:cs="Garamond"/>
          <w:b/>
          <w:b/>
        </w:rPr>
      </w:pPr>
      <w:r>
        <w:rPr>
          <w:rFonts w:cs="Garamond" w:ascii="Garamond" w:hAnsi="Garamond"/>
          <w:b/>
        </w:rPr>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 xml:space="preserve">Dacă cineva nu v-a mărturisii că Emanuel este Dumnezeu şi că prin urmare Sfânta Fecioară este </w:t>
      </w:r>
      <w:r>
        <w:rPr>
          <w:rFonts w:cs="Garamond" w:ascii="Garamond" w:hAnsi="Garamond"/>
          <w:i/>
        </w:rPr>
        <w:t xml:space="preserve">Theotokos, </w:t>
      </w:r>
      <w:r>
        <w:rPr>
          <w:rFonts w:cs="Garamond" w:ascii="Garamond" w:hAnsi="Garamond"/>
        </w:rPr>
        <w:t>atâta vreme cât în carne ea l-a purtat pe Dumnezeu Cuvântul (după cum este scris, „Cuvântul s-a făcut carne”) acela să fie anatema.”</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 xml:space="preserve">Dacă cineva nu v-a mărturisii că Cuvântul lui Dumnezeu Tatăl este unit ipostatic cu carnea şi că cu propria sa carne el este singurul Hristos atât Dumnezeu cât şi om în acelaşi timp, să fie anatema.” </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 xml:space="preserve">Dacă cineva după unirea (ipostatică) v-a diviza ipostasele în Hristos, unindcu-le prin aceal legătură, care are loc în conformitate cu întregul sau chair autoritatea sau puterea şi nu printr-o venire împreună care este făcută printr-o unire naturală, să fir anatema.” </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 xml:space="preserve">Dacă cineva v-a diviza între cele dpouă persoane sau subzistenţă acele expresii care sunt conţinute în nscrierile apostolice şi în cele evanghelice sau cele care sau spus cu privire la Hristos de sfinţi sau chiar de El v-a aplica lui ca şi un om separat de Logosul lui Dumnezeu şi v-a aplica altele unui Logosului lui Dumnezeu Tatăl, pe temelia faptului că ele se potrivesc să se aplice lui Dumnezeu, să fie anatema.” </w:t>
      </w:r>
    </w:p>
    <w:p>
      <w:pPr>
        <w:pStyle w:val="Normal"/>
        <w:numPr>
          <w:ilvl w:val="0"/>
          <w:numId w:val="3"/>
        </w:numPr>
        <w:jc w:val="both"/>
        <w:rPr/>
      </w:pPr>
      <w:r>
        <w:rPr>
          <w:rFonts w:cs="Garamond" w:ascii="Garamond" w:hAnsi="Garamond"/>
        </w:rPr>
        <w:t>„</w:t>
      </w:r>
      <w:r>
        <w:rPr>
          <w:rFonts w:cs="Garamond" w:ascii="Garamond" w:hAnsi="Garamond"/>
        </w:rPr>
        <w:t xml:space="preserve">Dacă cineva v-a îndrăznii să spună că Hristos este un om </w:t>
      </w:r>
      <w:r>
        <w:rPr>
          <w:rFonts w:cs="Garamond" w:ascii="Garamond" w:hAnsi="Garamond"/>
          <w:i/>
        </w:rPr>
        <w:t xml:space="preserve">theofor </w:t>
      </w:r>
      <w:r>
        <w:rPr>
          <w:rFonts w:cs="Garamond" w:ascii="Garamond" w:hAnsi="Garamond"/>
        </w:rPr>
        <w:t xml:space="preserve">(adică purtător de Dumnezeu) şi nu că este Dumnezeu, ca şi un Fiu prin natură, fiindcă „Logosul a devenit carne”  şi „are o parte în carne şi sânge la fel cum avem noi,” să fie anatema.” </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 xml:space="preserve">Dacă cineva v-a îndrăznii să spună că Logosul lui Dumnezeu Tatăl este Dumnezeul lui Hristos sau Domnul Hristos şi nu îl v-a mărturisii în acelaşi timp ca Dumnezeu şi Om, din moment ce după Scripturi, „Logosul a devenit carne,” să fie anatema.” </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Dacă cineva v-a spune că Iisus ca şi om este numai energizat de Logosul lui Dumnezeu şi mărirea Unuia Născut îi este atribuită lui ca şi ceva care îi este propriu, să fie anatema.”</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 xml:space="preserve">Dacă cineva v-a îndrăznii să spună că omul asumat trebuia să fie venerat împreună cu Dumnezeu Cuvântul şi mărit cu el şi recunoscut ca şi Dumnezeu şi totuşi ca şi două lucruri diferite, unul cu altul (căci acest „dimpreună” este adăugat de nestorieni pentru a converge înţelesul lor) şi nu vor cinstii pe Emenuel şi îl vor venera cu o mărire, după cum este scris că Cuvântul a devenit carne, să fie anatema.” </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 xml:space="preserve">Dacă cineva v-a spune că Domnul Iisus Hristos a fost mărit de Duhul Sfânt, prin care a folosit o putere care nu este a lui şi prin el a primit o putere împotriva duhurilor necurate şi puterea de  aface minuni în faţa oamenilor şi nu v-a îndrăznii să spună că a fost propriul său Duh prin care a lucrat aceste semne divine, să fie anatema.” </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Cine nu v-a spune că nu este Logosul divin când a fost făcut carne şi a devenit om, ci altul decât el, un om născut dintr-o femeie, totuşi diferită de el, care a devenit Marele Nostru Preot şi Apostol sau dacă cineva v-a spună că s-a oferit ca sacrificiu care fiind fără de păcat, nu avea nici o nevoie să ofere sau să sacrifice, să fie anatema.”</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 xml:space="preserve">Cine nu v-a mărturisii că carnea Domnului dă viaţă şi că aparţine Logosului lui Dumnezeu Tatăl ca fiind a lui, ci v-a pretinde că aaprţine unei alte persoane care este unită cu El (adică cu Logosul) numai după cinste şi care a slujit ca şi o locuinţă pentru divinitate şi nu v-a mărturisii după cum spune noi că carnea dă viaţă căci este cea a Logosului cea care de viaţă tuturor, să fie anatema.” </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Cine nu v-a mărturisii că Logosul lui Dumnezeu a suferit în carne, că a fost crucificat în carne şi că în carne a gustat moartea şi a devenit primul născut din morţi, căci fiind Dumnezeu, este viaţa şi este cel care dă viaţă, să fie anatem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acţia lui Nestorie la decizile Romei şi Alexandriei</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S-a crezut de multă vreme că Nestorie a răspuns lui Chiril cu </w:t>
      </w:r>
      <w:r>
        <w:rPr>
          <w:rFonts w:cs="Garamond" w:ascii="Garamond" w:hAnsi="Garamond"/>
          <w:i/>
        </w:rPr>
        <w:t xml:space="preserve">Doisprezece contra-anateme </w:t>
      </w:r>
      <w:r>
        <w:rPr>
          <w:rFonts w:cs="Garamond" w:ascii="Garamond" w:hAnsi="Garamond"/>
        </w:rPr>
        <w:t xml:space="preserve">dar nu ne putem baza că ele au fost autentice. În 1922 E. Schwartz a oferit o dovadă convingătoare că acestea nu au fost scrise de Nestorie, ci la multă vreme după moartea sa. Chiar şi traducerea latină  acestor </w:t>
      </w:r>
      <w:r>
        <w:rPr>
          <w:rFonts w:cs="Garamond" w:ascii="Garamond" w:hAnsi="Garamond"/>
          <w:i/>
        </w:rPr>
        <w:t>Doisprezece contra-anateme</w:t>
      </w:r>
      <w:r>
        <w:rPr>
          <w:rFonts w:cs="Garamond" w:ascii="Garamond" w:hAnsi="Garamond"/>
        </w:rPr>
        <w:t>, atribuite lui Marius Mercantor, se pare că a originat mult mai târziu.</w:t>
      </w:r>
    </w:p>
    <w:p>
      <w:pPr>
        <w:pStyle w:val="Normal"/>
        <w:ind w:firstLine="708"/>
        <w:jc w:val="both"/>
        <w:rPr>
          <w:rFonts w:ascii="Garamond" w:hAnsi="Garamond" w:cs="Garamond"/>
        </w:rPr>
      </w:pPr>
      <w:r>
        <w:rPr>
          <w:rFonts w:cs="Garamond" w:ascii="Garamond" w:hAnsi="Garamond"/>
        </w:rPr>
        <w:t xml:space="preserve">Ceea ce se ştie este că Nestorie s-a îndreptat spre împăratul Teodosie II (408-450) pentru a-i cere o convocare a unui sinod ecumenic. În acest forum al unui Sinod Ecumenic unde Nestorie trebuia să răspundă la acuzele aduse împotriva lui. Evenimentele acelui sinod, Al Treilea Sinod Ecumenic (Efes, 431), sunt oferite în cartea sa, în special la capitolul despre Sfântul Chiril. Rezultatul a dus la condamnarea lui Nestorie. În cele din urmă împăratul a fost forţat să îl condemne şi să îl depună pe Nestorie. Nestorie a scris despre Sinodul de la Efes în </w:t>
      </w:r>
      <w:r>
        <w:rPr>
          <w:rFonts w:cs="Garamond" w:ascii="Garamond" w:hAnsi="Garamond"/>
          <w:i/>
        </w:rPr>
        <w:t>Cartea lui Heraclide</w:t>
      </w:r>
      <w:r>
        <w:rPr>
          <w:rFonts w:cs="Garamond" w:ascii="Garamond" w:hAnsi="Garamond"/>
        </w:rPr>
        <w:t>: „Chiril a prezidat; Chiril a acuzat; Chiril a fost judecător; Chiril a fost episcop de Roma. Chiril a fost totul.” La începutul lui septembrie 431 Nestorie a fost trimis înapoi la mănăstirea Sfântului Euprepie din poruncă imperială, unde a trăit în pace ca şi excomunicat timp de patru ani. În 435 a fost exilat la Oasis în Egiptul de Sus. Se ştie că l-a depăşit pe împăratul Teodosie care a murit în 450. Nu se ştie data precisă a morţii lui Nestorie.</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II</w:t>
      </w:r>
    </w:p>
    <w:p>
      <w:pPr>
        <w:pStyle w:val="Normal"/>
        <w:ind w:firstLine="708"/>
        <w:jc w:val="center"/>
        <w:rPr>
          <w:rFonts w:ascii="Garamond" w:hAnsi="Garamond" w:cs="Garamond"/>
          <w:b/>
          <w:b/>
        </w:rPr>
      </w:pPr>
      <w:r>
        <w:rPr>
          <w:rFonts w:cs="Garamond" w:ascii="Garamond" w:hAnsi="Garamond"/>
          <w:b/>
        </w:rPr>
        <w:t>Lucrările lui Nestori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i/>
          <w:i/>
        </w:rPr>
      </w:pPr>
      <w:r>
        <w:rPr>
          <w:rFonts w:cs="Garamond" w:ascii="Garamond" w:hAnsi="Garamond"/>
        </w:rPr>
        <w:t xml:space="preserve">Printr-un edict imperial din 435 lucrările lui Nestorie au trebuit să fie distruse. De aici, din nou avem situaţia a avea de a face cu gândirea unui eretic condamnat a cărui lucrări au fost destinate focului. Din nou trebuie să ne întoarcem la o listă de scrisori ale unui nestorian al secolului al paisprezecelea Ebedjesu (care ar fi putut murii în 1218). Ebedjesu citează următoarele ca şi lucrări de Nestorie existente în siriacă: </w:t>
      </w:r>
      <w:r>
        <w:rPr>
          <w:rFonts w:cs="Garamond" w:ascii="Garamond" w:hAnsi="Garamond"/>
          <w:i/>
        </w:rPr>
        <w:t xml:space="preserve">Tragedia; Cartea lui Heraclide, </w:t>
      </w:r>
      <w:r>
        <w:rPr>
          <w:rFonts w:cs="Garamond" w:ascii="Garamond" w:hAnsi="Garamond"/>
        </w:rPr>
        <w:t xml:space="preserve">o </w:t>
      </w:r>
      <w:r>
        <w:rPr>
          <w:rFonts w:cs="Garamond" w:ascii="Garamond" w:hAnsi="Garamond"/>
          <w:i/>
        </w:rPr>
        <w:t xml:space="preserve">Scrisoare a lui Cosmas, </w:t>
      </w:r>
      <w:r>
        <w:rPr>
          <w:rFonts w:cs="Garamond" w:ascii="Garamond" w:hAnsi="Garamond"/>
        </w:rPr>
        <w:t xml:space="preserve">o </w:t>
      </w:r>
      <w:r>
        <w:rPr>
          <w:rFonts w:cs="Garamond" w:ascii="Garamond" w:hAnsi="Garamond"/>
          <w:i/>
        </w:rPr>
        <w:t xml:space="preserve">Liturghie, </w:t>
      </w:r>
      <w:r>
        <w:rPr>
          <w:rFonts w:cs="Garamond" w:ascii="Garamond" w:hAnsi="Garamond"/>
        </w:rPr>
        <w:t xml:space="preserve">o carte de scrisori şi o carte de </w:t>
      </w:r>
      <w:r>
        <w:rPr>
          <w:rFonts w:cs="Garamond" w:ascii="Garamond" w:hAnsi="Garamond"/>
          <w:i/>
        </w:rPr>
        <w:t xml:space="preserve">Omilii şi predici. </w:t>
      </w:r>
      <w:r>
        <w:rPr>
          <w:rFonts w:cs="Garamond" w:ascii="Garamond" w:hAnsi="Garamond"/>
        </w:rPr>
        <w:t xml:space="preserve">Evagrie Scolasticul (536-600), un nativ din Coele Siria, în </w:t>
      </w:r>
      <w:r>
        <w:rPr>
          <w:rFonts w:cs="Garamond" w:ascii="Garamond" w:hAnsi="Garamond"/>
          <w:i/>
        </w:rPr>
        <w:t xml:space="preserve">Ecclesiastica Historica </w:t>
      </w:r>
      <w:r>
        <w:rPr>
          <w:rFonts w:cs="Garamond" w:ascii="Garamond" w:hAnsi="Garamond"/>
        </w:rPr>
        <w:t xml:space="preserve">(care se extinde de la Sinodul de la Efes în 431 până în 594) dă următoarea serie de lucrări a lui Nestorie: </w:t>
      </w:r>
      <w:r>
        <w:rPr>
          <w:rFonts w:cs="Garamond" w:ascii="Garamond" w:hAnsi="Garamond"/>
          <w:i/>
        </w:rPr>
        <w:t xml:space="preserve">Cartea lui Heraclide, Theopaschiţii, Tragedia </w:t>
      </w:r>
      <w:r>
        <w:rPr>
          <w:rFonts w:cs="Garamond" w:ascii="Garamond" w:hAnsi="Garamond"/>
        </w:rPr>
        <w:t xml:space="preserve">şi cartea intitulată </w:t>
      </w:r>
      <w:r>
        <w:rPr>
          <w:rFonts w:cs="Garamond" w:ascii="Garamond" w:hAnsi="Garamond"/>
          <w:i/>
        </w:rPr>
        <w:t xml:space="preserve">Historica. </w:t>
      </w:r>
      <w:r>
        <w:rPr>
          <w:rFonts w:cs="Garamond" w:ascii="Garamond" w:hAnsi="Garamond"/>
        </w:rPr>
        <w:t xml:space="preserve">Este posibil că această </w:t>
      </w:r>
      <w:r>
        <w:rPr>
          <w:rFonts w:cs="Garamond" w:ascii="Garamond" w:hAnsi="Garamond"/>
          <w:i/>
        </w:rPr>
        <w:t xml:space="preserve">Historica </w:t>
      </w:r>
      <w:r>
        <w:rPr>
          <w:rFonts w:cs="Garamond" w:ascii="Garamond" w:hAnsi="Garamond"/>
        </w:rPr>
        <w:t xml:space="preserve">a fost un titlu comprehensiv pentru </w:t>
      </w:r>
      <w:r>
        <w:rPr>
          <w:rFonts w:cs="Garamond" w:ascii="Garamond" w:hAnsi="Garamond"/>
          <w:i/>
        </w:rPr>
        <w:t>Omilii şi predici.</w:t>
      </w:r>
    </w:p>
    <w:p>
      <w:pPr>
        <w:pStyle w:val="Normal"/>
        <w:ind w:firstLine="708"/>
        <w:jc w:val="both"/>
        <w:rPr>
          <w:rFonts w:ascii="Garamond" w:hAnsi="Garamond" w:cs="Garamond"/>
        </w:rPr>
      </w:pPr>
      <w:r>
        <w:rPr>
          <w:rFonts w:cs="Garamond" w:ascii="Garamond" w:hAnsi="Garamond"/>
        </w:rPr>
        <w:t xml:space="preserve">Rămâne foarte puţin. În 1905 F. Loofs a colectat şi editat fragmentele din predicile, scrisorile şi cărţile lui Nestorie în cartea sa intitulată </w:t>
      </w:r>
      <w:r>
        <w:rPr>
          <w:rFonts w:cs="Garamond" w:ascii="Garamond" w:hAnsi="Garamond"/>
          <w:i/>
        </w:rPr>
        <w:t>Nestoriana</w:t>
      </w:r>
      <w:r>
        <w:rPr>
          <w:rFonts w:cs="Garamond" w:ascii="Garamond" w:hAnsi="Garamond"/>
        </w:rPr>
        <w:t>.</w:t>
      </w:r>
      <w:r>
        <w:rPr>
          <w:rFonts w:cs="Garamond" w:ascii="Garamond" w:hAnsi="Garamond"/>
          <w:i/>
        </w:rPr>
        <w:t xml:space="preserve"> Die Fragmente des Nestorius, gesammelt, utersucht und herausgegeben, mit Beiträgen von S. A. Cook şi G. Kampffmeyer </w:t>
      </w:r>
      <w:r>
        <w:rPr>
          <w:rFonts w:cs="Garamond" w:ascii="Garamond" w:hAnsi="Garamond"/>
        </w:rPr>
        <w:t xml:space="preserve">(Halle). Din acele vremuri un număr de noi fragmente siriace au fost disponibile de prima ediţie a lui Lebon a lucrărilor lui Sever de Antiohia (a se vedea J. Lebon, </w:t>
      </w:r>
      <w:r>
        <w:rPr>
          <w:rFonts w:cs="Garamond" w:ascii="Garamond" w:hAnsi="Garamond"/>
          <w:i/>
        </w:rPr>
        <w:t xml:space="preserve">Fragments syriaques de Nestorius dans le „Contra Grammaticum” de Sévère d’Antiohia </w:t>
      </w:r>
      <w:r>
        <w:rPr>
          <w:rFonts w:cs="Garamond" w:ascii="Garamond" w:hAnsi="Garamond"/>
        </w:rPr>
        <w:t xml:space="preserve">(1923). Alte fragmente au fost colectate de W. Lüdke în </w:t>
      </w:r>
      <w:r>
        <w:rPr>
          <w:rFonts w:cs="Garamond" w:ascii="Garamond" w:hAnsi="Garamond"/>
          <w:i/>
        </w:rPr>
        <w:t xml:space="preserve">Armenische Nestoriana </w:t>
      </w:r>
      <w:r>
        <w:rPr>
          <w:rFonts w:cs="Garamond" w:ascii="Garamond" w:hAnsi="Garamond"/>
        </w:rPr>
        <w:t xml:space="preserve">(1908) şi de A. Sanda în </w:t>
      </w:r>
      <w:r>
        <w:rPr>
          <w:rFonts w:cs="Garamond" w:ascii="Garamond" w:hAnsi="Garamond"/>
          <w:i/>
        </w:rPr>
        <w:t xml:space="preserve">Severi Philatethes </w:t>
      </w:r>
      <w:r>
        <w:rPr>
          <w:rFonts w:cs="Garamond" w:ascii="Garamond" w:hAnsi="Garamond"/>
        </w:rPr>
        <w:t xml:space="preserve">(1928). Din fericire nu trebuie să ne bazăm pe fragmentele oponenţilor lui Nestorie, deşi de multe ori acestea sunt de încredere. În 1895 o traducere siriacă a întregii </w:t>
      </w:r>
      <w:r>
        <w:rPr>
          <w:rFonts w:cs="Garamond" w:ascii="Garamond" w:hAnsi="Garamond"/>
          <w:i/>
        </w:rPr>
        <w:t xml:space="preserve">Cărţi a bazarului lui Heraclide </w:t>
      </w:r>
      <w:r>
        <w:rPr>
          <w:rFonts w:cs="Garamond" w:ascii="Garamond" w:hAnsi="Garamond"/>
        </w:rPr>
        <w:t xml:space="preserve">a fost descoperită şi publicată în 1910 din manuscrisul Bibliotecii Patriarhale la Kotchanes. Această lucrare i-a condus pe cărturarii moderni să reviziuască opinia tradiţională a lui Nestorie. </w:t>
      </w:r>
      <w:r>
        <w:rPr>
          <w:rFonts w:cs="Garamond" w:ascii="Garamond" w:hAnsi="Garamond"/>
          <w:i/>
        </w:rPr>
        <w:t xml:space="preserve">Cartea bazarului lui Heraclide </w:t>
      </w:r>
      <w:r>
        <w:rPr>
          <w:rFonts w:cs="Garamond" w:ascii="Garamond" w:hAnsi="Garamond"/>
        </w:rPr>
        <w:t xml:space="preserve">confirmă în mare măsură – la un nivel teologic mai sofisticat – poziţia Sfântului Chiril. Se pare că cei care îl văd pe Nestorie numai ca şi o victimă a politicii eclesiatice sunt, în mare parte, istorici şi nu teologi, adică, în orice caz, ei par că eşuiază în a sublinia viziunea teologică principală a lui Nestorie.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Bazarul lui Heraclide al Damasculu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După cum am menţionat mai sus, aceasta este singura lucrare de Nestorie care există în întregime. A fost compusă în ultimii ani şi nu poate fi nici o neînţelegere a poziţiei sale. El nu mai este angajat în atmosfera tensionată care a colorat primul an ca şi patriarh de Constantinopol. Aceasata este o lucrare scrisă după mulţi ani de reflecţie. El scrie în forma unui dialog cu egipteanul Sofronie – este o apărare a învăţăturii sale şi un sumar al vieţii sale. El este aspru critic cu privire la deciziile Sinodului de al Efes şi învăţăturile Sfântului Chiril. Titlul, a fost singura cale în care putea circula lucrarea, adică, sub numele de „Heraclide al Damascului.” A fost scrisă original în greacă şi apoi tradusă în siriacă. </w:t>
      </w:r>
    </w:p>
    <w:p>
      <w:pPr>
        <w:pStyle w:val="Normal"/>
        <w:ind w:firstLine="708"/>
        <w:jc w:val="both"/>
        <w:rPr>
          <w:rFonts w:ascii="Garamond" w:hAnsi="Garamond" w:cs="Garamond"/>
        </w:rPr>
      </w:pPr>
      <w:r>
        <w:rPr>
          <w:rFonts w:cs="Garamond" w:ascii="Garamond" w:hAnsi="Garamond"/>
        </w:rPr>
        <w:t>În această lucrare Nestorie oferă o mărturisire interesantă a cum crede el că Sfântul Chiril a mânuit situaţia şi doctrinele sale. „Probabil vei spune: „ne-ai citit numai o scirsoare. Citeşte şi blasfemiile din scrierile tale. Probabil ai scris o scriosare cu rezervă şi precauţie, după punctele de vedere a celui care a fost scrisă. Dar doctrinele tale care au fost afirmate autoritativ de tine, interpretează clar înţelesul tău. O scrisoare nu este destul pentru noi. Am examinat doctrinele tale pentru ca să putem învăţa cum se cuvine totul despre tine. Nici aşa nu am îndrăznit să asumăm autoritate, ci am pus doctrinele Părinţilor în faţa voastră şi le-am comparat cu acestea. Făcând examinarea noastră cu toată acurateţea, am executat o sentinţă, adaptându-i pe părinţi împotriva celor care au luptat. Prin urmare voi aţi fost chemaţi şi nu aţi răspuns, noi am făcut toate lucrurile drept. Am condamnat scrisoarea voastră, am examinat învăţăturile voastre şi căutăm să fixăm învăţăturile părinţilor ca lege. Când se cuvine să facem ceea ce nu am făcut? Acest om [Chiril] a fost prezent şi aspru şi a învăţat lucruri care nu se cuvine să fie spuse şi a învăţat astfel; dar voi v-ai retras în acel moment şi acum ne învinovăţiţi şi ne calomniaţi. De ce nu ne acuzaţi pe noi în locul vostru? Căci noi nu v-am judecat în secret, ci deschis. Dacă am omis ceva, dacă am acţionat din ignoranţă, spuneţi-ne acum, dacă acesta este cazul – cum se face că nu ne-am ridicat cu dreptate împotriva voastră, se cuvenea să spuneţi acestea atunci şi nu acum.”</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Din partea mea, deşi i-aş fi putut acuza de a face şi omite multe lucruri, voi trece de la acest subiect, ca să nu spună nimeni, „eu tratez cu lipsă de moderaţie acest subiect.” Îi voi convinge că mă judecă pe nedrept, tocmai din acest lcururi pe care le spun împotriva mea. Ei au vorbit cu înşelăciune şi au condus pe mulţi în viclenie, deşi nu au ţinut această examinaţie secretă... căci el a voit ca problemele să nu fie examinate la timp ca el să nu stea condamnat, căci el i-a convins pe toţi, ca şi unul care trebuia să ştie secrete inimii şi cei care au fost în coeziune cu el astfel prezintă problema altora ca şi cum el ar fi justificatorul Divinităţii lui Hristos şi m-a prevenit de a menţine opusul. El i-a purtat în opozişie cu mine, în aşa măsură încât ei nu vor asculta nici un cuvânt până când nu vor face sfârşitul umanităţii lui Hristos – ca şi cum eu menţionam lui [Chiril] că Hristos nu a fost un om în </w:t>
      </w:r>
      <w:r>
        <w:rPr>
          <w:rFonts w:cs="Garamond" w:ascii="Garamond" w:hAnsi="Garamond"/>
          <w:i/>
        </w:rPr>
        <w:t xml:space="preserve">ousia, </w:t>
      </w:r>
      <w:r>
        <w:rPr>
          <w:rFonts w:cs="Garamond" w:ascii="Garamond" w:hAnsi="Garamond"/>
        </w:rPr>
        <w:t>ci Dumnezeu într-o egalitate de cinste. El a implicat un prejudiciu împotriva mea şi a spus împotriva mea, făcându-l pe Dumnezeu un om, că Hristos nu trebuia să fie considerat nimic altceva decât Dumnezeu Logosul. Din necesitate mi-am ţinut argumentele mele împotriva lui, menţinând că el este şi om. I-am dovedit-o din Scripturi şi din Părinţi. Şi aceasta a folosit-o împotriva mea, ca şi cum am spus că Hristos a fost numai un om. Căci l-am acuzat că a refuzat să spună că Hristos este un om desăvârşit în natură şi în operaţii şi că Dumnezeu Logosul nu a devenit natura omului, ci este natura şi operaţia omului – pentru ca Dumnezeu Logosul să fie ambele prin natură.”</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Aceste lucruri le voi demnostra din lucrurile care au fost scrise când am luat pasaje din învăţăturile mele şi dintr-ale sale – fie că ele au fost aşa din prima sau din duşmănie faţă de mine şi prin maşinaţile ereticilor, el le-a schimbat în sensul opus – ele sunt ca şi cele ale lui Arie, din moment ce inconsistente cu </w:t>
      </w:r>
      <w:r>
        <w:rPr>
          <w:rFonts w:cs="Garamond" w:ascii="Garamond" w:hAnsi="Garamond"/>
          <w:i/>
        </w:rPr>
        <w:t xml:space="preserve">esenţa </w:t>
      </w:r>
      <w:r>
        <w:rPr>
          <w:rFonts w:cs="Garamond" w:ascii="Garamond" w:hAnsi="Garamond"/>
        </w:rPr>
        <w:t xml:space="preserve">lui Dumnezeu, el a atribuit toate lucrurile umane naturii lui Dumnezeu </w:t>
      </w:r>
      <w:r>
        <w:rPr>
          <w:rFonts w:cs="Garamond" w:ascii="Garamond" w:hAnsi="Garamond"/>
          <w:i/>
        </w:rPr>
        <w:t xml:space="preserve">Logosul printr-o unire de ipostase, </w:t>
      </w:r>
      <w:r>
        <w:rPr>
          <w:rFonts w:cs="Garamond" w:ascii="Garamond" w:hAnsi="Garamond"/>
        </w:rPr>
        <w:t>ca şi cum Logosul trebuia să sufere toate patimile umane printr-o senzaţie fizică.”</w:t>
      </w:r>
    </w:p>
    <w:p>
      <w:pPr>
        <w:pStyle w:val="Normal"/>
        <w:ind w:firstLine="708"/>
        <w:jc w:val="both"/>
        <w:rPr>
          <w:rFonts w:ascii="Garamond" w:hAnsi="Garamond" w:cs="Garamond"/>
        </w:rPr>
      </w:pPr>
      <w:r>
        <w:rPr>
          <w:rFonts w:cs="Garamond" w:ascii="Garamond" w:hAnsi="Garamond"/>
        </w:rPr>
        <w:t>„</w:t>
      </w:r>
      <w:r>
        <w:rPr>
          <w:rFonts w:cs="Garamond" w:ascii="Garamond" w:hAnsi="Garamond"/>
        </w:rPr>
        <w:t>Prin urmare în Întrupare acest om [Chiril] nu atribuie nimic contrololui omului, ci numai lui Dumnezeu Logosul – într-un astfel de fel că el îşi angajează natura umană pentru propriile operaţii. Astfel Arie şi Eunomie şi Apolinarie au învăţat: căci ei spun că după nume Hristos este Dumnezeu, dar de fapt ei îl lipsesc de a fi Dumnezeu, căci ei atribuie lucrurile lor umane prin natură sa [Logosului] esenţei Sale proprii. Ei fac gol generarea pogorârii lui Mesia şi promit Părinţilor că din rădăcina lor Mesia v-a răsării după carne. Pentru acest motiv Evangheliştii au înregistrat toate acele care arată cu adevărat natura umană, cel mai puţin, pe baza Divinităţii sale, nu ar trebui să credem că el este om. Pentru a arăta că El este ceea ce a fost afirmat de promisiuni. Pentru acest motiv [Evanghelistul] a menţionat pe Fecioara Maria ca fiind o femeie logodită cu un om şi i-a scris chiar şi numele şi rasa, locul şi meseria: pentru ca să nu fie nimic care să cauzeze îndoiala şi să o scutească de a fi crezută  a fi o femeie. Pentru acelaşi motiv el a scris că a fost urât şi de anunţul concepţiei sale şi de naşterea sa, de iesle şi de a face cunoscut că a fost născut din cea care l-a purtat, pentru a fi stabilit că el a fost un om: leagănul din iesle, îmbrăcarea în scutece, cu acele lucruri care le sunt naturale copiilor: darurile oferite de dragul lui, creşterea graduală în statură şi înţelepciune în faţa lui Dumnezeu şi a oamenilor, purtarea sa în lume, supunerea sa, crererile făcute şi plinirea sa a Legii, botezul său şi vocea care a sunat că El este fiul – chiar şi el care este Fiul din pântece prin unire – mărturisirea din purtarea sa, vocea Tatălui, manifestarea Duhului Sfânt, viaţa sa pământească plină de grijă pentru noi şi nu sub forma unei simple forme de om, ci în natura umană şi în trup şi un suflet raţional care a gândit şi a raţionat în natura omului.</w:t>
      </w:r>
    </w:p>
    <w:p>
      <w:pPr>
        <w:pStyle w:val="Normal"/>
        <w:ind w:firstLine="708"/>
        <w:jc w:val="both"/>
        <w:rPr>
          <w:rFonts w:ascii="Garamond" w:hAnsi="Garamond" w:cs="Garamond"/>
        </w:rPr>
      </w:pPr>
      <w:r>
        <w:rPr>
          <w:rFonts w:cs="Garamond" w:ascii="Garamond" w:hAnsi="Garamond"/>
        </w:rPr>
        <w:t xml:space="preserve">Pentru ca el să fie tot ceea ce a fost prin natura omului fără încetare din unirea cu Dumnezeu Logosul. Unirea nu a fost una a naturilor într-o natură singură, nici o confuzie, nici o schimbare, nici o schimbare a </w:t>
      </w:r>
      <w:r>
        <w:rPr>
          <w:rFonts w:cs="Garamond" w:ascii="Garamond" w:hAnsi="Garamond"/>
          <w:i/>
        </w:rPr>
        <w:t>esenţei</w:t>
      </w:r>
      <w:r>
        <w:rPr>
          <w:rFonts w:cs="Garamond" w:ascii="Garamond" w:hAnsi="Garamond"/>
          <w:b/>
          <w:i/>
        </w:rPr>
        <w:t xml:space="preserve"> </w:t>
      </w:r>
      <w:r>
        <w:rPr>
          <w:rFonts w:cs="Garamond" w:ascii="Garamond" w:hAnsi="Garamond"/>
        </w:rPr>
        <w:t xml:space="preserve">– fie a lui Dumnezeu în om sau a omului în Dumnezeu – şi nici o amestecare de naturi, nici o compunere într-o natură, ca ei să fie amestecaţi şi să fie afectaţi una de alta fiind unite fizic ca funcţiile naturale. </w:t>
      </w:r>
      <w:r>
        <w:rPr>
          <w:rFonts w:cs="Garamond" w:ascii="Garamond" w:hAnsi="Garamond"/>
          <w:i/>
        </w:rPr>
        <w:t xml:space="preserve">Acum toate aceste lucruri sunt goale printr-o unire de naturi şi ipostase </w:t>
      </w:r>
      <w:r>
        <w:rPr>
          <w:rFonts w:cs="Garamond" w:ascii="Garamond" w:hAnsi="Garamond"/>
        </w:rPr>
        <w:t xml:space="preserve">şi ei i-au de la ei toate acele lucruri pe care el le are prin natura sa umană şi le atribuie naturii lui Dumnezeu Logosul: frica sa umană, trădarea sa, procesul său, răspunsurile sale, lovirea peste obraz, condamnarea la cruce, ieşirea lui, punerea crucii pe umăr, purtarea crucii şi luarea ei de către alţii, corona de spini, îmbrăcămintea în roşu, purtarea crucii, crucificarea, bătaia cuielor, zgârieturile, celelalte acte de violenţă, darea duhului Tatălui, plecarea capului, luarea trupului de pe cruce, îmbălsămarea, înmormântarea, învierea de a treia zi, manifestarea lui în trup, învăţătura şi vorbirea (dintre care toate lucrurile au fost făcute) pentru ca oamenii să nu creadă că a fost fantoma unui trup, ci cu adevărat carne. Trupul şi sufletul nu au fost o fantomă şi o iluzie, ci adevărate şi naturale. Nu s-a ascuns nimic: toate lucrurile pe care oamnii acum se înroşesc să le spună despre El evagheliştii nu s-au ruşinat să le spună: deşi aceste persoane nu se înroşesc să le atribuie aceste lucruri naturii sale divine prin intermediul unei unirii a ipostasului fizic – Dumnezeu suferind patimile trupului unite fizic, însetarea şi înfometarea, nevoile şi neliniştea, gândirea, cerinţele pentru ca să poată lucrurile umane de care suferă lupta împotriva naturii umane pentru mărirea răscumpărării noastre. </w:t>
      </w:r>
      <w:r>
        <w:rPr>
          <w:rFonts w:cs="Garamond" w:ascii="Garamond" w:hAnsi="Garamond"/>
          <w:i/>
        </w:rPr>
        <w:t xml:space="preserve">Aceşti oameni vor face goale lucrurile potrivite lui Dumnezeu </w:t>
      </w:r>
      <w:r>
        <w:rPr>
          <w:rFonts w:cs="Garamond" w:ascii="Garamond" w:hAnsi="Garamond"/>
        </w:rPr>
        <w:t xml:space="preserve">Logosul care le-a făcut umane. Pentru ca el [Logosul] să acţioneze şi să sufere fizic în propria sa natură prin senzaţii fizice, primind suferinţele fizic prin </w:t>
      </w:r>
      <w:r>
        <w:rPr>
          <w:rFonts w:cs="Garamond" w:ascii="Garamond" w:hAnsi="Garamond"/>
          <w:i/>
        </w:rPr>
        <w:t xml:space="preserve">esenţa </w:t>
      </w:r>
      <w:r>
        <w:rPr>
          <w:rFonts w:cs="Garamond" w:ascii="Garamond" w:hAnsi="Garamond"/>
        </w:rPr>
        <w:t xml:space="preserve">sa, după cum trupul suferă prin intermediul sufletului şi sufletul prin trup – acesta ar fi un lucru groaznic pentru noi să nu gândim literal sau să spunem că oamenii înzestraţi cu puţină inteligenţă cu privire la Fiul [făcându-L] un scalv şi o creatură şi [afrimând] că a fost schimbat din impasibil în pasibil sau din nemuritor în muritor sau din schimbător în schimbător. Dacă ar fi să îl schimbăm în </w:t>
      </w:r>
      <w:r>
        <w:rPr>
          <w:rFonts w:cs="Garamond" w:ascii="Garamond" w:hAnsi="Garamond"/>
          <w:i/>
        </w:rPr>
        <w:t xml:space="preserve">esenţa </w:t>
      </w:r>
      <w:r>
        <w:rPr>
          <w:rFonts w:cs="Garamond" w:ascii="Garamond" w:hAnsi="Garamond"/>
        </w:rPr>
        <w:t>îngerilor şi impasibil şi să spunem că el nu acţionează prin natura, puterea şi operaţia sa, ci prin ceea ce a devenit el ar zbura din a fii una din patimile trupului, totuşi fizic ar trebui să sufere în locul trupului, căci ea v-a fi în locul unui suflet care nu a gândit ca şi inteligenţă. În probleme de inteligenţă El v-a fi în locul inteligenţei şi el ar fi om numai în înfăţişarea externă şi ar fi un înşelător în faţa unui om; ca şi cum ar poseda lucrurile potrivite sufletului şi trupului şi inteligenţa, în timp ce acestea ar fi lipsite de operaţile lor potrivite.”</w:t>
      </w:r>
    </w:p>
    <w:p>
      <w:pPr>
        <w:pStyle w:val="Normal"/>
        <w:ind w:firstLine="708"/>
        <w:jc w:val="both"/>
        <w:rPr/>
      </w:pPr>
      <w:r>
        <w:rPr>
          <w:rFonts w:cs="Garamond" w:ascii="Garamond" w:hAnsi="Garamond"/>
        </w:rPr>
        <w:t>„</w:t>
      </w:r>
      <w:r>
        <w:rPr>
          <w:rFonts w:cs="Garamond" w:ascii="Garamond" w:hAnsi="Garamond"/>
        </w:rPr>
        <w:t xml:space="preserve">Astfel de lucruri sunt spuse de cei care susţin că sunt ortodocşi, că El este din natura impasibilă şi neschimbabilă şi nealterată a Tatălui – şi apoi la fel ca evreii care l-au redus la nimic în timp ce l-au numit Mesia, de fapt L-au răstignit, aceste persoane îi oferă titlul de natură impasibilă şi indefectibilă şi apoi îi atribuie toate patimile şi defectele trupului şi îi atribuie lucrurile sufletului şi ale inteligenţei lui Dumnezeu Logosul prin intermediul </w:t>
      </w:r>
      <w:r>
        <w:rPr>
          <w:rFonts w:cs="Garamond" w:ascii="Garamond" w:hAnsi="Garamond"/>
          <w:i/>
        </w:rPr>
        <w:t>unei uniri ipostatice.”</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Ei menţin două naturi perfecte, a Dumnezeirii şi a umanităţii şi ei menţin o schimbare a naturilor prin unire, desemnând nimic umanităţii sau Dumnezeirii, făcând acestea lucrurile naturale ale umanităţii şi acele lucruri naturale ale Dumnezeirii şi totuşi fără să ţină lucrurile divine în natura [divină], din moment ce îl fac pe Dumnezeu Logosul a fi în natura </w:t>
      </w:r>
      <w:r>
        <w:rPr>
          <w:rFonts w:cs="Garamond" w:ascii="Garamond" w:hAnsi="Garamond"/>
          <w:i/>
        </w:rPr>
        <w:t>esenţelor</w:t>
      </w:r>
      <w:r>
        <w:rPr>
          <w:rFonts w:cs="Garamond" w:ascii="Garamond" w:hAnsi="Garamond"/>
        </w:rPr>
        <w:t>, ascunzând omul şi toate lucrurile sale – el pentru a cărui drag a avut loc Întruparea şi prin care suntem eliberaţi de captivitatea morţii.”</w:t>
      </w:r>
    </w:p>
    <w:p>
      <w:pPr>
        <w:pStyle w:val="Normal"/>
        <w:ind w:firstLine="708"/>
        <w:jc w:val="both"/>
        <w:rPr>
          <w:rFonts w:ascii="Garamond" w:hAnsi="Garamond" w:cs="Garamond"/>
        </w:rPr>
      </w:pPr>
      <w:r>
        <w:rPr>
          <w:rFonts w:cs="Garamond" w:ascii="Garamond" w:hAnsi="Garamond"/>
        </w:rPr>
        <w:t>„</w:t>
      </w:r>
      <w:r>
        <w:rPr>
          <w:rFonts w:cs="Garamond" w:ascii="Garamond" w:hAnsi="Garamond"/>
        </w:rPr>
        <w:t>În nume se pozează ca şi ortodocşi, dar de fapt sunt arieni. Ei anulează desăvârşirea lui Dumnezeu Logosul prin toate lcrurile umane şi naturale: ca şi când El ar trebui să acţioneze din unirea unui ipostas fizic şi să sufere natural toate lucrurile umane. Că El angajează natura umană, umanitatea nu a acţionat şi a suferit, ci Dumnezeu Logosul a trebuit să acţioneze: nu că ar trebui să angajeze o persoană, printr-o natură – căci o unire ca şi o persoană este impasibilă aceasta este ortodox; dar estul implică impasibilitate şi este invenţia ereticilor care se luptă împotriva naturii Unuia Născut.”</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Căreia unire înclină omul el este singur pretinde creditul ortodoxiei şi nu reproşul ereziei. Argumentele contrare ale lui Chiril </w:t>
      </w:r>
      <w:r>
        <w:rPr>
          <w:rFonts w:cs="Garamond" w:ascii="Garamond" w:hAnsi="Garamond"/>
          <w:i/>
        </w:rPr>
        <w:t>cu privire la unirea ipostatică</w:t>
      </w:r>
      <w:r>
        <w:rPr>
          <w:rFonts w:cs="Garamond" w:ascii="Garamond" w:hAnsi="Garamond"/>
        </w:rPr>
        <w:t xml:space="preserve"> au fost scrise fără de rezervă în „capitolele” sale şi s-a scris multe de mulţi cu privire la ele. Nu ar fi potrivit să facem cartea interminabilă prin tratarea unor lucruri care sunt evidente. Trebuie mai bine să arătăm tuturor creşterea graduală a specilor de lipsă de evalvie; pe care prevăzându-le nu m-am dat înapoi de la ceea ce este ortodox şi cuvincios, nu voi face aceasta până la moarte. Deşi prin ignoranţă toţi mi se opun – chiar şi unii dintre ortodocşi – şi nu voiesc să audă şi să înveţe de la mine: pot să fie lăşaţi să înveţe de la eretici lupându-se împotriva lor, chiar şi cum au luptat împotriva lui care a luptat de partea lor.” Astfel sunt gândurile lui Nestorie care sunt conţinute în Bazaarul lui Heraclide al Damascului, o lucare scrisă în linişte, o lucare scrisă după excomunicare, o lucrare scrisă după ce a avut timpul şi liniştea să înveţe poziţia Sfântului Chiril. Nu s-a schimbat.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 xml:space="preserve">Tragedia </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i/>
          <w:i/>
        </w:rPr>
      </w:pPr>
      <w:r>
        <w:rPr>
          <w:rFonts w:cs="Garamond" w:ascii="Garamond" w:hAnsi="Garamond"/>
        </w:rPr>
        <w:t xml:space="preserve">Această lucare din care au rămas numai fragmente, a fost scrisă probabil de Nestorie în timpul celor patru ani după depunere şi excomunicarea şi depoziţia la mănăstire (431-435). Se pare că a fost o prezentare a acestui caz. Fragmentele rămase sunt greceşti, latine şi siriace. Cea mai importantă cercetare despre Nestorie în acest secol, cel puţin dintr-o perspectivă literală şi istorică, a fost făcută de L. Abramowski. În cercetarea sa despre Biserica nestoriană istoricul bisericesc Barhadbesabba a descoperit folosirea tragediei de Nestorie. A se vedea dizertaţia intitulată </w:t>
      </w:r>
      <w:r>
        <w:rPr>
          <w:rFonts w:cs="Garamond" w:ascii="Garamond" w:hAnsi="Garamond"/>
          <w:i/>
        </w:rPr>
        <w:t xml:space="preserve">Untersuchungen zum literarischen Nachlass des Nestorius </w:t>
      </w:r>
      <w:r>
        <w:rPr>
          <w:rFonts w:cs="Garamond" w:ascii="Garamond" w:hAnsi="Garamond"/>
        </w:rPr>
        <w:t xml:space="preserve">(1956) şi lucarea ei intitulată </w:t>
      </w:r>
      <w:r>
        <w:rPr>
          <w:rFonts w:cs="Garamond" w:ascii="Garamond" w:hAnsi="Garamond"/>
          <w:i/>
        </w:rPr>
        <w:t xml:space="preserve">Untersuchungen zum Liber Heraclidis des Nestorius </w:t>
      </w:r>
      <w:r>
        <w:rPr>
          <w:rFonts w:cs="Garamond" w:ascii="Garamond" w:hAnsi="Garamond"/>
        </w:rPr>
        <w:t xml:space="preserve">publicată în 1963. Ea consideră </w:t>
      </w:r>
      <w:r>
        <w:rPr>
          <w:rFonts w:cs="Garamond" w:ascii="Garamond" w:hAnsi="Garamond"/>
          <w:i/>
        </w:rPr>
        <w:t xml:space="preserve">Tragedia </w:t>
      </w:r>
      <w:r>
        <w:rPr>
          <w:rFonts w:cs="Garamond" w:ascii="Garamond" w:hAnsi="Garamond"/>
        </w:rPr>
        <w:t xml:space="preserve">a fi prima din cele două apărări sau atacuri asupra Sindoului de la Efes şi Chiril, al doilea personaj din </w:t>
      </w:r>
      <w:r>
        <w:rPr>
          <w:rFonts w:cs="Garamond" w:ascii="Garamond" w:hAnsi="Garamond"/>
          <w:i/>
        </w:rPr>
        <w:t>Bazarul lui Heraclide.</w:t>
      </w:r>
    </w:p>
    <w:p>
      <w:pPr>
        <w:pStyle w:val="Normal"/>
        <w:ind w:firstLine="708"/>
        <w:jc w:val="both"/>
        <w:rPr>
          <w:rFonts w:ascii="Garamond" w:hAnsi="Garamond" w:cs="Garamond"/>
          <w:i/>
          <w:i/>
        </w:rPr>
      </w:pPr>
      <w:r>
        <w:rPr>
          <w:rFonts w:cs="Garamond" w:ascii="Garamond" w:hAnsi="Garamond"/>
          <w:i/>
        </w:rPr>
      </w:r>
    </w:p>
    <w:p>
      <w:pPr>
        <w:pStyle w:val="Normal"/>
        <w:ind w:firstLine="708"/>
        <w:jc w:val="center"/>
        <w:rPr>
          <w:rFonts w:ascii="Garamond" w:hAnsi="Garamond" w:cs="Garamond"/>
          <w:b/>
          <w:b/>
        </w:rPr>
      </w:pPr>
      <w:r>
        <w:rPr>
          <w:rFonts w:cs="Garamond" w:ascii="Garamond" w:hAnsi="Garamond"/>
          <w:b/>
        </w:rPr>
        <w:t>Teopaschiţi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Din această lucrare au rămas numai câteva fragmente. După cum indică titlul, Nestorie a scris împotriva „Teopaschiţilor.” În greacă cuvântul </w:t>
      </w:r>
      <w:r>
        <w:rPr>
          <w:rFonts w:cs="Garamond" w:ascii="Garamond" w:hAnsi="Garamond"/>
          <w:lang w:val="el-GR"/>
        </w:rPr>
        <w:t>θεοπασχίται</w:t>
      </w:r>
      <w:r>
        <w:rPr>
          <w:rFonts w:cs="Garamond" w:ascii="Garamond" w:hAnsi="Garamond"/>
          <w:lang w:val="en-US"/>
        </w:rPr>
        <w:t xml:space="preserve"> </w:t>
      </w:r>
      <w:r>
        <w:rPr>
          <w:rFonts w:cs="Garamond" w:ascii="Garamond" w:hAnsi="Garamond"/>
        </w:rPr>
        <w:t xml:space="preserve">însemnă „cei care cred că Dumnezeu a suferit.” Nestorie Sfântul Chiril a fost un „teopaschit” din cauza accentului său că Dumnezeu Logosul prin intermendiul la </w:t>
      </w:r>
      <w:r>
        <w:rPr>
          <w:rFonts w:cs="Garamond" w:ascii="Garamond" w:hAnsi="Garamond"/>
          <w:i/>
        </w:rPr>
        <w:t xml:space="preserve">communicatio idiomatum </w:t>
      </w:r>
      <w:r>
        <w:rPr>
          <w:rFonts w:cs="Garamond" w:ascii="Garamond" w:hAnsi="Garamond"/>
        </w:rPr>
        <w:t xml:space="preserve">a experimentat suferinţa. Termenul s-a aplicat la începutul secolului al şaselea la un grup de teologi monofiziţi în Constantinopol. Aparent a fost Ioan Maxentius şi un grup de monahi sciţi cei care au apărat formula „Unul din Treime a fost crucificat.” Ortodoxia acestei afirmaţii a fost susţinută de Iustinian şi Leonţiu al Bizanţului. În cele din urmă, formula a fost respinsă de patriarhul Constantinopolului şi de papa Hormisdas, acesta din urmă numai după ce a ezitat. Există anumite îndoieli din partea anumitor cărturari că cartea intitualtă </w:t>
      </w:r>
      <w:r>
        <w:rPr>
          <w:rFonts w:cs="Garamond" w:ascii="Garamond" w:hAnsi="Garamond"/>
          <w:i/>
        </w:rPr>
        <w:t xml:space="preserve">Theopaschiţii </w:t>
      </w:r>
      <w:r>
        <w:rPr>
          <w:rFonts w:cs="Garamond" w:ascii="Garamond" w:hAnsi="Garamond"/>
        </w:rPr>
        <w:t>a fost scrisă de Nestorie. De exemplu, F. Scheidweler într-un articolul publicat în 1952 intitulat „Ein Glaubensbekenntnis des Eustatius von Antiochien” afirmă că autorul este Eustaţiu.</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Predic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fântul Chiril şi papa Clestin nu numai că au avut copii ale predicilor lui Nestorie în timp ce era patriarh al Constantinopolului, ci au avut şi copii ale predicilor lui Nestorie predicate în timp ce era în Antiohia. Copii ale predicilor lui se pare că au circulat mult. Din moment ce el apredicat aproximativ timp de douăzecişitrei de ani, se presupune că au existat multe predici, dintre care zece sunt esenţial complete; nouă au fost păstrate de Loofs şi traducerea latină de Marius Mercantor (cinci despre hristologie şi patru despre pelagieni). Se pare că patru predici găsite în lucrările Sfântului Ioan Gură de Aur aparţin de fapt lui Nestorie: Loofs şi Haidacher pretind că predicile la Evrei 3, 1 în lucrările Hrisostom sunt de Nestorie; şi F. Nau pretinde că cele trei predici despre ispitirea lui Hristos găsite în lucrările lui Hrisostom aparţin lui Nestorie. Este posibil că </w:t>
      </w:r>
      <w:r>
        <w:rPr>
          <w:rFonts w:cs="Garamond" w:ascii="Garamond" w:hAnsi="Garamond"/>
          <w:i/>
        </w:rPr>
        <w:t xml:space="preserve">Omilia despre paşte </w:t>
      </w:r>
      <w:r>
        <w:rPr>
          <w:rFonts w:cs="Garamond" w:ascii="Garamond" w:hAnsi="Garamond"/>
        </w:rPr>
        <w:t xml:space="preserve">şi cele două Omilii despre Înălţare aparţin lui Nestorie. A se vedea F. Nau, </w:t>
      </w:r>
      <w:r>
        <w:rPr>
          <w:rFonts w:cs="Garamond" w:ascii="Garamond" w:hAnsi="Garamond"/>
          <w:i/>
        </w:rPr>
        <w:t xml:space="preserve">Le livre d’Héraclide de Damas, suivi du texte grec des trois homélies de Nestorius sur la tentations de Notre Seigneur </w:t>
      </w:r>
      <w:r>
        <w:rPr>
          <w:rFonts w:cs="Garamond" w:ascii="Garamond" w:hAnsi="Garamond"/>
        </w:rPr>
        <w:t>(Paris, 1910), paginile 333-358.</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crisorile lui Nestori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Zece din scrisorile citate de Loofs sunt fie complete sau esenţial complete. Din cele zece mai există în greaca originală (una către împăratul Teodosie II şi două către Sfântul Chiril). Restul au ajuns până la noi numai în latină sau siriacă. Patru din scrisorile care au supravieţuit în traducere latină sunt către papa Celestin, una către pelagianul Celestius şi una către Teodorest al Cirului. Există o scrisoare interesantă în siriacă pe care Nestorie a scris-o oamenilor din Constantinopol în ultimele zile ale sale. Ceea ce ne pătrunde din nou cu privire la această scrisoare este posibilitatea de jenă cu care s-au confruntat istoricii criticismului textual. F. Loofs a susţinut că nu era autentică dar descoperirea </w:t>
      </w:r>
      <w:r>
        <w:rPr>
          <w:rFonts w:cs="Garamond" w:ascii="Garamond" w:hAnsi="Garamond"/>
          <w:i/>
        </w:rPr>
        <w:t>Bazarului lui Heraclide</w:t>
      </w:r>
      <w:r>
        <w:rPr>
          <w:rFonts w:cs="Garamond" w:ascii="Garamond" w:hAnsi="Garamond"/>
        </w:rPr>
        <w:t xml:space="preserve"> a adevărit că această opinie nu este adevărată. A se vedea E. W. Brooks şi F. Nau, „La lettre de Nestorius aux habitants de Constatinopol,” în </w:t>
      </w:r>
      <w:r>
        <w:rPr>
          <w:rFonts w:cs="Garamond" w:ascii="Garamond" w:hAnsi="Garamond"/>
          <w:i/>
        </w:rPr>
        <w:t xml:space="preserve">Revue de l’Orient Chrétien </w:t>
      </w:r>
      <w:r>
        <w:rPr>
          <w:rFonts w:cs="Garamond" w:ascii="Garamond" w:hAnsi="Garamond"/>
        </w:rPr>
        <w:t xml:space="preserve">15 (1910), 275-281.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III</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Tendinţa teologică a lui Nestori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ainte de condamnarea pentru erezie Nestorie nu a încercat să reducă punctele sale de vedere teologice la un sistem. Era un predicator şi vorbea frecvent şi spunea multe. Fără nici o îndoială că el avea talent pentru vorbire. Dar ca predicator era mai mult un demagog decât un învăţător şi folosea prost efectele retorice. Avem ocazia să judecăm primele sale eforturi ca şi predicator. În ele Nestorie descoperă o lume teologică care şi-a luat forma în atmosfera antiohiană – el continuă lucrările teologice ale lui Teodor. Numai subsecvent, în timpul anilor de exil, în timpul acelor ani de reflecţie amară, nepocăită şi năpraznică asupra soartei sale „tragice”, el a încercat să se exprime prin principii, dacă nu sistematic. Acesta este celebrul său </w:t>
      </w:r>
      <w:r>
        <w:rPr>
          <w:rFonts w:cs="Garamond" w:ascii="Garamond" w:hAnsi="Garamond"/>
          <w:i/>
        </w:rPr>
        <w:t>Bazar al lui Heraclide</w:t>
      </w:r>
      <w:r>
        <w:rPr>
          <w:rFonts w:cs="Garamond" w:ascii="Garamond" w:hAnsi="Garamond"/>
        </w:rPr>
        <w:t xml:space="preserve">, care a fost descoeprit în 1895 într-o traducere siriacă şi publicat mai întâi în 1910. este mai mult un pamflet apologetic decât un crez teologic. Această mărturisire târzie arată că Nestorie nu s-a schimbat sub excomunicaţie. El a purtat polemici împotriva lui Chiril al Alexandriei şi a părinţilor Sinodului de la Efes. </w:t>
      </w:r>
    </w:p>
    <w:p>
      <w:pPr>
        <w:pStyle w:val="Normal"/>
        <w:ind w:firstLine="708"/>
        <w:jc w:val="both"/>
        <w:rPr>
          <w:rFonts w:ascii="Garamond" w:hAnsi="Garamond" w:cs="Garamond"/>
        </w:rPr>
      </w:pPr>
      <w:r>
        <w:rPr>
          <w:rFonts w:cs="Garamond" w:ascii="Garamond" w:hAnsi="Garamond"/>
        </w:rPr>
        <w:t xml:space="preserve">Totuşi, prin cartea sa este mai uşor să îl înţelegem pe Nestorie şi să înţelegem nu numai corectitudinea dogmatică a Sfântului Chiril ci şi corectitudinea sa istorică. Ceea ce este esenţial aici nu este disputa asupra numelui de </w:t>
      </w:r>
      <w:r>
        <w:rPr>
          <w:rFonts w:cs="Garamond" w:ascii="Garamond" w:hAnsi="Garamond"/>
          <w:i/>
        </w:rPr>
        <w:t xml:space="preserve">Theotokos, </w:t>
      </w:r>
      <w:r>
        <w:rPr>
          <w:rFonts w:cs="Garamond" w:ascii="Garamond" w:hAnsi="Garamond"/>
        </w:rPr>
        <w:t xml:space="preserve">ci mai mult premizele hristologice primare ale lui Nestorie. Am putea spune că el continuă şi completează gândurile lui Teodor. Idea primară a lui Nestorie este noţiunea de persoană – </w:t>
      </w:r>
      <w:r>
        <w:rPr>
          <w:rFonts w:cs="Garamond" w:ascii="Garamond" w:hAnsi="Garamond"/>
          <w:lang w:val="el-GR"/>
        </w:rPr>
        <w:t>πρόσωπον</w:t>
      </w:r>
      <w:r>
        <w:rPr>
          <w:rFonts w:cs="Garamond" w:ascii="Garamond" w:hAnsi="Garamond"/>
          <w:lang w:val="en-US"/>
        </w:rPr>
        <w:t xml:space="preserve">. </w:t>
      </w:r>
      <w:r>
        <w:rPr>
          <w:rFonts w:cs="Garamond" w:ascii="Garamond" w:hAnsi="Garamond"/>
          <w:lang w:val="el-GR"/>
        </w:rPr>
        <w:t>Μ</w:t>
      </w:r>
      <w:r>
        <w:rPr>
          <w:rFonts w:cs="Garamond" w:ascii="Garamond" w:hAnsi="Garamond"/>
        </w:rPr>
        <w:t xml:space="preserve">ai întâi „persoana naturală,” principiul inidvidualităţii, </w:t>
      </w:r>
      <w:r>
        <w:rPr>
          <w:rFonts w:cs="Garamond" w:ascii="Garamond" w:hAnsi="Garamond"/>
          <w:lang w:val="el-GR"/>
        </w:rPr>
        <w:t>πρόσωπον</w:t>
      </w:r>
      <w:r>
        <w:rPr>
          <w:rFonts w:cs="Garamond" w:ascii="Garamond" w:hAnsi="Garamond"/>
        </w:rPr>
        <w:t xml:space="preserve"> </w:t>
      </w:r>
      <w:r>
        <w:rPr>
          <w:rFonts w:cs="Garamond" w:ascii="Garamond" w:hAnsi="Garamond"/>
          <w:lang w:val="el-GR"/>
        </w:rPr>
        <w:t>φυσικόν</w:t>
      </w:r>
      <w:r>
        <w:rPr>
          <w:rFonts w:cs="Garamond" w:ascii="Garamond" w:hAnsi="Garamond"/>
          <w:lang w:val="en-US"/>
        </w:rPr>
        <w:t xml:space="preserve">, </w:t>
      </w:r>
      <w:r>
        <w:rPr>
          <w:rFonts w:cs="Garamond" w:ascii="Garamond" w:hAnsi="Garamond"/>
        </w:rPr>
        <w:t xml:space="preserve">este evident un termen care îi aparţine lui Nestorie. „Natura perfectă” este întotdeuna suficentă prin sine, are destul pentru o temelie pentru existenţă şi stabilitate şi este un individ. În aceasta Nestorie a fost un aristotelian consistent: în ochii lui numai concretul şi individualul este real în timp ce generarul şi genericul (a „doua natură” aristotelică) este pentru el numai un concept abstract. Din aceasta Nestorie a conclus că în Hristos divinitatea şi umanitatea au existat, fiecare cu proprietăţile ei, cu propriile ei ipostase şi cu propria ei esenţă; în timp ce umanitatea este atât de completă în Hristos încât ar putea trăi şi se dezvolta prin sine. Astfel, pentru Nestorie, termenul de „două naturi” semnifica în orice caz „două persoane.” În al doilea rând, „persoana de unire sau unitate” – </w:t>
      </w:r>
      <w:r>
        <w:rPr>
          <w:rFonts w:cs="Garamond" w:ascii="Garamond" w:hAnsi="Garamond"/>
          <w:lang w:val="el-GR"/>
        </w:rPr>
        <w:t>πρόσωπον</w:t>
      </w:r>
      <w:r>
        <w:rPr>
          <w:rFonts w:cs="Garamond" w:ascii="Garamond" w:hAnsi="Garamond"/>
        </w:rPr>
        <w:t xml:space="preserve"> </w:t>
      </w:r>
      <w:r>
        <w:rPr>
          <w:rFonts w:cs="Garamond" w:ascii="Garamond" w:hAnsi="Garamond"/>
          <w:lang w:val="el-GR"/>
        </w:rPr>
        <w:t>τ</w:t>
      </w:r>
      <w:r>
        <w:rPr>
          <w:rFonts w:cs="Garamond" w:ascii="Garamond" w:hAnsi="Garamond"/>
        </w:rPr>
        <w:t xml:space="preserve"> </w:t>
      </w:r>
      <w:r>
        <w:rPr>
          <w:rFonts w:cs="Garamond" w:ascii="Garamond" w:hAnsi="Garamond"/>
          <w:lang w:val="el-GR"/>
        </w:rPr>
        <w:t>πρόσωπον</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n-US"/>
        </w:rPr>
        <w:t>έ</w:t>
      </w:r>
      <w:r>
        <w:rPr>
          <w:rFonts w:cs="Garamond" w:ascii="Garamond" w:hAnsi="Garamond"/>
          <w:lang w:val="el-GR"/>
        </w:rPr>
        <w:t>νώσεως</w:t>
      </w:r>
      <w:r>
        <w:rPr>
          <w:rFonts w:cs="Garamond" w:ascii="Garamond" w:hAnsi="Garamond"/>
        </w:rPr>
        <w:t xml:space="preserve"> – este persoana unificată a lui Hristos, </w:t>
      </w:r>
      <w:r>
        <w:rPr>
          <w:rFonts w:cs="Garamond" w:ascii="Garamond" w:hAnsi="Garamond"/>
          <w:i/>
        </w:rPr>
        <w:t xml:space="preserve">una persona unigeniti. </w:t>
      </w:r>
      <w:r>
        <w:rPr>
          <w:rFonts w:cs="Garamond" w:ascii="Garamond" w:hAnsi="Garamond"/>
        </w:rPr>
        <w:t xml:space="preserve">Tot sensul învăturilor lui Nestorie stau în faptul cum definesc relaţia dintre aceste concepte şi faptele şi realităţile pe care le reflectă. </w:t>
      </w:r>
    </w:p>
    <w:p>
      <w:pPr>
        <w:pStyle w:val="Normal"/>
        <w:ind w:firstLine="708"/>
        <w:jc w:val="both"/>
        <w:rPr>
          <w:rFonts w:ascii="Garamond" w:hAnsi="Garamond" w:cs="Garamond"/>
          <w:lang w:val="el-GR"/>
        </w:rPr>
      </w:pPr>
      <w:r>
        <w:rPr>
          <w:rFonts w:cs="Garamond" w:ascii="Garamond" w:hAnsi="Garamond"/>
        </w:rPr>
        <w:t xml:space="preserve">Nestorie distinge două naturi în Hristos şi le combină în „cult.” „Cultul unifică” fiindcă naturile sunt unite în Hristos şi Nestorie accentuază indivizibilitatea şi compeltitudinea acestei unificări. Este opinia lui Nestorie că Dumnezeu nu a acţionat niciodată în Hristos fără să ştie de umanitate. Lucrul primar este acesta: unificare aliberă şi unitatea liberă, unificarea în iubire şi nu numai în sensul că Logosul prin voinţa sa, prin milă şi iubire se pogoară şi este întrupat, dar care de fapt tot înţelesul Înturpării începe şi se sfârşeşte cu unitatea de voinţă şi acţiunei – </w:t>
      </w:r>
      <w:r>
        <w:rPr>
          <w:rFonts w:cs="Garamond" w:ascii="Garamond" w:hAnsi="Garamond"/>
          <w:lang w:val="el-GR"/>
        </w:rPr>
        <w:t>χωρίζω</w:t>
      </w:r>
      <w:r>
        <w:rPr>
          <w:rFonts w:cs="Garamond" w:ascii="Garamond" w:hAnsi="Garamond"/>
        </w:rPr>
        <w:t xml:space="preserve"> </w:t>
      </w:r>
      <w:r>
        <w:rPr>
          <w:rFonts w:cs="Garamond" w:ascii="Garamond" w:hAnsi="Garamond"/>
          <w:lang w:val="el-GR"/>
        </w:rPr>
        <w:t>τάς</w:t>
      </w:r>
      <w:r>
        <w:rPr>
          <w:rFonts w:cs="Garamond" w:ascii="Garamond" w:hAnsi="Garamond"/>
        </w:rPr>
        <w:t xml:space="preserve"> </w:t>
      </w:r>
      <w:r>
        <w:rPr>
          <w:rFonts w:cs="Garamond" w:ascii="Garamond" w:hAnsi="Garamond"/>
          <w:lang w:val="el-GR"/>
        </w:rPr>
        <w:t>φύσεις</w:t>
      </w:r>
      <w:r>
        <w:rPr>
          <w:rFonts w:cs="Garamond" w:ascii="Garamond" w:hAnsi="Garamond"/>
        </w:rPr>
        <w:t xml:space="preserve"> ά</w:t>
      </w:r>
      <w:r>
        <w:rPr>
          <w:rFonts w:cs="Garamond" w:ascii="Garamond" w:hAnsi="Garamond"/>
          <w:lang w:val="el-GR"/>
        </w:rPr>
        <w:t>λλ</w:t>
      </w:r>
      <w:r>
        <w:rPr>
          <w:rFonts w:cs="Garamond" w:ascii="Garamond" w:hAnsi="Garamond"/>
        </w:rPr>
        <w:t>’ έ</w:t>
      </w:r>
      <w:r>
        <w:rPr>
          <w:rFonts w:cs="Garamond" w:ascii="Garamond" w:hAnsi="Garamond"/>
          <w:lang w:val="el-GR"/>
        </w:rPr>
        <w:t>νω</w:t>
      </w:r>
      <w:r>
        <w:rPr>
          <w:rFonts w:cs="Garamond" w:ascii="Garamond" w:hAnsi="Garamond"/>
        </w:rPr>
        <w:t xml:space="preserve"> </w:t>
      </w:r>
      <w:r>
        <w:rPr>
          <w:rFonts w:cs="Garamond" w:ascii="Garamond" w:hAnsi="Garamond"/>
          <w:lang w:val="el-GR"/>
        </w:rPr>
        <w:t>τήν</w:t>
      </w:r>
      <w:r>
        <w:rPr>
          <w:rFonts w:cs="Garamond" w:ascii="Garamond" w:hAnsi="Garamond"/>
        </w:rPr>
        <w:t xml:space="preserve"> </w:t>
      </w:r>
      <w:r>
        <w:rPr>
          <w:rFonts w:cs="Garamond" w:ascii="Garamond" w:hAnsi="Garamond"/>
          <w:lang w:val="el-GR"/>
        </w:rPr>
        <w:t>προσκύνησιν</w:t>
      </w:r>
      <w:r>
        <w:rPr>
          <w:rFonts w:cs="Garamond" w:ascii="Garamond" w:hAnsi="Garamond"/>
        </w:rPr>
        <w:t xml:space="preserve">. </w:t>
      </w:r>
    </w:p>
    <w:p>
      <w:pPr>
        <w:pStyle w:val="Normal"/>
        <w:ind w:firstLine="708"/>
        <w:jc w:val="both"/>
        <w:rPr>
          <w:rFonts w:ascii="Garamond" w:hAnsi="Garamond" w:cs="Garamond"/>
        </w:rPr>
      </w:pPr>
      <w:r>
        <w:rPr>
          <w:rFonts w:cs="Garamond" w:ascii="Garamond" w:hAnsi="Garamond"/>
        </w:rPr>
        <w:t xml:space="preserve">Pentru Nestorie această unitate este „unitatea de </w:t>
      </w:r>
      <w:r>
        <w:rPr>
          <w:rFonts w:cs="Garamond" w:ascii="Garamond" w:hAnsi="Garamond"/>
          <w:i/>
        </w:rPr>
        <w:t xml:space="preserve">iconomie a </w:t>
      </w:r>
      <w:r>
        <w:rPr>
          <w:rFonts w:cs="Garamond" w:ascii="Garamond" w:hAnsi="Garamond"/>
        </w:rPr>
        <w:t xml:space="preserve">persoanei.” Aici este ca şi cum sensul arhaic restaurator al conceptului de „persoană” când este semnificat mai întâi de o „persoană juridică,” de „rol” şi chiar de „mască.” Nestorie defineşte combinaţia „persoanelor naturale” ca şi o unitate de </w:t>
      </w:r>
      <w:r>
        <w:rPr>
          <w:rFonts w:cs="Garamond" w:ascii="Garamond" w:hAnsi="Garamond"/>
          <w:i/>
        </w:rPr>
        <w:t xml:space="preserve">iconomie, </w:t>
      </w:r>
      <w:r>
        <w:rPr>
          <w:rFonts w:cs="Garamond" w:ascii="Garamond" w:hAnsi="Garamond"/>
        </w:rPr>
        <w:t xml:space="preserve">ca şi un anumit fel de schimb şi set de întrarelaţii, ca şi o „ultilizare reciprocă de chipuri.” Aici putem numele şi frazele de „in numele” şi „din partea.” Pentru Nestorie ceea ce este caracteristic este </w:t>
      </w:r>
      <w:r>
        <w:rPr>
          <w:rFonts w:cs="Garamond" w:ascii="Garamond" w:hAnsi="Garamond"/>
          <w:i/>
        </w:rPr>
        <w:t xml:space="preserve">elementul de reciprocitate, </w:t>
      </w:r>
      <w:r>
        <w:rPr>
          <w:rFonts w:cs="Garamond" w:ascii="Garamond" w:hAnsi="Garamond"/>
        </w:rPr>
        <w:t xml:space="preserve">de „luare” şi „dare.”  Logosul ia s-au primeşte „persoana” unui om şi împarte persoanele cu el. Dumnezeu a fost înturpat în om, scrie Nestorie şi a făcut persoana omului propria sa Persoană,” a luat asupra sa „persoana” vinovată de natură. În aceasta stă imensitatea indulgenţei divine: că persoana omului devine proprie lui Dumnezeu şi îi dă lui omului propria sa persoană.” Dumnezeu foloseşte persoana omului, căci a acceptat-o şi şi mai mult, a acceptat-o într-o fomă sevilă. Divinitatea foloseşte persoana umanităţii şi umanitatea foloseşte persona divinităţii şi în acest sens vorbim depsre „unitatea persoanei pntru ambele” (o anumită </w:t>
      </w:r>
      <w:r>
        <w:rPr>
          <w:rFonts w:cs="Garamond" w:ascii="Garamond" w:hAnsi="Garamond"/>
          <w:i/>
        </w:rPr>
        <w:t xml:space="preserve">simetrie </w:t>
      </w:r>
      <w:r>
        <w:rPr>
          <w:rFonts w:cs="Garamond" w:ascii="Garamond" w:hAnsi="Garamond"/>
        </w:rPr>
        <w:t xml:space="preserve">a naturilor). Conceptul de „folosire” însemnă „asimilare.” </w:t>
      </w:r>
    </w:p>
    <w:p>
      <w:pPr>
        <w:pStyle w:val="Normal"/>
        <w:ind w:firstLine="708"/>
        <w:jc w:val="both"/>
        <w:rPr>
          <w:rFonts w:ascii="Garamond" w:hAnsi="Garamond" w:cs="Garamond"/>
        </w:rPr>
      </w:pPr>
      <w:r>
        <w:rPr>
          <w:rFonts w:cs="Garamond" w:ascii="Garamond" w:hAnsi="Garamond"/>
        </w:rPr>
        <w:t xml:space="preserve">În acest sens putem vorbii depsre locuirea divinităţii, a îmbrăţişării umanităţii. Putem vorbii depsre natura umană în Hristos ca şi o unealtă a divinităţii, ca şi pe cel ales, căci în Hristos contemplăm şi îl mărturisim pe Dumnezeu. Pentru Nestorie această unitate a </w:t>
      </w:r>
      <w:r>
        <w:rPr>
          <w:rFonts w:cs="Garamond" w:ascii="Garamond" w:hAnsi="Garamond"/>
          <w:i/>
        </w:rPr>
        <w:t xml:space="preserve">iconomiei </w:t>
      </w:r>
      <w:r>
        <w:rPr>
          <w:rFonts w:cs="Garamond" w:ascii="Garamond" w:hAnsi="Garamond"/>
        </w:rPr>
        <w:t xml:space="preserve">este o unitate care se dezvoltă. Unitatea perfectă este precedată de un timp de luptă şi fapte de vitejie, când Unsul Suveran încă nu are dreptul la moşţtenirea şi supremaţia sa, când patimile nu au fost încă depăşite. Această luptă nu a fost încă rezolvată şi Hristos nu mai face miracole, nu mai are puterea de a învăţa, ci numai ascultă şi împlineşte poruncile. El intră în deşert numai după ispitiri. Numai după ispitiri este botezat de Ioan. Numai după ce şi-a ridicat sufletul la Dumnezeu coordonându-şi propria voinţă către cea a lui Dumnezeu, primeşte Hristos puterea şi forţa lui Dumnezeu. „Din moment ce a fost victorios şi a triumfat în toate, El a primit ca şi răsplată pentru victoria Sa puterea de a predica şi a proclama Evanghelia Împărăţiei cereşti.” În alte cuvinte: „când şi-a isprăvit desăvârşirea personală în mijlocul a tot felul de ispite, El acţionează de dragul nostru şi lucrează să ne elibereze de jurământul tiranului,” căci victoria sa personală era destul pentru ea. </w:t>
      </w:r>
    </w:p>
    <w:p>
      <w:pPr>
        <w:pStyle w:val="Normal"/>
        <w:ind w:firstLine="708"/>
        <w:jc w:val="both"/>
        <w:rPr>
          <w:rFonts w:ascii="Garamond" w:hAnsi="Garamond" w:cs="Garamond"/>
        </w:rPr>
      </w:pPr>
      <w:r>
        <w:rPr>
          <w:rFonts w:cs="Garamond" w:ascii="Garamond" w:hAnsi="Garamond"/>
        </w:rPr>
        <w:t xml:space="preserve">Există un adevăr indiscutabil în atenţia lui Nestorie faţă de afectivitatea umană în Hristos, dar este distorsionat de </w:t>
      </w:r>
      <w:r>
        <w:rPr>
          <w:rFonts w:cs="Garamond" w:ascii="Garamond" w:hAnsi="Garamond"/>
          <w:i/>
        </w:rPr>
        <w:t xml:space="preserve">accentul său maximalist unilateral. </w:t>
      </w:r>
      <w:r>
        <w:rPr>
          <w:rFonts w:cs="Garamond" w:ascii="Garamond" w:hAnsi="Garamond"/>
        </w:rPr>
        <w:t xml:space="preserve">Nestorie pare că nu vede nimic decât isprava umană în Hristos prin care bunăvoinţa lui Dumnezeu este atrasă. Nestorie desemnează unitatea iconomiei persoanei  prin numele de Hristos, Fiul, Domnul. Acestea sunt nume care indică unificaţie, „cele două naturi” în contradistincţie cu cu numele naturilor individuale. Este caracteristic că Nestorie contrastează numele de Dumnezeu, Hristos şi Logos. Nu trebuie să le îngrămădim, căci aceasta ar însemna şi îngrămădirea lor. Este perfect clar mai mult decât orice că Nestorie se sărguieşte să renunţe la gândirea fiinţei divine a Logosului ca şi început sau cetru al unităţii. De aici negarea definitivă a „întrarelaţiei proprietăţilor” – </w:t>
      </w:r>
      <w:r>
        <w:rPr>
          <w:rFonts w:cs="Garamond" w:ascii="Garamond" w:hAnsi="Garamond"/>
          <w:i/>
        </w:rPr>
        <w:t xml:space="preserve">communicatio idiomatum, </w:t>
      </w:r>
      <w:r>
        <w:rPr>
          <w:rFonts w:cs="Garamond" w:ascii="Garamond" w:hAnsi="Garamond"/>
        </w:rPr>
        <w:t>ά</w:t>
      </w:r>
      <w:r>
        <w:rPr>
          <w:rFonts w:cs="Garamond" w:ascii="Garamond" w:hAnsi="Garamond"/>
          <w:lang w:val="el-GR"/>
        </w:rPr>
        <w:t>ντίδοσις</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n-US"/>
        </w:rPr>
        <w:t>ί</w:t>
      </w:r>
      <w:r>
        <w:rPr>
          <w:rFonts w:cs="Garamond" w:ascii="Garamond" w:hAnsi="Garamond"/>
          <w:lang w:val="el-GR"/>
        </w:rPr>
        <w:t>διωμάτων</w:t>
      </w:r>
      <w:r>
        <w:rPr>
          <w:rFonts w:cs="Garamond" w:ascii="Garamond" w:hAnsi="Garamond"/>
        </w:rPr>
        <w:t xml:space="preserve"> – “dacă citiţi prin tot Noul Testament, nu ve-ţi găsi că moartea îi este atribuită lui Dumnezeu Logosul ci lui Hristos, Domnul sau Fiul.”</w:t>
      </w:r>
    </w:p>
    <w:p>
      <w:pPr>
        <w:pStyle w:val="Normal"/>
        <w:ind w:firstLine="708"/>
        <w:jc w:val="both"/>
        <w:rPr>
          <w:rFonts w:ascii="Garamond" w:hAnsi="Garamond" w:cs="Garamond"/>
        </w:rPr>
      </w:pPr>
      <w:r>
        <w:rPr>
          <w:rFonts w:cs="Garamond" w:ascii="Garamond" w:hAnsi="Garamond"/>
        </w:rPr>
        <w:t xml:space="preserve">Aici Nestorie afirmă ceva mai mult decât o simplă neamestecare de naturi care alocă corespunzător atributele, acţiunile şi calităţile. El accentuiază diferenţa de subiecte înainte şi după Întrupare. El evită să îl numească pe Hristos Logosul întrupat, limitându-se la numele de Emanuel, „Dumnezeu este cu noi.” Negarea numelui de </w:t>
      </w:r>
      <w:r>
        <w:rPr>
          <w:rFonts w:cs="Garamond" w:ascii="Garamond" w:hAnsi="Garamond"/>
          <w:i/>
        </w:rPr>
        <w:t xml:space="preserve">Theotokos </w:t>
      </w:r>
      <w:r>
        <w:rPr>
          <w:rFonts w:cs="Garamond" w:ascii="Garamond" w:hAnsi="Garamond"/>
        </w:rPr>
        <w:t xml:space="preserve">a fost o consecinţă necesară a premizelor lui Nestorie. Acestui nume el contrastează numele de Purtătoare de Hristos, </w:t>
      </w:r>
      <w:r>
        <w:rPr>
          <w:rFonts w:cs="Garamond" w:ascii="Garamond" w:hAnsi="Garamond"/>
          <w:i/>
        </w:rPr>
        <w:t xml:space="preserve">Christotokos, </w:t>
      </w:r>
      <w:r>
        <w:rPr>
          <w:rFonts w:cs="Garamond" w:ascii="Garamond" w:hAnsi="Garamond"/>
        </w:rPr>
        <w:t xml:space="preserve">ca şi una care indică „persoana de unitate sau persoana de unificare sau unire” şi numele de Purtătoare de Om, ca şi una care indică natura în conformitate cu care Maria este Maica lui Iisus. Mai mult – </w:t>
      </w:r>
      <w:r>
        <w:rPr>
          <w:rFonts w:cs="Garamond" w:ascii="Garamond" w:hAnsi="Garamond"/>
          <w:i/>
        </w:rPr>
        <w:t xml:space="preserve">Theodoxos, </w:t>
      </w:r>
      <w:r>
        <w:rPr>
          <w:rFonts w:cs="Garamond" w:ascii="Garamond" w:hAnsi="Garamond"/>
        </w:rPr>
        <w:t xml:space="preserve">Receptacolul lui Dumnezeu, din moment ce Maria la purtat pe cel în care era Dumnezeu: „Dumnezeu este cu noi”; „Templul unităţii.” În acest sens am putea-o numii maica lui Dumnezeu „printr-o manifestare, din moment ce Dumnezeu a apărut în Fiul Mariei, „s-a pogorât din cer” şi „a fost întrupat” dar nu a fost născut din Maria. </w:t>
      </w:r>
    </w:p>
    <w:p>
      <w:pPr>
        <w:pStyle w:val="Normal"/>
        <w:ind w:firstLine="708"/>
        <w:jc w:val="both"/>
        <w:rPr>
          <w:rFonts w:ascii="Garamond" w:hAnsi="Garamond" w:cs="Garamond"/>
        </w:rPr>
      </w:pPr>
      <w:r>
        <w:rPr>
          <w:rFonts w:cs="Garamond" w:ascii="Garamond" w:hAnsi="Garamond"/>
        </w:rPr>
        <w:t xml:space="preserve">Nu ar fi corect să atribuim toate aceste neclarităţi şi greşeli a lui Nestorie  vagităţii limbajului său teologic şi exegetic, lipsei de indistinctivitate a conceptelor sale teologice; adică confuziei generalului  şi numelor concrete. Greşala lui Nestorie, în mare parte, a ieşit din premizele sale antropologice, dintr-o viziune eronată şi dintr-o percepţie a Persoanei lui Hristos. Cu aceasta el îl repetă pe Teodor de Mopsuestia. </w:t>
      </w:r>
    </w:p>
    <w:p>
      <w:pPr>
        <w:pStyle w:val="Normal"/>
        <w:ind w:firstLine="708"/>
        <w:jc w:val="both"/>
        <w:rPr>
          <w:rFonts w:ascii="Garamond" w:hAnsi="Garamond" w:cs="Garamond"/>
        </w:rPr>
      </w:pPr>
      <w:r>
        <w:rPr>
          <w:rFonts w:cs="Garamond" w:ascii="Garamond" w:hAnsi="Garamond"/>
        </w:rPr>
        <w:t>Argumentele sale îşi au propria consistenţă. Evangheline ne spun de cel care a fost născut, alocuit între oameni, a suferit din cauza lor. Toate acestea pot fi spuse numai de un om. Este ca şi cum Nesotrie a fost provocat de realismul evanghelilor. El a refuzat să îl vadă pe Dumnezeu Logosul în Hristosul istoric. Aceasta însemna pentru el să îi atribuie lui Dumnezeu naştere, mutabilitate, capacitatea de a suferii, mortalitatea şi moartea. Adică, a însemnat pemriterea unei anumite inlcuziuni şi limite în divinitate. Dumnezeu nu poate fi un subiect istoric şi nu trebuie considerat Dumnezeu cel care a fost un copil,  afost răstingnit şi a murit. Nestorie a atribuit istoria evangheliei lui Hristos dar cu condiţia ca Logosul să nu fie subiectul povestirii umane. Se dovedeşte astfel că numai o „persoană” umană poate fi un astfel de subuiect, o „persoană” sau „personalitate” şi nu o „natură” fiindcă, pentru Nestorie, natura „impersonală” este ceva iluzoriu, ceva imaginat, ceva numai gândit, dar care nu există. Aceasta însemnă că pentru Nestorie caracterul Evangheliei este Emanuel, „cu noi este Dumnezeu” sau Hristos, o persoană umană adoptată de Dumnezeu, „un fiu prin crucificare cu Fiul.”</w:t>
      </w:r>
    </w:p>
    <w:p>
      <w:pPr>
        <w:pStyle w:val="Normal"/>
        <w:jc w:val="both"/>
        <w:rPr>
          <w:rFonts w:ascii="Garamond" w:hAnsi="Garamond" w:cs="Garamond"/>
        </w:rPr>
      </w:pPr>
      <w:r>
        <w:rPr>
          <w:rFonts w:cs="Garamond" w:ascii="Garamond" w:hAnsi="Garamond"/>
        </w:rPr>
        <w:tab/>
        <w:t>În alte cuvinte, pentru Nestorie Mântuitorul este un om sau un om a fost Mântuitorul, deşi a fost unit cu Dumnezeu. Unitatea povestirii evanghelice se frânge în linii sau rânduri paralele simetice deşi acestea sunt legate indisolubil. Fiecare rând sau linie este o entitate închisă şi este suficentă prin sine. Pentru Nestorie mântuirea a început şi s-a sfârşit cu o unitate morală sau devoţională – dar nu ontologică – a umanităţii lui Dumnezeu, o concordanţă morală distincticvă a omului cu Dumnezeu. Nestorie nu putea să nu vorbească despre îndumnezeire ca şi un ideal religios. Nu este accidental că motive „juridice” – sacrificiul substitutiv – primeşte un astfel de accent în soteriologia lui Nestor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apitolul paisprezec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fântul Chiril al Alexandriei</w:t>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cs="Garamond" w:ascii="Garamond" w:hAnsi="Garamond"/>
          <w:b/>
        </w:rPr>
        <w:t>Viaţa</w:t>
      </w:r>
    </w:p>
    <w:p>
      <w:pPr>
        <w:pStyle w:val="Normal"/>
        <w:jc w:val="center"/>
        <w:rPr>
          <w:rFonts w:ascii="Garamond" w:hAnsi="Garamond" w:cs="Garamond"/>
          <w:b/>
          <w:b/>
        </w:rPr>
      </w:pPr>
      <w:r>
        <w:rPr>
          <w:rFonts w:cs="Garamond" w:ascii="Garamond" w:hAnsi="Garamond"/>
          <w:b/>
        </w:rPr>
        <w:t>Trecutul lui Chiril</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Se ştiu puţine sigur despre viaţa Sfântului Chiril înainte de apariţia sa pe tronul alexandrin. Evident el a venit dintr-o familie alexandrină respectabilă şi a fost nepotul patriarhului Teofil (mort în 412). El a fost probabil născut la sfârşitul anilor şaptezeci din secolul al patrulea. Judecând din lucrările Sfântului Chiril, el a primit o educaţie largă şi completă. În el se discern cunoştinţe bune ale Scripturilor. El şi-a început activitatea literară cu experimente în exegeza alegorică în domeniul Vechiului Testament. După informaţile care nu sunt deplin de încredere, Sfântul Chiril a petrecut probabil câţiva în singurătate în deşert. În 403 el a acompaniat pe unchiul său patriarhul Teofil la Constantinopol pentru a participa la celebrul Sinod de la Stejar, care a fost convocat împotriva Sfântului Ioan Gură de Aur. Chril era deja în acel moment cleric. În 412, după moartea lui Teofil, Chiril, în ciuda faptului că autorităţile au voit un anumit arhidiacon numit Timotei să devină patriarh, l-a succedat pe unchiul său ca şi patriarh al Alexandriei.  Aceasta nu a trecut fără nici „o comoţie între oameni” şi a fost cerută interferenţa forţelor armat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rimii ani lui Chiril ca patriarh</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Nu se ştiu multe despre primii ani ai episcopatului lui Chiril. S-au stabilit relaţii furtunoase imediat între arhiepiscop şi Orestes, prefectul oraşului imperial al Alexandriei. „Orestes a neglijat prietenia patriarhului” – „el a urât domnia episcopilor fiindă ei au luat mult din puterea oficialilor numiţi de împărat.” Monahii din deşertul Nitriei au intervenit în neînţelegerile dintre episcop şi prefect şi au intervenit fără succes. S-a făcut un atac la prefect care de abia a scăpat de încrăierare. Unul dintre monahi care a luat parte la atac a fost subeictul unei pedepse crude şi ca rezultat a murit. Patriarhul i-a trimis trupul la o înmormântare ca şi un martir al credinţei. „Oameni smeriţi” scrie Socrate, „nu au fost de acord cu zelul lui Chiril, căci ei ştiau că Amonius a fost pedepsit pentru nepăsare şi a murit în chinuri şi nu fiindcă a fost forţat să renunţe la Hristos.” </w:t>
      </w:r>
    </w:p>
    <w:p>
      <w:pPr>
        <w:pStyle w:val="Normal"/>
        <w:ind w:firstLine="708"/>
        <w:jc w:val="both"/>
        <w:rPr>
          <w:rFonts w:ascii="Garamond" w:hAnsi="Garamond" w:cs="Garamond"/>
        </w:rPr>
      </w:pPr>
      <w:r>
        <w:rPr>
          <w:rFonts w:cs="Garamond" w:ascii="Garamond" w:hAnsi="Garamond"/>
        </w:rPr>
        <w:t xml:space="preserve">Prin temperamentul său Sfântul Chiril a fost un om de luptă şi pe scaunul episcopal s-a arătat a fi un om pasional şi imperios. El a intrat imediat într-o luptă cu novaţienii, el a închis toate catedralele novaţiene în Alexnadria, el a sechestrat toate ustensilele sacre din ele şi l-a lipsit pe pe episcoul Teopemptus de tot ce poseda. Făcând acestea el a luat avantaj de asistenţa autorităţilor seculare. Lupta Sfântului Chiril cu evreii din Alexandria merge înapoi la primii ani ai epsicopatului său. Relaţiile între creştini şi evreii din Alexandria au crescut din ce în ce mai rău. În cele din urmă, evreii işau atacat pe creştini noaptea. „Exasperat de aceasta,” relatează Socrate, „Chiril a mers cu o mulţime de oameni la sinagogile iudaice, le-a sechestrat, a scos evreii din oraş şi le-a dat averile pentru a fi prădate de oameni.” Orestes a venit în apărarea evreilor şi a încercat să convingă pe împăratul Teodosie II de lipsa de avantaj de a evacuării evreilor din Alexnadria </w:t>
      </w:r>
      <w:r>
        <w:rPr>
          <w:rFonts w:cs="Garamond" w:ascii="Garamond" w:hAnsi="Garamond"/>
          <w:i/>
        </w:rPr>
        <w:t xml:space="preserve">en masse, </w:t>
      </w:r>
      <w:r>
        <w:rPr>
          <w:rFonts w:cs="Garamond" w:ascii="Garamond" w:hAnsi="Garamond"/>
        </w:rPr>
        <w:t>dar argumentaţia lui nu a avut nici un succes. În aceişi perioadă a existat o revoltă prin care filosoafa Hipatia a fost omorâtă fiind rupătă în bucăţi. În acel moment mulţi dintre oameni au dat vina pentru această crimă pe patriarh. Această situaţie cu Ipatia îi lipseşte o dovadă substanţială care să îl lege pe Sfântul Chiril direct cu incidentul. În orice caz, episcopatul Sfântului Chiril a trecut în condiţii problematizate şi nevoiaşe.</w:t>
      </w:r>
    </w:p>
    <w:p>
      <w:pPr>
        <w:pStyle w:val="Normal"/>
        <w:ind w:firstLine="708"/>
        <w:jc w:val="both"/>
        <w:rPr>
          <w:rFonts w:ascii="Garamond" w:hAnsi="Garamond" w:cs="Garamond"/>
        </w:rPr>
      </w:pPr>
      <w:r>
        <w:rPr>
          <w:rFonts w:cs="Garamond" w:ascii="Garamond" w:hAnsi="Garamond"/>
        </w:rPr>
        <w:t>În general, Alexandria era un oraş sălbatic. Sfântul Chiril a încercat să implementeze linişte prin predicile şi scrisorile sale pastorale. El şi-a numit preidicile ocupaţia sa de bază. În această perioadă predicile lui s-au bucurat de mare succes – după Ghenadie al Marsiliei, oamenii i-au învăţat predicile pe din afară. Comparativ pentru noi au fost păstrate numai câteva predici. În primele sale predici Sfântul Chiril combate persistent duhul rebel al alexandrinilor, denunţă suiperstiţile păgâne şi duplicitatea creştină. În ultimele sale predici probelmele dogmatice se îngheisuie cu probeleme legate de vieţuirea morală. Foarte interesante sunt „Epistolele pascale ale Sfântului Chiril” scrie între 414 şi 442. Au fost păstrate douăzecişinouă dintre ele.</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Norul de furtună din Constantinopol</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Nestorie care s-a urcat pe tronul patriarhal în Constantinopol în 428, imediat a provocat confuzie şi agitaţie cu privire la doctrina hristologică. Asediul care a început în Constantinopol s-a răspândit imediat dincolo de limitele lui. „Pretutindeni,” a scris Ioan al Antiohiei în scrisoarea sa, „ în locuri apropiate şi îndepărate, totul a fost pus în mişcare. Toţi vorbesc despre unul şi acelaşi lucru. Biserica a fost prinsă dintr-o dată într-un fel de furtună violentă: zi de zi credincioşii de pretutindeni sunt sepraţi unul de altul ca şi o consecinţă a acestei controverse. Vestul, Egiptul şi Macedonia s-au separat de această unitate (de unitatea lui Nestorie).” Veştile din Constantinopol au ajuns în Alexandria foarte repede – prin apocrisiarii patriarhului alexandrin – şi deja în primăvara anului 429 Chiril s-a ridicat împotriva lui Nestorie. El nu l-a chemat pe nume. În virtutea faptului că „idei străine adevărului au început să se răspândească prin Egipt” Sfântul Chiril a trimis o „Epistolă detaliată către monahi” care a elucidat adevărurile hristologice. După aceasta, Sfântul Chiril i-a adresat o altă epistolă lui Nestorie, chemându-l să taie „ispita universală” provocată de vizinile şi scrierile sale. Sfântul Chril s-a exprimat cu gentileţe şi cu reţinere dar Nestorie a primit această interferenţă de la „egiptean” în afacerile lor cu iritare şi exasperare. Dezvoltarea ulterioară a  disputei nestoriene a fost puternic complicată de rivalitatea constantă şi de neîncrederea mutuală între Alexandria şi Constantinopol. Mulţi şi-au adus aminte de lupta lui Teofil cu Hrisostom. La curte, interferenţa Sfântului Chiril s-a întâlnit cu neplăcere – se părea că „egipteanul” tulbura din nou pacea Bisericii care a fost stabilită cu atât de multă dificultate. Susţinătorii lui Nestorie l-au ridicat pe împărat împotriva Sfântului Chiril, la fel cum în vremea lor arienii l-au calomniat pe marele Atanasie. Sfântul Chiril a realizat acest lucru cu mâhnire şi în ciuda ardorii sale lăuntrice, el a continuat să se comporte în pace şi cu reţineri. În 430 el a adresat a doua epistolă dogmatică către Nestorie în care a elucidat taina întrupării pe baza tradiţiei şi credinţei nelaterate a Bisericii. Epistola a fost aprobată mai apoi la Sindoul de la Efes. </w:t>
      </w:r>
    </w:p>
    <w:p>
      <w:pPr>
        <w:pStyle w:val="Normal"/>
        <w:ind w:firstLine="708"/>
        <w:jc w:val="both"/>
        <w:rPr>
          <w:rFonts w:ascii="Garamond" w:hAnsi="Garamond" w:cs="Garamond"/>
        </w:rPr>
      </w:pPr>
      <w:r>
        <w:rPr>
          <w:rFonts w:cs="Garamond" w:ascii="Garamond" w:hAnsi="Garamond"/>
        </w:rPr>
        <w:t xml:space="preserve">În acelaşi timp, Sfântul Chiril a scris diferitelor persoane despre diferite subiecte. El a scris trei lucrări epistolare </w:t>
      </w:r>
      <w:r>
        <w:rPr>
          <w:rFonts w:cs="Garamond" w:ascii="Garamond" w:hAnsi="Garamond"/>
          <w:i/>
        </w:rPr>
        <w:t xml:space="preserve">Despre adevărata credinţă </w:t>
      </w:r>
      <w:r>
        <w:rPr>
          <w:rFonts w:cs="Garamond" w:ascii="Garamond" w:hAnsi="Garamond"/>
        </w:rPr>
        <w:t>[</w:t>
      </w:r>
      <w:r>
        <w:rPr>
          <w:rFonts w:cs="Garamond" w:ascii="Garamond" w:hAnsi="Garamond"/>
          <w:i/>
        </w:rPr>
        <w:t>De recta fide</w:t>
      </w:r>
      <w:r>
        <w:rPr>
          <w:rFonts w:cs="Garamond" w:ascii="Garamond" w:hAnsi="Garamond"/>
        </w:rPr>
        <w:t xml:space="preserve">]. Prima s-a adresat împăratului Teodosie II şi celelalte două au fost adresate </w:t>
      </w:r>
      <w:r>
        <w:rPr>
          <w:rFonts w:cs="Garamond" w:ascii="Garamond" w:hAnsi="Garamond"/>
          <w:lang w:val="el-GR"/>
        </w:rPr>
        <w:t>ταίς</w:t>
      </w:r>
      <w:r>
        <w:rPr>
          <w:rFonts w:cs="Garamond" w:ascii="Garamond" w:hAnsi="Garamond"/>
        </w:rPr>
        <w:t xml:space="preserve"> </w:t>
      </w:r>
      <w:r>
        <w:rPr>
          <w:rFonts w:cs="Garamond" w:ascii="Garamond" w:hAnsi="Garamond"/>
          <w:lang w:val="el-GR"/>
        </w:rPr>
        <w:t>βασελίσσαις</w:t>
      </w:r>
      <w:r>
        <w:rPr>
          <w:rFonts w:cs="Garamond" w:ascii="Garamond" w:hAnsi="Garamond"/>
        </w:rPr>
        <w:t xml:space="preserve"> [ad reginas] fără să menţioneze nici un anumit nume. Ioan de Cezarea a fost cel care a crezut că scrierea la începutul secolului al şaselea, care pretinde că primele din celelalte două s-au adresat celor două surori mai tinere ale împăratului, Arcadia şi Marina şi că a doua a fost adresată surorii mai în vârstă Pulcheria şi împărătesei Eudicia. În aceste epistole Sfântul Chiril a elucidat dogma Întrupări în detaliu şi investighează concepţii greşite despre ea. El adresează specific subeictul obiecţilor nestoriene la adevărata interpretaţie a ipostasului lui Hristos Dumnezeul om. Făcând aceasta, Sfântul Chiril citează un mare număr de mărturii din părinţi. </w:t>
      </w:r>
    </w:p>
    <w:p>
      <w:pPr>
        <w:pStyle w:val="Normal"/>
        <w:ind w:firstLine="708"/>
        <w:jc w:val="both"/>
        <w:rPr>
          <w:rFonts w:ascii="Garamond" w:hAnsi="Garamond" w:cs="Garamond"/>
        </w:rPr>
      </w:pPr>
      <w:r>
        <w:rPr>
          <w:rFonts w:cs="Garamond" w:ascii="Garamond" w:hAnsi="Garamond"/>
        </w:rPr>
        <w:t xml:space="preserve">În cele din urmă, Sfântul Chiril eliberează </w:t>
      </w:r>
      <w:r>
        <w:rPr>
          <w:rFonts w:cs="Garamond" w:ascii="Garamond" w:hAnsi="Garamond"/>
          <w:i/>
        </w:rPr>
        <w:t xml:space="preserve">Cinci volume împotriva lui Nestorie </w:t>
      </w:r>
      <w:r>
        <w:rPr>
          <w:rFonts w:cs="Garamond" w:ascii="Garamond" w:hAnsi="Garamond"/>
        </w:rPr>
        <w:t xml:space="preserve">pe care le-a compus în primăvara anului 430. În aceste </w:t>
      </w:r>
      <w:r>
        <w:rPr>
          <w:rFonts w:cs="Garamond" w:ascii="Garamond" w:hAnsi="Garamond"/>
          <w:i/>
        </w:rPr>
        <w:t xml:space="preserve">Cinci volume </w:t>
      </w:r>
      <w:r>
        <w:rPr>
          <w:rFonts w:cs="Garamond" w:ascii="Garamond" w:hAnsi="Garamond"/>
        </w:rPr>
        <w:t xml:space="preserve">Sfântul Chiril prezintă o examinare critică a colecţiei predicilor publicate de Nestorie cu un an mai înainte. Prima carte provoacă atacul lui Nestorie asupra termenului de </w:t>
      </w:r>
      <w:r>
        <w:rPr>
          <w:rFonts w:cs="Garamond" w:ascii="Garamond" w:hAnsi="Garamond"/>
          <w:i/>
        </w:rPr>
        <w:t xml:space="preserve">Theotokos </w:t>
      </w:r>
      <w:r>
        <w:rPr>
          <w:rFonts w:cs="Garamond" w:ascii="Garamond" w:hAnsi="Garamond"/>
        </w:rPr>
        <w:t>şi patru alte cărţi atacă dualitatea persoanei lui Hristos.</w:t>
      </w:r>
    </w:p>
    <w:p>
      <w:pPr>
        <w:pStyle w:val="Normal"/>
        <w:ind w:firstLine="708"/>
        <w:jc w:val="both"/>
        <w:rPr>
          <w:rFonts w:ascii="Garamond" w:hAnsi="Garamond" w:cs="Garamond"/>
        </w:rPr>
      </w:pPr>
      <w:r>
        <w:rPr>
          <w:rFonts w:cs="Garamond" w:ascii="Garamond" w:hAnsi="Garamond"/>
        </w:rPr>
        <w:t>Toate aceste cărţi au devenit larg diseminate. Problema cu privire la punctele de vedere ale lui Nestorie a devenit pusă clar şi cu greutate. Aparent Sfântul Chiril a acuzat apocrisiarii din Constantinopol cerându-le ca Nestorie să subscrie la expoziţia dogmatică a credinţei. Sfântul Chiril şi-a contractat crezul său cu o omilie despre Nestorie. Nu toţi pretutindeni au privit părţile polimice şi favorabile ale lucrărilor Sfântului Chiril egal şi nu toţi oponenţii Sfântului Chiril erau gata să se unească împrejurul Sfântului Chiril. Aceasta a amânat şi întârziat victoria adevărului. Spre adăugare, în nici un caz, nu toţi au cuprins imediat gravitatea deplină şi importanţa disputei dogmatice.</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Alianaţa lui Chiril şi a papei Celestin</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Totul a început în Roma. S-a ajuns imediat la o unanimitate completă între papa Celestin şi Sfântul Chiril şi papa l-a autorizat pe patriarhul latin să acţioneze în numele său ca şi </w:t>
      </w:r>
      <w:r>
        <w:rPr>
          <w:rFonts w:cs="Garamond" w:ascii="Garamond" w:hAnsi="Garamond"/>
          <w:i/>
        </w:rPr>
        <w:t xml:space="preserve">locum tenens </w:t>
      </w:r>
      <w:r>
        <w:rPr>
          <w:rFonts w:cs="Garamond" w:ascii="Garamond" w:hAnsi="Garamond"/>
        </w:rPr>
        <w:t xml:space="preserve">(vices gerens). Roma a trimis judecată nu numai pe baza materialelor predicate de Sfântul Chiril – înseşi Nestorie i-a trimis papei o coleţie de predici. Este de remarcat că Sfântul Chiril şi-a trimis materialul papei cu o traducere latină; Nestorie şi-a trimis lucarea în greacă. Tot acest material a fost trimis celebrului Sfânt Ioan Casian – atunci în Marsilia – de viitorul papă Sfântul Leon cel Mare, atunci un arhidiacon în Roma şi un prieten cu Sfântul Ioan Casian. Sfântul Ioan Casian a răspuns în 430 cu </w:t>
      </w:r>
      <w:r>
        <w:rPr>
          <w:rFonts w:cs="Garamond" w:ascii="Garamond" w:hAnsi="Garamond"/>
          <w:i/>
        </w:rPr>
        <w:t xml:space="preserve">De incarnatione Domini contra Nestorium Libri VII. </w:t>
      </w:r>
      <w:r>
        <w:rPr>
          <w:rFonts w:cs="Garamond" w:ascii="Garamond" w:hAnsi="Garamond"/>
        </w:rPr>
        <w:t xml:space="preserve">Concluzia lui a fost destul de dură. În august 430 papa şi sinodul local au declarat doctrina lui Nestorie eretică şi l-au insturit pe Sfântul Chiril să îl avertizeze încă odată pe Nestorie. Dacă Nestorie nu se pocăia şi renunţa în zece zile, atunci papa îl v-a declara depus şi exomunicat. Prin Sfântul Chiril papa şi-a trimis epistolele sale lui Nestorie, clerului din Constantinopol şi la unumit episcop din est. Următorul sinod local a avut loc în Alexnadria în octombrie 430. Aici s-au susţinut decizile sinodului Roman şi s-au suplimentat cu o formulă detaliată de renunţare a lui Nestorie. Acestea au fost renumitele „capitole” – </w:t>
      </w:r>
      <w:r>
        <w:rPr>
          <w:rFonts w:cs="Garamond" w:ascii="Garamond" w:hAnsi="Garamond"/>
          <w:lang w:val="el-GR"/>
        </w:rPr>
        <w:t>κεφαλια</w:t>
      </w:r>
      <w:r>
        <w:rPr>
          <w:rFonts w:cs="Garamond" w:ascii="Garamond" w:hAnsi="Garamond"/>
          <w:lang w:val="en-US"/>
        </w:rPr>
        <w:t xml:space="preserve"> – </w:t>
      </w:r>
      <w:r>
        <w:rPr>
          <w:rFonts w:cs="Garamond" w:ascii="Garamond" w:hAnsi="Garamond"/>
        </w:rPr>
        <w:t xml:space="preserve">sau </w:t>
      </w:r>
      <w:r>
        <w:rPr>
          <w:rFonts w:cs="Garamond" w:ascii="Garamond" w:hAnsi="Garamond"/>
          <w:i/>
        </w:rPr>
        <w:t xml:space="preserve">anatemele </w:t>
      </w:r>
      <w:r>
        <w:rPr>
          <w:rFonts w:cs="Garamond" w:ascii="Garamond" w:hAnsi="Garamond"/>
        </w:rPr>
        <w:t>Sfântului Chiril în număr de doisprezece.</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Reacţia la cele doisprezece anateme ale Sfântului Chiril în es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 acelaşi timp, Sfântul Chiril a trimis scrisori lui Ioan de Antiohia, Iuvenalie al Ierusalimului şi Acachie, unul dintre cei mai respectaţi şi cinstiţi episcopi ai estului. Pe baza acestor scrisori şi pe baza decizilor Romei, Ioan al Antiohiei i-a trimis lui Nestorie o epistolă de avertisment. </w:t>
      </w:r>
      <w:r>
        <w:rPr>
          <w:rFonts w:cs="Garamond" w:ascii="Garamond" w:hAnsi="Garamond"/>
          <w:i/>
        </w:rPr>
        <w:t xml:space="preserve">Anatemele </w:t>
      </w:r>
      <w:r>
        <w:rPr>
          <w:rFonts w:cs="Garamond" w:ascii="Garamond" w:hAnsi="Garamond"/>
        </w:rPr>
        <w:t>Sfântului Chiril au fost primte în est cu perplexitate şi chiar cu nelinişte. Din partea lui Ioan al Antiohiei ele au fost analizate de Andrei al Samosatei şi mai dur de Teodoret al Cirului. Sfântul Chiril a fost forţat să scrie o apărare împotriva acestor obeicţii. Umrba de heterodoxie şi apolinarianism a fost aruncată de Chiril asupra oponenţilor săi. Între timp, Nestorie a incitat oamenii Constantinopolului împotriva „egipteanului” şi le-a reamintit de prima duşmănie a Alexandriei cu Constantinopolul şi despre persecuţia Sfântului Ioan Gură de Aur care a fost investigată de Teofil al Alexandriei, unchiul Sfântului Chiril. Spre adăugare, a susţinut implementarea decretelor sinoadelor romane şi alexandrine convingând împăratul să convoace un Sinod Ecumenic. Notificaţia despre convocarea sinodului a fost publicată în 19 noiembrie 430 şi convocarea a fost stabilită de Cincizecimea următorului an. În Constantinopol oamenilor le era frică că Sfântul Chiril v-a evita Sindoul Ecumenic, că nu v-a apare. Dar Sfântul Chiril a salutat vestea convocării unui Sinod Ecumenic cu bucurie – el a aşteptat să se rezolve conflictul. El s-a pregătit energetic pentru sinod, adunând materiale pentru o critică domatică despre subiectele pe care le-a ridicat.</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În spatele scenei la Sinodul din Efes</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Sinodul din Efes opera într-o situaţie dificilă şi ciudată. Principalul luptător pentru ortodoxie a fost Sfântul Chiril, care a fost susţinut de episcopul local Memmon şi de legaţii romani – care au sosit mai trâziu. Nestorie s-a bucurat de susţinerea împăratului şi a lui Candidian, Căpitanul Gărzii imperiale. Candidian a fost plenipotenţiarul împăratului responsabil cu deschiderea şi păstrarea ordinii Sindoului Ecumenic. El a întârziat deschis activităţile delegaţiei ortodoxe. Imediat după ce a venit în Efes, Sfântul Chiril a susţinut cuvântări şi predici – la întâlnirile episcopilor şi înaintea oamenilor – în care el a discutat disputa, l-a denunţat pe Nestorie şi s-a apărat împotriva suspiciunilor şi acuzelor aduse împotriva lui. Memmnon, episcopul de Efes, a luat deschis partea Sfântului Chiril şi a interzis lui Nestorie şi cohorta sa accestul la catedralele oraşului. El a evitat contactul cu el ca şi cum ar fi fost un om cu o credinţă dubioasă. Relaţiile au devenit imediat tensionate.</w:t>
      </w:r>
    </w:p>
    <w:p>
      <w:pPr>
        <w:pStyle w:val="Normal"/>
        <w:ind w:firstLine="708"/>
        <w:jc w:val="both"/>
        <w:rPr>
          <w:rFonts w:ascii="Garamond" w:hAnsi="Garamond" w:cs="Garamond"/>
        </w:rPr>
      </w:pPr>
      <w:r>
        <w:rPr>
          <w:rFonts w:cs="Garamond" w:ascii="Garamond" w:hAnsi="Garamond"/>
        </w:rPr>
        <w:t xml:space="preserve">Deschiderea Sindoului Ecumenic s-a ţinut târziu fiindcă „estici” au întârziat. După ce au aşteptat timp de două săptâmâni, Sfântul Chiril a decis să înceapă sinodul în ciuda opoziţiei strindente a lui Candidian şi a lui Nestorie şi a protestelor susţinătorilor lor. Sfântul Chiril a prezidat asupra sindoului deschis. Au fost luate în considerare toate materialele dogmatice. Nestorie nu a venit la Sinod şi trmişii sindoului nu au fost primiţi în casa sa din cauza gardei imperiale. Ca şi rezultat, Nestorie a fost declarat depus şi exomunicat şi epitolele a doua şi a treia a sfntului Chiril împotriva lui Nestorie au fost acceptate şi aprobate. Aceste lucruri au avut loc în iunie 22. rezoluţia acestor prime întâlniri conţine 197 de semnături. Rpotestul lui Nestorie a fost semnat de zece episcopi şi de Nestorie. Aceste rezoluţii au provocat indignarea lui Candidian – el a considerat întâlnirea din 22 iunie o adunare ilegală şi a zădărnicit eforturile memrilor de a comunica cu Constantinopolul şi alte oraşe. El nu a ruşit în a izola pe părinţii sindoului. Sfântul Chiril a reunşit să expedieze scrisori şi curiere în Alexandria şi în Constantinopol. Împăratul a luat partea lui Nestorie şi a fost susţinut de „estici” care au sosit în cele din urmă cu Ioan din Antiohia. Ei nu au recunoscut sinodul care s-şa deschis şi au fost neprietenoşi şi au desconsiderat părinţii lor. Fără să discute deplin esenţa problemei, ei dimpreună cu aderenţii lui Nestorie şi-au format propriul sinod la care l-au condamnat şi depus pe Chiril şi Memmon pentru „capitolele lor eretice” – </w:t>
      </w:r>
      <w:r>
        <w:rPr>
          <w:rFonts w:cs="Garamond" w:ascii="Garamond" w:hAnsi="Garamond"/>
          <w:i/>
        </w:rPr>
        <w:t xml:space="preserve">propter haereticum praedictorum capiotulorum sensum – </w:t>
      </w:r>
      <w:r>
        <w:rPr>
          <w:rFonts w:cs="Garamond" w:ascii="Garamond" w:hAnsi="Garamond"/>
        </w:rPr>
        <w:t xml:space="preserve">şi pentru că au perturbat pacea Bisericii. Astfel episcopii care s-au adunat în Efes au fost destul de divizaţi. </w:t>
      </w:r>
    </w:p>
    <w:p>
      <w:pPr>
        <w:pStyle w:val="Normal"/>
        <w:ind w:firstLine="708"/>
        <w:jc w:val="both"/>
        <w:rPr>
          <w:rFonts w:ascii="Garamond" w:hAnsi="Garamond" w:cs="Garamond"/>
        </w:rPr>
      </w:pPr>
      <w:r>
        <w:rPr>
          <w:rFonts w:cs="Garamond" w:ascii="Garamond" w:hAnsi="Garamond"/>
        </w:rPr>
        <w:t>Sinodul local a continuat să opereze chiar şi după sosirea „esticilor” în ciuda protestelor lor şi opoziţiei strindente a autorităţilor seculare. În acest moment legaţii romani au venit şi au stabilit contacte cu Chril şi Sinodul – întâlnirea din 11 iulie. Într-un din cuvântările lui în Efes Sfântul Chril descrie grafic activitatea sindoului ca şi o luptă cu un şarpe feroce cu mai multe capete şi îl portretizează pe Ioan de Antiohia ca şi un trădător care a luat dintr-o dată şi fără ştire partea duşmanului şi a început să tragă cu arcuri de ură rău rănita şi oboşiţii luptători pe care ar fi trbuit să îi ajute. Am putea spune fără exagerare că Sfântul Chiril a purtat atacul decisiv al luptei mai mult decât alţii şi prin urmare a avut tot dreptul să spună despre sine: „mi-am scos sabia şi am stat pe poziţie. Pentru Hristos mă lupt cu o bestie.”</w:t>
      </w:r>
    </w:p>
    <w:p>
      <w:pPr>
        <w:pStyle w:val="Normal"/>
        <w:ind w:firstLine="708"/>
        <w:jc w:val="both"/>
        <w:rPr>
          <w:rFonts w:ascii="Garamond" w:hAnsi="Garamond" w:cs="Garamond"/>
        </w:rPr>
      </w:pPr>
      <w:r>
        <w:rPr>
          <w:rFonts w:cs="Garamond" w:ascii="Garamond" w:hAnsi="Garamond"/>
        </w:rPr>
        <w:t>În Efes el s-a luptat singur, în timp ce în Constantinopol el s-a luptat prin apocrisiari şi prin ambasadorul său special Potamon şi Comarius, care a stat în Constantinpol după ce a luat actele sinoadelor romane şi alexandrine din 430 în oraşul imeprial. Împăratul a confirmat depunerea lui Chiril şi Memmon dar a confirmat şi depunerea lui Nestorie, nădăjduid să reconcileize pe sectanţi. Contele – sau Comes – şi Garda imperială Ioan a fost trimis să poarte aceste instrucţiuni. El a sosit în Efes la începutul lui august. Chiril şi Memnon au fost luaţi în custodie. Sinodul original a protestat la acţiunile împăratului, obiectând interferenţa lui în afacerile legate de credinţă. Ambele sinoade şi-au trimis proprii reprezentativi la Constantinopol. Aceşti delegaţi s-au întâlnit cu împăratul în Calcedon în mijlocul lui septembrie şi aici susţinătorii lui Chiril s-au dovedit  a fii victorioşi. Nestorie a fost mutat din Efes. Un succesor a fost instalat şi hirotonit în persoana Sfântului Maximianus. „Estici” nu a fost de acord cu aceasta. Memmon şi Sfântul Chril au fost eliberaţi din detenţie. În 31 ocrombrie 431 Chiril s-a întors la Alexandria, obosit de luptă dar cu aurora unuii mărturisitor. Delegaţii sindoului original au rămas în Constantinopol ca şi un fel de sinod provizional ataşat noului arhiepsicop constantinopolitan.</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fântul Chiril şi consecinţele Sinodului de la Efes</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După Sindoul ecumenic din Efes Sfântul Chiril şi-a continuat lupta dogmatică. Victoria asupra lui Nestorie a fost dobândită cu costul unei schisme în Biserică, la rădăcina căreia era o neînţelegere teologică între „egipteni” şi „estici.” A urmat apoi datoria reconcilierii şi reunificării. În adăugare, nestorianismul a fost deplin înfrânt şi condamnarea sinodului lui Nestorie nu a fost acceptată  de toţi cei din est. Falsitatea nestoriansimului nu a fost expusă „esticilor.” Lupta teologică s-a intensificat şi mai mult. S-a ridicat cu evidenţă problema înţelesului teologiei alexandrine, în special teologia lui Teodor de Mopsuestia şi Diodor al Tarsului ca şi părinţi general recunoscuţi ai estului. Spre adăugire s-au ridicat probleme cu privire la teologia alexandrină, al căror reprezentat era acum Sfântul Chiril. După sinod Sfântul Chiril a sumarizat lupta în </w:t>
      </w:r>
      <w:r>
        <w:rPr>
          <w:rFonts w:cs="Garamond" w:ascii="Garamond" w:hAnsi="Garamond"/>
          <w:i/>
        </w:rPr>
        <w:t xml:space="preserve">„Cuvântul de apărare către Împărat” </w:t>
      </w:r>
      <w:r>
        <w:rPr>
          <w:rFonts w:cs="Garamond" w:ascii="Garamond" w:hAnsi="Garamond"/>
        </w:rPr>
        <w:t>[</w:t>
      </w:r>
      <w:r>
        <w:rPr>
          <w:rFonts w:cs="Garamond" w:ascii="Garamond" w:hAnsi="Garamond"/>
          <w:i/>
        </w:rPr>
        <w:t>Apologeticus ad imperatorem</w:t>
      </w:r>
      <w:r>
        <w:rPr>
          <w:rFonts w:cs="Garamond" w:ascii="Garamond" w:hAnsi="Garamond"/>
        </w:rPr>
        <w:t xml:space="preserve">]. Apoi a lucrat la o critică a obiecţilor lui Teodoret la cele XII anateme. </w:t>
      </w:r>
    </w:p>
    <w:p>
      <w:pPr>
        <w:pStyle w:val="Normal"/>
        <w:ind w:firstLine="708"/>
        <w:jc w:val="both"/>
        <w:rPr>
          <w:rFonts w:ascii="Garamond" w:hAnsi="Garamond" w:cs="Garamond"/>
        </w:rPr>
      </w:pPr>
      <w:r>
        <w:rPr>
          <w:rFonts w:cs="Garamond" w:ascii="Garamond" w:hAnsi="Garamond"/>
        </w:rPr>
        <w:t xml:space="preserve">Subeictul reunificării a fost unul proeminent pentru „estici.” Ei au fixat o condiţie pentru reconciliere lui Chiril la tot ceea ce a scris împotriva lui Nestorie, „fie epistotele sau fragmentele sau toate cărţile,” dar în specila </w:t>
      </w:r>
      <w:r>
        <w:rPr>
          <w:rFonts w:cs="Garamond" w:ascii="Garamond" w:hAnsi="Garamond"/>
          <w:i/>
        </w:rPr>
        <w:t>„Capitolele”</w:t>
      </w:r>
      <w:r>
        <w:rPr>
          <w:rFonts w:cs="Garamond" w:ascii="Garamond" w:hAnsi="Garamond"/>
        </w:rPr>
        <w:t xml:space="preserve"> sale. Bineînţeles acest lucru a fost imposibil şi ar fi însemnat o renunţare a Sinodului Ecumenic de la Efes. Sfântul Chiril a considerat imposibilă acea retragere în vagul dogmatic sugerat de „estici” – a limita Crezul de la Nicea şi al elucida prin epistota Sfântului Atanasie către Epictet al Corintului. Spre adăugire, Sfântul Chiril a explicat înţelesul proprilor judeăcţi teologice. </w:t>
      </w:r>
    </w:p>
    <w:p>
      <w:pPr>
        <w:pStyle w:val="Normal"/>
        <w:ind w:firstLine="708"/>
        <w:jc w:val="both"/>
        <w:rPr>
          <w:rFonts w:ascii="Garamond" w:hAnsi="Garamond" w:cs="Garamond"/>
        </w:rPr>
      </w:pPr>
      <w:r>
        <w:rPr>
          <w:rFonts w:cs="Garamond" w:ascii="Garamond" w:hAnsi="Garamond"/>
        </w:rPr>
        <w:t>Cauza reconcilierii a progresat încet. A fost necesar să se lupte împotriva intrigilor curţii şi a se lupta nu numai cu cuvintele ci şi cu sabia. Gradual a izbugnit un grup de moderaţi în est. Ei au fost de acord să vorbească cu Chiril dar s-au opus puternic depoziţiei lui Nestorie şi puţini au fost de acord cu aceasta. Nu a existat nici un număr de oameni care s-au opus cu încăpăţânare Sfântului Chiril şi l-au susţinut direct pe Nestorie. La sfârşitul lui 432 Paul din Emesa din majoritatea moderată a „esticilor” a fost trimis în Alexandria. El a reuşit să facă ceva aranjamente cu Sfântul Chiril şi i s-a dat dreptul la o audineţă de crăciun în 432. La începutul lui 433 unitatea totală a fost restabilită în Biserică. Sfântul Chiril a marcat-o cu celebra epistolă către Ioan de Antiohia: „fie ca cerurile să se bucure!”</w:t>
      </w:r>
    </w:p>
    <w:p>
      <w:pPr>
        <w:pStyle w:val="Normal"/>
        <w:ind w:firstLine="708"/>
        <w:jc w:val="both"/>
        <w:rPr>
          <w:rFonts w:ascii="Garamond" w:hAnsi="Garamond" w:cs="Garamond"/>
        </w:rPr>
      </w:pPr>
      <w:r>
        <w:rPr>
          <w:rFonts w:cs="Garamond" w:ascii="Garamond" w:hAnsi="Garamond"/>
        </w:rPr>
        <w:t>Această scrisoare este o evidenţă tangibilă că Sfântul Chiril nu numai că a fost interesat în crearea de necaz, că nu numai că a fost interesat în rivalitate cu puterea ecclesiatică obţinută în Constantinopol. Descoperă interesul Sfântul Chiril cu privire la subiectul vital al credinţei.</w:t>
      </w:r>
    </w:p>
    <w:p>
      <w:pPr>
        <w:pStyle w:val="Normal"/>
        <w:ind w:firstLine="708"/>
        <w:jc w:val="center"/>
        <w:rPr>
          <w:rFonts w:ascii="Garamond" w:hAnsi="Garamond" w:cs="Garamond"/>
          <w:b/>
          <w:b/>
        </w:rPr>
      </w:pPr>
      <w:r>
        <w:rPr>
          <w:rFonts w:cs="Garamond" w:ascii="Garamond" w:hAnsi="Garamond"/>
          <w:b/>
        </w:rPr>
        <w:t>Scrisorea lui Chiril către Ioan al Antiohiei din 23 aprilie 433</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Fie ca cerurile să se bucure şi pământul să se veselească, căci zidul separării este rupt şi cauza necazului este mutată şi toată maniera necazului luată, Hristos Mântuitorul nostru dăruind pace Bisericilor, căreia pace Pincii ceio mai religioşi, cei mai dragi lui Dumnezeu ne-au chemat care respectând cu evalvie credinţa strămoşilor, păstrăm în suflete  credinţa ortodoxă dreapră şi nefrântă în timp ce ei au grijă de sfintele Biserici, pentru ca ei să îşi câştige mărire veşnică şi ca să îşi poată face imperiul ilustru; asupră căruia Domnul îşi revarsă bunele lucruri cu o mână liberă şi le dăruieşte să reuşească asupra duşamanilor şi să le ofere victorie: „cât voi trăi, spune Domnul, îi voi cinstii şi Eu pe ei.” </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La sosirea în Alexandria domnul meu Paul şi cu împreună slujiotrul, mai drag al lui Dumnezeu am fost plini de bucurie şi cu motive întemeiate, văzând că un astfel de om acţionează ca şi mediator şi s-a întâlnit voluntar cu necazuri voluntare ca să poată zădrănicii duşmănia diavolului şi pentru ac să unească ceea ce a separat şi curăţând pieterle de poticnire care au fost aruncate între noi, să putem încorona Bisericile noastre cu unanimitate şi pace. Cum au ajuns să fie separaţi este greu de spus.” </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Am fost încântaţi la fericita venire a sus menţionatului om religios, care  aanticipat că nu îl va costa nici un cost să ne convingă să facem pace între Biserici şi să termninăm cu ridicularitatea ereticilor şi ami mult să tocim acul răutăţii diavolului, dar din contră, ne-a găsit gata de aceasta încât nu au mai existat probelme. Căci noi purtăm în minte cuvintele Mântuitorului: „pacea Mewa v-o dau vouă, pacea Mea vo las vouă” şi care ne-a învăţat să ne rugăm, „O Doamne Dumnezeul nostru, dăne pace, căci Tu eşti dătătorul tuturor lucrurilor.” Astfel că dacă cineva devine părtaş la pace pe care Dumnezeu o dă liber, nu-i v-a lipsi nici un lucru bun.” </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Diversitatea dintre Biserici a fost lipsită de temelii şi fără nici o cauză reală, după cum suntem acum convinşi deplin, domnul meu, cel mai religios episcop Paul, </w:t>
      </w:r>
      <w:r>
        <w:rPr>
          <w:rFonts w:cs="Garamond" w:ascii="Garamond" w:hAnsi="Garamond"/>
          <w:i/>
        </w:rPr>
        <w:t>producând o lucrare care conţine o mărturisire excepţională de credinţă</w:t>
      </w:r>
      <w:r>
        <w:rPr>
          <w:rFonts w:cs="Garamond" w:ascii="Garamond" w:hAnsi="Garamond"/>
        </w:rPr>
        <w:t xml:space="preserve"> pe care, afirmă el, a fost trasă de sfinţia voastră şi de episcopii din Antiohia. Scrisoarea ne-a condus la această concluzie </w:t>
      </w:r>
      <w:r>
        <w:rPr>
          <w:rFonts w:cs="Garamond" w:ascii="Garamond" w:hAnsi="Garamond"/>
          <w:i/>
        </w:rPr>
        <w:t xml:space="preserve">şi este intordusă cuvânt cu cuvânt în scrisoarea noastră.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Mărturisirea lui Ioan al Antiohiei şi estici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Cu privire la fecioara Maria, după cum susţinem şi vorbim şi cu privire la modul Întrupării Uniua Născut Fiu al lui Dumnezeu, ne simţim obligaţi să declarăm câteva cuvinte – nu ca şi cum am acoperii nişte deficenţe, ci cu privire la o problemă despre care nu poate exista îndoială, după cum am susţinut de la început, primind-o din scripturi şi din tradiţia Sfinţilor Părinţi – vom declara, în câteva cuvinte, fără să adăugăm nimic la credinţa aşezată de părinţii de la Nicea. Căci acea credinţă, după cum am spus ajunge atât pentru cunoaşterea dumnezeirii şi pentru denunţarea tuturor heterodoxiiilor eretice. Vom face declaraţia fără să ne aventurăm în ceea ce este dincolo de cuprinderea noastră, ci înştinţându-se de propriile slăbiciuni, purtând calea celor care ne dictează, unde avem de a face cu probleme prea mari pentru om.” </w:t>
      </w:r>
    </w:p>
    <w:p>
      <w:pPr>
        <w:pStyle w:val="Normal"/>
        <w:ind w:firstLine="708"/>
        <w:jc w:val="both"/>
        <w:rPr>
          <w:rFonts w:ascii="Garamond" w:hAnsi="Garamond" w:cs="Garamond"/>
        </w:rPr>
      </w:pPr>
      <w:r>
        <w:rPr>
          <w:rFonts w:cs="Garamond" w:ascii="Garamond" w:hAnsi="Garamond"/>
        </w:rPr>
        <w:t xml:space="preserve">Prin urmare mărturisim pe Domnul nostru Iisus Hristos, Unul Născut Fiu al lui Dumnezeu, Dumnezeu desăvârşit şi om desăvârşit, constând dintr-un suflet raţional şi dint trup, născut din Tatăl mai înainte de veacuri iar în aceste zile din urmă, pentru noi şi pentru a noastră mântuire, npscut din fecioara Maria, cu privire la umanitatea sa: de o esenţă cu Tatăl cu privire la Dumnezeire şi de o esenţă cu noi cu privire la umanitate. Pentru cele două naturi a fost făcută o unire, pentru care cauză mărturisim un Hristos, un Fiu şi un Domn.” </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În conformitate cu acest simţ de unire neconfundată, mărturisim pe Sfânta Fecioară a fi </w:t>
      </w:r>
      <w:r>
        <w:rPr>
          <w:rFonts w:cs="Garamond" w:ascii="Garamond" w:hAnsi="Garamond"/>
          <w:i/>
        </w:rPr>
        <w:t>Theotokos</w:t>
      </w:r>
      <w:r>
        <w:rPr>
          <w:rFonts w:cs="Garamond" w:ascii="Garamond" w:hAnsi="Garamond"/>
        </w:rPr>
        <w:t xml:space="preserve"> fiindcă Dumnezeu Logosul a fost întrupat şi a fost făcut om şi de la incepţie a unit cu sine tempului care a fost unit din ea. Cu privire la expresile privitoare la Domnul din Evanghelii şi epistole suntem conştienţi că teologii le înţeleg pe unii ca fiind comune, ca legându-se de o persoană şi altele fiind distinse ca legându-se de naturi, explicând cele care se potrivesc natura divină după Dumnezeirea lui Hristos şi cei de un fel umil după umanitate.”</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Fiind familiarizat cu aceste cuvinte sfinte ale voastre şi găsind că suntem de aceiaşi minte, căci există „Un Domn o credinţă şi un botez,” am mulţumit lui Dumnezeu, Mântuitorul lumii, bucurându-ne că Bisericile noastre şi a voastre, ţin o credinţă în conformitate cu scripturile inpspitare de Dumnezeu şi cu tradiţia sfinţilor părinţii.” </w:t>
      </w:r>
    </w:p>
    <w:p>
      <w:pPr>
        <w:pStyle w:val="Normal"/>
        <w:ind w:firstLine="708"/>
        <w:jc w:val="both"/>
        <w:rPr>
          <w:rFonts w:ascii="Garamond" w:hAnsi="Garamond" w:cs="Garamond"/>
        </w:rPr>
      </w:pPr>
      <w:r>
        <w:rPr>
          <w:rFonts w:cs="Garamond" w:ascii="Garamond" w:hAnsi="Garamond"/>
        </w:rPr>
        <w:t xml:space="preserve">Când am învăţat că unii din cei care s-au bucurat să găsească greşeli bâzâiau ca şi nişte viespi ciudoşi şi vorbeau cuvântări odioase împotriva mea, ca şi cum aş fi spus că sfântul Trup al lui Hristos a fost adus jos din cerurişi nu era din sfânta fecioară, am crezul necesar să vorbeasc despre aceasta: -- o nebunilor, care calomniaţi, cum aţi fost convinşi să asumaţi această noţiune perversă , cum aţi căzut într-o astfel de greşală? Căci voi se cuvine prin toate intemediul să fiţi conştienţi că întregul poziţiei noastre penrtru credinţă a crescut din afrimarea noastră confidentă că Sfânta Fecioară este </w:t>
      </w:r>
      <w:r>
        <w:rPr>
          <w:rFonts w:cs="Garamond" w:ascii="Garamond" w:hAnsi="Garamond"/>
          <w:i/>
        </w:rPr>
        <w:t xml:space="preserve">„Theotokos.” </w:t>
      </w:r>
      <w:r>
        <w:rPr>
          <w:rFonts w:cs="Garamond" w:ascii="Garamond" w:hAnsi="Garamond"/>
        </w:rPr>
        <w:t xml:space="preserve">Dacă afrimăm că trupul lui Hristos, Mântuitorul tuturor, a fost din ceruri şi nu a fost născut din ea, cum o putem concepe pe ea ca şi </w:t>
      </w:r>
      <w:r>
        <w:rPr>
          <w:rFonts w:cs="Garamond" w:ascii="Garamond" w:hAnsi="Garamond"/>
          <w:i/>
        </w:rPr>
        <w:t>„Theotokos”</w:t>
      </w:r>
      <w:r>
        <w:rPr>
          <w:rFonts w:cs="Garamond" w:ascii="Garamond" w:hAnsi="Garamond"/>
        </w:rPr>
        <w:t xml:space="preserve">? Pe cine a purtat ea, dacă nu este adevărat că ea l-a purtat pe Emanuel, după carne? Să fie considerată cu desconsiderare. Căci nu este neadevăr ce spune profestul Isaia: „iată Fecioara v-a lua în pântece şi v-a naşte fiu  şi se v-a chema Emanuel, adică cu noi este Dumnezeu.” Şi este adevărat ceea ce spune Gabriel către Fecioara Maria: „nu te teme, Maria, căci ai găsit favoare înaintea lui Dumnezeu. Iată vei lua în pântece şi vei naşte fiu şi numele lui se v-a chema Iisus, căci El îşi v-a mântui poporul lui de păcatele sale.” </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Când spunem că Domnul Iisus Hristos este din ceruri şi de sus, spunem – nu ca şi cum carnea lui a fost adusă jos de sus şi din ceruri, dar noi îi urmăm învăţatului divin Pavel, care spune cu claritate: „primul om este de pe pământ, al doilea om este din cer.” După cum ne amintim de cuvintele Mântuitorului: „nimeni nu s-a suit la ceruri decât cel care s-a pogorât, Fiul Omului, care s-a nsăcut după carne, din fecioara Maria. Atâta vreme cât el a venit jos din ceruri, Dumnezeu Logosul, golindu-se pe sine, luând forma unui slujitor s-a numit Fiul omului, rămânând ceea ce era, Dumnezeu – (căci după natură El este neschimbat şi nealterabil) – prin urmare se spune că El a venit jos din ceruri, fiind conceput ca unul cu propria sa carne şi El este numit om din ceruri, desăvârşit în Umanitate şi conceput unul în persoană: căci Domnul Iisus Hristos este unul, deşi nu uităm diferenţa naturilor, din care afirmăm că a avut loc unirea inefabilă.” </w:t>
      </w:r>
    </w:p>
    <w:p>
      <w:pPr>
        <w:pStyle w:val="Normal"/>
        <w:ind w:firstLine="708"/>
        <w:jc w:val="both"/>
        <w:rPr>
          <w:rFonts w:ascii="Garamond" w:hAnsi="Garamond" w:cs="Garamond"/>
        </w:rPr>
      </w:pPr>
      <w:r>
        <w:rPr>
          <w:rFonts w:cs="Garamond" w:ascii="Garamond" w:hAnsi="Garamond"/>
        </w:rPr>
        <w:t>„</w:t>
      </w:r>
      <w:r>
        <w:rPr>
          <w:rFonts w:cs="Garamond" w:ascii="Garamond" w:hAnsi="Garamond"/>
        </w:rPr>
        <w:t>Fie ca sfinţia ta să oprească gurile celor care spun că a existat o amestecătură de confuzie sau amestecare de Dumnezeu Logosul cu carnea, căci unii susţin că eu învăţ aşa. Atât cât pot nu susţin nimic de felul celor care i-am privit la cei nebuni care îşi imaginează „umbra întoarcerii” care poate să cadă pe natura divină a Logosului şi că este capabil de schimbare: căci El rămâne ce este şi nu a suferit nici o alteraţie. Nici nu v-a suferii alteraţie. Toţi ne înştinţăm că Logosul lui Dumnezeu este natural impasibil, deşi, în atotînţelepciunea tainei, El este văzut că atribuie suferinţele care le-a avut în carne. Astfel atot-înţeleptul Petru spune, „Hristos a suferit pentru noi în carne şi nu în natura inefabilă a Dumnezeirii. Căci cu scopul de a fi crezut că este Mântuitorul lumii, El îşi impropriază, după cum s-a spus, în vederea întrupării Sale, suferinţele propriei Sale cărni – la fel cum au făcut şi profeţii care au spus vorbind despre persoana sa, „mi-am dat spatele năpastelor şi obrajii loviturilor şi faţa mea nu am întors-o de la ruşinea scuipărilor.”</w:t>
      </w:r>
    </w:p>
    <w:p>
      <w:pPr>
        <w:pStyle w:val="Normal"/>
        <w:ind w:firstLine="708"/>
        <w:jc w:val="both"/>
        <w:rPr/>
      </w:pPr>
      <w:r>
        <w:rPr>
          <w:rFonts w:cs="Garamond" w:ascii="Garamond" w:hAnsi="Garamond"/>
        </w:rPr>
        <w:t>„</w:t>
      </w:r>
      <w:r>
        <w:rPr>
          <w:rFonts w:cs="Garamond" w:ascii="Garamond" w:hAnsi="Garamond"/>
        </w:rPr>
        <w:t xml:space="preserve">Pentru ca să urmăm întru toate sentimentele Sfinţilor Părinţi şi în speicla cele ale renumitului şi binecuvântatului Părinte Atanasie, refuzând să variem de la ele în spaţiul cel mai puţin posibil, fie ca Sfinţia ta să fie asigurat  şi nimeni să nu se îndoiască. Voi aşterne multe pagilni de-ale lor, confirmând propriile mele cuvinte, dacă nu am făcut scrisoarea mea ptrea lungă şi prin urmare plictisitoare. Noi nu suferim în nici un caz de o neaşezare a credinţei – mă refer la Simbolul credinţei – definit de părinţii noştii adunaţi la Nicea. Nici nu voim să alterăm o frază din ceea ce este conţinut acolo sau să mergem dincolo de o singură silabă şi să ne reamintim pe Cel care a spus, „nu mutaţi barierele veşnice aşezate de Sfinţii Părinţi.” Căci nu ei sunt cei care au vorbit, ci Duhul lui Dumnezeu Tatăl, </w:t>
      </w:r>
      <w:r>
        <w:rPr>
          <w:rFonts w:cs="Garamond" w:ascii="Garamond" w:hAnsi="Garamond"/>
          <w:i/>
        </w:rPr>
        <w:t>care purcede din El</w:t>
      </w:r>
      <w:r>
        <w:rPr>
          <w:rFonts w:cs="Garamond" w:ascii="Garamond" w:hAnsi="Garamond"/>
        </w:rPr>
        <w:t xml:space="preserve"> dar nu este străin de Fiul cu privire la esenţă. În aceasta suntem confirmaţi de sfinţilor învăţători. Căci în </w:t>
      </w:r>
      <w:r>
        <w:rPr>
          <w:rFonts w:cs="Garamond" w:ascii="Garamond" w:hAnsi="Garamond"/>
          <w:i/>
        </w:rPr>
        <w:t>Faptele Apostolilor</w:t>
      </w:r>
      <w:r>
        <w:rPr>
          <w:rFonts w:cs="Garamond" w:ascii="Garamond" w:hAnsi="Garamond"/>
        </w:rPr>
        <w:t xml:space="preserve"> este scris: „când au mers prin Mysia ei au încercat să intre în Bitinia şi dar nu i-a lăsat Duhul lui Iisus.” Binecuvântatul Pavel scrie în Epistola sa: „cei care sunt în carne nu pot să îl mulţumească pe Dumnezeu. Voi nu sunteţi în carne ci în Duhul, dacă Duhul lui Dumnezeu locuieşte în voi. Dacă cineva nu îl are pe Duhul lui Hristos el nu este din aceasta.”</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Dar când cei care sunt înclinaţi să pervertească adevăratul înţeles al cuvintelor mele la ceea ce vor ei, fie ca sfinţia ta să se minuneze, după cum tu ştii că ereticii colecţionează argumente în susţinerea greşelilor lor din Scripturi, stricând prin răutatea lor ceea ce s-a vorbit cu adevărat de Duhul Sfânt şi trâgând măsura deplină pe capetele lor a unei flăcări de nestins.” </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Din moment ce am fost înştinţaţi că unii au publicat o ediţie a Epistolei ortodoxe a renumitului părinte Atanasie către binecuvânatul Epictet, astfel că mulţi sunt tulburaţi de ea, prin urmare cu un punct de vedere a ceea ce este folositor şi necesar pentru fraţi, trimitem sfinţiei Tale o copie luată din cele pe care le avem aici.” </w:t>
      </w:r>
    </w:p>
    <w:p>
      <w:pPr>
        <w:pStyle w:val="Normal"/>
        <w:ind w:firstLine="708"/>
        <w:jc w:val="both"/>
        <w:rPr>
          <w:rFonts w:ascii="Garamond" w:hAnsi="Garamond" w:cs="Garamond"/>
        </w:rPr>
      </w:pPr>
      <w:r>
        <w:rPr>
          <w:rFonts w:cs="Garamond" w:ascii="Garamond" w:hAnsi="Garamond"/>
        </w:rPr>
        <w:t>„</w:t>
      </w:r>
      <w:r>
        <w:rPr>
          <w:rFonts w:cs="Garamond" w:ascii="Garamond" w:hAnsi="Garamond"/>
        </w:rPr>
        <w:t>Fie ca Domnul să te ţină în sănătate şi în mijlocire pentru noi fraţii tăi.”</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Dificultăţile de reunire cu estici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Această „reunire” cu estul nu a avut loc fără dispute – au avut de obiectat atât antiohienii încăpăţânaţi cât şi alexandrini extremi. Sfântul Chiril a fost forţat să explice înţelesul „reunificării” alexandrinilor extremi şi i-a luat multă vreme să asigure şi estul. Suspiciunile direcţionate împotriva Sfântului Chiril nu au fost epuizate şi au început disputele cu privire la Teodor de Mopsuestia. Rabbula, episcopul de Edesa, l-a anatematizat pe Teodor imediat după Sinodul de la Efes. Controversa rezultată, care s-a răspândit în Constantinopol a fost infirmată de o exilare imperială de „a ridica ceva împotriva celor care au murit în pace cu Biserica.” În acel moment aceasta a fost bine pentru Biserică, din moment ce condamnarea teologilor antiohieni a ameninţat să scindeze pacea cu estul. Sfântul Chiril s-a reţinut în a lua vreo acţiune dură, dar între timp a lucrat la o carte împotriva lui Teodor şi Diodor şi nu a făcut nimic să ascundă sentimentele sale negative faţă de „limbile şi peniţele lor abuzive.”</w:t>
      </w:r>
    </w:p>
    <w:p>
      <w:pPr>
        <w:pStyle w:val="Normal"/>
        <w:ind w:firstLine="708"/>
        <w:jc w:val="both"/>
        <w:rPr>
          <w:rFonts w:ascii="Garamond" w:hAnsi="Garamond" w:cs="Garamond"/>
        </w:rPr>
      </w:pPr>
      <w:r>
        <w:rPr>
          <w:rFonts w:cs="Garamond" w:ascii="Garamond" w:hAnsi="Garamond"/>
        </w:rPr>
        <w:t>Din câte ştim, viaţa Sfântului Chiril până la final se dizolvă în istoria timpului. Aproape singurul lucru pe care îl ştim depsre el este lupta sa cu nestorianismul şi faptul că majoritatea energiei sale a intrat în această luptă. Din predicile şi scrisorile sale care au fost păstrate ni-l putem imagina ca şi un pastor persistent şi constant care a purtat de grijă atent la viaţa turmei şi episcopiei sale. După o viaţă agitată a murit în 444.</w:t>
      </w:r>
    </w:p>
    <w:p>
      <w:pPr>
        <w:pStyle w:val="Normal"/>
        <w:ind w:firstLine="708"/>
        <w:jc w:val="both"/>
        <w:rPr>
          <w:rFonts w:ascii="Garamond" w:hAnsi="Garamond" w:cs="Garamond"/>
        </w:rPr>
      </w:pPr>
      <w:r>
        <w:rPr>
          <w:rFonts w:cs="Garamond" w:ascii="Garamond" w:hAnsi="Garamond"/>
        </w:rPr>
        <w:t xml:space="preserve">Chipul lui care a fost imprimat veşnic în memoria Bisericii este cea a unui teolog profund cu o minte pătrunzătoare. Aceasta nu este stânjenită de faptul că numele său, autoritatea şi cuvintele sale au fost abuzate de monofiziţi. Sfântul Chiril a rămas întotdeauna „regula credinţei” pentru ortodocşi care s-au luptat cu monofizitismul – pentru papa leon şi patriarhul Flavian. Părinţii Sindoului Ecumenic din Calcedon şi-au definit credinţa lor ca şi „credinţa Sfântului Chiril.” Al Cincilea Sinod Ecumenic s-a bazat pe judecata Sfântului Chiril când au condamnat cele </w:t>
      </w:r>
      <w:r>
        <w:rPr>
          <w:rFonts w:cs="Garamond" w:ascii="Garamond" w:hAnsi="Garamond"/>
          <w:i/>
        </w:rPr>
        <w:t xml:space="preserve">„trei capitole.” </w:t>
      </w:r>
      <w:r>
        <w:rPr>
          <w:rFonts w:cs="Garamond" w:ascii="Garamond" w:hAnsi="Garamond"/>
        </w:rPr>
        <w:t>Sfântul Maxim Mărturisitorul s-a bazat pe Sfântul Chiril în lupta sa cu monoteliţii, la fel cum a făcut şi venerabilul Anastasius al Sinaiului, cunoscut ca şi Anastasius Sinaita. Sfântul Chiril a avut mai puţină influenţă în vest. Aici este ca şi cum ar fi fost interzis. În orice caz, el este spuţin cunoscut sau amintit. În est sărbătoarea Sfântului Chiril are loc în 9 iunie şi în legătură cu Sfântul Atanasie pe 18 ianuarie. În vest are loc în 27 iunie şi mai înainte pe 9 februarie.</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II</w:t>
      </w:r>
    </w:p>
    <w:p>
      <w:pPr>
        <w:pStyle w:val="Normal"/>
        <w:ind w:firstLine="708"/>
        <w:jc w:val="center"/>
        <w:rPr>
          <w:rFonts w:ascii="Garamond" w:hAnsi="Garamond" w:cs="Garamond"/>
          <w:b/>
          <w:b/>
        </w:rPr>
      </w:pPr>
      <w:r>
        <w:rPr>
          <w:rFonts w:cs="Garamond" w:ascii="Garamond" w:hAnsi="Garamond"/>
          <w:b/>
        </w:rPr>
        <w:t>Lucrăril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fântul Chiril a fost unul dintre cei mai prolifici scriitori în istoria literaturii creştine primare. Scrierile sale umplu zece volume în </w:t>
      </w:r>
      <w:r>
        <w:rPr>
          <w:rFonts w:cs="Garamond" w:ascii="Garamond" w:hAnsi="Garamond"/>
          <w:i/>
        </w:rPr>
        <w:t xml:space="preserve">Patrologia Graeca </w:t>
      </w:r>
      <w:r>
        <w:rPr>
          <w:rFonts w:cs="Garamond" w:ascii="Garamond" w:hAnsi="Garamond"/>
        </w:rPr>
        <w:t>a lui Migne – volumele 68-77. Acestea sunt numai cele care au ajuns până la noi căci multe dintre scrierile sale au pierit. El era încă viu când primele sale traduceri latine au apărut. Traduceri ale lucrărilor lui au apăut în latină, siriacă, armeană, etiopiană şi arabică, Marius Mercantor a fost traducătorul a unora dintre traducerile latine; Rabbula din Edesa a unor din siriacă. Este ciudat că nu s-a scris în vest pe cât se aştepta despre o astfel de personalitate importantă în istoria Bisericii. Mai mult este imposibil să găsim o lucare extensivă şi de bază a vieţii şi gândirii sale în română. Când se pun în comparaţie importanţa Sfântului Chiril în istoria gândirii creştine cu cea a lui Augustin, când comparăm producţia prodigioasă  de scrieri ale ambilor oameni, este uimitor când se comapră lucrările scrise despre Augustin şi lipsa de lucrări despre Sfântul Chiril.</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Primele lucrări exegetic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tre primele scrieri ale Sfântului Chiril primele erau lucrări exegetice despre Vechiul Testament. Chiar şi mai înainte de episcopatul său el a scris carnea intitulată </w:t>
      </w:r>
      <w:r>
        <w:rPr>
          <w:rFonts w:cs="Garamond" w:ascii="Garamond" w:hAnsi="Garamond"/>
          <w:i/>
        </w:rPr>
        <w:t xml:space="preserve">Adorarea şi curlrul lui Dumnezeu în Duh şi în adevăr – </w:t>
      </w:r>
      <w:r>
        <w:rPr>
          <w:rFonts w:cs="Garamond" w:ascii="Garamond" w:hAnsi="Garamond"/>
          <w:lang w:val="el-GR"/>
        </w:rPr>
        <w:t>Περί</w:t>
      </w:r>
      <w:r>
        <w:rPr>
          <w:rFonts w:cs="Garamond" w:ascii="Garamond" w:hAnsi="Garamond"/>
        </w:rPr>
        <w:t xml:space="preserve"> </w:t>
      </w:r>
      <w:r>
        <w:rPr>
          <w:rFonts w:cs="Garamond" w:ascii="Garamond" w:hAnsi="Garamond"/>
          <w:lang w:val="el-GR"/>
        </w:rPr>
        <w:t>τής</w:t>
      </w:r>
      <w:r>
        <w:rPr>
          <w:rFonts w:cs="Garamond" w:ascii="Garamond" w:hAnsi="Garamond"/>
        </w:rPr>
        <w:t xml:space="preserve"> έ</w:t>
      </w:r>
      <w:r>
        <w:rPr>
          <w:rFonts w:cs="Garamond" w:ascii="Garamond" w:hAnsi="Garamond"/>
          <w:lang w:val="el-GR"/>
        </w:rPr>
        <w:t>ν</w:t>
      </w:r>
      <w:r>
        <w:rPr>
          <w:rFonts w:cs="Garamond" w:ascii="Garamond" w:hAnsi="Garamond"/>
        </w:rPr>
        <w:t xml:space="preserve"> </w:t>
      </w:r>
      <w:r>
        <w:rPr>
          <w:rFonts w:cs="Garamond" w:ascii="Garamond" w:hAnsi="Garamond"/>
          <w:lang w:val="el-GR"/>
        </w:rPr>
        <w:t>πνεΰματι</w:t>
      </w:r>
      <w:r>
        <w:rPr>
          <w:rFonts w:cs="Garamond" w:ascii="Garamond" w:hAnsi="Garamond"/>
        </w:rPr>
        <w:t xml:space="preserve"> </w:t>
      </w:r>
      <w:r>
        <w:rPr>
          <w:rFonts w:cs="Garamond" w:ascii="Garamond" w:hAnsi="Garamond"/>
          <w:lang w:val="el-GR"/>
        </w:rPr>
        <w:t>καί</w:t>
      </w:r>
      <w:r>
        <w:rPr>
          <w:rFonts w:cs="Garamond" w:ascii="Garamond" w:hAnsi="Garamond"/>
        </w:rPr>
        <w:t xml:space="preserve"> ά</w:t>
      </w:r>
      <w:r>
        <w:rPr>
          <w:rFonts w:cs="Garamond" w:ascii="Garamond" w:hAnsi="Garamond"/>
          <w:lang w:val="el-GR"/>
        </w:rPr>
        <w:t>ληθεία</w:t>
      </w:r>
      <w:r>
        <w:rPr>
          <w:rFonts w:cs="Garamond" w:ascii="Garamond" w:hAnsi="Garamond"/>
        </w:rPr>
        <w:t xml:space="preserve"> </w:t>
      </w:r>
      <w:r>
        <w:rPr>
          <w:rFonts w:cs="Garamond" w:ascii="Garamond" w:hAnsi="Garamond"/>
          <w:lang w:val="el-GR"/>
        </w:rPr>
        <w:t>προσκυνησεως</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λατρείας</w:t>
      </w:r>
      <w:r>
        <w:rPr>
          <w:rFonts w:cs="Garamond" w:ascii="Garamond" w:hAnsi="Garamond"/>
        </w:rPr>
        <w:t xml:space="preserve">, </w:t>
      </w:r>
      <w:r>
        <w:rPr>
          <w:rFonts w:cs="Garamond" w:ascii="Garamond" w:hAnsi="Garamond"/>
          <w:i/>
        </w:rPr>
        <w:t xml:space="preserve">De adoratione et cultu in spiritu et veritate. </w:t>
      </w:r>
      <w:r>
        <w:rPr>
          <w:rFonts w:cs="Garamond" w:ascii="Garamond" w:hAnsi="Garamond"/>
        </w:rPr>
        <w:t xml:space="preserve">Este scrisă în forma unui dialog între Chiril şi Paladie şi este o exegeză alegorică şi tipologică. Principalul său punct este că legea a fost suspendată sau abrogată numai în literă şi nu şi în duh. Pentru Sfântul Chiril totul în Vechiul Testament este o prefigurare a adorării duhului şi trebuie înţelese în acest fel. </w:t>
      </w:r>
      <w:r>
        <w:rPr>
          <w:rFonts w:cs="Garamond" w:ascii="Garamond" w:hAnsi="Garamond"/>
          <w:i/>
        </w:rPr>
        <w:t xml:space="preserve">Adorarea şu cultul lui Dumnezeu în Duh şi în adevăr </w:t>
      </w:r>
      <w:r>
        <w:rPr>
          <w:rFonts w:cs="Garamond" w:ascii="Garamond" w:hAnsi="Garamond"/>
        </w:rPr>
        <w:t xml:space="preserve">constă din şaptesprăzece cărţi. În cărţile nouă până la zece  Sfântul Chiril încearcă să descopere cu Biserica şi preoţia au fost prefigurate în Vechiul Testament. În cărţile paisprezece până la şaisprezece el a încercat să descopere prefigurarea cultului duhovnicesc al creştinismului în instituţile Vechiului Testament. În primele cărţi ale acestei lcurări Sfântul Chiril tratează cu păcatul lui Adam şi merge să discute eliberarea umanităţii din robia păcatului şi a diavolului. O astfel de eliberare putea venii numai prin Hristos. El discută cum au avut loc acestea şi merge în detaliu în cărţile a patra şi a cincia despre importanţa determinării voinţei umane în păstrarea şi perseverenţa mântuirii. </w:t>
      </w:r>
    </w:p>
    <w:p>
      <w:pPr>
        <w:pStyle w:val="Normal"/>
        <w:ind w:firstLine="708"/>
        <w:jc w:val="both"/>
        <w:rPr>
          <w:rFonts w:ascii="Garamond" w:hAnsi="Garamond" w:cs="Garamond"/>
        </w:rPr>
      </w:pPr>
      <w:r>
        <w:rPr>
          <w:rFonts w:cs="Garamond" w:ascii="Garamond" w:hAnsi="Garamond"/>
        </w:rPr>
        <w:t xml:space="preserve">Scrise timpuriu sunt şi </w:t>
      </w:r>
      <w:r>
        <w:rPr>
          <w:rFonts w:cs="Garamond" w:ascii="Garamond" w:hAnsi="Garamond"/>
          <w:i/>
        </w:rPr>
        <w:t xml:space="preserve">Comentarile elegante – </w:t>
      </w:r>
      <w:r>
        <w:rPr>
          <w:rFonts w:cs="Garamond" w:ascii="Garamond" w:hAnsi="Garamond"/>
          <w:lang w:val="el-GR"/>
        </w:rPr>
        <w:t>Γλαφυρα</w:t>
      </w:r>
      <w:r>
        <w:rPr>
          <w:rFonts w:cs="Garamond" w:ascii="Garamond" w:hAnsi="Garamond"/>
          <w:lang w:val="en-US"/>
        </w:rPr>
        <w:t xml:space="preserve">. </w:t>
      </w:r>
      <w:r>
        <w:rPr>
          <w:rFonts w:cs="Garamond" w:ascii="Garamond" w:hAnsi="Garamond"/>
        </w:rPr>
        <w:t xml:space="preserve">Această lucrare constă din treisprezece cărţi şi complimente în lucarea </w:t>
      </w:r>
      <w:r>
        <w:rPr>
          <w:rFonts w:cs="Garamond" w:ascii="Garamond" w:hAnsi="Garamond"/>
          <w:i/>
        </w:rPr>
        <w:t xml:space="preserve">Adorarea şi venerarea lui Dumnezeu în Duh şi adevăr. </w:t>
      </w:r>
      <w:r>
        <w:rPr>
          <w:rFonts w:cs="Garamond" w:ascii="Garamond" w:hAnsi="Garamond"/>
        </w:rPr>
        <w:t xml:space="preserve">ambele cărţi se refră una la alta. Nu sunt în formă de dialog, şapte cărţi se refră la </w:t>
      </w:r>
      <w:r>
        <w:rPr>
          <w:rFonts w:cs="Garamond" w:ascii="Garamond" w:hAnsi="Garamond"/>
          <w:i/>
        </w:rPr>
        <w:t>Geneză</w:t>
      </w:r>
      <w:r>
        <w:rPr>
          <w:rFonts w:cs="Garamond" w:ascii="Garamond" w:hAnsi="Garamond"/>
        </w:rPr>
        <w:t xml:space="preserve">, trei al </w:t>
      </w:r>
      <w:r>
        <w:rPr>
          <w:rFonts w:cs="Garamond" w:ascii="Garamond" w:hAnsi="Garamond"/>
          <w:i/>
        </w:rPr>
        <w:t>Exod</w:t>
      </w:r>
      <w:r>
        <w:rPr>
          <w:rFonts w:cs="Garamond" w:ascii="Garamond" w:hAnsi="Garamond"/>
        </w:rPr>
        <w:t xml:space="preserve"> şi căte o carte la </w:t>
      </w:r>
      <w:r>
        <w:rPr>
          <w:rFonts w:cs="Garamond" w:ascii="Garamond" w:hAnsi="Garamond"/>
          <w:i/>
        </w:rPr>
        <w:t>Levitic, Numeri şi Deuteronom</w:t>
      </w:r>
      <w:r>
        <w:rPr>
          <w:rFonts w:cs="Garamond" w:ascii="Garamond" w:hAnsi="Garamond"/>
        </w:rPr>
        <w:t xml:space="preserve">. </w:t>
      </w:r>
    </w:p>
    <w:p>
      <w:pPr>
        <w:pStyle w:val="Normal"/>
        <w:ind w:firstLine="708"/>
        <w:jc w:val="both"/>
        <w:rPr>
          <w:rFonts w:ascii="Garamond" w:hAnsi="Garamond" w:cs="Garamond"/>
          <w:i/>
          <w:i/>
        </w:rPr>
      </w:pPr>
      <w:r>
        <w:rPr>
          <w:rFonts w:cs="Garamond" w:ascii="Garamond" w:hAnsi="Garamond"/>
          <w:i/>
        </w:rPr>
        <w:t xml:space="preserve">Comentariu la Isaia </w:t>
      </w:r>
      <w:r>
        <w:rPr>
          <w:rFonts w:cs="Garamond" w:ascii="Garamond" w:hAnsi="Garamond"/>
        </w:rPr>
        <w:t xml:space="preserve">aparţine acestei perioade. Este o lucrare extensivă care umple aproape 70 de volume în ediţia Migne. </w:t>
      </w:r>
      <w:r>
        <w:rPr>
          <w:rFonts w:cs="Garamond" w:ascii="Garamond" w:hAnsi="Garamond"/>
          <w:i/>
        </w:rPr>
        <w:t xml:space="preserve">Comentariu la profeţii mici </w:t>
      </w:r>
      <w:r>
        <w:rPr>
          <w:rFonts w:cs="Garamond" w:ascii="Garamond" w:hAnsi="Garamond"/>
        </w:rPr>
        <w:t>aparţine acestei periode de mai dinainte</w:t>
      </w:r>
      <w:r>
        <w:rPr>
          <w:rFonts w:cs="Garamond" w:ascii="Garamond" w:hAnsi="Garamond"/>
          <w:i/>
        </w:rPr>
        <w:t>.</w:t>
      </w:r>
      <w:r>
        <w:rPr>
          <w:rFonts w:cs="Garamond" w:ascii="Garamond" w:hAnsi="Garamond"/>
        </w:rPr>
        <w:t xml:space="preserve"> În aceste interpretări Sfântul Chiril aderă la metoda alexandrină, uneori </w:t>
      </w:r>
      <w:r>
        <w:rPr>
          <w:rFonts w:cs="Garamond" w:ascii="Garamond" w:hAnsi="Garamond"/>
          <w:i/>
        </w:rPr>
        <w:t xml:space="preserve">in extremis. </w:t>
      </w:r>
      <w:r>
        <w:rPr>
          <w:rFonts w:cs="Garamond" w:ascii="Garamond" w:hAnsi="Garamond"/>
        </w:rPr>
        <w:t xml:space="preserve">„Tăiaţi nefolosirea istoriei şi luaţi lemnul literei şi ajungeţi la inima plantei –adică, examinaţi cu durere frunctul lăuntric al ceea ce a fost poruncit şi folosiţi-l ca mâncare.” Aşa defineşte sfântul Chiril </w:t>
      </w:r>
      <w:r>
        <w:rPr>
          <w:rFonts w:cs="Garamond" w:ascii="Garamond" w:hAnsi="Garamond"/>
          <w:i/>
        </w:rPr>
        <w:t xml:space="preserve">regula interpretării. </w:t>
      </w:r>
      <w:r>
        <w:rPr>
          <w:rFonts w:cs="Garamond" w:ascii="Garamond" w:hAnsi="Garamond"/>
        </w:rPr>
        <w:t xml:space="preserve">El caută „înţeles duhovnicesc” sub litera scripturii. Când se aplică Vechiului Testament, această rânduială a fost în întregime justificată „căci chipurile sunt ceea ce este dat în lege şi schiţa adevărului este evidenţiată în umbre.” Prin urmare, legea este abrogată numai în literă şi nu în conţinutul duhovnicesc. În sensul duhovnicesc legea îşi reţine forţa chiar şi în această zi. În prima lucrare interpretativă, Sfântul Chiril descoperă aceast înţeles tainic, alegoric şi imutabil al legii mozaice şi adaugă o schiţă coerentă a prototipurilor temeliilor Vechiului Testament  pentru pregătire duhovnicescă. În particular el insistă asupra prototipurilor Vechiului Testament ale Bisericii. În cartea sa de </w:t>
      </w:r>
      <w:r>
        <w:rPr>
          <w:rFonts w:cs="Garamond" w:ascii="Garamond" w:hAnsi="Garamond"/>
          <w:i/>
        </w:rPr>
        <w:t xml:space="preserve">Comentarii elegante </w:t>
      </w:r>
      <w:r>
        <w:rPr>
          <w:rFonts w:cs="Garamond" w:ascii="Garamond" w:hAnsi="Garamond"/>
        </w:rPr>
        <w:t xml:space="preserve">el elaborează aceiaşi temă şi îşi stabileşte o datorie de a arăta că „taina lui Hristos este prefigurată în toate cărţile mozaice.” Alegoria este exprimată mai slab în interpretarea profeţilor, căci aici schiţele istorice predomină. Interpretările lui Chiril la cartea </w:t>
      </w:r>
      <w:r>
        <w:rPr>
          <w:rFonts w:cs="Garamond" w:ascii="Garamond" w:hAnsi="Garamond"/>
          <w:i/>
        </w:rPr>
        <w:t>Regilor, Cartea Cântărilor</w:t>
      </w:r>
      <w:r>
        <w:rPr>
          <w:rFonts w:cs="Garamond" w:ascii="Garamond" w:hAnsi="Garamond"/>
        </w:rPr>
        <w:t xml:space="preserve"> şi la profeţii </w:t>
      </w:r>
      <w:r>
        <w:rPr>
          <w:rFonts w:cs="Garamond" w:ascii="Garamond" w:hAnsi="Garamond"/>
          <w:i/>
        </w:rPr>
        <w:t xml:space="preserve">Ezechil, Ieremia, Baruch </w:t>
      </w:r>
      <w:r>
        <w:rPr>
          <w:rFonts w:cs="Garamond" w:ascii="Garamond" w:hAnsi="Garamond"/>
        </w:rPr>
        <w:t xml:space="preserve">şi </w:t>
      </w:r>
      <w:r>
        <w:rPr>
          <w:rFonts w:cs="Garamond" w:ascii="Garamond" w:hAnsi="Garamond"/>
          <w:i/>
        </w:rPr>
        <w:t xml:space="preserve">Daniel </w:t>
      </w:r>
      <w:r>
        <w:rPr>
          <w:rFonts w:cs="Garamond" w:ascii="Garamond" w:hAnsi="Garamond"/>
        </w:rPr>
        <w:t xml:space="preserve">supravieţuiesc numai în fragmente. Destul de frecevent Sfântul Chiril se referă la textul ebraic la fel ca şi la cel grec al </w:t>
      </w:r>
      <w:r>
        <w:rPr>
          <w:rFonts w:cs="Garamond" w:ascii="Garamond" w:hAnsi="Garamond"/>
          <w:i/>
        </w:rPr>
        <w:t xml:space="preserve">septuagintei. </w:t>
      </w:r>
      <w:r>
        <w:rPr>
          <w:rFonts w:cs="Garamond" w:ascii="Garamond" w:hAnsi="Garamond"/>
        </w:rPr>
        <w:t xml:space="preserve">După Sfântul Fotie (Bibl. Cod. 229) Sfântul Chiril a scris o exegeză la psalmi. Aceasta este consemnată de </w:t>
      </w:r>
      <w:r>
        <w:rPr>
          <w:rFonts w:cs="Garamond" w:ascii="Garamond" w:hAnsi="Garamond"/>
          <w:i/>
        </w:rPr>
        <w:t>Doctrina Patrum de incarnatione verbi.</w:t>
      </w:r>
    </w:p>
    <w:p>
      <w:pPr>
        <w:pStyle w:val="Normal"/>
        <w:ind w:firstLine="708"/>
        <w:jc w:val="both"/>
        <w:rPr>
          <w:rFonts w:ascii="Garamond" w:hAnsi="Garamond" w:cs="Garamond"/>
          <w:i/>
          <w:i/>
        </w:rPr>
      </w:pPr>
      <w:r>
        <w:rPr>
          <w:rFonts w:cs="Garamond" w:ascii="Garamond" w:hAnsi="Garamond"/>
          <w:i/>
        </w:rPr>
      </w:r>
    </w:p>
    <w:p>
      <w:pPr>
        <w:pStyle w:val="Normal"/>
        <w:ind w:firstLine="708"/>
        <w:jc w:val="center"/>
        <w:rPr>
          <w:rFonts w:ascii="Garamond" w:hAnsi="Garamond" w:cs="Garamond"/>
          <w:b/>
          <w:b/>
        </w:rPr>
      </w:pPr>
      <w:r>
        <w:rPr>
          <w:rFonts w:cs="Garamond" w:ascii="Garamond" w:hAnsi="Garamond"/>
          <w:b/>
        </w:rPr>
        <w:t>Comentariu la Evanghelia Sfântului Ioan</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Perioadei pre-nestoriene îi aparţine interpretarea extensivă a </w:t>
      </w:r>
      <w:r>
        <w:rPr>
          <w:rFonts w:cs="Garamond" w:ascii="Garamond" w:hAnsi="Garamond"/>
          <w:i/>
        </w:rPr>
        <w:t xml:space="preserve">Evangheiliei Sfântului Ioan </w:t>
      </w:r>
      <w:r>
        <w:rPr>
          <w:rFonts w:cs="Garamond" w:ascii="Garamond" w:hAnsi="Garamond"/>
        </w:rPr>
        <w:t xml:space="preserve">în 12 volume. Din cărţile şaiprezece şi optâsprezece au rămas numai cărţile fragmente. Comentariul are o natură dogmatică. Introducerea afirmă că trebuie acordată o atenţie particulară înţelesului dogmatic al textului şi o respingere a gândirii eretice. El critică gândirea arienilor, eunomienilor şi hristologia şcolii din Antiohia. Nu se menţionează nici numele de Nestorie şi nici cel de </w:t>
      </w:r>
      <w:r>
        <w:rPr>
          <w:rFonts w:cs="Garamond" w:ascii="Garamond" w:hAnsi="Garamond"/>
          <w:i/>
        </w:rPr>
        <w:t xml:space="preserve">Theotokos. </w:t>
      </w:r>
      <w:r>
        <w:rPr>
          <w:rFonts w:cs="Garamond" w:ascii="Garamond" w:hAnsi="Garamond"/>
        </w:rPr>
        <w:t>Terminologia nu este aceiaşi cu cea găsită în scrierile Sfântului Chiril după ce a izbugnit controversa nestoriană. Între cărturari există unanimitate că a fost scrisă în perioada pre-nestoriană.</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omentariu la Evanghelia Sfântului Luca</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i/>
        </w:rPr>
        <w:t xml:space="preserve">Comentariul Sfântului Chiril la Evanghelia Sfântului Luca </w:t>
      </w:r>
      <w:r>
        <w:rPr>
          <w:rFonts w:cs="Garamond" w:ascii="Garamond" w:hAnsi="Garamond"/>
        </w:rPr>
        <w:t xml:space="preserve">are o antură diferită. De fapt este o colecţie de omilii la text cu socpuri mai mult practice decât dogamtice. Din originalul grec numai trei </w:t>
      </w:r>
      <w:r>
        <w:rPr>
          <w:rFonts w:cs="Garamond" w:ascii="Garamond" w:hAnsi="Garamond"/>
          <w:i/>
        </w:rPr>
        <w:t xml:space="preserve">omilii </w:t>
      </w:r>
      <w:r>
        <w:rPr>
          <w:rFonts w:cs="Garamond" w:ascii="Garamond" w:hAnsi="Garamond"/>
        </w:rPr>
        <w:t xml:space="preserve">compelte rămân şi unele fragmente din catene. Există o versiune siriacă care a păstrat 156 omilii. Conţinutul versiunii siraice ar putea oferii o soluţie pentru a data compoziţia. Există cel puţin o referinţă la </w:t>
      </w:r>
      <w:r>
        <w:rPr>
          <w:rFonts w:cs="Garamond" w:ascii="Garamond" w:hAnsi="Garamond"/>
          <w:i/>
        </w:rPr>
        <w:t xml:space="preserve">anatemele </w:t>
      </w:r>
      <w:r>
        <w:rPr>
          <w:rFonts w:cs="Garamond" w:ascii="Garamond" w:hAnsi="Garamond"/>
        </w:rPr>
        <w:t>Sfântului Chiril în Omilia 63 şi dacă este autentică dovedeşte că a fost scrisă după sfârşitul lui 430.</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b/>
        </w:rPr>
        <w:t>Fragmentele altor lucrări despre Noul Testament</w:t>
      </w:r>
    </w:p>
    <w:p>
      <w:pPr>
        <w:pStyle w:val="Normal"/>
        <w:ind w:firstLine="708"/>
        <w:jc w:val="center"/>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Fragmente nesemnficative ne-au rămas din interpretarea la </w:t>
      </w:r>
      <w:r>
        <w:rPr>
          <w:rFonts w:cs="Garamond" w:ascii="Garamond" w:hAnsi="Garamond"/>
          <w:i/>
        </w:rPr>
        <w:t>Evanghelia lui Matei</w:t>
      </w:r>
      <w:r>
        <w:rPr>
          <w:rFonts w:cs="Garamond" w:ascii="Garamond" w:hAnsi="Garamond"/>
        </w:rPr>
        <w:t xml:space="preserve"> şi alte lucrări ale Noului Testament. Leonţiu al Bizanţului, Efrem al Antiohiei şi alţii au cunoscut textul complet al </w:t>
      </w:r>
      <w:r>
        <w:rPr>
          <w:rFonts w:cs="Garamond" w:ascii="Garamond" w:hAnsi="Garamond"/>
          <w:i/>
        </w:rPr>
        <w:t xml:space="preserve">Comentariului la Evanghelia lui Matei. </w:t>
      </w:r>
      <w:r>
        <w:rPr>
          <w:rFonts w:cs="Garamond" w:ascii="Garamond" w:hAnsi="Garamond"/>
        </w:rPr>
        <w:t>Acesta a trata cu toate cele douăzecişiopt de capitole. Data compoziţiei pare să fie după 428. lucrările exegetice ale Sfântului Chiril au fost traduse în siriacă şi de aici au fost disponibile monofiziţilor sirieni. În adăugire, există traducerile etiopiene şi armeniene, la fel de bine ca şi traducerile latine de Marius Mercantor.</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crierile dogmatice de mai înainte de controversa nestoriană</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fântul Chiril a scris destul de mult despre teme dogmatice. Perioadei pre-nestoriene îi aprţine două lucrări enorme devotate descoperirii dogmei trinitare – </w:t>
      </w:r>
      <w:r>
        <w:rPr>
          <w:rFonts w:cs="Garamond" w:ascii="Garamond" w:hAnsi="Garamond"/>
          <w:i/>
        </w:rPr>
        <w:t xml:space="preserve">Thesaurus de sancta et consubstantiali Trinitate </w:t>
      </w:r>
      <w:r>
        <w:rPr>
          <w:rFonts w:cs="Garamond" w:ascii="Garamond" w:hAnsi="Garamond"/>
        </w:rPr>
        <w:t xml:space="preserve">şi cărţile </w:t>
      </w:r>
      <w:r>
        <w:rPr>
          <w:rFonts w:cs="Garamond" w:ascii="Garamond" w:hAnsi="Garamond"/>
          <w:i/>
        </w:rPr>
        <w:t xml:space="preserve">Despre Sfânta şi consubstanţiala Treime </w:t>
      </w:r>
      <w:r>
        <w:rPr>
          <w:rFonts w:cs="Garamond" w:ascii="Garamond" w:hAnsi="Garamond"/>
        </w:rPr>
        <w:t>[</w:t>
      </w:r>
      <w:r>
        <w:rPr>
          <w:rFonts w:cs="Garamond" w:ascii="Garamond" w:hAnsi="Garamond"/>
          <w:i/>
        </w:rPr>
        <w:t>De sancta et consubstantila Trinitate</w:t>
      </w:r>
      <w:r>
        <w:rPr>
          <w:rFonts w:cs="Garamond" w:ascii="Garamond" w:hAnsi="Garamond"/>
        </w:rPr>
        <w:t>]. În prima, Sfântul Chiril, bazându-se în special pe Sfântul Atanasie, larg şi deschis sumarizează toată polemica antiariană. El insistă mai întâi aspura arguemntelor biblice. În ultima sfântul Chiril îşi dezvoltă argumentele într-un fel mai liber şi în forma unui dialog. El atinge aici tema hristologică. Cărţile au fost scrise pentru un anumit prieten numit Nemesius.</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crierile din timpul controversei nestorien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 timpul luptelor nestoriene sfântul Chiril a scris extensiv. Mai întâi, trebuie să menţionăm celebrele sale </w:t>
      </w:r>
      <w:r>
        <w:rPr>
          <w:rFonts w:cs="Garamond" w:ascii="Garamond" w:hAnsi="Garamond"/>
          <w:i/>
        </w:rPr>
        <w:t>Anateme</w:t>
      </w:r>
      <w:r>
        <w:rPr>
          <w:rFonts w:cs="Garamond" w:ascii="Garamond" w:hAnsi="Garamond"/>
        </w:rPr>
        <w:t xml:space="preserve"> sau </w:t>
      </w:r>
      <w:r>
        <w:rPr>
          <w:rFonts w:cs="Garamond" w:ascii="Garamond" w:hAnsi="Garamond"/>
          <w:i/>
        </w:rPr>
        <w:t>„Capitole”</w:t>
      </w:r>
      <w:r>
        <w:rPr>
          <w:rFonts w:cs="Garamond" w:ascii="Garamond" w:hAnsi="Garamond"/>
        </w:rPr>
        <w:t xml:space="preserve"> împotriva lui Nestorie şi </w:t>
      </w:r>
      <w:r>
        <w:rPr>
          <w:rFonts w:cs="Garamond" w:ascii="Garamond" w:hAnsi="Garamond"/>
          <w:i/>
        </w:rPr>
        <w:t xml:space="preserve">„explicaţile” </w:t>
      </w:r>
      <w:r>
        <w:rPr>
          <w:rFonts w:cs="Garamond" w:ascii="Garamond" w:hAnsi="Garamond"/>
        </w:rPr>
        <w:t xml:space="preserve">sau definiţile legate împotriva „esticilor” şi împotriva lui Teodoret. </w:t>
      </w:r>
      <w:r>
        <w:rPr>
          <w:rFonts w:cs="Garamond" w:ascii="Garamond" w:hAnsi="Garamond"/>
          <w:i/>
        </w:rPr>
        <w:t xml:space="preserve">Scolia de incarnatione unigeniti </w:t>
      </w:r>
      <w:r>
        <w:rPr>
          <w:rFonts w:cs="Garamond" w:ascii="Garamond" w:hAnsi="Garamond"/>
        </w:rPr>
        <w:t xml:space="preserve">[Scolia despre întruparea unuia născut] şi cărţile </w:t>
      </w:r>
      <w:r>
        <w:rPr>
          <w:rFonts w:cs="Garamond" w:ascii="Garamond" w:hAnsi="Garamond"/>
          <w:i/>
        </w:rPr>
        <w:t>Despre adevărata credinţă</w:t>
      </w:r>
      <w:r>
        <w:rPr>
          <w:rFonts w:cs="Garamond" w:ascii="Garamond" w:hAnsi="Garamond"/>
        </w:rPr>
        <w:t xml:space="preserve"> [ </w:t>
      </w:r>
      <w:r>
        <w:rPr>
          <w:rFonts w:cs="Garamond" w:ascii="Garamond" w:hAnsi="Garamond"/>
          <w:i/>
        </w:rPr>
        <w:t>de recta fide</w:t>
      </w:r>
      <w:r>
        <w:rPr>
          <w:rFonts w:cs="Garamond" w:ascii="Garamond" w:hAnsi="Garamond"/>
        </w:rPr>
        <w:t xml:space="preserve">] aparţin acestei perioade. Scoli a fost compusă după 431 şi defineşte unirea ipostaticăca şi opusă unei amestecături sau asociaţii externe. Din etxtul grec original ne rămân puţine bucăţi. </w:t>
      </w:r>
      <w:r>
        <w:rPr>
          <w:rFonts w:cs="Garamond" w:ascii="Garamond" w:hAnsi="Garamond"/>
          <w:i/>
        </w:rPr>
        <w:t xml:space="preserve">Despre adevărata credinţă </w:t>
      </w:r>
      <w:r>
        <w:rPr>
          <w:rFonts w:cs="Garamond" w:ascii="Garamond" w:hAnsi="Garamond"/>
        </w:rPr>
        <w:t xml:space="preserve">a fost scrisă la puţină vreme după izbugnirea controversei nestoriene şi s-a adresta după cum s-a menţionat mai sus, către împăratul Teodosie al II- lea şi doamnele imperiale. </w:t>
      </w:r>
    </w:p>
    <w:p>
      <w:pPr>
        <w:pStyle w:val="Normal"/>
        <w:ind w:firstLine="708"/>
        <w:jc w:val="both"/>
        <w:rPr>
          <w:rFonts w:ascii="Garamond" w:hAnsi="Garamond" w:cs="Garamond"/>
        </w:rPr>
      </w:pPr>
      <w:r>
        <w:rPr>
          <w:rFonts w:cs="Garamond" w:ascii="Garamond" w:hAnsi="Garamond"/>
        </w:rPr>
        <w:t xml:space="preserve">Lucrarea sfântului Chiril </w:t>
      </w:r>
      <w:r>
        <w:rPr>
          <w:rFonts w:cs="Garamond" w:ascii="Garamond" w:hAnsi="Garamond"/>
          <w:i/>
        </w:rPr>
        <w:t xml:space="preserve">Adversus noientes confiteri sanctam Virginem esse Deiapram </w:t>
      </w:r>
      <w:r>
        <w:rPr>
          <w:rFonts w:cs="Garamond" w:ascii="Garamond" w:hAnsi="Garamond"/>
        </w:rPr>
        <w:t>[</w:t>
      </w:r>
      <w:r>
        <w:rPr>
          <w:rFonts w:cs="Garamond" w:ascii="Garamond" w:hAnsi="Garamond"/>
          <w:i/>
        </w:rPr>
        <w:t>Despre cei care nu ştiu că Maria este Theotokos</w:t>
      </w:r>
      <w:r>
        <w:rPr>
          <w:rFonts w:cs="Garamond" w:ascii="Garamond" w:hAnsi="Garamond"/>
        </w:rPr>
        <w:t xml:space="preserve">] a fost compusă după sindoul de la Efes. Împăratul Iustinian I înştinţiază că </w:t>
      </w:r>
      <w:r>
        <w:rPr>
          <w:rFonts w:cs="Garamond" w:ascii="Garamond" w:hAnsi="Garamond"/>
          <w:i/>
        </w:rPr>
        <w:t xml:space="preserve">Tractatus contra Monophysitas </w:t>
      </w:r>
      <w:r>
        <w:rPr>
          <w:rFonts w:cs="Garamond" w:ascii="Garamond" w:hAnsi="Garamond"/>
        </w:rPr>
        <w:t>(13-14) în 542 că această lucrare este o lucrare genuină a Sfântului Chiril.</w:t>
      </w:r>
    </w:p>
    <w:p>
      <w:pPr>
        <w:pStyle w:val="Normal"/>
        <w:ind w:firstLine="708"/>
        <w:jc w:val="both"/>
        <w:rPr/>
      </w:pPr>
      <w:r>
        <w:rPr>
          <w:rFonts w:cs="Garamond" w:ascii="Garamond" w:hAnsi="Garamond"/>
          <w:i/>
        </w:rPr>
        <w:t xml:space="preserve">Quod unus sit Christus </w:t>
      </w:r>
      <w:r>
        <w:rPr>
          <w:rFonts w:cs="Garamond" w:ascii="Garamond" w:hAnsi="Garamond"/>
        </w:rPr>
        <w:t xml:space="preserve">este un dialog despre unitatea persoanei în Hristos şi este o respingere deplină a doctrinelor false că Cuvântul sau Logosul lui Dumnezeu nu a devenit carne ci a fost unit numai cu un om. Lucarea descoperă gândirea matură şi pătrunzătoare a Sfântului Chiril. </w:t>
      </w:r>
    </w:p>
    <w:p>
      <w:pPr>
        <w:pStyle w:val="Normal"/>
        <w:ind w:firstLine="708"/>
        <w:jc w:val="both"/>
        <w:rPr>
          <w:rFonts w:ascii="Garamond" w:hAnsi="Garamond" w:cs="Garamond"/>
        </w:rPr>
      </w:pPr>
      <w:r>
        <w:rPr>
          <w:rFonts w:cs="Garamond" w:ascii="Garamond" w:hAnsi="Garamond"/>
        </w:rPr>
        <w:t xml:space="preserve">Toate aceste lucrări împotriva lui Nestorie au fost  traduse, după cum s-a menţionat mai sus, în siriacă destul de timpuriu, parţial de Rabula, episcopul de Edesa. Lucarea Sfântului Chiril </w:t>
      </w:r>
      <w:r>
        <w:rPr>
          <w:rFonts w:cs="Garamond" w:ascii="Garamond" w:hAnsi="Garamond"/>
          <w:i/>
        </w:rPr>
        <w:t xml:space="preserve">Contra Diodorum et Theodorum </w:t>
      </w:r>
      <w:r>
        <w:rPr>
          <w:rFonts w:cs="Garamond" w:ascii="Garamond" w:hAnsi="Garamond"/>
        </w:rPr>
        <w:t xml:space="preserve">a fost scrisă împotriva lui Diodor de Tars şi Teodor de Mopsuestia. Contră din trei cărţi. Sunt existente numeroase fragmente în greacă şi siriacă. A fost compusă în 438. </w:t>
      </w:r>
      <w:r>
        <w:rPr>
          <w:rFonts w:cs="Garamond" w:ascii="Garamond" w:hAnsi="Garamond"/>
          <w:i/>
        </w:rPr>
        <w:t xml:space="preserve">Contra Synousiastas – </w:t>
      </w:r>
      <w:r>
        <w:rPr>
          <w:rFonts w:cs="Garamond" w:ascii="Garamond" w:hAnsi="Garamond"/>
        </w:rPr>
        <w:t xml:space="preserve">apolinarienii extremi – există numai în câteva fragmente.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i/>
        </w:rPr>
        <w:t xml:space="preserve">Scrisorile </w:t>
      </w:r>
      <w:r>
        <w:rPr>
          <w:rFonts w:cs="Garamond" w:ascii="Garamond" w:hAnsi="Garamond"/>
          <w:b/>
        </w:rPr>
        <w:t>Sfântului Chiril</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Scrisorile Sfântului Chiril sunt extrem de importante nu numai pentru istoria doctrinei creştine ci şi pentru istoria relaţiei dintre Biserică şi Imperiu. Ele varsă multă lumină pe viaţa din spatele scenei acelor vremuri. Rivalitatea dintre şcolile teologice ale Antiohiei şi Alexandriei este văzută grafic în scrisori.</w:t>
      </w:r>
    </w:p>
    <w:p>
      <w:pPr>
        <w:pStyle w:val="Normal"/>
        <w:ind w:firstLine="708"/>
        <w:jc w:val="both"/>
        <w:rPr>
          <w:rFonts w:ascii="Garamond" w:hAnsi="Garamond" w:cs="Garamond"/>
        </w:rPr>
      </w:pPr>
      <w:r>
        <w:rPr>
          <w:rFonts w:cs="Garamond" w:ascii="Garamond" w:hAnsi="Garamond"/>
        </w:rPr>
        <w:t xml:space="preserve">Mai există multe scrisori. În colecţia Migne există 88 de scrisori, deşi unele nu sunt autentice în timp ce şaisprezece sunt scrisori adresate Sfântului Chiril de alţi (a se vedea Migne, </w:t>
      </w:r>
      <w:r>
        <w:rPr>
          <w:rFonts w:cs="Garamond" w:ascii="Garamond" w:hAnsi="Garamond"/>
          <w:i/>
        </w:rPr>
        <w:t xml:space="preserve">Patrologia Graeca </w:t>
      </w:r>
      <w:r>
        <w:rPr>
          <w:rFonts w:cs="Garamond" w:ascii="Garamond" w:hAnsi="Garamond"/>
        </w:rPr>
        <w:t>77, 401-981). În adăugarea celor din colecţia Migne, E. Schwartz a publicat textul grec al altor cinci scrisori, dintre care patru au fost deplin necunoscute şi din care una era cunoscută numai într-o versiune latină.</w:t>
      </w:r>
    </w:p>
    <w:p>
      <w:pPr>
        <w:pStyle w:val="Normal"/>
        <w:ind w:firstLine="708"/>
        <w:jc w:val="both"/>
        <w:rPr>
          <w:rFonts w:ascii="Garamond" w:hAnsi="Garamond" w:cs="Garamond"/>
        </w:rPr>
      </w:pPr>
      <w:r>
        <w:rPr>
          <w:rFonts w:cs="Garamond" w:ascii="Garamond" w:hAnsi="Garamond"/>
        </w:rPr>
        <w:t xml:space="preserve">Sfântul Chiril a scris numeroase scrisori, dintre care multe sunt tratate dogmatice. Aşa sunt scrisorile lui Nestorie, scrisorile lui Ioan al Antiohiei, scrisorile lui Acaciu de Melitene şi Valerian şi două scrisori ale lui Succesnus. A doua scrisoare a Sfntului Chiril către Nestorie a dobândit un „statul ecumenic.” Sinodul din Efes, la prima sa întâlnire din 22 iunie 431 a aprobat scrisoarea printr-un vot unanim. Episcopii au afirmat că scrisoarea a fost într-o armonie deplină cu Crezul de la Nicea şi că a fost o mărturie autentică a doctrinei ortodoxe. Papa Sfânt Leon cel Mare, Sinodul de la Calcedon (451) şi Sinodul de la Constantinopol (553) au aprobat această scrisoare pentru acelaşi motiv. A treia scrisorea către Nestorie a sfântului Chiril, care a conţinut cele </w:t>
      </w:r>
      <w:r>
        <w:rPr>
          <w:rFonts w:cs="Garamond" w:ascii="Garamond" w:hAnsi="Garamond"/>
          <w:i/>
        </w:rPr>
        <w:t xml:space="preserve">Doisprezece anateme </w:t>
      </w:r>
      <w:r>
        <w:rPr>
          <w:rFonts w:cs="Garamond" w:ascii="Garamond" w:hAnsi="Garamond"/>
        </w:rPr>
        <w:t xml:space="preserve">a fost adăugată la </w:t>
      </w:r>
      <w:r>
        <w:rPr>
          <w:rFonts w:cs="Garamond" w:ascii="Garamond" w:hAnsi="Garamond"/>
          <w:i/>
        </w:rPr>
        <w:t xml:space="preserve">Actele </w:t>
      </w:r>
      <w:r>
        <w:rPr>
          <w:rFonts w:cs="Garamond" w:ascii="Garamond" w:hAnsi="Garamond"/>
        </w:rPr>
        <w:t xml:space="preserve">Sinodului din Efes. Deşi a treia scrisoare nu a fost acceptată prin vot, a fost adoptată de Sindoul de la Calcedon. Scrisoarea către Ioan al Antiohiei în primăvara anului 433 a fost recomandată de Sindoul de la Calcedon.  </w:t>
      </w:r>
    </w:p>
    <w:p>
      <w:pPr>
        <w:pStyle w:val="Normal"/>
        <w:ind w:firstLine="708"/>
        <w:jc w:val="both"/>
        <w:rPr>
          <w:rFonts w:ascii="Garamond" w:hAnsi="Garamond" w:cs="Garamond"/>
        </w:rPr>
      </w:pPr>
      <w:r>
        <w:rPr>
          <w:rFonts w:cs="Garamond" w:ascii="Garamond" w:hAnsi="Garamond"/>
        </w:rPr>
        <w:t xml:space="preserve">Între scrisorile Sfântului Chiril trebuie menţionate </w:t>
      </w:r>
      <w:r>
        <w:rPr>
          <w:rFonts w:cs="Garamond" w:ascii="Garamond" w:hAnsi="Garamond"/>
          <w:i/>
        </w:rPr>
        <w:t xml:space="preserve">Scrisorile pascale. </w:t>
      </w:r>
      <w:r>
        <w:rPr>
          <w:rFonts w:cs="Garamond" w:ascii="Garamond" w:hAnsi="Garamond"/>
        </w:rPr>
        <w:t>Era obiceiul episcopilor din Alexandria să trimită în fiecare an o „scrisoare pascală” care fixa data paştelui şi a postului mare. Sfântul Chiril a continuat acest obicei. În ediţile lucrărilor lui sunt citate douăzecişinouă de</w:t>
      </w:r>
      <w:r>
        <w:rPr>
          <w:rFonts w:cs="Garamond" w:ascii="Garamond" w:hAnsi="Garamond"/>
          <w:i/>
        </w:rPr>
        <w:t xml:space="preserve"> scrisori pascale</w:t>
      </w:r>
      <w:r>
        <w:rPr>
          <w:rFonts w:cs="Garamond" w:ascii="Garamond" w:hAnsi="Garamond"/>
        </w:rPr>
        <w:t xml:space="preserve">, scrise între 414 şi 442. După cum era obiceiul scrisorilor pascale, există un accent pe importanţa postirii, abstinenţei, rugăciunii, milosteniei şi faptele de milă şi caritate. </w:t>
      </w:r>
      <w:r>
        <w:rPr>
          <w:rFonts w:cs="Garamond" w:ascii="Garamond" w:hAnsi="Garamond"/>
          <w:i/>
        </w:rPr>
        <w:t xml:space="preserve">Scrisorile Pascale ale </w:t>
      </w:r>
      <w:r>
        <w:rPr>
          <w:rFonts w:cs="Garamond" w:ascii="Garamond" w:hAnsi="Garamond"/>
        </w:rPr>
        <w:t xml:space="preserve">Sfântului Chiril conţin îndemnuri dar unele conţin teme dogmatice. </w:t>
      </w:r>
      <w:r>
        <w:rPr>
          <w:rFonts w:cs="Garamond" w:ascii="Garamond" w:hAnsi="Garamond"/>
          <w:i/>
        </w:rPr>
        <w:t xml:space="preserve">Scrisoarea pascală </w:t>
      </w:r>
      <w:r>
        <w:rPr>
          <w:rFonts w:cs="Garamond" w:ascii="Garamond" w:hAnsi="Garamond"/>
        </w:rPr>
        <w:t xml:space="preserve">12 tratează cu doctrina Sfintei Treimi; </w:t>
      </w:r>
      <w:r>
        <w:rPr>
          <w:rFonts w:cs="Garamond" w:ascii="Garamond" w:hAnsi="Garamond"/>
          <w:i/>
        </w:rPr>
        <w:t xml:space="preserve">Scrisorile pascale </w:t>
      </w:r>
      <w:r>
        <w:rPr>
          <w:rFonts w:cs="Garamond" w:ascii="Garamond" w:hAnsi="Garamond"/>
        </w:rPr>
        <w:t xml:space="preserve">5, 8, 17 şi 27 tratează cu doctrina Întrupării, în special cu cei care neagă veşnicia Fiului. Cuvintele dure ale Sfântului Chiril împotriva păgânilor şi a evreilor sunt cât se poate de evidente în aceste scrisori. Din nou, aceasta este încă un indiciu că păgânismul îşi mai avea viaţa, încă mai avea putere pentru ai preocupa pe liderii creştini. În </w:t>
      </w:r>
      <w:r>
        <w:rPr>
          <w:rFonts w:cs="Garamond" w:ascii="Garamond" w:hAnsi="Garamond"/>
          <w:i/>
        </w:rPr>
        <w:t xml:space="preserve">Scrisorile pascale </w:t>
      </w:r>
      <w:r>
        <w:rPr>
          <w:rFonts w:cs="Garamond" w:ascii="Garamond" w:hAnsi="Garamond"/>
        </w:rPr>
        <w:t xml:space="preserve">12 şi 14 Sfântul Chril ne avertizează împotriva la </w:t>
      </w:r>
      <w:r>
        <w:rPr>
          <w:rFonts w:cs="Garamond" w:ascii="Garamond" w:hAnsi="Garamond"/>
          <w:i/>
        </w:rPr>
        <w:t xml:space="preserve">dipsychia – adică </w:t>
      </w:r>
      <w:r>
        <w:rPr>
          <w:rFonts w:cs="Garamond" w:ascii="Garamond" w:hAnsi="Garamond"/>
        </w:rPr>
        <w:t xml:space="preserve">împotriva unui suflet divizat care pracrică creştinismul şi păgânismul, de participarea în viaţa liturgică a Bisericii şi a sacramentelor sale şi concomitent a participa la ritualurile păgâne. Vehemenţa Sfântului Chiril împotriva evreilor este descoperită grafic în </w:t>
      </w:r>
      <w:r>
        <w:rPr>
          <w:rFonts w:cs="Garamond" w:ascii="Garamond" w:hAnsi="Garamond"/>
          <w:i/>
        </w:rPr>
        <w:t xml:space="preserve">Scrisorile pascale </w:t>
      </w:r>
      <w:r>
        <w:rPr>
          <w:rFonts w:cs="Garamond" w:ascii="Garamond" w:hAnsi="Garamond"/>
        </w:rPr>
        <w:t xml:space="preserve">1, 4, 10, 20, 21 şi 29. În </w:t>
      </w:r>
      <w:r>
        <w:rPr>
          <w:rFonts w:cs="Garamond" w:ascii="Garamond" w:hAnsi="Garamond"/>
          <w:i/>
        </w:rPr>
        <w:t xml:space="preserve">Scrisoarea pascală </w:t>
      </w:r>
      <w:r>
        <w:rPr>
          <w:rFonts w:cs="Garamond" w:ascii="Garamond" w:hAnsi="Garamond"/>
        </w:rPr>
        <w:t>17 din anul 429 Sfântul Chiril ridică obiecţii împotriva lui Nestorie – această scrisoare este existentă într-o traducere latină care a fost greşit atribuită lui Arnobie, cunoscut ca şi „cel mai tânăr” pentru al distinge de Arnobius de Sicca.</w:t>
      </w:r>
    </w:p>
    <w:p>
      <w:pPr>
        <w:pStyle w:val="Normal"/>
        <w:ind w:firstLine="708"/>
        <w:jc w:val="both"/>
        <w:rPr>
          <w:rFonts w:ascii="Garamond" w:hAnsi="Garamond" w:cs="Garamond"/>
        </w:rPr>
      </w:pPr>
      <w:r>
        <w:rPr>
          <w:rFonts w:cs="Garamond" w:ascii="Garamond" w:hAnsi="Garamond"/>
        </w:rPr>
        <w:t xml:space="preserve">Sfântul Chiril a pregătit un „calendar pascal” pentru Împăratul Teodosie II care a acoperit anii 403 până în 512. ea nu mai există dar coperta scrisorii a supravieţuit într-o traducere armeniană şi a fost publicată pentru prima dată în 1907. Dionisie Exigul (500-550) se referă la „Calendarul pascal” al Sfântului Chiril deşi a fost probabil o versiune a originalului Sfântului Chiril (a se vedea </w:t>
      </w:r>
      <w:r>
        <w:rPr>
          <w:rFonts w:cs="Garamond" w:ascii="Garamond" w:hAnsi="Garamond"/>
          <w:i/>
        </w:rPr>
        <w:t>Epsitula ad Petrnonium</w:t>
      </w:r>
      <w:r>
        <w:rPr>
          <w:rFonts w:cs="Garamond" w:ascii="Garamond" w:hAnsi="Garamond"/>
        </w:rPr>
        <w:t xml:space="preserve"> în Migne, </w:t>
      </w:r>
      <w:r>
        <w:rPr>
          <w:rFonts w:cs="Garamond" w:ascii="Garamond" w:hAnsi="Garamond"/>
          <w:i/>
        </w:rPr>
        <w:t xml:space="preserve">Patrologia latina </w:t>
      </w:r>
      <w:r>
        <w:rPr>
          <w:rFonts w:cs="Garamond" w:ascii="Garamond" w:hAnsi="Garamond"/>
        </w:rPr>
        <w:t>67, 19).</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Pentru Sfânta Religie a creştinilor împotriva cărţilor neevlaviosului Iulian</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Primele zece ale unei lucrări apologetice intitulate </w:t>
      </w:r>
      <w:r>
        <w:rPr>
          <w:rFonts w:cs="Garamond" w:ascii="Garamond" w:hAnsi="Garamond"/>
          <w:i/>
        </w:rPr>
        <w:t xml:space="preserve">Pentru Sfânta religie a cretşinilor împotriva Cărţilor Neevealviosului Iulian </w:t>
      </w:r>
      <w:r>
        <w:rPr>
          <w:rFonts w:cs="Garamond" w:ascii="Garamond" w:hAnsi="Garamond"/>
        </w:rPr>
        <w:t>au fost păstrate. În cărţile unsprezece doisprezece şi unsprezece au rămas numai nişte fragmente nesemnficative în greacă şi siriană. Este posibil că lucrarea totală a avut numai treizeci de volume decât douăzeci dar subeictul este discutabil. Unii cărturari cred că Sfântul Chiril a scris nimic mai mult de douăzeci de cărţi împotriva lui Iulian Apostatul. Ştim dintr-o scrisoare a lui Teodoret al Cirului (</w:t>
      </w:r>
      <w:r>
        <w:rPr>
          <w:rFonts w:cs="Garamond" w:ascii="Garamond" w:hAnsi="Garamond"/>
          <w:i/>
        </w:rPr>
        <w:t xml:space="preserve">Ep. </w:t>
      </w:r>
      <w:r>
        <w:rPr>
          <w:rFonts w:cs="Garamond" w:ascii="Garamond" w:hAnsi="Garamond"/>
        </w:rPr>
        <w:t xml:space="preserve">83) că Chiril şi-a trimis lucarea patriarhului Ioan al Antiohiei. Astfel data compoziţiei compunerii trebuie să fi mai înainte de 441, anul în care a murit Sfântul Ioan. Aici Sfântul Chiril critică cele trei cărţie ale lui Iulian Apostatul împotriva Evanghelilor şi împortriva creştinilor cunoscute ca şi </w:t>
      </w:r>
      <w:r>
        <w:rPr>
          <w:rFonts w:cs="Garamond" w:ascii="Garamond" w:hAnsi="Garamond"/>
          <w:i/>
        </w:rPr>
        <w:t xml:space="preserve">Adversus Christianos </w:t>
      </w:r>
      <w:r>
        <w:rPr>
          <w:rFonts w:cs="Garamond" w:ascii="Garamond" w:hAnsi="Garamond"/>
        </w:rPr>
        <w:t xml:space="preserve">sau </w:t>
      </w:r>
      <w:r>
        <w:rPr>
          <w:rFonts w:cs="Garamond" w:ascii="Garamond" w:hAnsi="Garamond"/>
          <w:i/>
        </w:rPr>
        <w:t>Împotriva Galileenilor</w:t>
      </w:r>
      <w:r>
        <w:rPr>
          <w:rFonts w:cs="Garamond" w:ascii="Garamond" w:hAnsi="Garamond"/>
        </w:rPr>
        <w:t xml:space="preserve"> şi scrise îmn 363. Aparent cărţile lui Iulian şi-au reţinut popularitatea lor la începutul secolului al cincilea. Este de remarcat că cărţile lui Iulian Apostatul n esunt cunoscute numai din cauza citatelor extensive păstrate în lucrarea Sfântului Chiril împotriva lor. Sfântul Chiril dă textul oponenţilor lui deplin şi chiar îl critică în detaliu. Cărţile păstrate privesc relaţia între păgânism şi iudaism şi între Vechiul şi Noul Testament. Sfântul Chiril are multe de spus despre acordul evanghelilor, dintre </w:t>
      </w:r>
      <w:r>
        <w:rPr>
          <w:rFonts w:cs="Garamond" w:ascii="Garamond" w:hAnsi="Garamond"/>
          <w:i/>
        </w:rPr>
        <w:t xml:space="preserve">sinoptici </w:t>
      </w:r>
      <w:r>
        <w:rPr>
          <w:rFonts w:cs="Garamond" w:ascii="Garamond" w:hAnsi="Garamond"/>
        </w:rPr>
        <w:t xml:space="preserve">şi </w:t>
      </w:r>
      <w:r>
        <w:rPr>
          <w:rFonts w:cs="Garamond" w:ascii="Garamond" w:hAnsi="Garamond"/>
          <w:i/>
        </w:rPr>
        <w:t>Evanghelia sfântului Ioan</w:t>
      </w:r>
      <w:r>
        <w:rPr>
          <w:rFonts w:cs="Garamond" w:ascii="Garamond" w:hAnsi="Garamond"/>
        </w:rPr>
        <w:t xml:space="preserve">. Polemicile sfântului Chiril au un caracter dur. În ele nue ste nimci nou. Sfântul Chril îi reperă pe primii apologeţi, în special pe Eusebiu al Cezareii. Lucarea după cum s-.a indicat ami sus a fost scrisă după Sinodul de la Efes. </w:t>
      </w:r>
    </w:p>
    <w:p>
      <w:pPr>
        <w:pStyle w:val="Normal"/>
        <w:ind w:firstLine="708"/>
        <w:jc w:val="both"/>
        <w:rPr>
          <w:rFonts w:ascii="Garamond" w:hAnsi="Garamond" w:cs="Garamond"/>
        </w:rPr>
      </w:pPr>
      <w:r>
        <w:rPr>
          <w:rFonts w:cs="Garamond" w:ascii="Garamond" w:hAnsi="Garamond"/>
        </w:rPr>
        <w:t xml:space="preserve">În lucrările dogmatice ale Sfântului Chiril referinţele la tradiţia părinţilor joacă un rol dominant. Aparent el a compilat un cod special al mărturiei părinţilor, o „carte de texte” menţionată de Leonţiu al Bizanţului. Se pare că Sfântul Chiril a scris împotriva pelagienilor.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III</w:t>
      </w:r>
    </w:p>
    <w:p>
      <w:pPr>
        <w:pStyle w:val="Normal"/>
        <w:ind w:firstLine="708"/>
        <w:jc w:val="center"/>
        <w:rPr>
          <w:rFonts w:ascii="Garamond" w:hAnsi="Garamond" w:cs="Garamond"/>
          <w:b/>
          <w:b/>
        </w:rPr>
      </w:pPr>
      <w:r>
        <w:rPr>
          <w:rFonts w:cs="Garamond" w:ascii="Garamond" w:hAnsi="Garamond"/>
          <w:b/>
        </w:rPr>
        <w:t>TEOLOGIA SFÂNTULUI CHIRIL</w:t>
      </w:r>
    </w:p>
    <w:p>
      <w:pPr>
        <w:pStyle w:val="Normal"/>
        <w:ind w:firstLine="708"/>
        <w:jc w:val="center"/>
        <w:rPr>
          <w:rFonts w:ascii="Garamond" w:hAnsi="Garamond" w:cs="Garamond"/>
          <w:b/>
          <w:b/>
        </w:rPr>
      </w:pPr>
      <w:r>
        <w:rPr>
          <w:rFonts w:cs="Garamond" w:ascii="Garamond" w:hAnsi="Garamond"/>
          <w:b/>
        </w:rPr>
        <w:t>Limitele conştiinţei logic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 lucrările sale teologice Sfântul Chiril începe întotdeuna din Scripturi şi din învăţăturile părinţilor. Cu mare asprime el accentuiază limitarea raţiunii noastre şi insuficenţa mijloacelor literare şi din aceasta el concluzionează „nevoia de a ne baza pe evidenţa directă a Logosului lui Dumnezeu.” „De fapt,” observă Sfântul Chiril, „reflectând cea mai mare esenţă a tuturor tainelor sale se dovedeşte a fi o aventură periculoasă şi una primejdioasă pentru mulţi.” Mai mult, el nu atacă nici o semnificaţie specială la enunţul logic al conceptelor folosite pentru a determina Adevărul credinţei. Aceasta a fost o slăbiciune, o slăbiciune care l-a deranjat cumplit în lupta sa cu nestorianismul. </w:t>
      </w:r>
    </w:p>
    <w:p>
      <w:pPr>
        <w:pStyle w:val="Normal"/>
        <w:ind w:firstLine="708"/>
        <w:jc w:val="both"/>
        <w:rPr>
          <w:rFonts w:ascii="Garamond" w:hAnsi="Garamond" w:cs="Garamond"/>
        </w:rPr>
      </w:pPr>
      <w:r>
        <w:rPr>
          <w:rFonts w:cs="Garamond" w:ascii="Garamond" w:hAnsi="Garamond"/>
        </w:rPr>
        <w:t>Sfântul Chiril accentuiază persistent limitele conştiinţei logice – nu numai esenţa divină ci şi tainele voinţei lui Dumnezeu sunt incomprehensibile şi de nedescoperit omului şi omul nu ar trebui să se uite la motive şi la temelii prea inchizitiv. În unicitatea ei natura divină este inaccesibilă, tainică şi dincolo de imaginaţia umană – nu numai pentru ochii umani ci şi pentru toate creaturile. Numai examinând lucrările lui Dumnezeu este posibil să urcăm într-un nivel la cunoaşterea lui Dumnezeu ci făcând aşa trebuie să ne reamintim distanţa nelimitată între Dumnezeu şi creaturile Sale, incomensurabilitatea naturii nelimitate a Treimii cu limita creaturilor. Impresia nu este egală cu timbrul şi reflecţia adevărului din imaginaţia noastră nu este identică cu adevărul. Gândim destul de „slab despre Dumnezeu.” Cunoaşterea lui Dumnezeu este disponibilă numai în umbre şi taine. „Nimeni nu vede,” observă sfântul Chiril, „că natura noastră nu are conceptele şi nici cuvintele prin care putem exprima trăsăturile naturii divine inefabile corect şi cu o certitudine totală. Prin urmare suntem forţaţi să folosim cuvintele care sunt în conformitate cu natura noastră, deşi ele ar putea explica ceva de acest fel, ceva care depăşeşte gândirea noastră. Ca şi rezultat, asprimea ideilor umane pentur un simbol sau chip, trebuie să încercăm să folosim chipul accesibil nouă pentru a ne muta pe trăsăturile divinităţii.”</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Importanţa credinţei ca şi o prerechizită necesară pentru înţeleger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 contemplarea tainică a profeţilor nu s-a descoperit natura lui Dumnezeu „după cum este ea în esenţă” ci numai „viziunea asemănării măririi lui Dumnezeu.” În Scripturi adevărul este descoeprit incomplet şi numai aplicabil şi </w:t>
      </w:r>
      <w:r>
        <w:rPr>
          <w:rFonts w:cs="Garamond" w:ascii="Garamond" w:hAnsi="Garamond"/>
          <w:i/>
        </w:rPr>
        <w:t xml:space="preserve">prin urmare înţelegerea genuină a Scripturilor este imposibilă fără ajutorul abundent şi iluminare. </w:t>
      </w:r>
      <w:r>
        <w:rPr>
          <w:rFonts w:cs="Garamond" w:ascii="Garamond" w:hAnsi="Garamond"/>
        </w:rPr>
        <w:t xml:space="preserve">Înţelesul Cuvântului lui Dumnezeu este descoperit numai în experienţa </w:t>
      </w:r>
      <w:r>
        <w:rPr>
          <w:rFonts w:cs="Garamond" w:ascii="Garamond" w:hAnsi="Garamond"/>
          <w:i/>
        </w:rPr>
        <w:t xml:space="preserve">credinţei. </w:t>
      </w:r>
      <w:r>
        <w:rPr>
          <w:rFonts w:cs="Garamond" w:ascii="Garamond" w:hAnsi="Garamond"/>
        </w:rPr>
        <w:t xml:space="preserve">Numai </w:t>
      </w:r>
      <w:r>
        <w:rPr>
          <w:rFonts w:cs="Garamond" w:ascii="Garamond" w:hAnsi="Garamond"/>
          <w:i/>
        </w:rPr>
        <w:t xml:space="preserve">credinţa, </w:t>
      </w:r>
      <w:r>
        <w:rPr>
          <w:rFonts w:cs="Garamond" w:ascii="Garamond" w:hAnsi="Garamond"/>
        </w:rPr>
        <w:t xml:space="preserve">nu investigaţie, ne duce afară din limitarea noastră creată. </w:t>
      </w:r>
      <w:r>
        <w:rPr>
          <w:rFonts w:cs="Garamond" w:ascii="Garamond" w:hAnsi="Garamond"/>
          <w:i/>
        </w:rPr>
        <w:t xml:space="preserve">Credinţa trebuie să preceadă investigaţia – </w:t>
      </w:r>
      <w:r>
        <w:rPr>
          <w:rFonts w:cs="Garamond" w:ascii="Garamond" w:hAnsi="Garamond"/>
        </w:rPr>
        <w:t xml:space="preserve">credinţa sănătoasă poate fi confirmată numai pe </w:t>
      </w:r>
      <w:r>
        <w:rPr>
          <w:rFonts w:cs="Garamond" w:ascii="Garamond" w:hAnsi="Garamond"/>
          <w:i/>
        </w:rPr>
        <w:t xml:space="preserve">baza credinţei. </w:t>
      </w:r>
      <w:r>
        <w:rPr>
          <w:rFonts w:cs="Garamond" w:ascii="Garamond" w:hAnsi="Garamond"/>
        </w:rPr>
        <w:t xml:space="preserve">Fără iluminarea de la Duhul Sfânt, nu putem ajunge la cunoaşterea adevărului şi nu putem ajunge la cunoaşterea adeăvrului şi nu putem înţelege dogmele divine. Tatăl nu dă cunoaşterea lui Hristos celor necuraţi, căci nu se potriveştă să turnăm un mir preţios în murdărie. Cunoaşterea lui Dumnezeu este </w:t>
      </w:r>
      <w:r>
        <w:rPr>
          <w:rFonts w:cs="Garamond" w:ascii="Garamond" w:hAnsi="Garamond"/>
          <w:i/>
        </w:rPr>
        <w:t xml:space="preserve">speculaţie </w:t>
      </w:r>
      <w:r>
        <w:rPr>
          <w:rFonts w:cs="Garamond" w:ascii="Garamond" w:hAnsi="Garamond"/>
        </w:rPr>
        <w:t xml:space="preserve">şi contradisticnţie cu cunoaşterea externă. Cunoşaterea noastră prezentă este o cunoaştere imperfectă, „o cunoaştere parţială.” Este o cunoaştere autentică şi adevărată, căci chiar şi în cea mai slabă cunaoştere  frumuseţea adevărului stărluceşte nefrântă în întregime. În viaţa viitoare această incompletitudine şi parţialitate v-a fi mutată şi atunci vom vedea clar mărirea lui Dumnezeu care ne v-a împărtăşii cunoaşterea Lui.” Atunci fără să maia vem nevoie nu vom mai avea neoie de poveşti şi ghicituri, vom înţelege frumuseştea naturii lui Dumnezeu Tatăl cu o faţă deschisă, astfel că cu o minte netulburată vom vedea mărirea emanând din El.” Frumuseţea strălucitoare a stelelor dispare în puterea luminii soarelui.” În acelaşi fel, cunoaşterea noastră întunecată v-a fi abolităîn lumina perfectă a măririi divine – Sfântul Chril nu se limitează la cunoaşterea apofatică, deşi preferă cunoaşterea – </w:t>
      </w:r>
      <w:r>
        <w:rPr>
          <w:rFonts w:cs="Garamond" w:ascii="Garamond" w:hAnsi="Garamond"/>
          <w:i/>
        </w:rPr>
        <w:t xml:space="preserve">gnosis – </w:t>
      </w:r>
      <w:r>
        <w:rPr>
          <w:rFonts w:cs="Garamond" w:ascii="Garamond" w:hAnsi="Garamond"/>
        </w:rPr>
        <w:t>într-o experinţă a vieţii duhovniceşti cu Hristos şi în Hristos printr-o cunoaşterea câştigată prin investigaţie şi raţionament. Fiind un teolog versat şi inteligent, el nu a fost deloc un filosof în facerea sa duhovnicească. În multe el era aproape de capadocieni, în special de Sfântul Grigorie Teologul.</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Taina cunoaşterii adevărului deplin</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Cunoaşterea deplină a lui Dumnezeu constă nu numai din a ştii că Dumnezeu există ci şi că El este Tatăl indicând aici pe Duhul Sfânt” scrie Sfântul Chiril. Aceasta este cea mai înaltă cunoaştere a lui Dumnezeu care a fost descoperită de Hristos, adică că a arătat numele Tatălui oamenilor şi că i-a dus la înţelegerea tainei Treimii. Lui Dumnezeu i se potriveşte mai mult numele de Tată decât de Dumnezeu. Natura trinitară a lui Dumnezeu este cel mai înalt adevăr al Tatălui şi se descoperă numai în Hristos şi prin el. </w:t>
      </w:r>
      <w:r>
        <w:rPr>
          <w:rFonts w:cs="Garamond" w:ascii="Garamond" w:hAnsi="Garamond"/>
          <w:i/>
        </w:rPr>
        <w:t xml:space="preserve">Aceasta este noutatea esenţială a creştinismului. </w:t>
      </w:r>
      <w:r>
        <w:rPr>
          <w:rFonts w:cs="Garamond" w:ascii="Garamond" w:hAnsi="Garamond"/>
        </w:rPr>
        <w:t>Sfântul Chiril accentuiază că adevărul trinitar este în acelaşi timp o taină care nu poate fi complet cunoscută şi care se primeşte prin credinţă şi este elucidată numai parţial prin analogii imperfecte ale naturii create. În expunerea dogmei trinitare Sfântul Chril începe din Scripturi şi se bazează pe tradiţia părinţilor, în special lucările sfântului Atanasie.</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aracterul ontologic al ipostaselor trinitar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Datorită circumstanţelor polemicii anti-ariene, Sfântul Chiril acordă o atenţie specială descoperirii şi oferirii </w:t>
      </w:r>
      <w:r>
        <w:rPr>
          <w:rFonts w:cs="Garamond" w:ascii="Garamond" w:hAnsi="Garamond"/>
          <w:i/>
        </w:rPr>
        <w:t xml:space="preserve">caracterului ontologic al ipostaselor trinitare. </w:t>
      </w:r>
      <w:r>
        <w:rPr>
          <w:rFonts w:cs="Garamond" w:ascii="Garamond" w:hAnsi="Garamond"/>
        </w:rPr>
        <w:t>Urmând teologiei trinitare a capadocienilor, Sfântul Chiril distinge clar conceptele de „esenţă” – sau „natură” – pe de o parte şi pe de cealaltă parte de „ipostas.” O singură natură divină este cunoscută „în trei ipostase independente.” Bineînţeles „nu numai că este cunoscută” ci şi „există.” Numele treimice indică diferenţele reale şi trăsăturile existenţei ipostatice. Ipostasele treimice diferă în realitatea lor obiectivă. Fiecare există în felul său – ί</w:t>
      </w:r>
      <w:r>
        <w:rPr>
          <w:rFonts w:cs="Garamond" w:ascii="Garamond" w:hAnsi="Garamond"/>
          <w:lang w:val="el-GR"/>
        </w:rPr>
        <w:t>δίως</w:t>
      </w:r>
      <w:r>
        <w:rPr>
          <w:rFonts w:cs="Garamond" w:ascii="Garamond" w:hAnsi="Garamond"/>
          <w:lang w:val="en-US"/>
        </w:rPr>
        <w:t xml:space="preserve"> – </w:t>
      </w:r>
      <w:r>
        <w:rPr>
          <w:rFonts w:cs="Garamond" w:ascii="Garamond" w:hAnsi="Garamond"/>
        </w:rPr>
        <w:t xml:space="preserve">şi este ceea ce este. În adăugare ele sunt consubstanţiale. Această consubstanţialitate semnifică nu numai o unitate abstractă sau identitate de natură ci şi o interpretare perfectă şi întracomunicare cu Persoanele divine, </w:t>
      </w:r>
      <w:r>
        <w:rPr>
          <w:rFonts w:cs="Garamond" w:ascii="Garamond" w:hAnsi="Garamond"/>
          <w:lang w:val="el-GR"/>
        </w:rPr>
        <w:t>τήν</w:t>
      </w:r>
      <w:r>
        <w:rPr>
          <w:rFonts w:cs="Garamond" w:ascii="Garamond" w:hAnsi="Garamond"/>
          <w:lang w:val="en-US"/>
        </w:rPr>
        <w:t xml:space="preserve"> </w:t>
      </w:r>
      <w:r>
        <w:rPr>
          <w:rFonts w:cs="Garamond" w:ascii="Garamond" w:hAnsi="Garamond"/>
          <w:lang w:val="el-GR"/>
        </w:rPr>
        <w:t>είσάπαν</w:t>
      </w:r>
      <w:r>
        <w:rPr>
          <w:rFonts w:cs="Garamond" w:ascii="Garamond" w:hAnsi="Garamond"/>
          <w:lang w:val="en-US"/>
        </w:rPr>
        <w:t xml:space="preserve"> ά</w:t>
      </w:r>
      <w:r>
        <w:rPr>
          <w:rFonts w:cs="Garamond" w:ascii="Garamond" w:hAnsi="Garamond"/>
          <w:lang w:val="el-GR"/>
        </w:rPr>
        <w:t>ναπλοκήν</w:t>
      </w:r>
      <w:r>
        <w:rPr>
          <w:rFonts w:cs="Garamond" w:ascii="Garamond" w:hAnsi="Garamond"/>
          <w:lang w:val="en-US"/>
        </w:rPr>
        <w:t xml:space="preserve">. </w:t>
      </w:r>
      <w:r>
        <w:rPr>
          <w:rFonts w:cs="Garamond" w:ascii="Garamond" w:hAnsi="Garamond"/>
        </w:rPr>
        <w:t>Prin urmare fiecare persoană este cunoscută în cealaltă persoană, din moment ce pentru toată unicitatea existenţei lor ele locuiesc „esenţial una în alta,” έ</w:t>
      </w:r>
      <w:r>
        <w:rPr>
          <w:rFonts w:cs="Garamond" w:ascii="Garamond" w:hAnsi="Garamond"/>
          <w:lang w:val="el-GR"/>
        </w:rPr>
        <w:t>ν</w:t>
      </w:r>
      <w:r>
        <w:rPr>
          <w:rFonts w:cs="Garamond" w:ascii="Garamond" w:hAnsi="Garamond"/>
          <w:lang w:val="en-US"/>
        </w:rPr>
        <w:t xml:space="preserve"> ά</w:t>
      </w:r>
      <w:r>
        <w:rPr>
          <w:rFonts w:cs="Garamond" w:ascii="Garamond" w:hAnsi="Garamond"/>
          <w:lang w:val="el-GR"/>
        </w:rPr>
        <w:t>λλήλοις</w:t>
      </w:r>
      <w:r>
        <w:rPr>
          <w:rFonts w:cs="Garamond" w:ascii="Garamond" w:hAnsi="Garamond"/>
          <w:lang w:val="en-US"/>
        </w:rPr>
        <w:t xml:space="preserve"> έ</w:t>
      </w:r>
      <w:r>
        <w:rPr>
          <w:rFonts w:cs="Garamond" w:ascii="Garamond" w:hAnsi="Garamond"/>
          <w:lang w:val="el-GR"/>
        </w:rPr>
        <w:t>νυπάρχοντες</w:t>
      </w:r>
      <w:r>
        <w:rPr>
          <w:rFonts w:cs="Garamond" w:ascii="Garamond" w:hAnsi="Garamond"/>
          <w:lang w:val="en-US"/>
        </w:rPr>
        <w:t xml:space="preserve"> </w:t>
      </w:r>
      <w:r>
        <w:rPr>
          <w:rFonts w:cs="Garamond" w:ascii="Garamond" w:hAnsi="Garamond"/>
          <w:lang w:val="el-GR"/>
        </w:rPr>
        <w:t>ούσιωδως</w:t>
      </w:r>
      <w:r>
        <w:rPr>
          <w:rFonts w:cs="Garamond" w:ascii="Garamond" w:hAnsi="Garamond"/>
          <w:lang w:val="en-US"/>
        </w:rPr>
        <w:t xml:space="preserve">. </w:t>
      </w:r>
      <w:r>
        <w:rPr>
          <w:rFonts w:cs="Garamond" w:ascii="Garamond" w:hAnsi="Garamond"/>
        </w:rPr>
        <w:t>Numele trinitare sunt relative şi indică întrarelaţia ipostaselor. În Sfânta Treime nu există alte diferenţe decât diferenţele ipostatice. În această descriere a Treimii Sfântul Chiril rămâne în limitele teologiei capadociene. Pentru el, unitatea divină însemnă o identitate perfectă de naturi şi o legătură indisolubilă între ipostase. Această unitate a naturii divine şi a vieţii divine se manifestă în unitatea perfectă a voinţei şi actelor divine şi împărăţia şi puterea Sfintei Treimi este unită peste toţi, căci totul este inseparabil  din Tatăl prin Fiul în Duhul Sfânt.</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Biserica ca şi reflecţie perfectă a Treimei necunoscut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Unitatea cognoscibilă treimică a realităţii Treimii şi a vieţii găseşte – şi trebuie să găsească – reflecţia sa perfectă şi asemănarea în Biserică. Hristos îi conduce pe cei care cred în el la o unitate duhovnicească „astfel că unanimitatea indivizibilă a unanimităţii, concordantă în toate, reflectă tratatele unităţii esenţiale şi naturale care este concepută în Tatăl şi în Fiul. Unirea de iubire şi asemănare a celor care cred reflectă identitatea esenţială şi interpretarea persoanelor Sfintei Treimi., căci există o anumită „unitate naturală” cu care suntem leagaţi unul de altul şi lui Dumnezeu în Hristos şi prin Hristos. Astfel, din moment ce fiecare din noi este în „propriul său ipostas şi limită” şi este distins unul de altul în trup şi suflet ca şi o personalitate specială,” noi suntem esenţial uniţi în unitatea trupului lui Hristos – prin euharistie. Am devenit „co-corporali” unul cu altul prin Hristos care locuieşete în noi prin carnea sa. „Nu este clar că noi toţi constituim o entitate,” concluzionează Sfântul Chiril, „fiecare din noi şi în Hristos?” Din nou suntem uniţii într-o unitate a Duhului – percepând „reprezentaţia extra-terestră a Duhului Sfânt, care a fost unit cu noi.” „Aşa suntem toţi în Tatăl, Fiul şi Duhul Sfânt: una în identitatea caracteristicilor, prin aceiaşi religie, prin comuniune cu carnea lui Hristos şi prin comuniune cu Duhul Sfânt.” Deşi similaritatea este incompletă, Biserica, ca şi o unitate de unanimitate şi pace, este într-un anume fel cea mai bună imagine a unităţii divine – un chip indicat de Hristos în rugăciunea lui pontificală: la fel cum Tu Părinte eşti în mine şi eu în Tine pentru ca ei să fie în noi.” (Ioan 17; 21).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Revelaţia lui Dumnezeu ca şi Tată şi semnficaţia ei trinitară</w:t>
      </w:r>
    </w:p>
    <w:p>
      <w:pPr>
        <w:pStyle w:val="Normal"/>
        <w:ind w:firstLine="708"/>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Triunitatea Dumnezeirii la care s-a făcut aluzie îăn Vechiul Testament a fost descoperită de Hristos în Noul. Revelaţia că Dumnezeu este Tată este o revelaţie a Treimii, paternitatea presupunând Filiaţiunea şi Tatăl este Tatăl Fiului. Numele Tatălui este numele ipostasului şi arată relaţia primei persoane cu a doua şi a treia. Tatăl este numit Sursa şi Începutul, căci El este rădăcina şi sursa Divinităţii, în timp ce numele Sursei semnifică aici numai „venirea dintr-o realitate obiecitvă.” Conceptele de timp şi schimbare nu sunt aplicabile vieţii divine. Prin urmare, toate trăsăsturile ipostatice şi relaţii trebuie concepute ca fiind veşnice şi imutabile. Nu există spaţiu între Divinitate şi Paternitatea primului ipostas şi veşnicia paternităţii indică veşnicia naşterii divine inefabile; adică, veşnicia Fiului.   </w:t>
      </w:r>
    </w:p>
    <w:p>
      <w:pPr>
        <w:pStyle w:val="Normal"/>
        <w:ind w:firstLine="708"/>
        <w:jc w:val="both"/>
        <w:rPr>
          <w:rFonts w:ascii="Garamond" w:hAnsi="Garamond" w:cs="Garamond"/>
        </w:rPr>
      </w:pPr>
      <w:r>
        <w:rPr>
          <w:rFonts w:cs="Garamond" w:ascii="Garamond" w:hAnsi="Garamond"/>
        </w:rPr>
        <w:t xml:space="preserve">Veşnicul Fiu este născut din veşnicul Tată. El nu „vine în fiinţă,” nu se ridică, dar în toată veşnicia „a fost” şi locuieşte în Tatăl ca şi într-o sursă. El a existat veşnic în El ca şi în </w:t>
      </w:r>
      <w:r>
        <w:rPr>
          <w:rFonts w:cs="Garamond" w:ascii="Garamond" w:hAnsi="Garamond"/>
          <w:i/>
        </w:rPr>
        <w:t>Logos</w:t>
      </w:r>
      <w:r>
        <w:rPr>
          <w:rFonts w:cs="Garamond" w:ascii="Garamond" w:hAnsi="Garamond"/>
        </w:rPr>
        <w:t xml:space="preserve">, Înţelepciune, Forţă, Imprimare, Reflecţie şi Chip. Acestor ultime atribute, atributele apostolice favorite ale Sfântului Atanasie, Sfântul Chiril le atribuie o semnficaţie specială – în particular ele exprimă clar consubstanţialitatea perfectă şi sfinţenia egală a Tatălui şi a Fiului. Ca şi Chip, reflecţie şi „contur” al ipostasului Tatălui, Fiul este inseparabil de cel a cărui reflecţie este, deşi El se găseşte în el şi îl are pe Tatăl în sine, printr-o identitate perfectă de natură şi trăsături – „El se găseşte natural în Tatăl.” Fără identitatea perfectă de caracteristici nu ar exista nici o precizie în reflecţie şi schiţă. Fiul este de la Tatăl şi din Tatăl şi nu afară din El şi El nu şi-a primit propria existenţă în timp. El se găseşte în esenţă şi iradiază din ea ca şi razele din soare. Naşterea este un act al naturii – </w:t>
      </w:r>
      <w:r>
        <w:rPr>
          <w:rFonts w:cs="Garamond" w:ascii="Garamond" w:hAnsi="Garamond"/>
          <w:lang w:val="el-GR"/>
        </w:rPr>
        <w:t>τής</w:t>
      </w:r>
      <w:r>
        <w:rPr>
          <w:rFonts w:cs="Garamond" w:ascii="Garamond" w:hAnsi="Garamond"/>
          <w:lang w:val="en-US"/>
        </w:rPr>
        <w:t xml:space="preserve"> </w:t>
      </w:r>
      <w:r>
        <w:rPr>
          <w:rFonts w:cs="Garamond" w:ascii="Garamond" w:hAnsi="Garamond"/>
          <w:lang w:val="el-GR"/>
        </w:rPr>
        <w:t>φύσεως</w:t>
      </w:r>
      <w:r>
        <w:rPr>
          <w:rFonts w:cs="Garamond" w:ascii="Garamond" w:hAnsi="Garamond"/>
          <w:lang w:val="en-US"/>
        </w:rPr>
        <w:t xml:space="preserve"> </w:t>
      </w:r>
      <w:r>
        <w:rPr>
          <w:rFonts w:cs="Garamond" w:ascii="Garamond" w:hAnsi="Garamond"/>
        </w:rPr>
        <w:t>– şi nu un act al voinţei. Aceasta este ceea ce distinge naşterea de creaţie. Fiul locuieşte „în sânurile Tatălui” ca ceva „ceva care a existat în şi cu Tatăl,” ώ</w:t>
      </w:r>
      <w:r>
        <w:rPr>
          <w:rFonts w:cs="Garamond" w:ascii="Garamond" w:hAnsi="Garamond"/>
          <w:lang w:val="el-GR"/>
        </w:rPr>
        <w:t>ς</w:t>
      </w:r>
      <w:r>
        <w:rPr>
          <w:rFonts w:cs="Garamond" w:ascii="Garamond" w:hAnsi="Garamond"/>
        </w:rPr>
        <w:t xml:space="preserve"> </w:t>
      </w:r>
      <w:r>
        <w:rPr>
          <w:rFonts w:cs="Garamond" w:ascii="Garamond" w:hAnsi="Garamond"/>
          <w:lang w:val="en-US"/>
        </w:rPr>
        <w:t>έ</w:t>
      </w:r>
      <w:r>
        <w:rPr>
          <w:rFonts w:cs="Garamond" w:ascii="Garamond" w:hAnsi="Garamond"/>
          <w:lang w:val="el-GR"/>
        </w:rPr>
        <w:t>νυπάρχων</w:t>
      </w:r>
      <w:r>
        <w:rPr>
          <w:rFonts w:cs="Garamond" w:ascii="Garamond" w:hAnsi="Garamond"/>
        </w:rPr>
        <w:t xml:space="preserve">. Prin urmare Tatăl este contemplat şi „manifestat” în Fiul ca şi un fel de oglindă în „chipul său natural şi esenţial,” ca şi în chipul propriei esenţe. Fiul este numit o schiţă sau un contur. Astfel, pentru Sfântul Chiril „consubstanţialitatea” înseamnă nu numai o similaritate generică şi comunitate de caracteristici ci şi o </w:t>
      </w:r>
      <w:r>
        <w:rPr>
          <w:rFonts w:cs="Garamond" w:ascii="Garamond" w:hAnsi="Garamond"/>
          <w:i/>
        </w:rPr>
        <w:t xml:space="preserve">unitate de viaţă </w:t>
      </w:r>
      <w:r>
        <w:rPr>
          <w:rFonts w:cs="Garamond" w:ascii="Garamond" w:hAnsi="Garamond"/>
        </w:rPr>
        <w:t>perfectă şi indivizibilă. Conceptele de „naştere,” „schiţă” şi „contur” se acordă şi se explică unul pe altul. Schiţa şi conturul arată similaritatea perfectă de caracteristici, în timp ce naşterea arată la originea „din esenţă” şi „co-abitatea naturală cu Tatăl.” Ipostasul unic al Persoanei nu este şters în „ipostas” sau „unitate naturală”: cu unitatea de esenţă a Tatălui şi a Fiului. Fiecare locuieşte „în propria persoană” – έ</w:t>
      </w:r>
      <w:r>
        <w:rPr>
          <w:rFonts w:cs="Garamond" w:ascii="Garamond" w:hAnsi="Garamond"/>
          <w:lang w:val="el-GR"/>
        </w:rPr>
        <w:t>ν</w:t>
      </w:r>
      <w:r>
        <w:rPr>
          <w:rFonts w:cs="Garamond" w:ascii="Garamond" w:hAnsi="Garamond"/>
        </w:rPr>
        <w:t xml:space="preserve"> </w:t>
      </w:r>
      <w:r>
        <w:rPr>
          <w:rFonts w:cs="Garamond" w:ascii="Garamond" w:hAnsi="Garamond"/>
          <w:lang w:val="el-GR"/>
        </w:rPr>
        <w:t>ίδίω</w:t>
      </w:r>
      <w:r>
        <w:rPr>
          <w:rFonts w:cs="Garamond" w:ascii="Garamond" w:hAnsi="Garamond"/>
        </w:rPr>
        <w:t xml:space="preserve"> </w:t>
      </w:r>
      <w:r>
        <w:rPr>
          <w:rFonts w:cs="Garamond" w:ascii="Garamond" w:hAnsi="Garamond"/>
          <w:lang w:val="el-GR"/>
        </w:rPr>
        <w:t>ρποσώπω</w:t>
      </w:r>
      <w:r>
        <w:rPr>
          <w:rFonts w:cs="Garamond" w:ascii="Garamond" w:hAnsi="Garamond"/>
        </w:rPr>
        <w:t xml:space="preserve"> – şi într-o existenţă specială – ί</w:t>
      </w:r>
      <w:r>
        <w:rPr>
          <w:rFonts w:cs="Garamond" w:ascii="Garamond" w:hAnsi="Garamond"/>
          <w:lang w:val="el-GR"/>
        </w:rPr>
        <w:t>διαστάτως</w:t>
      </w:r>
      <w:r>
        <w:rPr>
          <w:rFonts w:cs="Garamond" w:ascii="Garamond" w:hAnsi="Garamond"/>
        </w:rPr>
        <w:t xml:space="preserve"> – dar fără separare – dintr-o dată unite şi separate.</w:t>
      </w:r>
    </w:p>
    <w:p>
      <w:pPr>
        <w:pStyle w:val="Normal"/>
        <w:ind w:firstLine="708"/>
        <w:jc w:val="both"/>
        <w:rPr>
          <w:rFonts w:ascii="Garamond" w:hAnsi="Garamond" w:cs="Garamond"/>
        </w:rPr>
      </w:pPr>
      <w:r>
        <w:rPr>
          <w:rFonts w:cs="Garamond" w:ascii="Garamond" w:hAnsi="Garamond"/>
        </w:rPr>
      </w:r>
    </w:p>
    <w:p>
      <w:pPr>
        <w:pStyle w:val="Normal"/>
        <w:ind w:firstLine="708"/>
        <w:jc w:val="center"/>
        <w:rPr/>
      </w:pPr>
      <w:r>
        <w:rPr>
          <w:rFonts w:cs="Garamond" w:ascii="Garamond" w:hAnsi="Garamond"/>
          <w:b/>
          <w:i/>
        </w:rPr>
        <w:t xml:space="preserve">Logosul </w:t>
      </w:r>
      <w:r>
        <w:rPr>
          <w:rFonts w:cs="Garamond" w:ascii="Garamond" w:hAnsi="Garamond"/>
          <w:b/>
        </w:rPr>
        <w:t>sau Cuvântul Tatălu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 Sfântul Chiril nu găsim asemănare în terminologia trinitară şi deşi cea mai târzie folosinţă capadociană este frecvemt folosită de Sfântul Chiril, el foloseşte termenii mai timpurii din Sfântul Atanasie şi controversa niceiană. El foloseşte tot agregatul conceptelor şi atribuie să substanţizeze şi să discearnă consubstanţialitatea perfectă a Fiului şi a Logosului. </w:t>
      </w:r>
    </w:p>
    <w:p>
      <w:pPr>
        <w:pStyle w:val="Normal"/>
        <w:ind w:firstLine="708"/>
        <w:jc w:val="both"/>
        <w:rPr>
          <w:rFonts w:ascii="Garamond" w:hAnsi="Garamond" w:cs="Garamond"/>
        </w:rPr>
      </w:pPr>
      <w:r>
        <w:rPr>
          <w:rFonts w:cs="Garamond" w:ascii="Garamond" w:hAnsi="Garamond"/>
        </w:rPr>
        <w:t xml:space="preserve">Fiul este Creatorul şi Contructorul lumii, inseparabil faţă de Tatăl şi de Duhul Sfânt, Începutul şi organizatorul a tot ceea ce este ridicat şi creat. Nu există nimic secundar şi subordonat activităţii creative a Fiului. Din contră, se proclamă stăpânia peste toate. „Din moment ce prin natură El este viaţa, el dă diversiv fiinţei existenţă, viaţă şi mişcare. Nu că prin intermediul diviziunii sau înstrăinării el intră în existenţa care are naturi diferite – creatura este diversificată prin înţelepciunea şi puterea inafabilă a creatorului. Una este viaţa tuturor, care intră în fiecare fiinţă cât se potriveşte şi cât se poate percepe. Pentru aceasta spune Evanghelistul „ceea ce s-a făcut a fost viaţa în el.” (Ioan 1, 3, 4). Astfel, aparent, a fost cea mai veche citire a linilor evanghelice. Au fost schimbate în epoca post ariană. Tot ceea ce există are viaţă în Logosul. O creatură vine în fiinţă şi este animată prin contactul şi comuniunea cu viaţa şi existeneţa creată îşi are viaţa şi existenţa în Logosul. Fiul nu numai că cheamă creatura la existenţă  ci şi menţine ceea ce a venit în fiinţă prin sine” ca şi cum ar adăuga ceea ce prin natură nu are o existenţă veşnică şi devenind Viaţă pentru fiinţă rămânând în întregime în limitele naturii.” </w:t>
      </w:r>
    </w:p>
    <w:p>
      <w:pPr>
        <w:pStyle w:val="Normal"/>
        <w:ind w:firstLine="708"/>
        <w:jc w:val="both"/>
        <w:rPr>
          <w:rFonts w:ascii="Garamond" w:hAnsi="Garamond" w:cs="Garamond"/>
        </w:rPr>
      </w:pPr>
      <w:r>
        <w:rPr>
          <w:rFonts w:cs="Garamond" w:ascii="Garamond" w:hAnsi="Garamond"/>
        </w:rPr>
        <w:t xml:space="preserve">Existând în creatură prin comuniune – </w:t>
      </w:r>
      <w:r>
        <w:rPr>
          <w:rFonts w:cs="Garamond" w:ascii="Garamond" w:hAnsi="Garamond"/>
          <w:lang w:val="el-GR"/>
        </w:rPr>
        <w:t>διά</w:t>
      </w:r>
      <w:r>
        <w:rPr>
          <w:rFonts w:cs="Garamond" w:ascii="Garamond" w:hAnsi="Garamond"/>
        </w:rPr>
        <w:t xml:space="preserve"> </w:t>
      </w:r>
      <w:r>
        <w:rPr>
          <w:rFonts w:cs="Garamond" w:ascii="Garamond" w:hAnsi="Garamond"/>
          <w:lang w:val="el-GR"/>
        </w:rPr>
        <w:t>μετοχής</w:t>
      </w:r>
      <w:r>
        <w:rPr>
          <w:rFonts w:cs="Garamond" w:ascii="Garamond" w:hAnsi="Garamond"/>
        </w:rPr>
        <w:t xml:space="preserve"> – şi dând viaţă, Logosul, transcede slăbiciunile fiinţelor create care au venit în fiinţă şi care sunt subiectul distrugerii şi „crează veşnicia artificilă pentru ele.” Logosul este prin natură viaţă şi Viaţă din Sine şi prin urmare este viaţă pentru toată creaţia. Prin lumina Logosului creaturile vin în fiinţă din întunericul non-existenţei. Existenţa creată vine în fiinţă „şi lumina luminează în întuneric.” Prezenţa Logosului în creaţie nu epuizează limita între El şi creaturi. Din contră, această limită devine din ce în ce mai clară pentru noi când se descoperă că creaţia există şi trăieşte prin comuniune cu ceva diferit de ea – numai prin comuniunea cu Viaţa existentă prin sine.</w:t>
      </w:r>
    </w:p>
    <w:p>
      <w:pPr>
        <w:pStyle w:val="Normal"/>
        <w:ind w:firstLine="708"/>
        <w:jc w:val="both"/>
        <w:rPr>
          <w:rFonts w:ascii="Garamond" w:hAnsi="Garamond" w:cs="Garamond"/>
        </w:rPr>
      </w:pPr>
      <w:r>
        <w:rPr>
          <w:rFonts w:cs="Garamond" w:ascii="Garamond" w:hAnsi="Garamond"/>
        </w:rPr>
        <w:t xml:space="preserve">Creaţia este un act inscrutinabil al voinţei lui Dumnezeu şi forţa creativă este distinctă numai din Dumnezeu. Creaţia are o natură diferită decât cea a lui Dumnezeu din moment ce are un început şi un final. Numai bunătatea lui Dumnezeu o protejează de instabilitatea naturală. Aceste meditaţii ale Sfântului Chiril ne reamintesc destul de mult de învăţătura lui Atanasie în lucarea sa </w:t>
      </w:r>
      <w:r>
        <w:rPr>
          <w:rFonts w:cs="Garamond" w:ascii="Garamond" w:hAnsi="Garamond"/>
          <w:i/>
        </w:rPr>
        <w:t xml:space="preserve">Despre întrupare. </w:t>
      </w:r>
      <w:r>
        <w:rPr>
          <w:rFonts w:cs="Garamond" w:ascii="Garamond" w:hAnsi="Garamond"/>
        </w:rPr>
        <w:t>Dimpreună cu Sfântul Atanasie, Sfântul Chiril respinge reprezentaţia lui Filon a Logosului ca şi un „intermendiar” între Dumnzeu şi lume în actul creării şi în formarea creaturilor. Nu există nimic intermediar între Dumnezeu şi creaţie, nici „o natură de mijloc” sau fiinţă. Numai Dumnezeu este mai presus de creaţie, în timp ce restul „se pleacă jugului sclaviei.”</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Duhul Sfân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fântul Chiril şi-a dezvoltat doctrina sa despre Duhul Sfânt în detaliu. Pentru motive polemice el insistă asupra naturii divine a duhului. Duhul Sfânt este al lui Dumnezeu şi este Dumnezeu – consubstanţila cu tatăl şi cu Fiul – şi nu este în nici un caz mai de jos şi mai mic decât ei în demnitate. Duhul Sfânt are esenţa care le depăşeşte pe toate fiind „natura cea mia curată şi mai pură.” El este Dumnezeu din Dumnezeu, „Înţelepciune şi putere,” </w:t>
      </w:r>
      <w:r>
        <w:rPr>
          <w:rFonts w:cs="Garamond" w:ascii="Garamond" w:hAnsi="Garamond"/>
          <w:lang w:val="el-GR"/>
        </w:rPr>
        <w:t>άυτοχρημα</w:t>
      </w:r>
      <w:r>
        <w:rPr>
          <w:rFonts w:cs="Garamond" w:ascii="Garamond" w:hAnsi="Garamond"/>
        </w:rPr>
        <w:t xml:space="preserve"> </w:t>
      </w:r>
      <w:r>
        <w:rPr>
          <w:rFonts w:cs="Garamond" w:ascii="Garamond" w:hAnsi="Garamond"/>
          <w:lang w:val="el-GR"/>
        </w:rPr>
        <w:t>σοφία</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δύναμις</w:t>
      </w:r>
      <w:r>
        <w:rPr>
          <w:rFonts w:cs="Garamond" w:ascii="Garamond" w:hAnsi="Garamond"/>
        </w:rPr>
        <w:t xml:space="preserve">. Prin urmare Duhul Sfânt ne uneşte în natura divină şi mişcându-se în noi şi dumnezei prin har. Prin Duhul Sfânt Dumnezeu locuieşte în oameniDuhul Sfânt este o plenitudine a tuturor bineuvântărilor şi sursa frumuseţii, Duhul adevărului, vieţii, înţelepciunii şi puterii. </w:t>
      </w:r>
      <w:r>
        <w:rPr>
          <w:rFonts w:cs="Garamond" w:ascii="Garamond" w:hAnsi="Garamond"/>
          <w:i/>
        </w:rPr>
        <w:t xml:space="preserve">Duhul Sfânt purcede din Tatăl </w:t>
      </w:r>
      <w:r>
        <w:rPr>
          <w:rFonts w:cs="Garamond" w:ascii="Garamond" w:hAnsi="Garamond"/>
        </w:rPr>
        <w:t xml:space="preserve">şi chipul acestei procesiuni divine nu ne este descoperit şi nu poate fi cunoscut de noi. </w:t>
      </w:r>
      <w:r>
        <w:rPr>
          <w:rFonts w:cs="Garamond" w:ascii="Garamond" w:hAnsi="Garamond"/>
          <w:i/>
        </w:rPr>
        <w:t xml:space="preserve">Purcezând din Tatăl, </w:t>
      </w:r>
      <w:r>
        <w:rPr>
          <w:rFonts w:cs="Garamond" w:ascii="Garamond" w:hAnsi="Garamond"/>
        </w:rPr>
        <w:t xml:space="preserve">Duhul locuieşte în esenţa Tatălui, căci Duhul purcede „indiivzibil şi indisolubil” şi este propriul duh al Tatălui. În virtutea acestei consubstanţialităţi percete şi indivizibile a Sfintei Treimi, Duhul Sfânt este şi o „proprietate” a Fiului  unită cu esenţa Fiului. Prin natură Duhul Sfânt este „înnăscut” şi aparţine Fiului, louind în El natural. Duhul Sfânt este Duhul „potrivit” al Tatălui. Şi mai mult, Duhul Sfânt există ipostatic prin sine. În virtutea acestei identităţi de naturi, Duhul este inseparabil faţă de Fiul şi prin natură </w:t>
      </w:r>
      <w:r>
        <w:rPr>
          <w:rFonts w:cs="Garamond" w:ascii="Garamond" w:hAnsi="Garamond"/>
          <w:i/>
        </w:rPr>
        <w:t xml:space="preserve">purcede din El. </w:t>
      </w:r>
      <w:r>
        <w:rPr>
          <w:rFonts w:cs="Garamond" w:ascii="Garamond" w:hAnsi="Garamond"/>
        </w:rPr>
        <w:t>Sfântul Chiril încearcă să accentueze consubstanţialitatea deplină şi indivizibilitatea Fiului şi a Duhului: „împărtăşindu-se în esenţă de binecuvântările naturale ale Tatălui. Fiul are Duhul în acelşai fel cum ar trebui înţeles pentru Tatăl – nu ca ceva străin sau extern lui.” Prin urmare, el îşi trimite Duhul în lume sau varsă din Duh.</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Purcederea Duhului Sfân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Vorbind despre </w:t>
      </w:r>
      <w:r>
        <w:rPr>
          <w:rFonts w:cs="Garamond" w:ascii="Garamond" w:hAnsi="Garamond"/>
          <w:i/>
        </w:rPr>
        <w:t xml:space="preserve">purcederea prin Fiul, </w:t>
      </w:r>
      <w:r>
        <w:rPr>
          <w:rFonts w:cs="Garamond" w:ascii="Garamond" w:hAnsi="Garamond"/>
        </w:rPr>
        <w:t xml:space="preserve">Sfântul Chril nu voieştă să inverstigheze sau să definească chipul „procesiunii inefabile” ci încearcă să confirme adevărul consubstanţialităţii şi pe de altă parte sîă definească relaţiile între activităţile în lume a Duhului şi a Fiului Întrupat. În alte cuvinte, Sfântul Chiril încearcă să elucideze înţelesul trimiterii Duhului Sfânt din cer şi a pogorârii Duhului Sfânt în lume cîn legătură cu misiunea răscumpărătoare a Fiului lui Dumnezeu. Mântuitorul vorbeşte despre Duhul ca şi „un alt Mângăitor” cu scopul de a distinge Duhul de sineşi pentru a arăta ipostasul unic sau special al Duhului Sfânt. În adăugare, Fiul îl numeşte pe Duhul Sfânt „Duhul adevărului” şi evident „accentuază aceasta” cu scopul de a ceritfica că Duhul aparţine estebţei sanu anturii divine. „Astfel că ucenicii vor vedea că el nu a promis să le dea inspiraţia unei forţe străine şi eterogene, ci chiar păe sine într-o formă diferită. Pentru a împlinii acest lucru, Fiul îl numşete pe Duhul Sfânt Duhul Adevărului; adică, propriul său duh, căci Duhul Sfânt nu este conceput ca ceva străin esenţei unuia născut ci purcede antural din Fiul şi cu privire la identitatea naturilor, Duhul Sfânt  nu este ceva diferit în comparaţie cu Fiul, deşim Duhul Sfnt este conceput ca ceva cu o existenţă independentă. Astfel expresia „Duhul Adevărului” ar trebui să ne conducă la o cunoşatere completă a adevărului. Cel care cunoşte adevărul, Duhul Sfânt nu v-a împărţii taina adsevărului în întregime. „El nu v-a spune nimci care să mă contrazică şi nici nu vă v-a predica o doctrină străină, căci el nu v-a introduce nici un fel de lege de a sa. Din moment ce el eswte Duhul şi mintea mea, el v-a spune cele ale mele. Mântuitorul spune acestea nu ca să ne considere secundari, după cum pretind unii ignoranţi, ci din contră, Mântuitorul a spus aceasta din dorinţa de a dovedii ucenicilor lui că din moment ce Duhul sfânt nu a fost nimci diferit, </w:t>
      </w:r>
      <w:r>
        <w:rPr>
          <w:rFonts w:cs="Garamond" w:ascii="Garamond" w:hAnsi="Garamond"/>
          <w:i/>
        </w:rPr>
        <w:t xml:space="preserve">cu privire la consubstanţialitate, </w:t>
      </w:r>
      <w:r>
        <w:rPr>
          <w:rFonts w:cs="Garamond" w:ascii="Garamond" w:hAnsi="Garamond"/>
        </w:rPr>
        <w:t xml:space="preserve">şi acest duh v-a acţiona şi vorbii în acelaşi fel. În cele din urmă, „Duhul Sfânt nu v-a spune viitorul la fel ca şi cum acesta nu ar exista în mine şi nu ar origina prin mine şi nu a fost din aceiaşi esneţă din care sunt şi eu.” </w:t>
      </w:r>
    </w:p>
    <w:p>
      <w:pPr>
        <w:pStyle w:val="Normal"/>
        <w:ind w:firstLine="708"/>
        <w:jc w:val="both"/>
        <w:rPr>
          <w:rFonts w:ascii="Garamond" w:hAnsi="Garamond" w:cs="Garamond"/>
        </w:rPr>
      </w:pPr>
      <w:r>
        <w:rPr>
          <w:rFonts w:cs="Garamond" w:ascii="Garamond" w:hAnsi="Garamond"/>
        </w:rPr>
        <w:t>Sfântul Chiril are în minte „unitatea naturală” a Fiului şi Duhului şi unitatea lor de misiune care rezultă din ele. În virtutea consubstanşialităţii trinitare, Duhul Sfânt fiind de un „chip pur” al Tatălui este şi „asemănarea naturală” a Fiului. Prin urmare, în Duhul care a a fost trimis de la Tatăl, Fiul iluminează pe ucenicii săi şi îi învaţă şi intră la ei prin Duhul.”</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Diferenţa între Sfântul Chiril şi Augustin cu privire la doctrina procesiunii Duhului Sfân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A vedea abordarea Sfântului Chiril a noţiunii lui Augustin de procesiune a Duhului şi a egala expresia Sfântului Chiril </w:t>
      </w:r>
      <w:r>
        <w:rPr>
          <w:rFonts w:cs="Garamond" w:ascii="Garamond" w:hAnsi="Garamond"/>
          <w:lang w:val="el-GR"/>
        </w:rPr>
        <w:t>δι</w:t>
      </w:r>
      <w:r>
        <w:rPr>
          <w:rFonts w:cs="Garamond" w:ascii="Garamond" w:hAnsi="Garamond"/>
        </w:rPr>
        <w:t xml:space="preserve">’ </w:t>
      </w:r>
      <w:r>
        <w:rPr>
          <w:rFonts w:cs="Garamond" w:ascii="Garamond" w:hAnsi="Garamond"/>
          <w:lang w:val="el-GR"/>
        </w:rPr>
        <w:t>οίού</w:t>
      </w:r>
      <w:r>
        <w:rPr>
          <w:rFonts w:cs="Garamond" w:ascii="Garamond" w:hAnsi="Garamond"/>
        </w:rPr>
        <w:t xml:space="preserve"> cu </w:t>
      </w:r>
      <w:r>
        <w:rPr>
          <w:rFonts w:cs="Garamond" w:ascii="Garamond" w:hAnsi="Garamond"/>
          <w:i/>
        </w:rPr>
        <w:t>filioque</w:t>
      </w:r>
      <w:r>
        <w:rPr>
          <w:rFonts w:cs="Garamond" w:ascii="Garamond" w:hAnsi="Garamond"/>
        </w:rPr>
        <w:t xml:space="preserve"> a gândirii Sfântului Chiril şi acest lcuru este egalat de mărturia Sfântului Chiril. În </w:t>
      </w:r>
      <w:r>
        <w:rPr>
          <w:rFonts w:cs="Garamond" w:ascii="Garamond" w:hAnsi="Garamond"/>
          <w:i/>
        </w:rPr>
        <w:t xml:space="preserve">Anatama a noua </w:t>
      </w:r>
      <w:r>
        <w:rPr>
          <w:rFonts w:cs="Garamond" w:ascii="Garamond" w:hAnsi="Garamond"/>
        </w:rPr>
        <w:t xml:space="preserve">împotriva lui Nestorie Sfântul Chiril i-a condamnat pe cei care spun că Domnul Iisus Hristos este mărit prin Duhul, folosind propria putere ca şi pe ceva străin – </w:t>
      </w:r>
      <w:r>
        <w:rPr>
          <w:rFonts w:cs="Garamond" w:ascii="Garamond" w:hAnsi="Garamond"/>
          <w:lang w:val="el-GR"/>
        </w:rPr>
        <w:t>άλλοτρια</w:t>
      </w:r>
      <w:r>
        <w:rPr>
          <w:rFonts w:cs="Garamond" w:ascii="Garamond" w:hAnsi="Garamond"/>
        </w:rPr>
        <w:t xml:space="preserve"> – şi prin el puterea de  a cucerii duhurile necurate şi a crea în oameni semne divine şi nu spunem, din contră, că Duhul, prin care a lucrat aceste semne este un Duh </w:t>
      </w:r>
      <w:r>
        <w:rPr>
          <w:rFonts w:cs="Garamond" w:ascii="Garamond" w:hAnsi="Garamond"/>
          <w:i/>
        </w:rPr>
        <w:t>potrivit</w:t>
      </w:r>
      <w:r>
        <w:rPr>
          <w:rFonts w:cs="Garamond" w:ascii="Garamond" w:hAnsi="Garamond"/>
        </w:rPr>
        <w:t xml:space="preserve"> – ί</w:t>
      </w:r>
      <w:r>
        <w:rPr>
          <w:rFonts w:cs="Garamond" w:ascii="Garamond" w:hAnsi="Garamond"/>
          <w:lang w:val="el-GR"/>
        </w:rPr>
        <w:t>διοτις</w:t>
      </w:r>
      <w:r>
        <w:rPr>
          <w:rFonts w:cs="Garamond" w:ascii="Garamond" w:hAnsi="Garamond"/>
          <w:lang w:val="en-US"/>
        </w:rPr>
        <w:t xml:space="preserve"> – să fie anatema</w:t>
      </w:r>
      <w:r>
        <w:rPr>
          <w:rFonts w:cs="Garamond" w:ascii="Garamond" w:hAnsi="Garamond"/>
        </w:rPr>
        <w:t>.”</w:t>
      </w:r>
    </w:p>
    <w:p>
      <w:pPr>
        <w:pStyle w:val="Normal"/>
        <w:ind w:firstLine="708"/>
        <w:jc w:val="both"/>
        <w:rPr>
          <w:rFonts w:ascii="Garamond" w:hAnsi="Garamond" w:cs="Garamond"/>
        </w:rPr>
      </w:pPr>
      <w:r>
        <w:rPr>
          <w:rFonts w:cs="Garamond" w:ascii="Garamond" w:hAnsi="Garamond"/>
        </w:rPr>
        <w:t xml:space="preserve">Binecuvântatul Teodor a obervat o opoziţie cu aceasta: „dacă Chiril a numit Duhul potrivit Fiului în sensul că este conatural  cu Fiul şi purcede din Tatăl, atunci suntem de acord cu el şi recunoşatem expresia ca fiind ortodoxă. Dacă Chiril (foloseşte numele) în sensul că Duhul îşi are existenţa din Fiul sau prin Fiul, atunci respingem această expresie ca fiind blasfemiatoare şi lipsită de evalvie.” Sântul Chiril a confirmat în replica sa că nu a voit deloc să spună „lipsit de evalvie” cum s-a sugerat de către Teodoret dar a voit să accentueze că Duhul nu este străin Fiului </w:t>
      </w:r>
      <w:r>
        <w:rPr>
          <w:rFonts w:cs="Garamond" w:ascii="Garamond" w:hAnsi="Garamond"/>
          <w:i/>
        </w:rPr>
        <w:t xml:space="preserve">fiindcă </w:t>
      </w:r>
      <w:r>
        <w:rPr>
          <w:rFonts w:cs="Garamond" w:ascii="Garamond" w:hAnsi="Garamond"/>
        </w:rPr>
        <w:t xml:space="preserve">Fiul se împărtăşeşte de toate cu Tatăl.” </w:t>
      </w:r>
      <w:r>
        <w:rPr>
          <w:rFonts w:cs="Garamond" w:ascii="Garamond" w:hAnsi="Garamond"/>
          <w:i/>
        </w:rPr>
        <w:t xml:space="preserve">A Noua anatemă </w:t>
      </w:r>
      <w:r>
        <w:rPr>
          <w:rFonts w:cs="Garamond" w:ascii="Garamond" w:hAnsi="Garamond"/>
        </w:rPr>
        <w:t xml:space="preserve">îşi are un conţinut hristologic şi în ea Sfântul Chiril respinge noţiunea falsă a relaţiei lui Hristos prin natura sa umană cu Duhul ca şi pe ceva „străin” naturii sale. Ca şi o relaţie a acesteia, Sfântul Chril avansează gândul „posesiunii” sau a „afinităţii” şi a Logosului Întrupat. </w:t>
      </w:r>
    </w:p>
    <w:p>
      <w:pPr>
        <w:pStyle w:val="Normal"/>
        <w:ind w:firstLine="708"/>
        <w:jc w:val="both"/>
        <w:rPr>
          <w:rFonts w:ascii="Garamond" w:hAnsi="Garamond" w:cs="Garamond"/>
        </w:rPr>
      </w:pPr>
      <w:r>
        <w:rPr>
          <w:rFonts w:cs="Garamond" w:ascii="Garamond" w:hAnsi="Garamond"/>
        </w:rPr>
        <w:t xml:space="preserve">Sfântul Chiril intenţionează să spună: Hristos şi Duhul Sfânt au o relaţie care diferă de ceea ce există între sfinţi şi Duhul Sfânt. Hrsitos nu numai că primeşte Duhul prin umanitate sa dar El îşi dă Duhul ca Dumnezeu de dragul nostru şi pentru sfinţirea cărnii sale, ca şi o temelie a naturii noastre. Fiul primeşte Duhul d ela sine, „primeşte Duhul propriu şi şi-l dă ca Dumnezeu.” Punctele de vedere ale Sfântului Chiril cu privire la acest subiect nu s-au schimbat niciodată şi el nu şi-a pus niciodată datoria de a investiga noţiunea de procesiune </w:t>
      </w:r>
      <w:r>
        <w:rPr>
          <w:rFonts w:cs="Garamond" w:ascii="Garamond" w:hAnsi="Garamond"/>
          <w:i/>
        </w:rPr>
        <w:t xml:space="preserve">„prin Fiul.” </w:t>
      </w:r>
    </w:p>
    <w:p>
      <w:pPr>
        <w:pStyle w:val="Normal"/>
        <w:ind w:firstLine="708"/>
        <w:jc w:val="both"/>
        <w:rPr>
          <w:rFonts w:ascii="Garamond" w:hAnsi="Garamond" w:cs="Garamond"/>
          <w:i/>
          <w:i/>
        </w:rPr>
      </w:pPr>
      <w:r>
        <w:rPr>
          <w:rFonts w:cs="Garamond" w:ascii="Garamond" w:hAnsi="Garamond"/>
        </w:rPr>
        <w:t xml:space="preserve">În mărturisirea sa trinitară Sfântul Chiril sumarizează lupta şi munca sa teologică. Nu sunt multe noi şi originale. Tot interesul şi toată semnificaţia acestei teologii trinitare stă în această lipsă de originalitate. El ne arată un exemplu al lumii teologice medii din secolul al cincilea. Doctrina sa despre Logosul în creaţie merită o atenţie specială – acesta este cel mai bun capitol în istoria învăţăturii creştine antice despre Cuvântul, despre </w:t>
      </w:r>
      <w:r>
        <w:rPr>
          <w:rFonts w:cs="Garamond" w:ascii="Garamond" w:hAnsi="Garamond"/>
          <w:i/>
        </w:rPr>
        <w:t>Logos.</w:t>
      </w:r>
    </w:p>
    <w:p>
      <w:pPr>
        <w:pStyle w:val="Normal"/>
        <w:ind w:firstLine="708"/>
        <w:jc w:val="both"/>
        <w:rPr>
          <w:rFonts w:ascii="Garamond" w:hAnsi="Garamond" w:cs="Garamond"/>
          <w:i/>
          <w:i/>
        </w:rPr>
      </w:pPr>
      <w:r>
        <w:rPr>
          <w:rFonts w:cs="Garamond" w:ascii="Garamond" w:hAnsi="Garamond"/>
          <w:i/>
        </w:rPr>
      </w:r>
    </w:p>
    <w:p>
      <w:pPr>
        <w:pStyle w:val="Normal"/>
        <w:ind w:firstLine="708"/>
        <w:jc w:val="center"/>
        <w:rPr>
          <w:rFonts w:ascii="Garamond" w:hAnsi="Garamond" w:cs="Garamond"/>
          <w:b/>
          <w:b/>
        </w:rPr>
      </w:pPr>
      <w:r>
        <w:rPr>
          <w:rFonts w:cs="Garamond" w:ascii="Garamond" w:hAnsi="Garamond"/>
          <w:b/>
        </w:rPr>
        <w:t>Întruparea</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Chiar şi în primele lucrări gândirea hristologică a Sfântului Chiril începe dintr-un chip concret şi real al lui Hristos, chipul implementat în Evanghelii şi menţinut în Biserică. Acesta este chipul Dumnezeului om, </w:t>
      </w:r>
      <w:r>
        <w:rPr>
          <w:rFonts w:cs="Garamond" w:ascii="Garamond" w:hAnsi="Garamond"/>
          <w:i/>
        </w:rPr>
        <w:t xml:space="preserve">Logosul </w:t>
      </w:r>
      <w:r>
        <w:rPr>
          <w:rFonts w:cs="Garamond" w:ascii="Garamond" w:hAnsi="Garamond"/>
        </w:rPr>
        <w:t xml:space="preserve">sau Cuvântul întrupat, care s-a pogorât din ceruri şi a devenit om. Cu o claritate perfectă Sfântul Chiril defineşte şi descrie înţelesul întrupării chiar şi în primele sale lucrări, în special exegeza la </w:t>
      </w:r>
      <w:r>
        <w:rPr>
          <w:rFonts w:cs="Garamond" w:ascii="Garamond" w:hAnsi="Garamond"/>
          <w:i/>
        </w:rPr>
        <w:t xml:space="preserve">Evanghelia Sfântului Ioan. </w:t>
      </w:r>
      <w:r>
        <w:rPr>
          <w:rFonts w:cs="Garamond" w:ascii="Garamond" w:hAnsi="Garamond"/>
        </w:rPr>
        <w:t>„</w:t>
      </w:r>
      <w:r>
        <w:rPr>
          <w:rFonts w:cs="Garamond" w:ascii="Garamond" w:hAnsi="Garamond"/>
          <w:i/>
        </w:rPr>
        <w:t xml:space="preserve">Cuvântul </w:t>
      </w:r>
      <w:r>
        <w:rPr>
          <w:rFonts w:cs="Garamond" w:ascii="Garamond" w:hAnsi="Garamond"/>
        </w:rPr>
        <w:t xml:space="preserve">s-a făcut carne” – aceasta însemnă că a devenit om şi s-a numit Unul Născut. </w:t>
      </w:r>
      <w:r>
        <w:rPr>
          <w:rFonts w:cs="Garamond" w:ascii="Garamond" w:hAnsi="Garamond"/>
          <w:i/>
        </w:rPr>
        <w:t xml:space="preserve">A devenit carne, </w:t>
      </w:r>
      <w:r>
        <w:rPr>
          <w:rFonts w:cs="Garamond" w:ascii="Garamond" w:hAnsi="Garamond"/>
        </w:rPr>
        <w:t>explică Sfântul Chiril, „să nu creadă cineva că a apărut în acelaşi fel profeţilor şi sfinţilor. În adevăr, Logosul a devenit carne; adică a devenit om.”</w:t>
      </w:r>
    </w:p>
    <w:p>
      <w:pPr>
        <w:pStyle w:val="Normal"/>
        <w:ind w:firstLine="708"/>
        <w:jc w:val="both"/>
        <w:rPr>
          <w:rFonts w:ascii="Garamond" w:hAnsi="Garamond" w:cs="Garamond"/>
        </w:rPr>
      </w:pPr>
      <w:r>
        <w:rPr>
          <w:rFonts w:cs="Garamond" w:ascii="Garamond" w:hAnsi="Garamond"/>
        </w:rPr>
        <w:t xml:space="preserve">Când s-a întâmplat aceasta </w:t>
      </w:r>
      <w:r>
        <w:rPr>
          <w:rFonts w:cs="Garamond" w:ascii="Garamond" w:hAnsi="Garamond"/>
          <w:i/>
        </w:rPr>
        <w:t xml:space="preserve">Logosul </w:t>
      </w:r>
      <w:r>
        <w:rPr>
          <w:rFonts w:cs="Garamond" w:ascii="Garamond" w:hAnsi="Garamond"/>
        </w:rPr>
        <w:t xml:space="preserve">sau Cuvântul nu şi-a părăsit natura divină imutabilă şi potrivită şi nu s-a făcut carne. Divinitatea Logosului nu a fost în nici un caz diminuată de Întrupare. Odată cu Întruparea Fiul lui Dumnezeu nu şi-a pierdut demnitatea divină, nu a renunţat la cer, nu s-a despărţit de Tatăl. Pentru a asuma o diminuare a divinităţii Logosului în timpul întrupării ar însemna ca tot sensul Întrupării să fie distrus, căci aceasta ar însemna că întruparea nu a reunşit în combinarea naturii divine cu cea umană. Prin natură Logosul este Dumnezeu în carne şi cu carne şi Logosul are carnea ca şi a Sa şi ca şi ceva care diferă de ea. Când Fiul lui Dumnezeu, în forma unui om, „luând chipul unui sclav” a locuit şi s-a amestecat cu oamenii pe pământ, mărirea divinităţii sale a umplut cerurile la fel ca mai înainte şi a locuit cu Tatăl – şi am văzut mărirea lui, mărirea Unuia Născut al Tatălui.” </w:t>
      </w:r>
    </w:p>
    <w:p>
      <w:pPr>
        <w:pStyle w:val="Normal"/>
        <w:ind w:firstLine="708"/>
        <w:jc w:val="both"/>
        <w:rPr>
          <w:rFonts w:ascii="Garamond" w:hAnsi="Garamond" w:cs="Garamond"/>
        </w:rPr>
      </w:pPr>
      <w:r>
        <w:rPr>
          <w:rFonts w:cs="Garamond" w:ascii="Garamond" w:hAnsi="Garamond"/>
        </w:rPr>
        <w:t>Demnitatea divină a Logosului întrupat rămâne inviolabilă. „Pentru acest motiv,” observă Sfântul Chiril,” deşi evanghelistul spune că Logosul a devenit carne, el nu pretinde că Logosul a fost cucerit de slăbiciunile cărnii sau că Logosul a fost scutit de mărirea şi puterea sa primordială, în timp ce în curând a devenit îmbrăcat în trupul nostru slab şi lipsit de mărire,” când s-a smerit pe sine la frăţietatea cu sclavii şi creaturile. Din contră, în Hristos natura servilă este eliberată, urcând la o unitate tainică cu cel care a acceptat şi a purtat „chipul unui sclav” şi prin înrudirea cu el demnitatea sa divină se extinde la toţi dintre noi, se transferă la toată umanitatea. Căci „noi suntem toţi în Hristos şi persoana generală a umanităţii îşi ridică persoana şi îmbogăţeşte pe toţi cu bunăstare şi mărire prin consubstanţialitaatea naturii sale cu oamenii.”</w:t>
      </w:r>
    </w:p>
    <w:p>
      <w:pPr>
        <w:pStyle w:val="Normal"/>
        <w:ind w:firstLine="708"/>
        <w:jc w:val="both"/>
        <w:rPr>
          <w:rFonts w:ascii="Garamond" w:hAnsi="Garamond" w:cs="Garamond"/>
        </w:rPr>
      </w:pPr>
      <w:r>
        <w:rPr>
          <w:rFonts w:cs="Garamond" w:ascii="Garamond" w:hAnsi="Garamond"/>
        </w:rPr>
        <w:t xml:space="preserve">Acesta nu a fost un fel de „al doielea Fiu” cu unul şi acelaşi fiu al Tatălui, care şi-a asumat de dragul nostru carnea umană – „desăvârşit prin natura divinităţii şi smerit în termenii umanităţii.” „Toată taina Întrupării se găseşte în smerenia şi umilinţa Fiului lui Dumnezeu,” scrie sfântul Chiril. Prin această </w:t>
      </w:r>
      <w:r>
        <w:rPr>
          <w:rFonts w:cs="Garamond" w:ascii="Garamond" w:hAnsi="Garamond"/>
          <w:i/>
        </w:rPr>
        <w:t xml:space="preserve">kenoză, </w:t>
      </w:r>
      <w:r>
        <w:rPr>
          <w:rFonts w:cs="Garamond" w:ascii="Garamond" w:hAnsi="Garamond"/>
        </w:rPr>
        <w:t>prin această smerenie inefabilă şi voluntară, Logosul întrupat ocupă „un loc de mijloc” între Dumnezeu şi umanitate, între divinitatea de sus şi umanitate. Prin el, ca şi printr-un intermediar „venim în contact cu Tatăl.” Căci el ne are şi pe noi în sine, din moment ce El îşi asumă natura noastră, „transformând-o în propria sa viaţă printr-un fel de combinaţie inefabilă. Cu trupul său pământesc, care a devenit trupul Logosului, El a fost concomitent Dumnezeu şi om şi a combinat în Sine ceea ce a fost prin natură divizat şi separat. Prin natura cărnii; adică, umanitatea lui Hristos, este ceva diferit, ceva care diferă de ceea ce există la Tatăl şi în Tatăl Logosului întrupat al lui Dumnezeu. În acelaşi timp „înţelegem Logosul ca ceva unit cu propri Sa carne.”</w:t>
      </w:r>
    </w:p>
    <w:p>
      <w:pPr>
        <w:pStyle w:val="Normal"/>
        <w:ind w:firstLine="708"/>
        <w:jc w:val="both"/>
        <w:rPr>
          <w:rFonts w:ascii="Garamond" w:hAnsi="Garamond" w:cs="Garamond"/>
          <w:lang w:val="en-US"/>
        </w:rPr>
      </w:pPr>
      <w:r>
        <w:rPr>
          <w:rFonts w:cs="Garamond" w:ascii="Garamond" w:hAnsi="Garamond"/>
        </w:rPr>
        <w:t xml:space="preserve">În această „pogorâre” inefabilă – </w:t>
      </w:r>
      <w:r>
        <w:rPr>
          <w:rFonts w:cs="Garamond" w:ascii="Garamond" w:hAnsi="Garamond"/>
          <w:lang w:val="el-GR"/>
        </w:rPr>
        <w:t>συνδρομή</w:t>
      </w:r>
      <w:r>
        <w:rPr>
          <w:rFonts w:cs="Garamond" w:ascii="Garamond" w:hAnsi="Garamond"/>
        </w:rPr>
        <w:t xml:space="preserve"> – şi „unitate” – έ</w:t>
      </w:r>
      <w:r>
        <w:rPr>
          <w:rFonts w:cs="Garamond" w:ascii="Garamond" w:hAnsi="Garamond"/>
          <w:lang w:val="el-GR"/>
        </w:rPr>
        <w:t>νωσις</w:t>
      </w:r>
      <w:r>
        <w:rPr>
          <w:rFonts w:cs="Garamond" w:ascii="Garamond" w:hAnsi="Garamond"/>
        </w:rPr>
        <w:t xml:space="preserve"> – se cuprinde toată taina lui Hristos – „unul din doi” – έ</w:t>
      </w:r>
      <w:r>
        <w:rPr>
          <w:rFonts w:cs="Garamond" w:ascii="Garamond" w:hAnsi="Garamond"/>
          <w:lang w:val="el-GR"/>
        </w:rPr>
        <w:t>ν</w:t>
      </w:r>
      <w:r>
        <w:rPr>
          <w:rFonts w:cs="Garamond" w:ascii="Garamond" w:hAnsi="Garamond"/>
        </w:rPr>
        <w:t xml:space="preserve"> </w:t>
      </w:r>
      <w:r>
        <w:rPr>
          <w:rFonts w:cs="Garamond" w:ascii="Garamond" w:hAnsi="Garamond"/>
          <w:lang w:val="el-GR"/>
        </w:rPr>
        <w:t>τι</w:t>
      </w:r>
      <w:r>
        <w:rPr>
          <w:rFonts w:cs="Garamond" w:ascii="Garamond" w:hAnsi="Garamond"/>
        </w:rPr>
        <w:t xml:space="preserve"> </w:t>
      </w:r>
      <w:r>
        <w:rPr>
          <w:rFonts w:cs="Garamond" w:ascii="Garamond" w:hAnsi="Garamond"/>
          <w:lang w:val="el-GR"/>
        </w:rPr>
        <w:t>τό</w:t>
      </w:r>
      <w:r>
        <w:rPr>
          <w:rFonts w:cs="Garamond" w:ascii="Garamond" w:hAnsi="Garamond"/>
        </w:rPr>
        <w:t xml:space="preserve"> έ</w:t>
      </w:r>
      <w:r>
        <w:rPr>
          <w:rFonts w:cs="Garamond" w:ascii="Garamond" w:hAnsi="Garamond"/>
          <w:lang w:val="el-GR"/>
        </w:rPr>
        <w:t>ξ</w:t>
      </w:r>
      <w:r>
        <w:rPr>
          <w:rFonts w:cs="Garamond" w:ascii="Garamond" w:hAnsi="Garamond"/>
        </w:rPr>
        <w:t xml:space="preserve"> </w:t>
      </w:r>
      <w:r>
        <w:rPr>
          <w:rFonts w:cs="Garamond" w:ascii="Garamond" w:hAnsi="Garamond"/>
          <w:lang w:val="el-GR"/>
        </w:rPr>
        <w:t>αμφοίν</w:t>
      </w:r>
      <w:r>
        <w:rPr>
          <w:rFonts w:cs="Garamond" w:ascii="Garamond" w:hAnsi="Garamond"/>
        </w:rPr>
        <w:t xml:space="preserve">. Hristos Fiul lui Dumnezeu are o persoană şi un ipostas şi tot ceea ce se spune în evanghelii se referă la </w:t>
      </w:r>
      <w:r>
        <w:rPr>
          <w:rFonts w:cs="Garamond" w:ascii="Garamond" w:hAnsi="Garamond"/>
          <w:i/>
        </w:rPr>
        <w:t xml:space="preserve">acest ipostas singur </w:t>
      </w:r>
      <w:r>
        <w:rPr>
          <w:rFonts w:cs="Garamond" w:ascii="Garamond" w:hAnsi="Garamond"/>
        </w:rPr>
        <w:t>al Logosului întrupat</w:t>
      </w:r>
      <w:r>
        <w:rPr>
          <w:rFonts w:cs="Garamond" w:ascii="Garamond" w:hAnsi="Garamond"/>
          <w:i/>
        </w:rPr>
        <w:t xml:space="preserve">. </w:t>
      </w:r>
      <w:r>
        <w:rPr>
          <w:rFonts w:cs="Garamond" w:ascii="Garamond" w:hAnsi="Garamond"/>
        </w:rPr>
        <w:t xml:space="preserve">Sfântul Chiril ilustrează aceasă unire prin exemplul unirii indivizibile a trupului şi a sufletului într-o persoană vie – ele diferă una de alta dar nu îşi permit izolare. Trupul şi sufletul sunt folosite pentru ca să compună un singur om. Scripturile inspirate divin predică un singur Fiu şi Hristos. „Atâta vreme cât el este Dumnezeu Cuvântul, el este conceput ca şi ceva diferit de carne; şi atâta vreme cât El este carnea, El este conceput ca ceva diferit de Logosul. Atâta vreme cât El este Logosul, care este una cu Dumnezeu Tatăl, devenit om, trebuie să ne debarasăm de aceste altceva-uri din punctul de vedere al unificării şi condescensiunii inefabile. A existat un singur fiu mai înainte de a fi combinat cu carnea şi după ce a fost combinat cu carnea.” Hristos nu trebuie divizat într-o „dualitate de fii” şi nu trebuie să rupem umanitatea proprie „Logosului” de „adevărata Filiaţiune.” Hristos a fost un om autentic şi complet – </w:t>
      </w:r>
      <w:r>
        <w:rPr>
          <w:rFonts w:cs="Garamond" w:ascii="Garamond" w:hAnsi="Garamond"/>
          <w:lang w:val="el-GR"/>
        </w:rPr>
        <w:t>τέλειος</w:t>
      </w:r>
      <w:r>
        <w:rPr>
          <w:rFonts w:cs="Garamond" w:ascii="Garamond" w:hAnsi="Garamond"/>
          <w:lang w:val="en-US"/>
        </w:rPr>
        <w:t xml:space="preserve"> </w:t>
      </w:r>
      <w:r>
        <w:rPr>
          <w:rFonts w:cs="Garamond" w:ascii="Garamond" w:hAnsi="Garamond"/>
          <w:lang w:val="el-GR"/>
        </w:rPr>
        <w:t>άνθρωπος</w:t>
      </w:r>
      <w:r>
        <w:rPr>
          <w:rFonts w:cs="Garamond" w:ascii="Garamond" w:hAnsi="Garamond"/>
          <w:lang w:val="en-US"/>
        </w:rPr>
        <w:t xml:space="preserve"> – un om întreg, compus dintr-un trup şi un suflet raţional. El a fost un om prin aparenţa externă sau prin reprezentaţia minţii, deşi nu a fost un “om simplu” – </w:t>
      </w:r>
      <w:r>
        <w:rPr>
          <w:rFonts w:cs="Garamond" w:ascii="Garamond" w:hAnsi="Garamond"/>
          <w:lang w:val="el-GR"/>
        </w:rPr>
        <w:t>ψιλός</w:t>
      </w:r>
      <w:r>
        <w:rPr>
          <w:rFonts w:cs="Garamond" w:ascii="Garamond" w:hAnsi="Garamond"/>
          <w:lang w:val="en-US"/>
        </w:rPr>
        <w:t xml:space="preserve"> ά</w:t>
      </w:r>
      <w:r>
        <w:rPr>
          <w:rFonts w:cs="Garamond" w:ascii="Garamond" w:hAnsi="Garamond"/>
          <w:lang w:val="el-GR"/>
        </w:rPr>
        <w:t>νθρωπος</w:t>
      </w:r>
      <w:r>
        <w:rPr>
          <w:rFonts w:cs="Garamond" w:ascii="Garamond" w:hAnsi="Garamond"/>
          <w:lang w:val="en-US"/>
        </w:rPr>
        <w:t>.</w:t>
      </w:r>
    </w:p>
    <w:p>
      <w:pPr>
        <w:pStyle w:val="Normal"/>
        <w:ind w:firstLine="708"/>
        <w:jc w:val="both"/>
        <w:rPr>
          <w:rFonts w:ascii="Garamond" w:hAnsi="Garamond" w:cs="Garamond"/>
          <w:lang w:val="en-US"/>
        </w:rPr>
      </w:pPr>
      <w:r>
        <w:rPr>
          <w:rFonts w:cs="Garamond" w:ascii="Garamond" w:hAnsi="Garamond"/>
          <w:lang w:val="en-US"/>
        </w:rPr>
        <w:t xml:space="preserve">El a fost un om autentic şi natural şi avea tot ceea ce este uman cu excepţia păcatului. El a asumat “toată natura omului” şi în aceasta constă tot înţelesul misiunii sale răscumpărătoare, căci după cum se exprimă Sfântul Chril urmându-l pe Sfântul Grigorie de Nazianz “ceea ce nu poate fi asumat nu poate fi mântuit.” În Hristos carne ape care a asumat-o este transformată în “calitatea potrivită” a Logosului dădător de viaţă, aidcă în viaţă care devină dătătoare de viaţă. Aceasta ne învie. “Inefabil şi dincolo de raţiunea umană Logosul, combinând cu carnea lui şi mişcându-se tot în spre el, prin puterea sa el îi poate învia pe toţi cei care au nevoie de viaţă. El a exislat putrefacţia de la noi şi ne-a scăpat de moarte, care şi-a luat puterea ei apsura noastră din cauza păcatului. La fel cum cineva i-a o scâteie şi răspândeşte pleavă pe ea ca să păstreze rădăcina, la fel şi Domnul Iisus Hristos prin carnea sa ascunde viaţa în noi şi inserează nemurire ca şi o rădăcină care distruge putrefacţia complet.” </w:t>
      </w:r>
    </w:p>
    <w:p>
      <w:pPr>
        <w:pStyle w:val="Normal"/>
        <w:ind w:firstLine="708"/>
        <w:jc w:val="both"/>
        <w:rPr>
          <w:rFonts w:ascii="Garamond" w:hAnsi="Garamond" w:cs="Garamond"/>
          <w:lang w:val="en-US"/>
        </w:rPr>
      </w:pPr>
      <w:r>
        <w:rPr>
          <w:rFonts w:cs="Garamond" w:ascii="Garamond" w:hAnsi="Garamond"/>
          <w:lang w:val="en-US"/>
        </w:rPr>
        <w:t xml:space="preserve">Unirea indivizibilă şi “interpenetrarea” divinităţii şi a umanităţii complete în ipostasul şi persoana singură a lui Hristos, care transformă natura umană în sfinţenie şi nepieire, îndeplineşte o transformare similară şi în oameni, în măsura unificării lor cu Hristos, căci natura uamnă este consacrată substanţial şi transformată în Hristos. În descrierea persoanei lui Hristos, Dumnezeul Om, ca fijnd două nature care sunt în acelaşi timp unite indivizibil, Sfântul Chril la fel ca şi Sfântul Atanasie, este condus de </w:t>
      </w:r>
      <w:r>
        <w:rPr>
          <w:rFonts w:cs="Garamond" w:ascii="Garamond" w:hAnsi="Garamond"/>
          <w:i/>
          <w:lang w:val="en-US"/>
        </w:rPr>
        <w:t>motive soteriologice</w:t>
      </w:r>
      <w:r>
        <w:rPr>
          <w:rFonts w:cs="Garamond" w:ascii="Garamond" w:hAnsi="Garamond"/>
          <w:lang w:val="en-US"/>
        </w:rPr>
        <w:t xml:space="preserve"> şi în general el este foarte aproape de Sfântul Atanasie în hristologia sa. Numai “Hristosul singur,” Logosul întrupat, poate fi adevăratul Mântuitor şi Răscumpărător, nu “un om ales de Dumnezeu,” căci mântuirea stă mai întâi în darea vieţilor creaturilor şi prin urmare Viaţa existentă prin sine poate fi revelată indivizibil în acea că este supusă decăderii. Sfâtul Chiril îl numeşte pe Hristos Noul Adam şi accentuiază comunalitatea şi frăţietatea tuturor personelor cu el prin umanitate. El dă principalul accent nu pe această unitate înăscută cu prin unitatea care este adusă în credincioşi prina ceastă unire tainică cu Hristos în timpul comunităţii cu trupul dătător de viaţă. </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center"/>
        <w:rPr>
          <w:rFonts w:ascii="Garamond" w:hAnsi="Garamond" w:cs="Garamond"/>
          <w:b/>
          <w:b/>
          <w:lang w:val="en-US"/>
        </w:rPr>
      </w:pPr>
      <w:r>
        <w:rPr>
          <w:rFonts w:cs="Garamond" w:ascii="Garamond" w:hAnsi="Garamond"/>
          <w:b/>
          <w:lang w:val="en-US"/>
        </w:rPr>
        <w:t>Întruparea şi euharistia</w:t>
      </w:r>
    </w:p>
    <w:p>
      <w:pPr>
        <w:pStyle w:val="Normal"/>
        <w:ind w:firstLine="708"/>
        <w:jc w:val="center"/>
        <w:rPr>
          <w:rFonts w:ascii="Garamond" w:hAnsi="Garamond" w:cs="Garamond"/>
          <w:b/>
          <w:b/>
          <w:lang w:val="en-US"/>
        </w:rPr>
      </w:pPr>
      <w:r>
        <w:rPr>
          <w:rFonts w:cs="Garamond" w:ascii="Garamond" w:hAnsi="Garamond"/>
          <w:b/>
          <w:lang w:val="en-US"/>
        </w:rPr>
      </w:r>
    </w:p>
    <w:p>
      <w:pPr>
        <w:pStyle w:val="Normal"/>
        <w:ind w:firstLine="708"/>
        <w:jc w:val="both"/>
        <w:rPr>
          <w:rFonts w:ascii="Garamond" w:hAnsi="Garamond" w:cs="Garamond"/>
          <w:lang w:val="en-US"/>
        </w:rPr>
      </w:pPr>
      <w:r>
        <w:rPr>
          <w:rFonts w:cs="Garamond" w:ascii="Garamond" w:hAnsi="Garamond"/>
          <w:lang w:val="en-US"/>
        </w:rPr>
        <w:t xml:space="preserve">În taina Sfintei Euharistii suntem uniţi cu Hristos, fuzionând cu El ca şi bucăţile de ceară moale. Noi nu suntem doar uniţi cu el prin întrupare sau prin iubire ci în esenţă, “fizic” şi chiar corporal, ca şi crengile unei viţe de vii. Şi la fel ca şi un fragment vom dospii aluatul, Sfânta Euharistie dospeşte tot trupul, îl plămădeşte în sine şi îl umple de putere “astfel că Hristos locuieşte în noi şi noi în el, căci există justificarepentru a spune că drojdia se găseşte în tot aluatul în acelaşi fel. Prin Sfânta carne a lui Hristos ne penetrează viaţa” şi orice fiinţă umană este transformată în viaţă veşnică şi umanitatea creată pentru viaţă veşnică este dincolo de moarte şi este eliberată de mortalitatea care a intrat la noi prin păcat. </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center"/>
        <w:rPr>
          <w:rFonts w:ascii="Garamond" w:hAnsi="Garamond" w:cs="Garamond"/>
          <w:b/>
          <w:b/>
          <w:lang w:val="en-US"/>
        </w:rPr>
      </w:pPr>
      <w:r>
        <w:rPr>
          <w:rFonts w:cs="Garamond" w:ascii="Garamond" w:hAnsi="Garamond"/>
          <w:b/>
          <w:lang w:val="en-US"/>
        </w:rPr>
        <w:t>Persoana singură sau ipostasul lui Hristos din credinţă şi experienţă</w:t>
      </w:r>
    </w:p>
    <w:p>
      <w:pPr>
        <w:pStyle w:val="Normal"/>
        <w:ind w:firstLine="708"/>
        <w:jc w:val="center"/>
        <w:rPr>
          <w:rFonts w:ascii="Garamond" w:hAnsi="Garamond" w:cs="Garamond"/>
          <w:b/>
          <w:b/>
          <w:lang w:val="en-US"/>
        </w:rPr>
      </w:pPr>
      <w:r>
        <w:rPr>
          <w:rFonts w:cs="Garamond" w:ascii="Garamond" w:hAnsi="Garamond"/>
          <w:b/>
          <w:lang w:val="en-US"/>
        </w:rPr>
      </w:r>
    </w:p>
    <w:p>
      <w:pPr>
        <w:pStyle w:val="Normal"/>
        <w:ind w:firstLine="708"/>
        <w:jc w:val="both"/>
        <w:rPr>
          <w:rFonts w:ascii="Garamond" w:hAnsi="Garamond" w:cs="Garamond"/>
          <w:lang w:val="en-US"/>
        </w:rPr>
      </w:pPr>
      <w:r>
        <w:rPr>
          <w:rFonts w:cs="Garamond" w:ascii="Garamond" w:hAnsi="Garamond"/>
          <w:lang w:val="en-US"/>
        </w:rPr>
        <w:t xml:space="preserve">Pentru Sfântul Chiril Persoana singură sau ipostasul lui Hristos ca şi Logos întrupat nu este un adevăart abstract sau speculative la care se ajunge prin raţionament – aceasta este o mărturisire adevărată a credinţei, o descrieere a percepţiei şi a experienţei. Mai întâi, Sfântul Chiril percepe pe Hristosul cel singur din scripturi. “Din moment ce Unul Născut, Logosul lui Dumnezeu a devenit carne, el a devenit subiectul diviziunii şi descrierile lui provin dintr-o percepţie duală. Deşi descrierile lui s-au dublat, El a rămas aceiaşi în toate aspectele şi din această unire cu carnea, El nu poate fi împărţit în două.” </w:t>
      </w:r>
    </w:p>
    <w:p>
      <w:pPr>
        <w:pStyle w:val="Normal"/>
        <w:ind w:firstLine="708"/>
        <w:jc w:val="both"/>
        <w:rPr>
          <w:rFonts w:ascii="Garamond" w:hAnsi="Garamond" w:cs="Garamond"/>
          <w:lang w:val="en-US"/>
        </w:rPr>
      </w:pPr>
      <w:r>
        <w:rPr>
          <w:rFonts w:cs="Garamond" w:ascii="Garamond" w:hAnsi="Garamond"/>
          <w:lang w:val="en-US"/>
        </w:rPr>
        <w:t>Chipul Evangheliei combină tainic mărirea Uniua Născut cu obişnuitul naturii umane, care între timp au ascuns fiinţa supranaturală a Logosului. Pentru credincioşi, mărirea supranaturală străluceşte prin viziunea sclavului încă de la început. Pentru Sfântul Chiril percepţia directă descoperă “interpenetrarea trăsăturilor” şi el merge dincolo de limitele experienţei când transfromă numele dintr-o natură la alta, căci natura umană potrivită Logosului i se cuvine numai Lui.</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center"/>
        <w:rPr>
          <w:rFonts w:ascii="Garamond" w:hAnsi="Garamond" w:cs="Garamond"/>
          <w:b/>
          <w:b/>
          <w:lang w:val="en-US"/>
        </w:rPr>
      </w:pPr>
      <w:r>
        <w:rPr>
          <w:rFonts w:cs="Garamond" w:ascii="Garamond" w:hAnsi="Garamond"/>
          <w:b/>
          <w:lang w:val="en-US"/>
        </w:rPr>
        <w:t>Nestorie şi negarea unităţii ontologice al lui Hristos</w:t>
      </w:r>
    </w:p>
    <w:p>
      <w:pPr>
        <w:pStyle w:val="Normal"/>
        <w:ind w:firstLine="708"/>
        <w:jc w:val="center"/>
        <w:rPr>
          <w:rFonts w:ascii="Garamond" w:hAnsi="Garamond" w:cs="Garamond"/>
          <w:b/>
          <w:b/>
          <w:lang w:val="en-US"/>
        </w:rPr>
      </w:pPr>
      <w:r>
        <w:rPr>
          <w:rFonts w:cs="Garamond" w:ascii="Garamond" w:hAnsi="Garamond"/>
          <w:b/>
          <w:lang w:val="en-US"/>
        </w:rPr>
      </w:r>
    </w:p>
    <w:p>
      <w:pPr>
        <w:pStyle w:val="Normal"/>
        <w:ind w:firstLine="708"/>
        <w:jc w:val="both"/>
        <w:rPr>
          <w:rFonts w:ascii="Garamond" w:hAnsi="Garamond" w:cs="Garamond"/>
          <w:lang w:val="en-US"/>
        </w:rPr>
      </w:pPr>
      <w:r>
        <w:rPr>
          <w:rFonts w:cs="Garamond" w:ascii="Garamond" w:hAnsi="Garamond"/>
          <w:lang w:val="en-US"/>
        </w:rPr>
        <w:t xml:space="preserve">În erezia lui Nestorie, Sfântul Chiril a văzut o negare a celei mai adevărate şi combinaţii ontologice a supranaturalităţii şi a naturii umane în Hristos, o negare a unui Hristos singur şi predare a lui într-o “dualitate de fii.” Aceasta este de la ce deviază el. El arată la concluzile distructive predeteminate de o astfel de sfârşire şi care sunt legate de soteriologie. Mai presus de orice, el accentuiază “interpenetrarea supranaturală” şi unirea. Aici el explică că Dumnezeu Logosul este începutul şi centrul acestei unităţi: “spunem că Logosul, unul născut Fiu al lui Dumnezeu este născut inefabil din esenţa lui Dumnezeu Tatăl, este creatorul tuturor veacurilor, prin care vine totul  şi în care este totul; la sfârşitul acestor zile, prin bunăvoinţa Tatălui, El a primit sămânţa lui Avraam după Scripturi, şi-a luat carne şi sânge – adică a devenit om, a primit carnea şi a făcut-o a sa şi carnea a s-a născut din Maria, Sfânta Maică a lui Dumnezeu.” În alte cuvinte, </w:t>
      </w:r>
      <w:r>
        <w:rPr>
          <w:rFonts w:cs="Garamond" w:ascii="Garamond" w:hAnsi="Garamond"/>
          <w:i/>
          <w:lang w:val="en-US"/>
        </w:rPr>
        <w:t>întruparea este un fenomen şi o acţiune a lui Dumnezeu</w:t>
      </w:r>
      <w:r>
        <w:rPr>
          <w:rFonts w:cs="Garamond" w:ascii="Garamond" w:hAnsi="Garamond"/>
          <w:lang w:val="en-US"/>
        </w:rPr>
        <w:t xml:space="preserve"> şi în primirea şi acceptarea umanităţii. Dumnezeu </w:t>
      </w:r>
      <w:r>
        <w:rPr>
          <w:rFonts w:cs="Garamond" w:ascii="Garamond" w:hAnsi="Garamond"/>
          <w:i/>
          <w:lang w:val="en-US"/>
        </w:rPr>
        <w:t xml:space="preserve">Logosul </w:t>
      </w:r>
      <w:r>
        <w:rPr>
          <w:rFonts w:cs="Garamond" w:ascii="Garamond" w:hAnsi="Garamond"/>
          <w:lang w:val="en-US"/>
        </w:rPr>
        <w:t xml:space="preserve">este singurul </w:t>
      </w:r>
      <w:r>
        <w:rPr>
          <w:rFonts w:cs="Garamond" w:ascii="Garamond" w:hAnsi="Garamond"/>
          <w:i/>
          <w:lang w:val="en-US"/>
        </w:rPr>
        <w:t>subiect care a acţionat în întrupare</w:t>
      </w:r>
      <w:r>
        <w:rPr>
          <w:rFonts w:cs="Garamond" w:ascii="Garamond" w:hAnsi="Garamond"/>
          <w:lang w:val="en-US"/>
        </w:rPr>
        <w:t xml:space="preserve">; Logosul s-a născut ca şi un om dintr-o femeie. </w:t>
      </w:r>
    </w:p>
    <w:p>
      <w:pPr>
        <w:pStyle w:val="Normal"/>
        <w:ind w:firstLine="708"/>
        <w:jc w:val="both"/>
        <w:rPr>
          <w:rFonts w:ascii="Garamond" w:hAnsi="Garamond" w:cs="Garamond"/>
          <w:lang w:val="en-US"/>
        </w:rPr>
      </w:pPr>
      <w:r>
        <w:rPr>
          <w:rFonts w:cs="Garamond" w:ascii="Garamond" w:hAnsi="Garamond"/>
          <w:lang w:val="en-US"/>
        </w:rPr>
        <w:t xml:space="preserve">Sfântul Chiril a văzut un </w:t>
      </w:r>
      <w:r>
        <w:rPr>
          <w:rFonts w:cs="Garamond" w:ascii="Garamond" w:hAnsi="Garamond"/>
          <w:i/>
          <w:lang w:val="en-US"/>
        </w:rPr>
        <w:t>dochetism distinctiv</w:t>
      </w:r>
      <w:r>
        <w:rPr>
          <w:rFonts w:cs="Garamond" w:ascii="Garamond" w:hAnsi="Garamond"/>
          <w:lang w:val="en-US"/>
        </w:rPr>
        <w:t xml:space="preserve"> în interpretarea lui Nestorie, un dochetism care privea divinitatea care implica că Întruparea este o simplă iluzie şi că dualitatea este unită în Hristos numai în percepţia noastră sintetizatoare. “Dacă,” gândeşte sfântul Chiril, “Unul Născut Fiu al lui Dumnezeu după ce a devenit om din David şi Avraam, a asistat această dezvoltare (în pântecele fecioarei Maria), s-a unit cu sine, l-a însoţit la moarte şi după ce a înviat din morţi, l-a ridicat la ceruri şi a şezut de-a dreaptat Tatălui, atunci sfânţii părinţi au vorbit în deşert, după cum învăţăm noi şi Sfintele Scripturi, că el a devenit om. În acest caz, toată taina Întrupării este distrusă complet.,” căci se dovedeşte că nu a fost cazul lui Dumnezeu de a se smerii în chipul unui rob, ci cazul unui om care s-a ridcat la supremaţia şi mărirea divină – </w:t>
      </w:r>
      <w:r>
        <w:rPr>
          <w:rFonts w:cs="Garamond" w:ascii="Garamond" w:hAnsi="Garamond"/>
          <w:i/>
          <w:lang w:val="en-US"/>
        </w:rPr>
        <w:t>adică mişcare în jos nu în sus</w:t>
      </w:r>
      <w:r>
        <w:rPr>
          <w:rFonts w:cs="Garamond" w:ascii="Garamond" w:hAnsi="Garamond"/>
          <w:lang w:val="en-US"/>
        </w:rPr>
        <w:t>.</w:t>
      </w:r>
    </w:p>
    <w:p>
      <w:pPr>
        <w:pStyle w:val="Normal"/>
        <w:ind w:firstLine="708"/>
        <w:jc w:val="both"/>
        <w:rPr>
          <w:rFonts w:ascii="Garamond" w:hAnsi="Garamond" w:cs="Garamond"/>
          <w:lang w:val="en-US"/>
        </w:rPr>
      </w:pPr>
      <w:r>
        <w:rPr>
          <w:rFonts w:cs="Garamond" w:ascii="Garamond" w:hAnsi="Garamond"/>
          <w:lang w:val="en-US"/>
        </w:rPr>
        <w:t>Din contră, Sfântul Chiril insistă formal că Hristos nu este “</w:t>
      </w:r>
      <w:r>
        <w:rPr>
          <w:rFonts w:cs="Garamond" w:ascii="Garamond" w:hAnsi="Garamond"/>
          <w:i/>
          <w:lang w:val="en-US"/>
        </w:rPr>
        <w:t xml:space="preserve">un om ales de Dumnezeu” – </w:t>
      </w:r>
      <w:r>
        <w:rPr>
          <w:rFonts w:cs="Garamond" w:ascii="Garamond" w:hAnsi="Garamond"/>
          <w:lang w:val="en-US"/>
        </w:rPr>
        <w:t>ά</w:t>
      </w:r>
      <w:r>
        <w:rPr>
          <w:rFonts w:cs="Garamond" w:ascii="Garamond" w:hAnsi="Garamond"/>
          <w:lang w:val="el-GR"/>
        </w:rPr>
        <w:t>νθρωπος</w:t>
      </w:r>
      <w:r>
        <w:rPr>
          <w:rFonts w:cs="Garamond" w:ascii="Garamond" w:hAnsi="Garamond"/>
          <w:lang w:val="en-US"/>
        </w:rPr>
        <w:t xml:space="preserve"> </w:t>
      </w:r>
      <w:r>
        <w:rPr>
          <w:rFonts w:cs="Garamond" w:ascii="Garamond" w:hAnsi="Garamond"/>
          <w:lang w:val="el-GR"/>
        </w:rPr>
        <w:t>θεοφόρος</w:t>
      </w:r>
      <w:r>
        <w:rPr>
          <w:rFonts w:cs="Garamond" w:ascii="Garamond" w:hAnsi="Garamond"/>
          <w:lang w:val="en-US"/>
        </w:rPr>
        <w:t xml:space="preserve"> – care poartă sau îl îmbrăţişează pe Dumnezeu, ci mai mult, </w:t>
      </w:r>
      <w:r>
        <w:rPr>
          <w:rFonts w:cs="Garamond" w:ascii="Garamond" w:hAnsi="Garamond"/>
          <w:i/>
          <w:lang w:val="en-US"/>
        </w:rPr>
        <w:t xml:space="preserve">Dumnezeu întrupat. </w:t>
      </w:r>
      <w:r>
        <w:rPr>
          <w:rFonts w:cs="Garamond" w:ascii="Garamond" w:hAnsi="Garamond"/>
          <w:lang w:val="en-US"/>
        </w:rPr>
        <w:t xml:space="preserve">“Nu este omul care a acces la turnul din noi, ci Dumnezeu, care a apărut în unanimitate. Unul născut </w:t>
      </w:r>
      <w:r>
        <w:rPr>
          <w:rFonts w:cs="Garamond" w:ascii="Garamond" w:hAnsi="Garamond"/>
          <w:i/>
          <w:lang w:val="en-US"/>
        </w:rPr>
        <w:t xml:space="preserve">a devenit om </w:t>
      </w:r>
      <w:r>
        <w:rPr>
          <w:rFonts w:cs="Garamond" w:ascii="Garamond" w:hAnsi="Garamond"/>
          <w:lang w:val="en-US"/>
        </w:rPr>
        <w:t xml:space="preserve">şi nu şi-a asumat pur şi simplu omul. Logosul </w:t>
      </w:r>
      <w:r>
        <w:rPr>
          <w:rFonts w:cs="Garamond" w:ascii="Garamond" w:hAnsi="Garamond"/>
          <w:i/>
          <w:lang w:val="en-US"/>
        </w:rPr>
        <w:t>a devenit</w:t>
      </w:r>
      <w:r>
        <w:rPr>
          <w:rFonts w:cs="Garamond" w:ascii="Garamond" w:hAnsi="Garamond"/>
          <w:lang w:val="en-US"/>
        </w:rPr>
        <w:t xml:space="preserve"> uman şi nu pur şi simplu şi-a asumat omul. Logosul a devenit uman şi prin urmare Hristos este unul. Aceasta este unitatea vieţii şi a actelor sale şi numai pentru acest motiv Logosul răscumpără. Hristos a iubit, a suferit şi a murit ca “Dumnezeu în carne” – ώ</w:t>
      </w:r>
      <w:r>
        <w:rPr>
          <w:rFonts w:cs="Garamond" w:ascii="Garamond" w:hAnsi="Garamond"/>
          <w:lang w:val="el-GR"/>
        </w:rPr>
        <w:t>ς</w:t>
      </w:r>
      <w:r>
        <w:rPr>
          <w:rFonts w:cs="Garamond" w:ascii="Garamond" w:hAnsi="Garamond"/>
          <w:lang w:val="en-US"/>
        </w:rPr>
        <w:t xml:space="preserve"> </w:t>
      </w:r>
      <w:r>
        <w:rPr>
          <w:rFonts w:cs="Garamond" w:ascii="Garamond" w:hAnsi="Garamond"/>
          <w:lang w:val="el-GR"/>
        </w:rPr>
        <w:t>θεός</w:t>
      </w:r>
      <w:r>
        <w:rPr>
          <w:rFonts w:cs="Garamond" w:ascii="Garamond" w:hAnsi="Garamond"/>
          <w:lang w:val="en-US"/>
        </w:rPr>
        <w:t xml:space="preserve"> έ</w:t>
      </w:r>
      <w:r>
        <w:rPr>
          <w:rFonts w:cs="Garamond" w:ascii="Garamond" w:hAnsi="Garamond"/>
          <w:lang w:val="el-GR"/>
        </w:rPr>
        <w:t>ν</w:t>
      </w:r>
      <w:r>
        <w:rPr>
          <w:rFonts w:cs="Garamond" w:ascii="Garamond" w:hAnsi="Garamond"/>
          <w:lang w:val="en-US"/>
        </w:rPr>
        <w:t xml:space="preserve"> </w:t>
      </w:r>
      <w:r>
        <w:rPr>
          <w:rFonts w:cs="Garamond" w:ascii="Garamond" w:hAnsi="Garamond"/>
          <w:lang w:val="el-GR"/>
        </w:rPr>
        <w:t>σαρκί</w:t>
      </w:r>
      <w:r>
        <w:rPr>
          <w:rFonts w:cs="Garamond" w:ascii="Garamond" w:hAnsi="Garamond"/>
          <w:lang w:val="en-US"/>
        </w:rPr>
        <w:t>, nu ca om. “Profesăm,” i-a scris Chiril lui Nestorie din partea sinodului, “că Fiul care a fost născut din Dumnezeu Tatăl şi este unul născut al lui Dumnezeu, deşi prin natura sa El este impasiv, a suferit în carne pentru noi, după Scripturi şi în trupul său crucificat şi-a asimilat suferinţele propriei sale cărni. Prin bunăvoinţa lui Dumnezeu, El a acceptat moartea pentru toţi dâdu-şi propriul său trup, deşi prin natura sa El este viaţa şi învierea. Aceasta a făcut-o pentru ca gustând moartea în propria sa carne – el prin puterea sa inefabilă să fie primul născut din morţi şi primele fructe ale celor care au murit şi care le v-a deschide calea pentru dobândirea nemuririi pentru natura umană.”</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center"/>
        <w:rPr>
          <w:rFonts w:ascii="Garamond" w:hAnsi="Garamond" w:cs="Garamond"/>
          <w:b/>
          <w:b/>
          <w:lang w:val="en-US"/>
        </w:rPr>
      </w:pPr>
      <w:r>
        <w:rPr>
          <w:rFonts w:cs="Garamond" w:ascii="Garamond" w:hAnsi="Garamond"/>
          <w:b/>
          <w:lang w:val="en-US"/>
        </w:rPr>
        <w:t>Enipostasul în Hristos</w:t>
      </w:r>
    </w:p>
    <w:p>
      <w:pPr>
        <w:pStyle w:val="Normal"/>
        <w:ind w:firstLine="708"/>
        <w:jc w:val="center"/>
        <w:rPr>
          <w:rFonts w:ascii="Garamond" w:hAnsi="Garamond" w:cs="Garamond"/>
          <w:b/>
          <w:b/>
          <w:lang w:val="en-US"/>
        </w:rPr>
      </w:pPr>
      <w:r>
        <w:rPr>
          <w:rFonts w:cs="Garamond" w:ascii="Garamond" w:hAnsi="Garamond"/>
          <w:b/>
          <w:lang w:val="en-US"/>
        </w:rPr>
      </w:r>
    </w:p>
    <w:p>
      <w:pPr>
        <w:pStyle w:val="Normal"/>
        <w:ind w:firstLine="708"/>
        <w:jc w:val="both"/>
        <w:rPr>
          <w:rFonts w:ascii="Garamond" w:hAnsi="Garamond" w:cs="Garamond"/>
        </w:rPr>
      </w:pPr>
      <w:r>
        <w:rPr>
          <w:rFonts w:cs="Garamond" w:ascii="Garamond" w:hAnsi="Garamond"/>
          <w:lang w:val="en-US"/>
        </w:rPr>
        <w:t xml:space="preserve">Aceasta nu însemnă că suferinţa a fost transferată divinităţii. Sfântului Chiril îi sunt evidente impasivitatea şi imutabilitatea naturii divine. În întrupare Logosul inalterabil a rămas cee ce este, a fost şi v-a fii şi nu a încetat în a fi Dumnezeu. În “sensul Întrupării Logosul a devenit carne şi suferinţa îi aparţine </w:t>
      </w:r>
      <w:r>
        <w:rPr>
          <w:rFonts w:cs="Garamond" w:ascii="Garamond" w:hAnsi="Garamond"/>
          <w:i/>
          <w:lang w:val="en-US"/>
        </w:rPr>
        <w:t xml:space="preserve">propriei umanităţi a </w:t>
      </w:r>
      <w:r>
        <w:rPr>
          <w:rFonts w:cs="Garamond" w:ascii="Garamond" w:hAnsi="Garamond"/>
          <w:lang w:val="en-US"/>
        </w:rPr>
        <w:t xml:space="preserve">Logosului care nu există în izolare sau prin sine. </w:t>
      </w:r>
      <w:r>
        <w:rPr>
          <w:rFonts w:cs="Garamond" w:ascii="Garamond" w:hAnsi="Garamond"/>
          <w:i/>
          <w:lang w:val="en-US"/>
        </w:rPr>
        <w:t xml:space="preserve">Umanitatea lui nu îi aparţine lui ci Logosului. </w:t>
      </w:r>
      <w:r>
        <w:rPr>
          <w:rFonts w:cs="Garamond" w:ascii="Garamond" w:hAnsi="Garamond"/>
          <w:lang w:val="en-US"/>
        </w:rPr>
        <w:t>Pentru Sfântul Chiril ceea ce este decisiv este conceptul de asumare – ί</w:t>
      </w:r>
      <w:r>
        <w:rPr>
          <w:rFonts w:cs="Garamond" w:ascii="Garamond" w:hAnsi="Garamond"/>
          <w:lang w:val="el-GR"/>
        </w:rPr>
        <w:t>διοποισις</w:t>
      </w:r>
      <w:r>
        <w:rPr>
          <w:rFonts w:cs="Garamond" w:ascii="Garamond" w:hAnsi="Garamond"/>
          <w:lang w:val="en-US"/>
        </w:rPr>
        <w:t xml:space="preserve"> – </w:t>
      </w:r>
      <w:r>
        <w:rPr>
          <w:rFonts w:cs="Garamond" w:ascii="Garamond" w:hAnsi="Garamond"/>
        </w:rPr>
        <w:t>care a fost remarcat deja de Sfântul Atanasie. Trupul lui Hristos, care a fost primit din fecioara şi este consubtanţial cu noi, îi este propriu Logosului în acelaşi fel în care vorbim de propriul nostru trup – ί</w:t>
      </w:r>
      <w:r>
        <w:rPr>
          <w:rFonts w:cs="Garamond" w:ascii="Garamond" w:hAnsi="Garamond"/>
          <w:lang w:val="el-GR"/>
        </w:rPr>
        <w:t>διον</w:t>
      </w:r>
      <w:r>
        <w:rPr>
          <w:rFonts w:cs="Garamond" w:ascii="Garamond" w:hAnsi="Garamond"/>
          <w:lang w:val="en-US"/>
        </w:rPr>
        <w:t xml:space="preserve"> </w:t>
      </w:r>
      <w:r>
        <w:rPr>
          <w:rFonts w:cs="Garamond" w:ascii="Garamond" w:hAnsi="Garamond"/>
          <w:lang w:val="el-GR"/>
        </w:rPr>
        <w:t>σωμα</w:t>
      </w:r>
      <w:r>
        <w:rPr>
          <w:rFonts w:cs="Garamond" w:ascii="Garamond" w:hAnsi="Garamond"/>
          <w:lang w:val="en-US"/>
        </w:rPr>
        <w:t xml:space="preserve">. </w:t>
      </w:r>
      <w:r>
        <w:rPr>
          <w:rFonts w:cs="Garamond" w:ascii="Garamond" w:hAnsi="Garamond"/>
        </w:rPr>
        <w:t xml:space="preserve">Conceptul de „asumare” anticipă doctrina mai târzie a Sfântului Chiril a umanităţii „en-ipostaziate” în Hristos, care a fost dezvoltată subsecvent de Leonţiu al Bizanţului. Dumnezeu Logosul a fost născut din fecioara şi-a dat trupul şi sângele pentru noi şi „a asumat şi a experimentat moartea în carnea sa.” Cu o astfel de înţelegere, numind-o pe Fecioară </w:t>
      </w:r>
      <w:r>
        <w:rPr>
          <w:rFonts w:cs="Garamond" w:ascii="Garamond" w:hAnsi="Garamond"/>
          <w:i/>
        </w:rPr>
        <w:t xml:space="preserve">Theotokos, </w:t>
      </w:r>
      <w:r>
        <w:rPr>
          <w:rFonts w:cs="Garamond" w:ascii="Garamond" w:hAnsi="Garamond"/>
        </w:rPr>
        <w:t xml:space="preserve">lucru negat de Nestorie, </w:t>
      </w:r>
      <w:r>
        <w:rPr>
          <w:rFonts w:cs="Garamond" w:ascii="Garamond" w:hAnsi="Garamond"/>
          <w:i/>
        </w:rPr>
        <w:t>devine nu numai admisibil ci şi necesar</w:t>
      </w:r>
      <w:r>
        <w:rPr>
          <w:rFonts w:cs="Garamond" w:ascii="Garamond" w:hAnsi="Garamond"/>
        </w:rPr>
        <w:t xml:space="preserve">, căci Cel care s-a născut din Fecioara a fost Dumnezeu întrupat, nu un om unit extern cu Dumnezeu.  </w:t>
      </w:r>
    </w:p>
    <w:p>
      <w:pPr>
        <w:pStyle w:val="Normal"/>
        <w:ind w:firstLine="708"/>
        <w:jc w:val="center"/>
        <w:rPr>
          <w:rFonts w:ascii="Garamond" w:hAnsi="Garamond" w:cs="Garamond"/>
          <w:b/>
          <w:b/>
        </w:rPr>
      </w:pPr>
      <w:r>
        <w:rPr>
          <w:rFonts w:cs="Garamond" w:ascii="Garamond" w:hAnsi="Garamond"/>
          <w:b/>
        </w:rPr>
        <w:t>Prima respingere a apolinarianismulu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fântul Chiril a respins decisiv şi brusc apolinariansimul. El s-a ridicat împotriva lui Apolinarie destul de timpuriu. Atât de devreme ca şi exegeza sa a </w:t>
      </w:r>
      <w:r>
        <w:rPr>
          <w:rFonts w:cs="Garamond" w:ascii="Garamond" w:hAnsi="Garamond"/>
          <w:i/>
        </w:rPr>
        <w:t xml:space="preserve">Evangheliei Sfântului Iaon </w:t>
      </w:r>
      <w:r>
        <w:rPr>
          <w:rFonts w:cs="Garamond" w:ascii="Garamond" w:hAnsi="Garamond"/>
        </w:rPr>
        <w:t>Sfântul Chiril accentuiază „integritatea” umanităţii în Hristos şi prezenţa „minţii şi sufletului raţional” în Hristos ca şi subeictul tristeţii şi al slăbiciunii umane. Şi aici el respinge orice confuzie a cărnii cu divinitatea şi orice transubstanţiere a cărinii în natura divină. Sfântul Chiril a reprezentat întotdeuna combinaţia divinităţii şi a umanităţii ca fiind „neamenstecate” şi „nealterate” – ά</w:t>
      </w:r>
      <w:r>
        <w:rPr>
          <w:rFonts w:cs="Garamond" w:ascii="Garamond" w:hAnsi="Garamond"/>
          <w:lang w:val="el-GR"/>
        </w:rPr>
        <w:t>συγχύτως</w:t>
      </w:r>
      <w:r>
        <w:rPr>
          <w:rFonts w:cs="Garamond" w:ascii="Garamond" w:hAnsi="Garamond"/>
        </w:rPr>
        <w:t xml:space="preserve"> </w:t>
      </w:r>
      <w:r>
        <w:rPr>
          <w:rFonts w:cs="Garamond" w:ascii="Garamond" w:hAnsi="Garamond"/>
          <w:lang w:val="el-GR"/>
        </w:rPr>
        <w:t>καί</w:t>
      </w:r>
      <w:r>
        <w:rPr>
          <w:rFonts w:cs="Garamond" w:ascii="Garamond" w:hAnsi="Garamond"/>
        </w:rPr>
        <w:t xml:space="preserve"> ά</w:t>
      </w:r>
      <w:r>
        <w:rPr>
          <w:rFonts w:cs="Garamond" w:ascii="Garamond" w:hAnsi="Garamond"/>
          <w:lang w:val="el-GR"/>
        </w:rPr>
        <w:t>τρεπτως</w:t>
      </w:r>
      <w:r>
        <w:rPr>
          <w:rFonts w:cs="Garamond" w:ascii="Garamond" w:hAnsi="Garamond"/>
        </w:rPr>
        <w:t xml:space="preserve">. Cuvântul s-a făcut carne – nu prin transpoziţie şi aplicare, nu prin amestecarea esenţelor, oύ </w:t>
      </w:r>
      <w:r>
        <w:rPr>
          <w:rFonts w:cs="Garamond" w:ascii="Garamond" w:hAnsi="Garamond"/>
          <w:lang w:val="el-GR"/>
        </w:rPr>
        <w:t>κατα</w:t>
      </w:r>
      <w:r>
        <w:rPr>
          <w:rFonts w:cs="Garamond" w:ascii="Garamond" w:hAnsi="Garamond"/>
        </w:rPr>
        <w:t xml:space="preserve"> </w:t>
      </w:r>
      <w:r>
        <w:rPr>
          <w:rFonts w:cs="Garamond" w:ascii="Garamond" w:hAnsi="Garamond"/>
          <w:lang w:val="el-GR"/>
        </w:rPr>
        <w:t>μεταστασιν</w:t>
      </w:r>
      <w:r>
        <w:rPr>
          <w:rFonts w:cs="Garamond" w:ascii="Garamond" w:hAnsi="Garamond"/>
        </w:rPr>
        <w:t xml:space="preserve"> </w:t>
      </w:r>
      <w:r>
        <w:rPr>
          <w:rFonts w:cs="Garamond" w:ascii="Garamond" w:hAnsi="Garamond"/>
          <w:lang w:val="en-US"/>
        </w:rPr>
        <w:t>ή</w:t>
      </w:r>
      <w:r>
        <w:rPr>
          <w:rFonts w:cs="Garamond" w:ascii="Garamond" w:hAnsi="Garamond"/>
        </w:rPr>
        <w:t xml:space="preserve"> </w:t>
      </w:r>
      <w:r>
        <w:rPr>
          <w:rFonts w:cs="Garamond" w:ascii="Garamond" w:hAnsi="Garamond"/>
          <w:lang w:val="el-GR"/>
        </w:rPr>
        <w:t>τροπήν</w:t>
      </w:r>
      <w:r>
        <w:rPr>
          <w:rFonts w:cs="Garamond" w:ascii="Garamond" w:hAnsi="Garamond"/>
        </w:rPr>
        <w:t>.</w:t>
      </w:r>
    </w:p>
    <w:p>
      <w:pPr>
        <w:pStyle w:val="Normal"/>
        <w:ind w:firstLine="708"/>
        <w:jc w:val="both"/>
        <w:rPr>
          <w:rFonts w:ascii="Garamond" w:hAnsi="Garamond" w:cs="Garamond"/>
        </w:rPr>
      </w:pPr>
      <w:r>
        <w:rPr>
          <w:rFonts w:cs="Garamond" w:ascii="Garamond" w:hAnsi="Garamond"/>
        </w:rPr>
        <w:t xml:space="preserve">În celebra sa „a doua scrisoare” către Nestorie Sfântul Chiril profesează: „nu spunem că natura Logosului se schimbă şi devine carne. Nici nu spunem că s-a aşezat într-un om întreg care constră din trup şi suflet. Noi spunem că Logosul, </w:t>
      </w:r>
      <w:r>
        <w:rPr>
          <w:rFonts w:cs="Garamond" w:ascii="Garamond" w:hAnsi="Garamond"/>
          <w:i/>
        </w:rPr>
        <w:t xml:space="preserve">unindu-se ipostatic </w:t>
      </w:r>
      <w:r>
        <w:rPr>
          <w:rFonts w:cs="Garamond" w:ascii="Garamond" w:hAnsi="Garamond"/>
        </w:rPr>
        <w:t xml:space="preserve">cu un trup, animat de un suflet raţional, a devenit om inefabil şi într-un fel dincolo de înţelegerea noastră. El a fost făcut Fiul omului nu prin voinţă şi favoare, nu prin acceptarea persoanei – sau a rolului. Nu presupunem căî diferenţele între anturi au fost distruse în această unificare ci că această unificare inefabilă şi inexplicabilăa divinităţii şi a umanităţii a rămas </w:t>
      </w:r>
      <w:r>
        <w:rPr>
          <w:rFonts w:cs="Garamond" w:ascii="Garamond" w:hAnsi="Garamond"/>
          <w:i/>
        </w:rPr>
        <w:t xml:space="preserve">perfectă; </w:t>
      </w:r>
      <w:r>
        <w:rPr>
          <w:rFonts w:cs="Garamond" w:ascii="Garamond" w:hAnsi="Garamond"/>
        </w:rPr>
        <w:t xml:space="preserve">adică completă, apăărându-ne ca un singur Domn Iius Hristos şi Fiu. Astfel spunem că cel care a fost născut şi fost născut din tatăl mai înainte de toate veacurile şi a fost născut dintr-o femeie de carne – nu este ca şi cum această natură divină a primit începutul existenţei în Sfânta Fecioară sau după naşterea sa din Tatăl a avut nevoie să fie născut din ea. Căci ar fi cutezător şi frivol să spunem că cel care mai înainte de toate veacurile a locuit cu Tatăl mai avea nevoie să se nască cu scopul de a îşi începe existenţa. Din moment ce a fost născut dintr-o femeie de dragul nostru şi de dragul mântuirii noastre, unind natura uamnă cu El ipostatic, spunem că a fost născut ca şi carne. El a fost născut ca şi carne, asumându-şi natura pe care a născut-o. Aşa profesăm suferinţa şi învierea sa.  Nu spunem că Logosul lui Dumnezeu prin natura sa s-a spus loviturilor şi rănilor şi a altor injurii fiindcă natura divină, fiind necorporală, nu este capabilă de suferinţe – ci ceea ce spunem este că din moment ce trupul său a fost subeictul acestor afecţiuni şi că </w:t>
      </w:r>
      <w:r>
        <w:rPr>
          <w:rFonts w:cs="Garamond" w:ascii="Garamond" w:hAnsi="Garamond"/>
          <w:i/>
        </w:rPr>
        <w:t xml:space="preserve">trupul îi aparţine lui, </w:t>
      </w:r>
      <w:r>
        <w:rPr>
          <w:rFonts w:cs="Garamond" w:ascii="Garamond" w:hAnsi="Garamond"/>
        </w:rPr>
        <w:t>Logosul a suferit ăentru noi fiindcă Impasivul a fost într-un trup suferind.”</w:t>
      </w:r>
    </w:p>
    <w:p>
      <w:pPr>
        <w:pStyle w:val="Normal"/>
        <w:ind w:firstLine="708"/>
        <w:jc w:val="both"/>
        <w:rPr>
          <w:rFonts w:ascii="Garamond" w:hAnsi="Garamond" w:cs="Garamond"/>
          <w:i/>
          <w:i/>
        </w:rPr>
      </w:pPr>
      <w:r>
        <w:rPr>
          <w:rFonts w:cs="Garamond" w:ascii="Garamond" w:hAnsi="Garamond"/>
        </w:rPr>
        <w:t xml:space="preserve">Această mărturisire este considerată pe bună dreptate cea mai remacabilă din lucrările Sfântului Chiril din cauza clarităţii şi lucidităţii de gândire. Ceea ce este caracteristic aici este accentul insistent pe „asumarea cărnii,” cu privire la faptul că carnea </w:t>
      </w:r>
      <w:r>
        <w:rPr>
          <w:rFonts w:cs="Garamond" w:ascii="Garamond" w:hAnsi="Garamond"/>
          <w:i/>
        </w:rPr>
        <w:t xml:space="preserve">aparţinea </w:t>
      </w:r>
      <w:r>
        <w:rPr>
          <w:rFonts w:cs="Garamond" w:ascii="Garamond" w:hAnsi="Garamond"/>
        </w:rPr>
        <w:t xml:space="preserve">Logosului şi tot ceea ce a experimetat şi suferit în umanitate se leagă de natura </w:t>
      </w:r>
      <w:r>
        <w:rPr>
          <w:rFonts w:cs="Garamond" w:ascii="Garamond" w:hAnsi="Garamond"/>
          <w:i/>
        </w:rPr>
        <w:t>proprie</w:t>
      </w:r>
      <w:r>
        <w:rPr>
          <w:rFonts w:cs="Garamond" w:ascii="Garamond" w:hAnsi="Garamond"/>
        </w:rPr>
        <w:t xml:space="preserve"> a Logosului. Plinătatea umanităţii în Hristos nu este în nici un fel limitată sau slăbită. Aceasta este </w:t>
      </w:r>
      <w:r>
        <w:rPr>
          <w:rFonts w:cs="Garamond" w:ascii="Garamond" w:hAnsi="Garamond"/>
          <w:i/>
        </w:rPr>
        <w:t>umanităţii Logosului</w:t>
      </w:r>
      <w:r>
        <w:rPr>
          <w:rFonts w:cs="Garamond" w:ascii="Garamond" w:hAnsi="Garamond"/>
        </w:rPr>
        <w:t xml:space="preserve"> şi nu o „persoană” umană specială. În acest sens Logosul întrupat este una cu propria carne, unul din doi, din două esenţe, din două lucruri diferite, din două lucruri complete – </w:t>
      </w:r>
      <w:r>
        <w:rPr>
          <w:rFonts w:cs="Garamond" w:ascii="Garamond" w:hAnsi="Garamond"/>
          <w:lang w:val="el-GR"/>
        </w:rPr>
        <w:t>ώς</w:t>
      </w:r>
      <w:r>
        <w:rPr>
          <w:rFonts w:cs="Garamond" w:ascii="Garamond" w:hAnsi="Garamond"/>
        </w:rPr>
        <w:t xml:space="preserve"> </w:t>
      </w:r>
      <w:r>
        <w:rPr>
          <w:rFonts w:cs="Garamond" w:ascii="Garamond" w:hAnsi="Garamond"/>
          <w:lang w:val="en-US"/>
        </w:rPr>
        <w:t>έ</w:t>
      </w:r>
      <w:r>
        <w:rPr>
          <w:rFonts w:cs="Garamond" w:ascii="Garamond" w:hAnsi="Garamond"/>
          <w:lang w:val="el-GR"/>
        </w:rPr>
        <w:t>ξ</w:t>
      </w:r>
      <w:r>
        <w:rPr>
          <w:rFonts w:cs="Garamond" w:ascii="Garamond" w:hAnsi="Garamond"/>
        </w:rPr>
        <w:t xml:space="preserve"> </w:t>
      </w:r>
      <w:r>
        <w:rPr>
          <w:rFonts w:cs="Garamond" w:ascii="Garamond" w:hAnsi="Garamond"/>
          <w:lang w:val="en-US"/>
        </w:rPr>
        <w:t>ά</w:t>
      </w:r>
      <w:r>
        <w:rPr>
          <w:rFonts w:cs="Garamond" w:ascii="Garamond" w:hAnsi="Garamond"/>
          <w:lang w:val="el-GR"/>
        </w:rPr>
        <w:t>μφοτέρων</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l-GR"/>
        </w:rPr>
        <w:t>ούσιων</w:t>
      </w:r>
      <w:r>
        <w:rPr>
          <w:rFonts w:cs="Garamond" w:ascii="Garamond" w:hAnsi="Garamond"/>
        </w:rPr>
        <w:t xml:space="preserve"> έ</w:t>
      </w:r>
      <w:r>
        <w:rPr>
          <w:rFonts w:cs="Garamond" w:ascii="Garamond" w:hAnsi="Garamond"/>
          <w:lang w:val="el-GR"/>
        </w:rPr>
        <w:t>να</w:t>
      </w:r>
      <w:r>
        <w:rPr>
          <w:rFonts w:cs="Garamond" w:ascii="Garamond" w:hAnsi="Garamond"/>
        </w:rPr>
        <w:t xml:space="preserve"> ό</w:t>
      </w:r>
      <w:r>
        <w:rPr>
          <w:rFonts w:cs="Garamond" w:ascii="Garamond" w:hAnsi="Garamond"/>
          <w:lang w:val="el-GR"/>
        </w:rPr>
        <w:t>ντα</w:t>
      </w:r>
      <w:r>
        <w:rPr>
          <w:rFonts w:cs="Garamond" w:ascii="Garamond" w:hAnsi="Garamond"/>
        </w:rPr>
        <w:t xml:space="preserve">. Prin această afirmaţie a unităţii Sfântul Chiril explică şi apără realitatea ontologică sau „adevărul” Întrupării. Aici el este ghidat mai întâi de orice </w:t>
      </w:r>
      <w:r>
        <w:rPr>
          <w:rFonts w:cs="Garamond" w:ascii="Garamond" w:hAnsi="Garamond"/>
          <w:i/>
        </w:rPr>
        <w:t>de motive soteriologice.</w:t>
      </w:r>
    </w:p>
    <w:p>
      <w:pPr>
        <w:pStyle w:val="Normal"/>
        <w:ind w:firstLine="708"/>
        <w:jc w:val="both"/>
        <w:rPr>
          <w:rFonts w:ascii="Garamond" w:hAnsi="Garamond" w:cs="Garamond"/>
        </w:rPr>
      </w:pPr>
      <w:r>
        <w:rPr>
          <w:rFonts w:cs="Garamond" w:ascii="Garamond" w:hAnsi="Garamond"/>
        </w:rPr>
        <w:t xml:space="preserve">Sfântul Chirileste condus întotdeuna de doctrina soteriologică patristică că „ceea ce nu este asumat nu poate fi răscumpărat,” tot ceea ce nu este penetrat ontologic de natura şi persoana divină nu poate fi transformată, transfigurat şi nu paote fi îndumnezeit.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Baza şi esenţa atacului său asupra hristologiei antiohien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fântul Chiril elucidează şi apără adevărul experienţei şi credinţei, nu o schemă logică sau o teorie individuală. El nu argumentează împotriva formulelor sau schemelor teologice. El a fost acuzat pe nedrept de captarea cuvintelor şi de a nu cvoi să înţeleagă că Nestorie şi alţi „estici” au gândit corect dar au exprimat credinţa lor înt-run limbaj teologic diferit. Ceea ce se pretinde este că ei au gândit incorect sau în oirce caz fără acurateţe şi că felul „estic” de a percepe lucrurile a prevenit o percepţie exactă unităţii persoanei Dumnezeului om. Majoritatea, „tendinţa” estică faţă de „diferenţiere” l-au pătruns ca fiind periculoase şi încăpăţânarea „esticilor” nu făcea decât să tindă să le justifice susăiciunile lor. El nu a căutat şi nu a ales cele mai bune cuvinte şi nu s-a exprimat cu precauţie şi precis. Aceasta arată că el nu purta atât de mult o dispută teologică cât susţinea o dezbatere a credinţelor. El începe cu contemplarea şi nu cu ideile. În aceasta stă puterea lui. Motivele soteriologice determină complet conţinutul celebrelor </w:t>
      </w:r>
      <w:r>
        <w:rPr>
          <w:rFonts w:cs="Garamond" w:ascii="Garamond" w:hAnsi="Garamond"/>
          <w:i/>
        </w:rPr>
        <w:t>„capitole”</w:t>
      </w:r>
      <w:r>
        <w:rPr>
          <w:rFonts w:cs="Garamond" w:ascii="Garamond" w:hAnsi="Garamond"/>
        </w:rPr>
        <w:t xml:space="preserve"> sau </w:t>
      </w:r>
      <w:r>
        <w:rPr>
          <w:rFonts w:cs="Garamond" w:ascii="Garamond" w:hAnsi="Garamond"/>
          <w:i/>
        </w:rPr>
        <w:t xml:space="preserve">„anateme.” </w:t>
      </w:r>
      <w:r>
        <w:rPr>
          <w:rFonts w:cs="Garamond" w:ascii="Garamond" w:hAnsi="Garamond"/>
        </w:rPr>
        <w:t xml:space="preserve">El îşi conduce apărare sa împotriva „esticilor” pe teren soterilogic şi în aceasta el este un succesor credincios al Sfântului Atanasie. </w:t>
      </w:r>
    </w:p>
    <w:p>
      <w:pPr>
        <w:pStyle w:val="Normal"/>
        <w:ind w:firstLine="708"/>
        <w:jc w:val="both"/>
        <w:rPr>
          <w:rFonts w:ascii="Garamond" w:hAnsi="Garamond" w:cs="Garamond"/>
        </w:rPr>
      </w:pPr>
      <w:r>
        <w:rPr>
          <w:rFonts w:cs="Garamond" w:ascii="Garamond" w:hAnsi="Garamond"/>
        </w:rPr>
        <w:t xml:space="preserve">În argumentele sale soteriologice Sfântul Chiril cel mai frecvent se bazează pe două texte de bază. Primul este din Evrei 2; 14: „din moment ce copii s-au împărtăşit de sânge şi trup şi El s-a împărtăşit de aceiaşi natură pentru ca prin moarte să distrugă pe cel care are stăpânia morţii adică pe diavolul...” A doua este din Romani 8; 3: „căci Dumnezeu a făcut ceea ce legea, slăbită prin credinţă nu putea face: trimitându-şi prorpiul său fiu în asemănarea unei cărni păcătoase şi pentru păcat, el a condamnat păcatul în carne.” În adăugire la aceste două texte, Sfântul Chiril citează adesea II Corinteni 5; 15: „Hristos a murit pentru toţi, pentru ca cei care trăiesc să nu mai trăiască pentru ei ci pentru cei pentru care de dragul lor au murit şi s-a ridicat din morţi.” În alte cuvinte, pentru Sfântul Chiril, Mântuitorul este mai întâi de orice marele preot. Soteriologia Sfântului Chiril este în mare parte soteriologia </w:t>
      </w:r>
      <w:r>
        <w:rPr>
          <w:rFonts w:cs="Garamond" w:ascii="Garamond" w:hAnsi="Garamond"/>
          <w:i/>
        </w:rPr>
        <w:t xml:space="preserve">Epistolei către Evrei. </w:t>
      </w:r>
    </w:p>
    <w:p>
      <w:pPr>
        <w:pStyle w:val="Normal"/>
        <w:ind w:firstLine="708"/>
        <w:jc w:val="both"/>
        <w:rPr>
          <w:rFonts w:ascii="Garamond" w:hAnsi="Garamond" w:cs="Garamond"/>
          <w:i/>
          <w:i/>
        </w:rPr>
      </w:pPr>
      <w:r>
        <w:rPr>
          <w:rFonts w:cs="Garamond" w:ascii="Garamond" w:hAnsi="Garamond"/>
        </w:rPr>
        <w:t xml:space="preserve">Din nou, aceasta arată influenţa Sfântului Atanasie. La fel ca şi Sfântul Atananasie, Sfântul Chiril presupune că Întruparea şi viaţa între umanitate ar fi fost destul pentru ca dacă Mântuitorul ar fi fost un învăţător să ofere un exemplu. Dar era necesar să se distrugă moartea şi prin urmare moartea şi suferinţa pe cruce au fost necesare – moartea de dragul nostru, de dragul lumii. Îngerii sunt sfinţiţi de lucrarea răscumpărătoare a Cuvântului întrupat, căci Hristos este sursa întregii vieţi şi a sfinţirii, marele intermediar şi Noul Adam, sursa şi rădăcina unei umanităţi nou născute, care este adusă înapoi la stadiul ei primordial. Răscumpărarea este autentificată de înviere care poartă mărturie la divinitatea lui Hristos şi confirmă nădejdea învierii noastre. Odată cu Înturparea începe temelia istorică a </w:t>
      </w:r>
      <w:r>
        <w:rPr>
          <w:rFonts w:cs="Garamond" w:ascii="Garamond" w:hAnsi="Garamond"/>
          <w:i/>
        </w:rPr>
        <w:t xml:space="preserve">iconomiei </w:t>
      </w:r>
      <w:r>
        <w:rPr>
          <w:rFonts w:cs="Garamond" w:ascii="Garamond" w:hAnsi="Garamond"/>
        </w:rPr>
        <w:t xml:space="preserve">credinţei, care împlineşte porfeţiile şi scopurile divine. Acest lucru este împlinit în moarte şi Sfântul Chiril accentuiază că moartea lui Hristos este răcumpărătoare tocmai fiindcă este maortea Dumnezeului-om sau după cum se exprimă, „moartea lui Dumnezeu în carne.” Numai Logosul întrupat poate fi un autentic „apostol şi mare preot al mărturisirii noastre” (Everi 3, 1). „Fiul lui Dumnezeu, acceptând cu graţie să se pogoare în smerenie, primeşte de la Tatăl chemarea preoţiei, care se potriveşte nu naturii divine ci celei umane, prin care El, după ce a devenit ca noi, a experimentat tot ceea ce este caracteristic umanităţii noastre, </w:t>
      </w:r>
      <w:r>
        <w:rPr>
          <w:rFonts w:cs="Garamond" w:ascii="Garamond" w:hAnsi="Garamond"/>
          <w:i/>
        </w:rPr>
        <w:t>fără să treacă prin nimic prin divinitate dar asumând tot ceea ce este experimentat prin umanitate prin asumarea cărnii.”</w:t>
      </w:r>
    </w:p>
    <w:p>
      <w:pPr>
        <w:pStyle w:val="Normal"/>
        <w:ind w:firstLine="708"/>
        <w:jc w:val="both"/>
        <w:rPr>
          <w:rFonts w:ascii="Garamond" w:hAnsi="Garamond" w:cs="Garamond"/>
        </w:rPr>
      </w:pPr>
      <w:r>
        <w:rPr>
          <w:rFonts w:cs="Garamond" w:ascii="Garamond" w:hAnsi="Garamond"/>
        </w:rPr>
        <w:t xml:space="preserve">Logosul îşi îndeplineşte ritualul „prin natura umană pe care a primit-o” şi nu este ca şi cum Logosul este aplicat ritualurilor religioase şi riatualuri ale lucrurilor care aparţineau umanităţii mai înainte de Întrupare.” Logosul este cel care îndeplineşte aceste ritualuri. „Dacă cineva spune că marele nostru preot şi mijlocitor nu este însuşi Dumnezeu Logosul, când a fost întrupat şi a devenit un om ca şi noi, ci se spune că el a fost un om născut dintr-o femeie care a fost întru câtva diferită de Logosul întrupat actual; sau dacă cineva spune că s-a adus pe sine jertfă pentru sine şi pentru noi – în cele din urmă, fără să cunoască păcatul El nu a avut nevoie de nici o oferire – acest lucru este anatema. Aceasta este a zecea anatemă şi ea ne face să ne concentrăm pe polemica anti-nestoriană. </w:t>
      </w:r>
      <w:r>
        <w:rPr>
          <w:rFonts w:cs="Garamond" w:ascii="Garamond" w:hAnsi="Garamond"/>
          <w:i/>
        </w:rPr>
        <w:t xml:space="preserve">A doisprezecea anatemă </w:t>
      </w:r>
      <w:r>
        <w:rPr>
          <w:rFonts w:cs="Garamond" w:ascii="Garamond" w:hAnsi="Garamond"/>
        </w:rPr>
        <w:t xml:space="preserve">este legată de aceasta: „cine nu mărturiseşte că Dumnezeu Logosul a suferit în carne, a fost răstignit în carne, a gustat moartea în aceiaşi carne care a devenit prima născută din moarte, căci El este Dumnezeu, El este viaţă şi El este cel care dă viaţă, să fie anatema.”  Linia de demarcaţie a acestor negări este direcţioantă </w:t>
      </w:r>
      <w:r>
        <w:rPr>
          <w:rFonts w:cs="Garamond" w:ascii="Garamond" w:hAnsi="Garamond"/>
          <w:i/>
        </w:rPr>
        <w:t>împotriva ideii de îndeplinire umană a ritualului şi a sacrificiului.</w:t>
      </w:r>
      <w:r>
        <w:rPr>
          <w:rFonts w:cs="Garamond" w:ascii="Garamond" w:hAnsi="Garamond"/>
        </w:rPr>
        <w:t xml:space="preserve"> O moarte umană nu poate fi destul şi un sacrificiu nu poate avea putere răscumpărătoare – iată ce încearcă să spună sfântul Chiril. Mântuirea nu vine de la oameni, nu de la faptele umane, ci de la Dumnezeu. Este ontologic imposibil pentru ruptura naturii umane să fie răscumpărată, să fie restautrată, să fie făcută întreg din nou prin natura umană. Numai Dumnezeu poate crea ontologic această noutate, această răscumpărare totală a naturii umane căzute, imperfecte şi slăbite.</w:t>
      </w:r>
    </w:p>
    <w:p>
      <w:pPr>
        <w:pStyle w:val="Normal"/>
        <w:ind w:firstLine="708"/>
        <w:jc w:val="both"/>
        <w:rPr>
          <w:rFonts w:ascii="Garamond" w:hAnsi="Garamond" w:cs="Garamond"/>
        </w:rPr>
      </w:pPr>
      <w:r>
        <w:rPr>
          <w:rFonts w:cs="Garamond" w:ascii="Garamond" w:hAnsi="Garamond"/>
        </w:rPr>
        <w:t xml:space="preserve">În aceasta stă baza </w:t>
      </w:r>
      <w:r>
        <w:rPr>
          <w:rFonts w:cs="Garamond" w:ascii="Garamond" w:hAnsi="Garamond"/>
          <w:i/>
        </w:rPr>
        <w:t xml:space="preserve">kenozei, </w:t>
      </w:r>
      <w:r>
        <w:rPr>
          <w:rFonts w:cs="Garamond" w:ascii="Garamond" w:hAnsi="Garamond"/>
        </w:rPr>
        <w:t xml:space="preserve">a pogorârii, a condescensiunii, a golirii de sine a Logosului. Dimpreună cu aceasta a mai existat o purificare a naturii umane prin sacrificiu. „Suferinţa a trebuit să aducă mântuire lumii,” scrie Sfântul Chiril, „dar Logosul, fiind născut din Tatăl, nu putea suferii în propria natură şi prin urmare El îndeplineşte actul mântuirii cu mare îndemânare asumându-şi un trup care este capabil de suferinţă. Pentru acest motiv este numit o suferinţă în carne, carne care este subeictul suferinţei în timp ce locuieşte în divinitate care este afară din suferinţă. În cele din urmă, Scripturile îl numesc pe cel care a creat toate Mântuitorul – prin el totul este reconciliat cu Tatăl şi este satisfăcut prin sângele crucii.” „În a cui moarte suntem botezaţi? Prin credinţă, în a cărui înviere suntem implicaţi?” Sfântul Chiril întreabă: „am fost noi botezaţi în moartea unui om obişnuit? Şi prin credinţă în El primim răscumpărarea? Sfântul Chiril răspunde: bineîneţeles că nu, „dar noi proclamăm moartea lui Dumnezeu întrupat.” Aceasta însemnă că în patima răscumpărătoare, ne sunt descoperite moartea şi sacrificiul pogorârii lui Dumnezeu, nu eroismul sau ridicarea de sine a omului. Această condescenţă sau </w:t>
      </w:r>
      <w:r>
        <w:rPr>
          <w:rFonts w:cs="Garamond" w:ascii="Garamond" w:hAnsi="Garamond"/>
          <w:i/>
        </w:rPr>
        <w:t>kenoză</w:t>
      </w:r>
      <w:r>
        <w:rPr>
          <w:rFonts w:cs="Garamond" w:ascii="Garamond" w:hAnsi="Garamond"/>
        </w:rPr>
        <w:t xml:space="preserve"> nu constă în nici un caz în plecarea şi diminuarea divinităţii la suferinţă. Sfântul Chiril rezolut respinge o astfel de </w:t>
      </w:r>
      <w:r>
        <w:rPr>
          <w:rFonts w:cs="Garamond" w:ascii="Garamond" w:hAnsi="Garamond"/>
          <w:i/>
        </w:rPr>
        <w:t>kenoză</w:t>
      </w:r>
      <w:r>
        <w:rPr>
          <w:rFonts w:cs="Garamond" w:ascii="Garamond" w:hAnsi="Garamond"/>
        </w:rPr>
        <w:t xml:space="preserve"> şi „esticii” l-au suspectat în mod greşit de transferarea suferinţei la divinitate. Din contră, el a accentuat întotdeauna că suferinţa se referă la carne – numai carnea suferă şi este capabilă de patimă; consecvent numai suferinţele „în carne” pot fi „reale.” Aici Sfântul Chiril afirmă inseparabilitatea – în mod sigur nu lipsa de distinctibilitate – a „cărnii” de divinitate. Suferinţa este îndeplinită prin umanitate şi în natura umană dar nu a fost suferinţa unui „om,” o personalitate umană independentă. </w:t>
      </w:r>
    </w:p>
    <w:p>
      <w:pPr>
        <w:pStyle w:val="Normal"/>
        <w:ind w:firstLine="708"/>
        <w:jc w:val="both"/>
        <w:rPr>
          <w:rFonts w:ascii="Garamond" w:hAnsi="Garamond" w:cs="Garamond"/>
        </w:rPr>
      </w:pPr>
      <w:r>
        <w:rPr>
          <w:rFonts w:cs="Garamond" w:ascii="Garamond" w:hAnsi="Garamond"/>
        </w:rPr>
        <w:t xml:space="preserve">Sfântul Chiril vorbeşte despre acestea în toate anatemele lui. Cu o sinceritate specială el spune în anatema a patra: dacă cineva v-a diviza între persoane şi ipostase acele expresii care sunt conţinute în scrierile evanghelice şi în cele apostolice sau despre care au fost spuse de Hristos cu privire la sfinţi sau prin sine şi v-a aplica unele la el ca şi la Logosul lui Dumnezeu şi v-a aplica altele la Logosul lui Dumnezeu Tatăl, pe temelia faptului că ele se potrivesc a se aplica lui Dumnezeu, să fie anatema.” Mai întâi de orice, o astfel de divizie neagă realitatea kenozei – „căci cum s-a smerit Logosul dacă îi este ruşine de aspectele umane?” Din nou, aceasta nu însemnă că ceea ce este proclamat despre umanitate este transferat divinităţii, nici nu semnifică amestecarea naturilor, căci aceste cuvinte şi altele se referă la Iisus Hristos,” căci observă sfântul Chiril, „ştim că Logosul lui Dumnezeu Tatăl nu este incorporal după unirea inefabilă.” Nu se cuvine să vorbim de Logosul mai înainte de Întrupare, deşi Întruparea nu reaaranjează sau alterează divinitatea Logosului. Prin întrupare tot ceea ce este divin şi uman îi aparţine. Dimpreună cu aceasta el scrie că „grandoarea sau maiestatea măririi nu este diminuată „în proporţie faţă de condescenţă.” În alte cuvinte, diferenţa între naturi nu semnifică o separare a „persoanei” sau a „ipostasurilor.” Cele două naturi proclamă indivizibil pe Unul şi tocmai pe </w:t>
      </w:r>
      <w:r>
        <w:rPr>
          <w:rFonts w:cs="Garamond" w:ascii="Garamond" w:hAnsi="Garamond"/>
          <w:i/>
        </w:rPr>
        <w:t>Unul şi Acelaşi</w:t>
      </w:r>
      <w:r>
        <w:rPr>
          <w:rFonts w:cs="Garamond" w:ascii="Garamond" w:hAnsi="Garamond"/>
        </w:rPr>
        <w:t xml:space="preserve">. Sfântul Chiril scrie că „nu eliminăm diferenţa între fraze, </w:t>
      </w:r>
      <w:r>
        <w:rPr>
          <w:rFonts w:cs="Garamond" w:ascii="Garamond" w:hAnsi="Garamond"/>
          <w:i/>
        </w:rPr>
        <w:t xml:space="preserve">dar nici nu le divizăm în două persoane.” </w:t>
      </w:r>
      <w:r>
        <w:rPr>
          <w:rFonts w:cs="Garamond" w:ascii="Garamond" w:hAnsi="Garamond"/>
        </w:rPr>
        <w:t xml:space="preserve">Singurul Hristos este Logosul întrupat, nu un „om ales” (Anatema V). El este „unit cu carnea,” adică Dumnezeu şi om dimpreună (Anatema II); şi aceasta este o unitate „naturală” sau „esenţială” – </w:t>
      </w:r>
      <w:r>
        <w:rPr>
          <w:rFonts w:cs="Garamond" w:ascii="Garamond" w:hAnsi="Garamond"/>
          <w:lang w:val="el-GR"/>
        </w:rPr>
        <w:t>ένωσις</w:t>
      </w:r>
      <w:r>
        <w:rPr>
          <w:rFonts w:cs="Garamond" w:ascii="Garamond" w:hAnsi="Garamond"/>
        </w:rPr>
        <w:t xml:space="preserve"> </w:t>
      </w:r>
      <w:r>
        <w:rPr>
          <w:rFonts w:cs="Garamond" w:ascii="Garamond" w:hAnsi="Garamond"/>
          <w:lang w:val="el-GR"/>
        </w:rPr>
        <w:t>φυσική</w:t>
      </w:r>
      <w:r>
        <w:rPr>
          <w:rFonts w:cs="Garamond" w:ascii="Garamond" w:hAnsi="Garamond"/>
        </w:rPr>
        <w:t xml:space="preserve"> – nu numai o legătură în cinste, putere şi tărie (Anatema III). Sfântul Chiril explică, „spunem că nu trebuie să îl numim pe Hristos omul ales decât numai dacă îl reprezentăm ca şi un sfânt sau Dumnezeu adevărat, Logosul lui Dumnezeu întrupat.</w:t>
      </w:r>
    </w:p>
    <w:p>
      <w:pPr>
        <w:pStyle w:val="Normal"/>
        <w:ind w:firstLine="708"/>
        <w:jc w:val="both"/>
        <w:rPr>
          <w:rFonts w:ascii="Garamond" w:hAnsi="Garamond" w:cs="Garamond"/>
        </w:rPr>
      </w:pPr>
      <w:r>
        <w:rPr>
          <w:rFonts w:cs="Garamond" w:ascii="Garamond" w:hAnsi="Garamond"/>
        </w:rPr>
        <w:t xml:space="preserve">Logosul a devenit carne. Dacă Logosul a devenit carne; adică, un om, atunci acesta nu este un om ales ci Dumnezeu care prin voinţa sa s-a pelcat smeririi şi  a primit carne dintr-o femeie.” Prin urmare Logosul este numit Hristos, adică, Unsul, în măsura şi în virtutea acestei uniri cu o umanitate unsă şi nimic altceva. În mărirea umanităţii sale, Logosul se măreşte pe sine şi nu pe toţi. Sfântul Chiril exprimă această idee în două anateme: „dacă cineva v-a îndrăznii să spună că Logosul lui Dumnezeu Tatăl este Dumnezeul sau Domnul lui Hristos şi nu îl v-a mărturisii simultan ca Dumnezeu şi om, din moment ce după scripturi „Logosul a devenit carne,” să fie anatema (Anatema VI). Această idee este împuternicită şi mai mult în anatema a VI). Dacă cineva v-a spune că Iisus ca şi om este energizat de Logosul lui Dumnzeu şi că mărirea unui născut este atribuită lui ca şi ceva care îi este propriu, să fie anatema (Anatema VIII). Această idee este pusă în evidenţă şi mai mult în Anatema a noua: „dacă cineva v-a spune că Domnul Iisus Hristos a fost mărit prin Duhul Sfânt astfelş că a folosit prin el o putere străină lui şi prin El s-a primit puterea împotriva duhurilor necurate şi puterea de a face minuni înaintea oamenilor şi nu v-a mărturisii că a fost Duhul său prin care a lucrat aceste semne divine, să fie anatema. Accentul de aici este pe juxtapunerea între „străin” şi „Duhul său propriu”: „pentru oameni, Duhul Sfânt este „străin” fiindcă vine de la Dumnezeu.” Nimeni nu poate spune aceasta despre Hristos, „căci Duhul Sfânt este o parte din el: adică Dumnezeu Logosul ca şi Dumnezeu Tatăl” din cauza idnetităţii de esenţă. Logosul acţionează prin Duhul, la fel ca şi Tatăl. El îndeplineşte acete dicvină prin Duhul fiindcă este posesorul Duhului: aceasta nu este ca şi cum puterea duhului Sfânt acţionează în el care ceva mai înalt decât El. Aceasta este ceea ce distinge decisiv pe Hristos de oameni. Sfântul Chiril trage concluzii din aceasta. </w:t>
      </w:r>
    </w:p>
    <w:p>
      <w:pPr>
        <w:pStyle w:val="Normal"/>
        <w:ind w:firstLine="708"/>
        <w:jc w:val="both"/>
        <w:rPr>
          <w:rFonts w:ascii="Garamond" w:hAnsi="Garamond" w:cs="Garamond"/>
          <w:i/>
          <w:i/>
        </w:rPr>
      </w:pPr>
      <w:r>
        <w:rPr>
          <w:rFonts w:cs="Garamond" w:ascii="Garamond" w:hAnsi="Garamond"/>
        </w:rPr>
        <w:t xml:space="preserve">Mai întâi, este necesar să mărturisim pe Fecioara Maria ca şi </w:t>
      </w:r>
      <w:r>
        <w:rPr>
          <w:rFonts w:cs="Garamond" w:ascii="Garamond" w:hAnsi="Garamond"/>
          <w:i/>
        </w:rPr>
        <w:t>Theotokos</w:t>
      </w:r>
      <w:r>
        <w:rPr>
          <w:rFonts w:cs="Garamond" w:ascii="Garamond" w:hAnsi="Garamond"/>
        </w:rPr>
        <w:t xml:space="preserve"> (Anatema I) fiindcă ea a dat naştere Cuvântului întrupat în carne, a dat naştere „nu pentru începutul existenţei ci pentru ca ea, devenind ca şi noi, să ne elibereze de moarte şi de stricăciune. Logosul a fost născut dintr-o fecioară – „nu printr-o schimbare de esenţă ci prin unire cu carnea vizibilă.” În al doilea rând, nu trebuie să vorbim de o împreună venerare a umanităţii în Hristos ci mai mult de un „singul cult” a Logosului întrupat (Anatema VIII). În al treilea rând, carnea lui Hristos a fost o carne dătătoare de viaţă (Anatema IX). Aceasta se referă la Sfânta Euharistie unde mărim carnea şi sângele nu a unui om obişnuit care este ca şi noi ci a trupului şi sângelui lui Hristos care dă viaţă la toţi. Consubstanţialitatea cărnii lui Hristos cu a noastră nu o slăbeşte pe aceasta dar din moment ce Logosul este prin natură viaţă, El îşi face propria carne dătătoare de viaţă. Prin această unire asumată de Logosul, trupul devine „trupul vieţii” şi în acest sens devine unic. Aici se poate înţelege „carnea raţională şi pe cea animată.” În aceasta constă tot sensul euharistiei în care suntem uniţi cu Dumnezeu Logosul care a devenit activ de dragul nostru ca şi Fiul Omului. În toate </w:t>
      </w:r>
      <w:r>
        <w:rPr>
          <w:rFonts w:cs="Garamond" w:ascii="Garamond" w:hAnsi="Garamond"/>
          <w:i/>
        </w:rPr>
        <w:t>Anatemele</w:t>
      </w:r>
      <w:r>
        <w:rPr>
          <w:rFonts w:cs="Garamond" w:ascii="Garamond" w:hAnsi="Garamond"/>
        </w:rPr>
        <w:t xml:space="preserve"> Sfântului Chiril există o singură tendinţă dogamtică – el mărturiseşte </w:t>
      </w:r>
      <w:r>
        <w:rPr>
          <w:rFonts w:cs="Garamond" w:ascii="Garamond" w:hAnsi="Garamond"/>
          <w:i/>
        </w:rPr>
        <w:t xml:space="preserve">pe Hristosul cel singur, o unitate de persoană şi o unitate de viaţă. </w:t>
      </w:r>
    </w:p>
    <w:p>
      <w:pPr>
        <w:pStyle w:val="Normal"/>
        <w:ind w:firstLine="708"/>
        <w:jc w:val="both"/>
        <w:rPr>
          <w:rFonts w:ascii="Garamond" w:hAnsi="Garamond" w:cs="Garamond"/>
          <w:i/>
          <w:i/>
        </w:rPr>
      </w:pPr>
      <w:r>
        <w:rPr>
          <w:rFonts w:cs="Garamond" w:ascii="Garamond" w:hAnsi="Garamond"/>
          <w:i/>
        </w:rPr>
      </w:r>
    </w:p>
    <w:p>
      <w:pPr>
        <w:pStyle w:val="Normal"/>
        <w:ind w:firstLine="708"/>
        <w:jc w:val="center"/>
        <w:rPr>
          <w:rFonts w:ascii="Garamond" w:hAnsi="Garamond" w:cs="Garamond"/>
          <w:b/>
          <w:b/>
        </w:rPr>
      </w:pPr>
      <w:r>
        <w:rPr>
          <w:rFonts w:cs="Garamond" w:ascii="Garamond" w:hAnsi="Garamond"/>
          <w:b/>
        </w:rPr>
        <w:t>Imprecizia şi neclaritatea terminologiei teologic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Terminologia Sfântului Chiril nu a fost distinsă de claritate şi consistenţă. Nu fără frecvenţă, el voia să vorbească un limbaj imprecis. Pentru el, cuvintele sunt întotdeuna un mijloc către un final şi el cere şi scuză ascultătorii şi cititorii să se ridice la contemplare prin cuvinte. Aceasta nu însemnă că el face confuzie de concepte sau că idea sa este oscilantă sau a devenit ambiguă. Din contră, Sfântul Chiril este constant în mărturisirea credinţei, la fel de bine ca şi direct şi aproape obstinat. Legată de aceasta este binecunoscutul său limbaj, indulgenţa sa în terminologie. El adună sinonime şi foloseşte mult prea multe imagini şi similitudini. Nu trebuie în nici un fel să sistematizăm şi să stilăm limbajul său teologic prea mult.</w:t>
      </w:r>
    </w:p>
    <w:p>
      <w:pPr>
        <w:pStyle w:val="Normal"/>
        <w:ind w:firstLine="708"/>
        <w:jc w:val="both"/>
        <w:rPr>
          <w:rFonts w:ascii="Garamond" w:hAnsi="Garamond" w:cs="Garamond"/>
          <w:lang w:val="en-US"/>
        </w:rPr>
      </w:pPr>
      <w:r>
        <w:rPr>
          <w:rFonts w:cs="Garamond" w:ascii="Garamond" w:hAnsi="Garamond"/>
        </w:rPr>
        <w:t xml:space="preserve">În folosirea expresilor hristologice Sfântul Chiril nu distinge între termenii de </w:t>
      </w:r>
      <w:r>
        <w:rPr>
          <w:rFonts w:cs="Garamond" w:ascii="Garamond" w:hAnsi="Garamond"/>
          <w:lang w:val="el-GR"/>
        </w:rPr>
        <w:t>φύσις</w:t>
      </w:r>
      <w:r>
        <w:rPr>
          <w:rFonts w:cs="Garamond" w:ascii="Garamond" w:hAnsi="Garamond"/>
        </w:rPr>
        <w:t xml:space="preserve">, </w:t>
      </w:r>
      <w:r>
        <w:rPr>
          <w:rFonts w:cs="Garamond" w:ascii="Garamond" w:hAnsi="Garamond"/>
          <w:lang w:val="en-US"/>
        </w:rPr>
        <w:t>ύ</w:t>
      </w:r>
      <w:r>
        <w:rPr>
          <w:rFonts w:cs="Garamond" w:ascii="Garamond" w:hAnsi="Garamond"/>
          <w:lang w:val="el-GR"/>
        </w:rPr>
        <w:t>πόστασις</w:t>
      </w:r>
      <w:r>
        <w:rPr>
          <w:rFonts w:cs="Garamond" w:ascii="Garamond" w:hAnsi="Garamond"/>
        </w:rPr>
        <w:t xml:space="preserve">, </w:t>
      </w:r>
      <w:r>
        <w:rPr>
          <w:rFonts w:cs="Garamond" w:ascii="Garamond" w:hAnsi="Garamond"/>
          <w:lang w:val="el-GR"/>
        </w:rPr>
        <w:t>πρόσωπον</w:t>
      </w:r>
      <w:r>
        <w:rPr>
          <w:rFonts w:cs="Garamond" w:ascii="Garamond" w:hAnsi="Garamond"/>
        </w:rPr>
        <w:t xml:space="preserve"> pe care îi foloseşte unul cu altul, ca şi cum ar fi sinonime evidente. În gândirea Sfântului Chiril toţi aceşti termnei însemnă un lucru – o individualitatea concretă, o unitate concretă, o „persoană.” Aceasta nu îi previne de a-i folosii diferit în alte cazuri, de la vorbirea în „natura umană” în Hristos, de la distincţia lui „ipostas” de „persoană” şi de la folosirea termenului ipostas într-un sens direct, larg şi non-terminologic. El îl foloseşte în acest sens larg în celebra şi controversata expresie controversală din </w:t>
      </w:r>
      <w:r>
        <w:rPr>
          <w:rFonts w:cs="Garamond" w:ascii="Garamond" w:hAnsi="Garamond"/>
          <w:i/>
        </w:rPr>
        <w:t xml:space="preserve">anateme: </w:t>
      </w:r>
      <w:r>
        <w:rPr>
          <w:rFonts w:cs="Garamond" w:ascii="Garamond" w:hAnsi="Garamond"/>
        </w:rPr>
        <w:t>έ</w:t>
      </w:r>
      <w:r>
        <w:rPr>
          <w:rFonts w:cs="Garamond" w:ascii="Garamond" w:hAnsi="Garamond"/>
          <w:lang w:val="el-GR"/>
        </w:rPr>
        <w:t>νωσις</w:t>
      </w:r>
      <w:r>
        <w:rPr>
          <w:rFonts w:cs="Garamond" w:ascii="Garamond" w:hAnsi="Garamond"/>
          <w:lang w:val="en-US"/>
        </w:rPr>
        <w:t xml:space="preserve"> </w:t>
      </w:r>
      <w:r>
        <w:rPr>
          <w:rFonts w:cs="Garamond" w:ascii="Garamond" w:hAnsi="Garamond"/>
          <w:lang w:val="el-GR"/>
        </w:rPr>
        <w:t>καθ</w:t>
      </w:r>
      <w:r>
        <w:rPr>
          <w:rFonts w:cs="Garamond" w:ascii="Garamond" w:hAnsi="Garamond"/>
          <w:lang w:val="en-US"/>
        </w:rPr>
        <w:t>’ ύ</w:t>
      </w:r>
      <w:r>
        <w:rPr>
          <w:rFonts w:cs="Garamond" w:ascii="Garamond" w:hAnsi="Garamond"/>
          <w:lang w:val="el-GR"/>
        </w:rPr>
        <w:t>πόστασιν</w:t>
      </w:r>
      <w:r>
        <w:rPr>
          <w:rFonts w:cs="Garamond" w:ascii="Garamond" w:hAnsi="Garamond"/>
          <w:lang w:val="en-US"/>
        </w:rPr>
        <w:t xml:space="preserve">. </w:t>
      </w:r>
      <w:r>
        <w:rPr>
          <w:rFonts w:cs="Garamond" w:ascii="Garamond" w:hAnsi="Garamond"/>
        </w:rPr>
        <w:t xml:space="preserve">El o foloseşte pentru a desemna faptul pe care el îl defineşte ca şi „unitatea naturală” şi pe care o pune în aplicare formulei apolinariene atanasiene – </w:t>
      </w:r>
      <w:r>
        <w:rPr>
          <w:rFonts w:cs="Garamond" w:ascii="Garamond" w:hAnsi="Garamond"/>
          <w:lang w:val="el-GR"/>
        </w:rPr>
        <w:t>μία</w:t>
      </w:r>
      <w:r>
        <w:rPr>
          <w:rFonts w:cs="Garamond" w:ascii="Garamond" w:hAnsi="Garamond"/>
          <w:lang w:val="en-US"/>
        </w:rPr>
        <w:t xml:space="preserve"> </w:t>
      </w:r>
      <w:r>
        <w:rPr>
          <w:rFonts w:cs="Garamond" w:ascii="Garamond" w:hAnsi="Garamond"/>
          <w:lang w:val="el-GR"/>
        </w:rPr>
        <w:t>φύσις</w:t>
      </w:r>
      <w:r>
        <w:rPr>
          <w:rFonts w:cs="Garamond" w:ascii="Garamond" w:hAnsi="Garamond"/>
          <w:lang w:val="en-US"/>
        </w:rPr>
        <w:t xml:space="preserve"> </w:t>
      </w:r>
      <w:r>
        <w:rPr>
          <w:rFonts w:cs="Garamond" w:ascii="Garamond" w:hAnsi="Garamond"/>
          <w:lang w:val="el-GR"/>
        </w:rPr>
        <w:t>τού</w:t>
      </w:r>
      <w:r>
        <w:rPr>
          <w:rFonts w:cs="Garamond" w:ascii="Garamond" w:hAnsi="Garamond"/>
          <w:lang w:val="en-US"/>
        </w:rPr>
        <w:t xml:space="preserve"> </w:t>
      </w:r>
      <w:r>
        <w:rPr>
          <w:rFonts w:cs="Garamond" w:ascii="Garamond" w:hAnsi="Garamond"/>
          <w:lang w:val="el-GR"/>
        </w:rPr>
        <w:t>θεού</w:t>
      </w:r>
      <w:r>
        <w:rPr>
          <w:rFonts w:cs="Garamond" w:ascii="Garamond" w:hAnsi="Garamond"/>
          <w:lang w:val="en-US"/>
        </w:rPr>
        <w:t xml:space="preserve"> </w:t>
      </w:r>
      <w:r>
        <w:rPr>
          <w:rFonts w:cs="Garamond" w:ascii="Garamond" w:hAnsi="Garamond"/>
          <w:lang w:val="el-GR"/>
        </w:rPr>
        <w:t>λόγου</w:t>
      </w:r>
      <w:r>
        <w:rPr>
          <w:rFonts w:cs="Garamond" w:ascii="Garamond" w:hAnsi="Garamond"/>
          <w:lang w:val="en-US"/>
        </w:rPr>
        <w:t xml:space="preserve"> </w:t>
      </w:r>
      <w:r>
        <w:rPr>
          <w:rFonts w:cs="Garamond" w:ascii="Garamond" w:hAnsi="Garamond"/>
          <w:lang w:val="el-GR"/>
        </w:rPr>
        <w:t>σεσαρκωμένη</w:t>
      </w:r>
      <w:r>
        <w:rPr>
          <w:rFonts w:cs="Garamond" w:ascii="Garamond" w:hAnsi="Garamond"/>
          <w:lang w:val="en-US"/>
        </w:rPr>
        <w:t>. Sfântul Chiril nu observă că cunvintele lui sună mai puternic şi spune mai mult decât voieşte să spună.</w:t>
      </w:r>
    </w:p>
    <w:p>
      <w:pPr>
        <w:pStyle w:val="Normal"/>
        <w:ind w:firstLine="708"/>
        <w:jc w:val="both"/>
        <w:rPr>
          <w:rFonts w:ascii="Garamond" w:hAnsi="Garamond" w:cs="Garamond"/>
        </w:rPr>
      </w:pPr>
      <w:r>
        <w:rPr>
          <w:rFonts w:cs="Garamond" w:ascii="Garamond" w:hAnsi="Garamond"/>
          <w:lang w:val="en-US"/>
        </w:rPr>
        <w:t xml:space="preserve">Cu privire la aceasta el a deschis interpretările imprecise, incorecte “monofizite.” Unitatea “naturală” sau cea “ipostatică” pentru el însemnă numai o “unire completă” şi o “unire adevărată” opusă contingenţei morale “conceptibile relative” </w:t>
      </w:r>
      <w:r>
        <w:rPr>
          <w:rFonts w:cs="Garamond" w:ascii="Garamond" w:hAnsi="Garamond"/>
          <w:lang w:val="el-GR"/>
        </w:rPr>
        <w:t>συναφεια</w:t>
      </w:r>
      <w:r>
        <w:rPr>
          <w:rFonts w:cs="Garamond" w:ascii="Garamond" w:hAnsi="Garamond"/>
          <w:lang w:val="en-US"/>
        </w:rPr>
        <w:t xml:space="preserve"> </w:t>
      </w:r>
      <w:r>
        <w:rPr>
          <w:rFonts w:cs="Garamond" w:ascii="Garamond" w:hAnsi="Garamond"/>
          <w:lang w:val="el-GR"/>
        </w:rPr>
        <w:t>σχετική</w:t>
      </w:r>
      <w:r>
        <w:rPr>
          <w:rFonts w:cs="Garamond" w:ascii="Garamond" w:hAnsi="Garamond"/>
          <w:lang w:val="en-US"/>
        </w:rPr>
        <w:t xml:space="preserve"> – a lui Nestorie şi a altor “estici.” Cam aşa a explicat Sfântul Chiril în replica să către Teodoret expresia: </w:t>
      </w:r>
      <w:r>
        <w:rPr>
          <w:rFonts w:cs="Garamond" w:ascii="Garamond" w:hAnsi="Garamond"/>
          <w:lang w:val="el-GR"/>
        </w:rPr>
        <w:t>καθ</w:t>
      </w:r>
      <w:r>
        <w:rPr>
          <w:rFonts w:cs="Garamond" w:ascii="Garamond" w:hAnsi="Garamond"/>
          <w:lang w:val="en-US"/>
        </w:rPr>
        <w:t>’ ύ</w:t>
      </w:r>
      <w:r>
        <w:rPr>
          <w:rFonts w:cs="Garamond" w:ascii="Garamond" w:hAnsi="Garamond"/>
          <w:lang w:val="el-GR"/>
        </w:rPr>
        <w:t>ποστασιν</w:t>
      </w:r>
      <w:r>
        <w:rPr>
          <w:rFonts w:cs="Garamond" w:ascii="Garamond" w:hAnsi="Garamond"/>
          <w:lang w:val="en-US"/>
        </w:rPr>
        <w:t xml:space="preserve"> – care nu însemnă nimci altceva decât natură sau ipostasul Logosului – ceea ce denotă pe Logosul, care în adevăr – în actualitate; </w:t>
      </w:r>
      <w:r>
        <w:rPr>
          <w:rFonts w:cs="Garamond" w:ascii="Garamond" w:hAnsi="Garamond"/>
          <w:lang w:val="el-GR"/>
        </w:rPr>
        <w:t>κατ</w:t>
      </w:r>
      <w:r>
        <w:rPr>
          <w:rFonts w:cs="Garamond" w:ascii="Garamond" w:hAnsi="Garamond"/>
          <w:lang w:val="en-US"/>
        </w:rPr>
        <w:t>’ ά</w:t>
      </w:r>
      <w:r>
        <w:rPr>
          <w:rFonts w:cs="Garamond" w:ascii="Garamond" w:hAnsi="Garamond"/>
          <w:lang w:val="el-GR"/>
        </w:rPr>
        <w:t>ληθειαν</w:t>
      </w:r>
      <w:r>
        <w:rPr>
          <w:rFonts w:cs="Garamond" w:ascii="Garamond" w:hAnsi="Garamond"/>
          <w:lang w:val="en-US"/>
        </w:rPr>
        <w:t xml:space="preserve"> – s-a unit cu natura umană fără alterare sau transformare… şi este perceput ca şi singurul om Iisus Hristos, Dumnezeu şi omul.”; “Unul născut Fiu prin acceptarea cărnii…a devenit om într-un astfel de fel că a rămas Dumnezeu adevărat.” “Unirea naturală” este “adevărata” unitate; adică, una care nu amestecă sau fuzionează naturile într-un astfel de fel că El ar trebui să existe afară de unire.” Pentru Sfântul Chiril o astfel de datorie de bază însemnă a exclude orice izolare a umanităţii în Hristos ca şi ceva cu o existenţă independentă. El se </w:t>
      </w:r>
      <w:r>
        <w:rPr>
          <w:rFonts w:cs="Garamond" w:ascii="Garamond" w:hAnsi="Garamond"/>
        </w:rPr>
        <w:t xml:space="preserve">sârguieşte să confirme adevărul unităţii. În gura sa </w:t>
      </w:r>
      <w:r>
        <w:rPr>
          <w:rFonts w:cs="Garamond" w:ascii="Garamond" w:hAnsi="Garamond"/>
          <w:lang w:val="el-GR"/>
        </w:rPr>
        <w:t>μία</w:t>
      </w:r>
      <w:r>
        <w:rPr>
          <w:rFonts w:cs="Garamond" w:ascii="Garamond" w:hAnsi="Garamond"/>
        </w:rPr>
        <w:t xml:space="preserve"> </w:t>
      </w:r>
      <w:r>
        <w:rPr>
          <w:rFonts w:cs="Garamond" w:ascii="Garamond" w:hAnsi="Garamond"/>
          <w:lang w:val="el-GR"/>
        </w:rPr>
        <w:t>φύσις</w:t>
      </w:r>
      <w:r>
        <w:rPr>
          <w:rFonts w:cs="Garamond" w:ascii="Garamond" w:hAnsi="Garamond"/>
        </w:rPr>
        <w:t xml:space="preserve"> însemnă unitatea esenţei Dumnezeului-om sau viaţa Dumnezeului-om. În plinătatea ei, această unitate şi forma unirii nu pot fi cunoscute şi definite – el pot fi definite numai parţial. Primul lucru care trebuie accentuat aici este că unirea începe în </w:t>
      </w:r>
      <w:r>
        <w:rPr>
          <w:rFonts w:cs="Garamond" w:ascii="Garamond" w:hAnsi="Garamond"/>
          <w:i/>
        </w:rPr>
        <w:t xml:space="preserve">momentul concepţiei </w:t>
      </w:r>
      <w:r>
        <w:rPr>
          <w:rFonts w:cs="Garamond" w:ascii="Garamond" w:hAnsi="Garamond"/>
        </w:rPr>
        <w:t>în Sfânta Fecioară. Nu a fost că omul a fost conceput primul şi apoi Logosul s-a pogorât şi cu care nu a exitat prin sine – ί</w:t>
      </w:r>
      <w:r>
        <w:rPr>
          <w:rFonts w:cs="Garamond" w:ascii="Garamond" w:hAnsi="Garamond"/>
          <w:lang w:val="el-GR"/>
        </w:rPr>
        <w:t>δοκως</w:t>
      </w:r>
      <w:r>
        <w:rPr>
          <w:rFonts w:cs="Garamond" w:ascii="Garamond" w:hAnsi="Garamond"/>
          <w:lang w:val="en-US"/>
        </w:rPr>
        <w:t xml:space="preserve"> – chiar şi pentru cel mai scurt moment. Această unire nu este o combinaţie de două entităţi pre-existente – aceasta a fosr “acceptare” ca şi proprietate şi unirea Logosului cu noua “calitate” uamnă ridicată – </w:t>
      </w:r>
      <w:r>
        <w:rPr>
          <w:rFonts w:cs="Garamond" w:ascii="Garamond" w:hAnsi="Garamond"/>
          <w:lang w:val="el-GR"/>
        </w:rPr>
        <w:t>ποιότης</w:t>
      </w:r>
      <w:r>
        <w:rPr>
          <w:rFonts w:cs="Garamond" w:ascii="Garamond" w:hAnsi="Garamond"/>
          <w:lang w:val="en-US"/>
        </w:rPr>
        <w:t xml:space="preserve"> </w:t>
      </w:r>
      <w:r>
        <w:rPr>
          <w:rFonts w:cs="Garamond" w:ascii="Garamond" w:hAnsi="Garamond"/>
          <w:lang w:val="el-GR"/>
        </w:rPr>
        <w:t>φυσική</w:t>
      </w:r>
      <w:r>
        <w:rPr>
          <w:rFonts w:cs="Garamond" w:ascii="Garamond" w:hAnsi="Garamond"/>
          <w:lang w:val="en-US"/>
        </w:rPr>
        <w:t xml:space="preserve">. </w:t>
      </w:r>
      <w:r>
        <w:rPr>
          <w:rFonts w:cs="Garamond" w:ascii="Garamond" w:hAnsi="Garamond"/>
        </w:rPr>
        <w:t xml:space="preserve">Ne putem imagina uamnitatea lui Hristos </w:t>
      </w:r>
      <w:r>
        <w:rPr>
          <w:rFonts w:cs="Garamond" w:ascii="Garamond" w:hAnsi="Garamond"/>
          <w:i/>
        </w:rPr>
        <w:t xml:space="preserve">înainte </w:t>
      </w:r>
      <w:r>
        <w:rPr>
          <w:rFonts w:cs="Garamond" w:ascii="Garamond" w:hAnsi="Garamond"/>
        </w:rPr>
        <w:t xml:space="preserve">de unire numai logic. Mai mult, unitatea lui Hristos, după cum o înţelege Sfântul Chiril, nu este consecinţa Întrupării sau a unirii. Întruparea este o acceptare şi Sfântul Chiril se sârguieşte să explice că acceptarea umanităţii nu violează unitatea ipostasului Logosului Întrupat. Ipostasul sau persoana Logosului rămâne nealterată şi tot întregul din Întrupare – </w:t>
      </w:r>
      <w:r>
        <w:rPr>
          <w:rFonts w:cs="Garamond" w:ascii="Garamond" w:hAnsi="Garamond"/>
          <w:lang w:val="el-GR"/>
        </w:rPr>
        <w:t>Λόγος</w:t>
      </w:r>
      <w:r>
        <w:rPr>
          <w:rFonts w:cs="Garamond" w:ascii="Garamond" w:hAnsi="Garamond"/>
        </w:rPr>
        <w:t xml:space="preserve"> </w:t>
      </w:r>
      <w:r>
        <w:rPr>
          <w:rFonts w:cs="Garamond" w:ascii="Garamond" w:hAnsi="Garamond"/>
          <w:lang w:val="en-US"/>
        </w:rPr>
        <w:t>έ</w:t>
      </w:r>
      <w:r>
        <w:rPr>
          <w:rFonts w:cs="Garamond" w:ascii="Garamond" w:hAnsi="Garamond"/>
          <w:lang w:val="el-GR"/>
        </w:rPr>
        <w:t>ναρκος</w:t>
      </w:r>
      <w:r>
        <w:rPr>
          <w:rFonts w:cs="Garamond" w:ascii="Garamond" w:hAnsi="Garamond"/>
        </w:rPr>
        <w:t xml:space="preserve"> – şi fără întrupare – </w:t>
      </w:r>
      <w:r>
        <w:rPr>
          <w:rFonts w:cs="Garamond" w:ascii="Garamond" w:hAnsi="Garamond"/>
          <w:lang w:val="el-GR"/>
        </w:rPr>
        <w:t>Λόγος</w:t>
      </w:r>
      <w:r>
        <w:rPr>
          <w:rFonts w:cs="Garamond" w:ascii="Garamond" w:hAnsi="Garamond"/>
        </w:rPr>
        <w:t xml:space="preserve"> ά</w:t>
      </w:r>
      <w:r>
        <w:rPr>
          <w:rFonts w:cs="Garamond" w:ascii="Garamond" w:hAnsi="Garamond"/>
          <w:lang w:val="el-GR"/>
        </w:rPr>
        <w:t>σαρκος</w:t>
      </w:r>
      <w:r>
        <w:rPr>
          <w:rFonts w:cs="Garamond" w:ascii="Garamond" w:hAnsi="Garamond"/>
        </w:rPr>
        <w:t xml:space="preserve">. În acest sens unirea este „ipotetizată,” căci umanitatea este acceptată în ipostasul veşnic al Logosului. Unirea este „naturală” căci umanitatea este inefabil unită cu toate naturile sau cu persoana Logosului. </w:t>
      </w:r>
    </w:p>
    <w:p>
      <w:pPr>
        <w:pStyle w:val="Normal"/>
        <w:ind w:firstLine="708"/>
        <w:jc w:val="both"/>
        <w:rPr>
          <w:rFonts w:ascii="Garamond" w:hAnsi="Garamond" w:cs="Garamond"/>
          <w:lang w:val="en-US"/>
        </w:rPr>
      </w:pPr>
      <w:r>
        <w:rPr>
          <w:rFonts w:cs="Garamond" w:ascii="Garamond" w:hAnsi="Garamond"/>
        </w:rPr>
        <w:t xml:space="preserve">Când el vorbeşte despre „natura” singură a Logosului întrupat, Sfântul Chiril nu decreşte plinătatea umanităţii de loc. Îi neagă doar independenţa. Natura umană din Hristos nu este ceva care se preocupă cu sine – </w:t>
      </w:r>
      <w:r>
        <w:rPr>
          <w:rFonts w:cs="Garamond" w:ascii="Garamond" w:hAnsi="Garamond"/>
          <w:lang w:val="el-GR"/>
        </w:rPr>
        <w:t>καθ</w:t>
      </w:r>
      <w:r>
        <w:rPr>
          <w:rFonts w:cs="Garamond" w:ascii="Garamond" w:hAnsi="Garamond"/>
          <w:lang w:val="en-US"/>
        </w:rPr>
        <w:t>’ έ</w:t>
      </w:r>
      <w:r>
        <w:rPr>
          <w:rFonts w:cs="Garamond" w:ascii="Garamond" w:hAnsi="Garamond"/>
          <w:lang w:val="el-GR"/>
        </w:rPr>
        <w:t>αυτήν</w:t>
      </w:r>
      <w:r>
        <w:rPr>
          <w:rFonts w:cs="Garamond" w:ascii="Garamond" w:hAnsi="Garamond"/>
          <w:lang w:val="en-US"/>
        </w:rPr>
        <w:t xml:space="preserve">. Umanitate aprimită de Logosul este una completă şi noi putem discerne în Hristos două “calităţi” naturale sau două existenţe “perfecte” sau “complete,” fiecare “cu propria caracteristică” – ό </w:t>
      </w:r>
      <w:r>
        <w:rPr>
          <w:rFonts w:cs="Garamond" w:ascii="Garamond" w:hAnsi="Garamond"/>
          <w:lang w:val="el-GR"/>
        </w:rPr>
        <w:t>τού</w:t>
      </w:r>
      <w:r>
        <w:rPr>
          <w:rFonts w:cs="Garamond" w:ascii="Garamond" w:hAnsi="Garamond"/>
          <w:lang w:val="en-US"/>
        </w:rPr>
        <w:t xml:space="preserve"> </w:t>
      </w:r>
      <w:r>
        <w:rPr>
          <w:rFonts w:cs="Garamond" w:ascii="Garamond" w:hAnsi="Garamond"/>
          <w:lang w:val="el-GR"/>
        </w:rPr>
        <w:t>πώς</w:t>
      </w:r>
      <w:r>
        <w:rPr>
          <w:rFonts w:cs="Garamond" w:ascii="Garamond" w:hAnsi="Garamond"/>
          <w:lang w:val="en-US"/>
        </w:rPr>
        <w:t xml:space="preserve"> </w:t>
      </w:r>
      <w:r>
        <w:rPr>
          <w:rFonts w:cs="Garamond" w:ascii="Garamond" w:hAnsi="Garamond"/>
          <w:lang w:val="el-GR"/>
        </w:rPr>
        <w:t>είναι</w:t>
      </w:r>
      <w:r>
        <w:rPr>
          <w:rFonts w:cs="Garamond" w:ascii="Garamond" w:hAnsi="Garamond"/>
          <w:lang w:val="en-US"/>
        </w:rPr>
        <w:t xml:space="preserve"> </w:t>
      </w:r>
      <w:r>
        <w:rPr>
          <w:rFonts w:cs="Garamond" w:ascii="Garamond" w:hAnsi="Garamond"/>
          <w:lang w:val="el-GR"/>
        </w:rPr>
        <w:t>λόγος</w:t>
      </w:r>
      <w:r>
        <w:rPr>
          <w:rFonts w:cs="Garamond" w:ascii="Garamond" w:hAnsi="Garamond"/>
          <w:lang w:val="en-US"/>
        </w:rPr>
        <w:t xml:space="preserve">. </w:t>
      </w:r>
      <w:r>
        <w:rPr>
          <w:rFonts w:cs="Garamond" w:ascii="Garamond" w:hAnsi="Garamond"/>
        </w:rPr>
        <w:t xml:space="preserve">Completitudinea umanităţii nu este periclitată de unire, nu este înghiţită de divinitate sau vorbind general nu este schimbată în orice caz. În această unitate Hristos are o consubstanţialitate actuală – El este consubstanţial cu Tatăl şi cu mama. Adevărat, sfântul Chiril evită să vorbească despre umanitatea din Hristos ca şi o natură sau două naturi şi preferă să vorbească depsre caracteristicile naturii.” Motivul pentru aceasta este că el înţelege </w:t>
      </w:r>
      <w:r>
        <w:rPr>
          <w:rFonts w:cs="Garamond" w:ascii="Garamond" w:hAnsi="Garamond"/>
          <w:lang w:val="el-GR"/>
        </w:rPr>
        <w:t>φύσις</w:t>
      </w:r>
      <w:r>
        <w:rPr>
          <w:rFonts w:cs="Garamond" w:ascii="Garamond" w:hAnsi="Garamond"/>
        </w:rPr>
        <w:t xml:space="preserve"> ca ύ</w:t>
      </w:r>
      <w:r>
        <w:rPr>
          <w:rFonts w:cs="Garamond" w:ascii="Garamond" w:hAnsi="Garamond"/>
          <w:lang w:val="el-GR"/>
        </w:rPr>
        <w:t>ποστασις</w:t>
      </w:r>
      <w:r>
        <w:rPr>
          <w:rFonts w:cs="Garamond" w:ascii="Garamond" w:hAnsi="Garamond"/>
        </w:rPr>
        <w:t>, adică, ca şi o individualitate existentă prin sine nu fiindcă el limitează sau diminuează natura umană. Prin urmare el fără ezitare poate adăuga formula unirii care vorbeşte de „două naturi,” din moment ce prin legătura cu textul înţelegerea inadmisibilă a acestei expresii este exclusă. Aici el poate vorbii de unirea „celor două nume” în două cazuri. Distincţia între „naturi” a rămas destul de ascuţită pentru – ί</w:t>
      </w:r>
      <w:r>
        <w:rPr>
          <w:rFonts w:cs="Garamond" w:ascii="Garamond" w:hAnsi="Garamond"/>
          <w:lang w:val="el-GR"/>
        </w:rPr>
        <w:t>διότης</w:t>
      </w:r>
      <w:r>
        <w:rPr>
          <w:rFonts w:cs="Garamond" w:ascii="Garamond" w:hAnsi="Garamond"/>
          <w:lang w:val="en-US"/>
        </w:rPr>
        <w:t xml:space="preserve"> ή </w:t>
      </w:r>
      <w:r>
        <w:rPr>
          <w:rFonts w:cs="Garamond" w:ascii="Garamond" w:hAnsi="Garamond"/>
          <w:lang w:val="el-GR"/>
        </w:rPr>
        <w:t>κατά</w:t>
      </w:r>
      <w:r>
        <w:rPr>
          <w:rFonts w:cs="Garamond" w:ascii="Garamond" w:hAnsi="Garamond"/>
          <w:lang w:val="en-US"/>
        </w:rPr>
        <w:t xml:space="preserve"> </w:t>
      </w:r>
      <w:r>
        <w:rPr>
          <w:rFonts w:cs="Garamond" w:ascii="Garamond" w:hAnsi="Garamond"/>
          <w:lang w:val="el-GR"/>
        </w:rPr>
        <w:t>φύσιν</w:t>
      </w:r>
      <w:r>
        <w:rPr>
          <w:rFonts w:cs="Garamond" w:ascii="Garamond" w:hAnsi="Garamond"/>
          <w:lang w:val="en-US"/>
        </w:rPr>
        <w:t xml:space="preserve"> – </w:t>
      </w:r>
      <w:r>
        <w:rPr>
          <w:rFonts w:cs="Garamond" w:ascii="Garamond" w:hAnsi="Garamond"/>
        </w:rPr>
        <w:t>Sfântul Chiril</w:t>
      </w:r>
      <w:r>
        <w:rPr>
          <w:rFonts w:cs="Garamond" w:ascii="Garamond" w:hAnsi="Garamond"/>
          <w:lang w:val="en-US"/>
        </w:rPr>
        <w:t xml:space="preserve"> şi prin urmare el a accentuat că unirea a fost de nepătrus şi de ne cuprins. În timp ce taina invizibilă a condescensiunii divine către umanitate, unirea a apărut în persoana istorică a lui Hristos şi acest lucru este cât se poate de bine exprimat în evanghelii.</w:t>
      </w:r>
    </w:p>
    <w:p>
      <w:pPr>
        <w:pStyle w:val="Normal"/>
        <w:ind w:firstLine="708"/>
        <w:jc w:val="both"/>
        <w:rPr>
          <w:rFonts w:ascii="Garamond" w:hAnsi="Garamond" w:cs="Garamond"/>
          <w:lang w:val="en-US"/>
        </w:rPr>
      </w:pPr>
      <w:r>
        <w:rPr>
          <w:rFonts w:cs="Garamond" w:ascii="Garamond" w:hAnsi="Garamond"/>
          <w:lang w:val="en-US"/>
        </w:rPr>
        <w:t>Sf</w:t>
      </w:r>
      <w:r>
        <w:rPr>
          <w:rFonts w:cs="Garamond" w:ascii="Garamond" w:hAnsi="Garamond"/>
        </w:rPr>
        <w:t>â</w:t>
      </w:r>
      <w:r>
        <w:rPr>
          <w:rFonts w:cs="Garamond" w:ascii="Garamond" w:hAnsi="Garamond"/>
          <w:lang w:val="en-US"/>
        </w:rPr>
        <w:t>ntul Chiril face o distincţie clară între conceptele de “diviziune,” “separare” sau “distinctibilitate.” Nu trebuie să divizăm ceea ce este dual în Hristos ci numai să distingem – adică distincţie mentală şi logică. Aceasta este a</w:t>
      </w:r>
      <w:r>
        <w:rPr>
          <w:rFonts w:cs="Garamond" w:ascii="Garamond" w:hAnsi="Garamond"/>
        </w:rPr>
        <w:t xml:space="preserve">şa fiindcă unitatea „eterogenă” în Hristos este indisolubilă şi incapabilă de decompoziţie, </w:t>
      </w:r>
      <w:r>
        <w:rPr>
          <w:rFonts w:cs="Garamond" w:ascii="Garamond" w:hAnsi="Garamond"/>
          <w:lang w:val="el-GR"/>
        </w:rPr>
        <w:t>ένωσις</w:t>
      </w:r>
      <w:r>
        <w:rPr>
          <w:rFonts w:cs="Garamond" w:ascii="Garamond" w:hAnsi="Garamond"/>
          <w:lang w:val="en-US"/>
        </w:rPr>
        <w:t xml:space="preserve"> ά</w:t>
      </w:r>
      <w:r>
        <w:rPr>
          <w:rFonts w:cs="Garamond" w:ascii="Garamond" w:hAnsi="Garamond"/>
          <w:lang w:val="el-GR"/>
        </w:rPr>
        <w:t>ναγκαιοτάτη</w:t>
      </w:r>
      <w:r>
        <w:rPr>
          <w:rFonts w:cs="Garamond" w:ascii="Garamond" w:hAnsi="Garamond"/>
          <w:lang w:val="en-US"/>
        </w:rPr>
        <w:t xml:space="preserve">. “Pentru acest motiv,” explică Sfântul Chiril,” dacă după unirea inefabilă îl numim pe Emanuel Dumnezeu, voim să spunem Logosul lui Dumnezeu care a devenit întrupat. Dacă îl numim om, îl voim pe cel care a fost prin iconimie divină, a devenit una cu umanitatea. Spunem că tangibilul a devenit tangibil, invizibilul a devenit vizibil.” Sfântul Chiril accentuiază în tot felul posibil unitatea în Hristos, caracterul evanghelilor. Trebuie să relatăm ceea ce este spus prin divinitate cu ceea ce este psu prin umanitate unui subiect – singuirul ipostas ayl Logosului Întrupat. Sfântul Chiril relatează suferinţa Logosului – cu explicaţia acă aceasta este determinată de unire. Nu este Logosul cel care suferă ci carnea. Este carnea Domnului – Sfântul Chiril nu a avut nici o tendinţă spre “teopaschism.” </w:t>
      </w:r>
    </w:p>
    <w:p>
      <w:pPr>
        <w:pStyle w:val="Normal"/>
        <w:ind w:firstLine="708"/>
        <w:jc w:val="both"/>
        <w:rPr>
          <w:rFonts w:ascii="Garamond" w:hAnsi="Garamond" w:cs="Garamond"/>
          <w:lang w:val="en-US"/>
        </w:rPr>
      </w:pPr>
      <w:r>
        <w:rPr>
          <w:rFonts w:cs="Garamond" w:ascii="Garamond" w:hAnsi="Garamond"/>
          <w:lang w:val="en-US"/>
        </w:rPr>
        <w:t xml:space="preserve">Idea teologică a Sfântului Chiril este clară dar nu poate găsii o expresie terminată pentru ea. În aceasta constă cauza primară a acestei dispute lungi şi a neînţelegerii cu estul. Formula unirii este compusă în formule antiohiene. Expresia favorită a Sfântului Chiril nu a intrat în ea. În loc de o “singură natură,” formula unirii vorbeşte de o singură “persoană” cu două naturi şi în două naturi. Mai mult, dezvoltarea ulterioară a hristologiei ortodoxe a fost împlinită în duhul şi stilul Sfântului Chiril, în ciuda faptului că ceea de ceea ce era nevoie acum nu a fost atât de mult apărarea adevărului unităţii cât a elucida non-fuziunea şi de a-i acoprii măsurile şi limitele. Părinţii Sinodului de la Calcedon vor pretinde emfatic că au îmbrăţişat “credinţa luii Chiril.” Acelaşi lucru a fost repetat mai târziu. Acest lucru nu a fost stânjenit – a fost facilitate – pentru că monofiziţii genuini – au mărturisit persistent cu ortodocşi pentru moştenirea şi succesiunea lui Chiril. Formulele lui Chiril au fost abandonate de puterea care nu stătea în formule ci în contemplarea vie care se descoperă într-un sistem hristologic complet. Sfântul Chiril a fost un teolog creativ cu un mare stil. A fost unul dintre ultimii alexandrini. </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center"/>
        <w:rPr>
          <w:rFonts w:ascii="Garamond" w:hAnsi="Garamond" w:cs="Garamond"/>
          <w:b/>
          <w:b/>
          <w:lang w:val="en-US"/>
        </w:rPr>
      </w:pPr>
      <w:r>
        <w:rPr>
          <w:rFonts w:cs="Garamond" w:ascii="Garamond" w:hAnsi="Garamond"/>
          <w:b/>
          <w:lang w:val="en-US"/>
        </w:rPr>
        <w:t>Capitolul cincisprezece</w:t>
      </w:r>
    </w:p>
    <w:p>
      <w:pPr>
        <w:pStyle w:val="Normal"/>
        <w:ind w:firstLine="708"/>
        <w:jc w:val="center"/>
        <w:rPr>
          <w:rFonts w:ascii="Garamond" w:hAnsi="Garamond" w:cs="Garamond"/>
          <w:b/>
          <w:b/>
          <w:lang w:val="en-US"/>
        </w:rPr>
      </w:pPr>
      <w:r>
        <w:rPr>
          <w:rFonts w:cs="Garamond" w:ascii="Garamond" w:hAnsi="Garamond"/>
          <w:b/>
          <w:lang w:val="en-US"/>
        </w:rPr>
      </w:r>
    </w:p>
    <w:p>
      <w:pPr>
        <w:pStyle w:val="Normal"/>
        <w:ind w:firstLine="708"/>
        <w:jc w:val="center"/>
        <w:rPr/>
      </w:pPr>
      <w:r>
        <w:rPr>
          <w:rFonts w:cs="Garamond" w:ascii="Garamond" w:hAnsi="Garamond"/>
          <w:b/>
          <w:lang w:val="en-US"/>
        </w:rPr>
        <w:t>Calea c</w:t>
      </w:r>
      <w:r>
        <w:rPr>
          <w:rFonts w:cs="Garamond" w:ascii="Garamond" w:hAnsi="Garamond"/>
          <w:b/>
        </w:rPr>
        <w:t>ătre Calcedon</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Biserica a răspuns ereziei lui Nestorie prin gura Sfântului Chiril al Alexnadriei şi a răspuns, în mare parte, cu un crez soteriologic ardent şi pătrunzător în care smerenia era combinată cu curajul nădejdii. Sindoul de la Efes, Al Treilea Sinod Ecumenic din 431 nu a ratificat nici o definiţie sinonimă a credinţei. S-a limitat la o referinţă la tradiţie şi la Crezul de la Nicea. Adevărat, sinodul a acceptat şi a aprobat epistolele polemice ale Sfântului Chiril şi </w:t>
      </w:r>
      <w:r>
        <w:rPr>
          <w:rFonts w:cs="Garamond" w:ascii="Garamond" w:hAnsi="Garamond"/>
          <w:i/>
        </w:rPr>
        <w:t>Capitole</w:t>
      </w:r>
      <w:r>
        <w:rPr>
          <w:rFonts w:cs="Garamond" w:ascii="Garamond" w:hAnsi="Garamond"/>
        </w:rPr>
        <w:t xml:space="preserve"> dar mai mult cu un simţ „agonistic” de interdicţie decât în sensul dogmatic sau definitor al credinţei. Aceasta este corectată în mare parte în forma </w:t>
      </w:r>
      <w:r>
        <w:rPr>
          <w:rFonts w:cs="Garamond" w:ascii="Garamond" w:hAnsi="Garamond"/>
          <w:i/>
        </w:rPr>
        <w:t xml:space="preserve">Capitolelor </w:t>
      </w:r>
      <w:r>
        <w:rPr>
          <w:rFonts w:cs="Garamond" w:ascii="Garamond" w:hAnsi="Garamond"/>
        </w:rPr>
        <w:t>Sfântului Chiril. Acestea erau anateme; adică definiţia credinţei prin contrarii sau negaţie. Pe lângă aceasta aceste capitole s-au dovedit imediat a fi o cauză de divizare, un subiect de dispută. Părinţii care s-au adunat la Efes s-au împrăştiat. Adevărat, singurul sinod al lui Chiril şi a lui Memnon a fost un sinod ecumenic în sensul strict al termenului, în timp ce sinodul sau „adunarea” esticilor a fost mai mult un „sinod de apostaţi.” Actele dogmatice ale Sinodului de la Efes s-au finalizat cu reunificarea „esticilor” şi celebra formulă a reuniunii din 433, rezultatul dogmatic şi strict vorbind epilogul Sinodului de la Efes.</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Formula de reuniune din 433</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Această formulă de Reuniune este compusă în limbaj teologic antiohian, la fel cum v-a fi şi definiţia calcedoniană a credinţei mai târziu la Sindoul de la Calcedon, Al Patrulea Sinod Ecumenic din 451. Limitele între ortodoxie şi nestorianism sunt mult mai vizibile aici. Aici este textul mărturisirii: „mărturisim că Domnul nostru Iisus Hristos, Fiul unul născut al lui Dumnezeu este om desăvârşit şi Dumnezeu desăvârşit – </w:t>
      </w:r>
      <w:r>
        <w:rPr>
          <w:rFonts w:cs="Garamond" w:ascii="Garamond" w:hAnsi="Garamond"/>
          <w:lang w:val="el-GR"/>
        </w:rPr>
        <w:t>θεόν</w:t>
      </w:r>
      <w:r>
        <w:rPr>
          <w:rFonts w:cs="Garamond" w:ascii="Garamond" w:hAnsi="Garamond"/>
        </w:rPr>
        <w:t xml:space="preserve"> </w:t>
      </w:r>
      <w:r>
        <w:rPr>
          <w:rFonts w:cs="Garamond" w:ascii="Garamond" w:hAnsi="Garamond"/>
          <w:lang w:val="el-GR"/>
        </w:rPr>
        <w:t>τέλειον</w:t>
      </w:r>
      <w:r>
        <w:rPr>
          <w:rFonts w:cs="Garamond" w:ascii="Garamond" w:hAnsi="Garamond"/>
        </w:rPr>
        <w:t xml:space="preserve"> </w:t>
      </w:r>
      <w:r>
        <w:rPr>
          <w:rFonts w:cs="Garamond" w:ascii="Garamond" w:hAnsi="Garamond"/>
          <w:lang w:val="el-GR"/>
        </w:rPr>
        <w:t>καί</w:t>
      </w:r>
      <w:r>
        <w:rPr>
          <w:rFonts w:cs="Garamond" w:ascii="Garamond" w:hAnsi="Garamond"/>
        </w:rPr>
        <w:t xml:space="preserve"> ά</w:t>
      </w:r>
      <w:r>
        <w:rPr>
          <w:rFonts w:cs="Garamond" w:ascii="Garamond" w:hAnsi="Garamond"/>
          <w:lang w:val="el-GR"/>
        </w:rPr>
        <w:t>νθρωπον</w:t>
      </w:r>
      <w:r>
        <w:rPr>
          <w:rFonts w:cs="Garamond" w:ascii="Garamond" w:hAnsi="Garamond"/>
        </w:rPr>
        <w:t xml:space="preserve"> </w:t>
      </w:r>
      <w:r>
        <w:rPr>
          <w:rFonts w:cs="Garamond" w:ascii="Garamond" w:hAnsi="Garamond"/>
          <w:lang w:val="el-GR"/>
        </w:rPr>
        <w:t>τέλειον</w:t>
      </w:r>
      <w:r>
        <w:rPr>
          <w:rFonts w:cs="Garamond" w:ascii="Garamond" w:hAnsi="Garamond"/>
        </w:rPr>
        <w:t xml:space="preserve"> – cu suflet raţional şi cu trup, născut mai înaintea tuturor veacurilor din Tatăl prin divinitate şi în zilele de apoi de dragul nostru şi pentru mântuirea noastră a devenit om din fecioara Maria, că este consubstanţial cu Tatăl prin divinitate şi consubstanţial cu noi prin umanitate, căci unitatea celor două naturi a fost împlinită – </w:t>
      </w:r>
      <w:r>
        <w:rPr>
          <w:rFonts w:cs="Garamond" w:ascii="Garamond" w:hAnsi="Garamond"/>
          <w:lang w:val="el-GR"/>
        </w:rPr>
        <w:t>δύο</w:t>
      </w:r>
      <w:r>
        <w:rPr>
          <w:rFonts w:cs="Garamond" w:ascii="Garamond" w:hAnsi="Garamond"/>
        </w:rPr>
        <w:t xml:space="preserve"> </w:t>
      </w:r>
      <w:r>
        <w:rPr>
          <w:rFonts w:cs="Garamond" w:ascii="Garamond" w:hAnsi="Garamond"/>
          <w:lang w:val="el-GR"/>
        </w:rPr>
        <w:t>γάρ</w:t>
      </w:r>
      <w:r>
        <w:rPr>
          <w:rFonts w:cs="Garamond" w:ascii="Garamond" w:hAnsi="Garamond"/>
        </w:rPr>
        <w:t xml:space="preserve"> </w:t>
      </w:r>
      <w:r>
        <w:rPr>
          <w:rFonts w:cs="Garamond" w:ascii="Garamond" w:hAnsi="Garamond"/>
          <w:lang w:val="el-GR"/>
        </w:rPr>
        <w:t>φύσεως</w:t>
      </w:r>
      <w:r>
        <w:rPr>
          <w:rFonts w:cs="Garamond" w:ascii="Garamond" w:hAnsi="Garamond"/>
        </w:rPr>
        <w:t xml:space="preserve"> έ</w:t>
      </w:r>
      <w:r>
        <w:rPr>
          <w:rFonts w:cs="Garamond" w:ascii="Garamond" w:hAnsi="Garamond"/>
          <w:lang w:val="el-GR"/>
        </w:rPr>
        <w:t>νωσις</w:t>
      </w:r>
      <w:r>
        <w:rPr>
          <w:rFonts w:cs="Garamond" w:ascii="Garamond" w:hAnsi="Garamond"/>
        </w:rPr>
        <w:t xml:space="preserve"> </w:t>
      </w:r>
      <w:r>
        <w:rPr>
          <w:rFonts w:cs="Garamond" w:ascii="Garamond" w:hAnsi="Garamond"/>
          <w:lang w:val="el-GR"/>
        </w:rPr>
        <w:t>γέγονε</w:t>
      </w:r>
      <w:r>
        <w:rPr>
          <w:rFonts w:cs="Garamond" w:ascii="Garamond" w:hAnsi="Garamond"/>
        </w:rPr>
        <w:t xml:space="preserve">. Mărturisim un Hristos, Fiul, Domnul. În perspectiva unei astfel de uniri neamestecate, mărturisim pe Sfânta Fecioară a fi </w:t>
      </w:r>
      <w:r>
        <w:rPr>
          <w:rFonts w:cs="Garamond" w:ascii="Garamond" w:hAnsi="Garamond"/>
          <w:i/>
        </w:rPr>
        <w:t xml:space="preserve">Theotokos </w:t>
      </w:r>
      <w:r>
        <w:rPr>
          <w:rFonts w:cs="Garamond" w:ascii="Garamond" w:hAnsi="Garamond"/>
        </w:rPr>
        <w:t xml:space="preserve">căci Dumnezeu Logosul a fost întrupat şi a devenit om şi la concepţie s-a unit cu templul care a fost primit din ea – </w:t>
      </w:r>
      <w:r>
        <w:rPr>
          <w:rFonts w:cs="Garamond" w:ascii="Garamond" w:hAnsi="Garamond"/>
          <w:lang w:val="el-GR"/>
        </w:rPr>
        <w:t>τόν</w:t>
      </w:r>
      <w:r>
        <w:rPr>
          <w:rFonts w:cs="Garamond" w:ascii="Garamond" w:hAnsi="Garamond"/>
        </w:rPr>
        <w:t xml:space="preserve"> </w:t>
      </w:r>
      <w:r>
        <w:rPr>
          <w:rFonts w:cs="Garamond" w:ascii="Garamond" w:hAnsi="Garamond"/>
          <w:lang w:val="en-US"/>
        </w:rPr>
        <w:t>έ</w:t>
      </w:r>
      <w:r>
        <w:rPr>
          <w:rFonts w:cs="Garamond" w:ascii="Garamond" w:hAnsi="Garamond"/>
          <w:lang w:val="el-GR"/>
        </w:rPr>
        <w:t>ξ</w:t>
      </w:r>
      <w:r>
        <w:rPr>
          <w:rFonts w:cs="Garamond" w:ascii="Garamond" w:hAnsi="Garamond"/>
        </w:rPr>
        <w:t xml:space="preserve"> </w:t>
      </w:r>
      <w:r>
        <w:rPr>
          <w:rFonts w:cs="Garamond" w:ascii="Garamond" w:hAnsi="Garamond"/>
          <w:lang w:val="el-GR"/>
        </w:rPr>
        <w:t>αύτης</w:t>
      </w:r>
      <w:r>
        <w:rPr>
          <w:rFonts w:cs="Garamond" w:ascii="Garamond" w:hAnsi="Garamond"/>
        </w:rPr>
        <w:t xml:space="preserve"> </w:t>
      </w:r>
      <w:r>
        <w:rPr>
          <w:rFonts w:cs="Garamond" w:ascii="Garamond" w:hAnsi="Garamond"/>
          <w:lang w:val="el-GR"/>
        </w:rPr>
        <w:t>ληφθεντα</w:t>
      </w:r>
      <w:r>
        <w:rPr>
          <w:rFonts w:cs="Garamond" w:ascii="Garamond" w:hAnsi="Garamond"/>
        </w:rPr>
        <w:t xml:space="preserve"> </w:t>
      </w:r>
      <w:r>
        <w:rPr>
          <w:rFonts w:cs="Garamond" w:ascii="Garamond" w:hAnsi="Garamond"/>
          <w:lang w:val="el-GR"/>
        </w:rPr>
        <w:t>ναόν</w:t>
      </w:r>
      <w:r>
        <w:rPr>
          <w:rFonts w:cs="Garamond" w:ascii="Garamond" w:hAnsi="Garamond"/>
        </w:rPr>
        <w:t xml:space="preserve">. Ştim că unii dintre teologi consideră unele din frazele apostolice şi ale Evangheliei a fi generale – </w:t>
      </w:r>
      <w:r>
        <w:rPr>
          <w:rFonts w:cs="Garamond" w:ascii="Garamond" w:hAnsi="Garamond"/>
          <w:lang w:val="el-GR"/>
        </w:rPr>
        <w:t>κοινοποιουντες</w:t>
      </w:r>
      <w:r>
        <w:rPr>
          <w:rFonts w:cs="Garamond" w:ascii="Garamond" w:hAnsi="Garamond"/>
        </w:rPr>
        <w:t xml:space="preserve">, referindu-se la o singură persoană – </w:t>
      </w:r>
      <w:r>
        <w:rPr>
          <w:rFonts w:cs="Garamond" w:ascii="Garamond" w:hAnsi="Garamond"/>
          <w:lang w:val="en-US"/>
        </w:rPr>
        <w:t>ώ</w:t>
      </w:r>
      <w:r>
        <w:rPr>
          <w:rFonts w:cs="Garamond" w:ascii="Garamond" w:hAnsi="Garamond"/>
          <w:lang w:val="el-GR"/>
        </w:rPr>
        <w:t>ς</w:t>
      </w:r>
      <w:r>
        <w:rPr>
          <w:rFonts w:cs="Garamond" w:ascii="Garamond" w:hAnsi="Garamond"/>
        </w:rPr>
        <w:t xml:space="preserve"> </w:t>
      </w:r>
      <w:r>
        <w:rPr>
          <w:rFonts w:cs="Garamond" w:ascii="Garamond" w:hAnsi="Garamond"/>
          <w:lang w:val="en-US"/>
        </w:rPr>
        <w:t>έ</w:t>
      </w:r>
      <w:r>
        <w:rPr>
          <w:rFonts w:cs="Garamond" w:ascii="Garamond" w:hAnsi="Garamond"/>
          <w:lang w:val="el-GR"/>
        </w:rPr>
        <w:t>π</w:t>
      </w:r>
      <w:r>
        <w:rPr>
          <w:rFonts w:cs="Garamond" w:ascii="Garamond" w:hAnsi="Garamond"/>
        </w:rPr>
        <w:t xml:space="preserve"> </w:t>
      </w:r>
      <w:r>
        <w:rPr>
          <w:rFonts w:cs="Garamond" w:ascii="Garamond" w:hAnsi="Garamond"/>
          <w:lang w:val="en-US"/>
        </w:rPr>
        <w:t>έ</w:t>
      </w:r>
      <w:r>
        <w:rPr>
          <w:rFonts w:cs="Garamond" w:ascii="Garamond" w:hAnsi="Garamond"/>
          <w:lang w:val="el-GR"/>
        </w:rPr>
        <w:t>νος</w:t>
      </w:r>
      <w:r>
        <w:rPr>
          <w:rFonts w:cs="Garamond" w:ascii="Garamond" w:hAnsi="Garamond"/>
        </w:rPr>
        <w:t xml:space="preserve"> </w:t>
      </w:r>
      <w:r>
        <w:rPr>
          <w:rFonts w:cs="Garamond" w:ascii="Garamond" w:hAnsi="Garamond"/>
          <w:lang w:val="el-GR"/>
        </w:rPr>
        <w:t>προσωπου</w:t>
      </w:r>
      <w:r>
        <w:rPr>
          <w:rFonts w:cs="Garamond" w:ascii="Garamond" w:hAnsi="Garamond"/>
        </w:rPr>
        <w:t xml:space="preserve">, alţii că ele se diferenţiază cu privire la cele două naturi </w:t>
      </w:r>
      <w:r>
        <w:rPr>
          <w:rFonts w:cs="Garamond" w:ascii="Garamond" w:hAnsi="Garamond"/>
          <w:lang w:val="el-GR"/>
        </w:rPr>
        <w:t>ως</w:t>
      </w:r>
      <w:r>
        <w:rPr>
          <w:rFonts w:cs="Garamond" w:ascii="Garamond" w:hAnsi="Garamond"/>
        </w:rPr>
        <w:t xml:space="preserve"> </w:t>
      </w:r>
      <w:r>
        <w:rPr>
          <w:rFonts w:cs="Garamond" w:ascii="Garamond" w:hAnsi="Garamond"/>
          <w:lang w:val="el-GR"/>
        </w:rPr>
        <w:t>επί</w:t>
      </w:r>
      <w:r>
        <w:rPr>
          <w:rFonts w:cs="Garamond" w:ascii="Garamond" w:hAnsi="Garamond"/>
        </w:rPr>
        <w:t xml:space="preserve"> </w:t>
      </w:r>
      <w:r>
        <w:rPr>
          <w:rFonts w:cs="Garamond" w:ascii="Garamond" w:hAnsi="Garamond"/>
          <w:lang w:val="el-GR"/>
        </w:rPr>
        <w:t>δύο</w:t>
      </w:r>
      <w:r>
        <w:rPr>
          <w:rFonts w:cs="Garamond" w:ascii="Garamond" w:hAnsi="Garamond"/>
        </w:rPr>
        <w:t xml:space="preserve"> </w:t>
      </w:r>
      <w:r>
        <w:rPr>
          <w:rFonts w:cs="Garamond" w:ascii="Garamond" w:hAnsi="Garamond"/>
          <w:lang w:val="el-GR"/>
        </w:rPr>
        <w:t>φύσεως</w:t>
      </w:r>
      <w:r>
        <w:rPr>
          <w:rFonts w:cs="Garamond" w:ascii="Garamond" w:hAnsi="Garamond"/>
        </w:rPr>
        <w:t xml:space="preserve">. </w:t>
      </w:r>
      <w:r>
        <w:rPr>
          <w:rFonts w:cs="Garamond" w:ascii="Garamond" w:hAnsi="Garamond"/>
          <w:lang w:val="el-GR"/>
        </w:rPr>
        <w:t>Ε</w:t>
      </w:r>
      <w:r>
        <w:rPr>
          <w:rFonts w:cs="Garamond" w:ascii="Garamond" w:hAnsi="Garamond"/>
        </w:rPr>
        <w:t xml:space="preserve">i se leagă de cele care sunt bineplăcute lui Dumnezeu către divinitatea lui Hristos şi cele care se aseamănă cu umanitatea lui.” Incidental, această </w:t>
      </w:r>
      <w:r>
        <w:rPr>
          <w:rFonts w:cs="Garamond" w:ascii="Garamond" w:hAnsi="Garamond"/>
          <w:i/>
        </w:rPr>
        <w:t>formulă</w:t>
      </w:r>
      <w:r>
        <w:rPr>
          <w:rFonts w:cs="Garamond" w:ascii="Garamond" w:hAnsi="Garamond"/>
        </w:rPr>
        <w:t xml:space="preserve"> a fost propusă de „estici” din 431 la „adunarea” din Efes. Acum Sfântul Chiril o acceptă. Tocmai această formulă a fost relucrată în definiţia calcedoniană. </w:t>
      </w:r>
    </w:p>
    <w:p>
      <w:pPr>
        <w:pStyle w:val="Normal"/>
        <w:ind w:firstLine="708"/>
        <w:jc w:val="both"/>
        <w:rPr>
          <w:rFonts w:ascii="Garamond" w:hAnsi="Garamond" w:cs="Garamond"/>
        </w:rPr>
      </w:pPr>
      <w:r>
        <w:rPr>
          <w:rFonts w:cs="Garamond" w:ascii="Garamond" w:hAnsi="Garamond"/>
        </w:rPr>
        <w:t xml:space="preserve">În formă ea aminteşte de definiţia lui Nestorie. Este vorba numai de o similaritate filologică. În construcţia expunerii sale a credinţei se găseşte o idee diferită decât cea din Teodor şi Nestorie. Mai întâi, este recunoaştere a unui subiect singur, unificat, o sinugră persoană care este Dumnezeul Om. Domnul este născut din Tatăl şi este născut din feciaoră în zilele acestea din urmă. Aceasta este ceea ce Nestorie nu a voit să recunoască sau să spună. El a deviat de la tradiţie şi de la rânduiala credinţei nu când a vorbit de „două naturi” ci când a separat subiecţii şi i-a distins în două centre ontologice de referinţă sau subiecte ale lui Hristos. Logosul este mărturisit direct care şi principiul unităţii în Formula de Reuniune, ca şi un singur centru al unităţii. Este adevărat că aceasta nu face decât să reproducă schema logică a crezului de la Nicea care nu a exlclus interpretări diferite. Este necesar să adăugăm că Formula Reunirii nu a aşezat problema: presupune o definiţie a termenilor şi cere un comentariu teologic. </w:t>
      </w:r>
    </w:p>
    <w:p>
      <w:pPr>
        <w:pStyle w:val="Normal"/>
        <w:ind w:firstLine="708"/>
        <w:jc w:val="both"/>
        <w:rPr>
          <w:rFonts w:ascii="Garamond" w:hAnsi="Garamond" w:cs="Garamond"/>
        </w:rPr>
      </w:pPr>
      <w:r>
        <w:rPr>
          <w:rFonts w:cs="Garamond" w:ascii="Garamond" w:hAnsi="Garamond"/>
        </w:rPr>
        <w:t xml:space="preserve">Într-o oarecare măsură aceasta v-a fi adevărat şi pentru </w:t>
      </w:r>
      <w:r>
        <w:rPr>
          <w:rFonts w:cs="Garamond" w:ascii="Garamond" w:hAnsi="Garamond"/>
          <w:i/>
        </w:rPr>
        <w:t xml:space="preserve">orosul </w:t>
      </w:r>
      <w:r>
        <w:rPr>
          <w:rFonts w:cs="Garamond" w:ascii="Garamond" w:hAnsi="Garamond"/>
        </w:rPr>
        <w:t xml:space="preserve">calcedonian, definiţia Sindoului de la Calcedon (451). În general, formulele şi definiţile credinţei devin convingătoare în cele din urmă numai într-o interpretare vie şi coerentă. Astfel crezul de la nicea a fost descoperit în teologia lui Atanasie şi şi mai mult în teologia părinţilor capadocieni. Tocmai pentru acest motiv sistemele teologice obţin o mare autoritate dogmatică. De aici, referinţele constante ale sinoadelor la mărturia părinţilor, la „credinţa părinţilor.” Aci, mai mult decât orice, Sfântul Chiril a rămas un „învăţător hristologic” şi ceea ce „binecuvântatul” Teodoret a scris împotriva lui şi a capitotelor lui au fost condamnate şi respinse la Al Cincilea Sinod Ecumenic în Constantinopol în 553. este caracteristic că atunci când a fost reunit cu „esticii,” Sfântul Chiril nu a renunţat la capitole, după cum işau cerut cei din est şi „esticii” nu au mai insistat asupra situaţiei. Prin urmare am putea spune de la început că </w:t>
      </w:r>
      <w:r>
        <w:rPr>
          <w:rFonts w:cs="Garamond" w:ascii="Garamond" w:hAnsi="Garamond"/>
          <w:i/>
        </w:rPr>
        <w:t xml:space="preserve">Capitolele </w:t>
      </w:r>
      <w:r>
        <w:rPr>
          <w:rFonts w:cs="Garamond" w:ascii="Garamond" w:hAnsi="Garamond"/>
        </w:rPr>
        <w:t xml:space="preserve">Sfântului Chiril s-au dovedit a fi explicaţia teologică a unui crez conciliatoriu. </w:t>
      </w:r>
    </w:p>
    <w:p>
      <w:pPr>
        <w:pStyle w:val="Normal"/>
        <w:ind w:firstLine="708"/>
        <w:jc w:val="both"/>
        <w:rPr>
          <w:rFonts w:ascii="Garamond" w:hAnsi="Garamond" w:cs="Garamond"/>
        </w:rPr>
      </w:pPr>
      <w:r>
        <w:rPr>
          <w:rFonts w:cs="Garamond" w:ascii="Garamond" w:hAnsi="Garamond"/>
        </w:rPr>
        <w:t xml:space="preserve">În est formula reuniunii din 433 nu a fost acceptată imediat şi nu de toată lumea. Mulţi au fost reconciliaţi numai sub ameninţarea forţei autorităţilor seculare. Recalcitranţii au fost depuşi. Confuzia nu a încetat imediat. „Esticii” au întrezărit o respingere a lui Chiril în Formula de Reunire din 433. Sfântul Chiril a înţeles-o diferit şi nu şi-a restractat </w:t>
      </w:r>
      <w:r>
        <w:rPr>
          <w:rFonts w:cs="Garamond" w:ascii="Garamond" w:hAnsi="Garamond"/>
          <w:i/>
        </w:rPr>
        <w:t>capitotele</w:t>
      </w:r>
      <w:r>
        <w:rPr>
          <w:rFonts w:cs="Garamond" w:ascii="Garamond" w:hAnsi="Garamond"/>
        </w:rPr>
        <w:t>; din contră şi-a extins un criticism aprig întregii teologii a estului. În est nu a fost o ispită mai puternică faţă de Sfântul Chiril decât a existat o simpatie directă faţă de Nestorie. Nu a fost atât de mult Nestorie pe care „esticii” l-au apărat împotriva criticismului teologic al Sfântului Chiril, ci mai mult o apărare a lui Teodor de Mopsuestia şi Diodor al Tarsului.</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Egiptul după 433 şi ridicarea monofizitismulu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 Egipt, în nici un caz toţi oamenii au considerat Formula Reunirii cu „esticii” de a fi finală sau numai obligatorie. După moartea Sfântului Chiril a existat o încercare imediată de a abroga înţelegerea din 433. aşa a început mişcarea monofizită. Nu a însemnat o renaştere a apolinariasnimului. Formula monofizită vine de la Apolinarie, dar recunoaşterea „uneia” sau a unei „singuri” naturi nu a fosr deloc esenţialul şi primarul în doctrina lui Apolinarie. Apolinariansimul este o doctrină despre umanul incomplet din Hristos – Dumnezeu Logosul nu asumă tot ceea ce este uman. Monofiziţii nu au vorbit despre această incompletitudine, ci de „schimbarea” a tot ceea ce set uman în unitatea ipostatică cu Dumnezeu Logosul, în care comensurabilitatea sau „consubstanţialitatea” uamnului din Hristos cu natura uamnă obişnuită este pierdută. Problema nu era despre composziţia umană, ci despre forma unirii şi a unităţii. Există o anumită intimitate psihologică între apolinarianism şi monofizitism. Ceea ce au în comun este un </w:t>
      </w:r>
      <w:r>
        <w:rPr>
          <w:rFonts w:cs="Garamond" w:ascii="Garamond" w:hAnsi="Garamond"/>
          <w:i/>
        </w:rPr>
        <w:t xml:space="preserve">maximalism antropologic. </w:t>
      </w:r>
      <w:r>
        <w:rPr>
          <w:rFonts w:cs="Garamond" w:ascii="Garamond" w:hAnsi="Garamond"/>
        </w:rPr>
        <w:t xml:space="preserve">Aceste trăsături primare ale mişcării monofizite sunt clar proclamate în lucrările lui Eutihie.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Eutihi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Eutihie (378-454) a fost arhimandrit al unei mari mănăstiri din Constantinopol care a avut o mare influneţă la curte prin eunucul Chrysapius. Apriga sa opoziţie faţă de nestoriansim l-a făcut să fie acuzat în 448 de Eusebiu de Dorylaeum de o erezie opusă; adică de confundarea celor două naturi în Hristos. </w:t>
      </w:r>
    </w:p>
    <w:p>
      <w:pPr>
        <w:pStyle w:val="Normal"/>
        <w:ind w:firstLine="708"/>
        <w:jc w:val="both"/>
        <w:rPr>
          <w:rFonts w:ascii="Garamond" w:hAnsi="Garamond" w:cs="Garamond"/>
        </w:rPr>
      </w:pPr>
      <w:r>
        <w:rPr>
          <w:rFonts w:cs="Garamond" w:ascii="Garamond" w:hAnsi="Garamond"/>
        </w:rPr>
        <w:t xml:space="preserve">Eutihie nu a fost deloc un teolog şi nu şi-a avut propria doctrină. El a vorbit de o „natură” fiindcă aceasta este ceea ce au învăţat Sfântul Atanasie şi Sfântul Chiril. Prin urmare el a considerat imposibil să se vorbească despre „două naturi” după unire; adică după unirea lui Dumnzeu şi a omului. Nu acesta este puctul ideii. Pentru părinţiidin 448 factorul decisiv a fost refuzul lui Eutihie de  a mărturisii că Hristos este consubstanşial cu noi numai în umanitate. Eutihie se minuna cum poate fi trupul Domnului Dumnezeu să fie consubstanţial cu noi. El a discernut „trupul omului” şi „trupul uman.” El a fost de acord că trupul lui Hristos este „ceva uman” şi că Hristos a fost unit prin Fecioara. Trupul lui Hristos nu este „trupul unui om.” Lui Eutihie i-a fost frică să îl echivaleze pe Hristos de „oamenii simpli” prin recunoaşterea „consubstanţialităţii” umane – în cele din urmă, el este Dumnezeu. Se simte ceva mai mult în încăpăţânarea sa – se simte o idee suprimată despre incomensurabilitatea cu oamenii, chiar în umanitatea sa. Contemporanii lui Eutihie l-au numit „dochetism.” În esenţă linia de gâdnire a fost aceasta – putem vorbii despre „umanul” din Hristos numai într-un sesn special, nu direct. Mai mult ,aceasta a fost mai mult o vagitate de gândire. Eutihie a văzut totul în Hristos mult prea „transfigurat,” alterat, diferit. Viziunea conţine sursa unui monofizitism genuin. </w:t>
      </w:r>
    </w:p>
    <w:p>
      <w:pPr>
        <w:pStyle w:val="Normal"/>
        <w:ind w:firstLine="708"/>
        <w:jc w:val="both"/>
        <w:rPr>
          <w:rFonts w:ascii="Garamond" w:hAnsi="Garamond" w:cs="Garamond"/>
        </w:rPr>
      </w:pPr>
      <w:r>
        <w:rPr>
          <w:rFonts w:cs="Garamond" w:ascii="Garamond" w:hAnsi="Garamond"/>
        </w:rPr>
        <w:t>Condamnarea lui Eutihie la „sinodul permanent” din 448 de „Sinodul de Casă” – έ</w:t>
      </w:r>
      <w:r>
        <w:rPr>
          <w:rFonts w:cs="Garamond" w:ascii="Garamond" w:hAnsi="Garamond"/>
          <w:lang w:val="el-GR"/>
        </w:rPr>
        <w:t>νδη</w:t>
      </w:r>
      <w:r>
        <w:rPr>
          <w:rFonts w:cs="Garamond" w:ascii="Garamond" w:hAnsi="Garamond"/>
        </w:rPr>
        <w:t xml:space="preserve"> </w:t>
      </w:r>
      <w:r>
        <w:rPr>
          <w:rFonts w:cs="Garamond" w:ascii="Garamond" w:hAnsi="Garamond"/>
          <w:lang w:val="el-GR"/>
        </w:rPr>
        <w:t>μούντας</w:t>
      </w:r>
      <w:r>
        <w:rPr>
          <w:rFonts w:cs="Garamond" w:ascii="Garamond" w:hAnsi="Garamond"/>
        </w:rPr>
        <w:t xml:space="preserve"> – [a se vedea Mansi, </w:t>
      </w:r>
      <w:r>
        <w:rPr>
          <w:rFonts w:cs="Garamond" w:ascii="Garamond" w:hAnsi="Garamond"/>
          <w:i/>
        </w:rPr>
        <w:t xml:space="preserve">Collectio </w:t>
      </w:r>
      <w:r>
        <w:rPr>
          <w:rFonts w:cs="Garamond" w:ascii="Garamond" w:hAnsi="Garamond"/>
        </w:rPr>
        <w:t xml:space="preserve">VII, col. 92 depsre stabilirea acestui “Sinod de Casă permanent”: “a dominat obiceiul ca episcopi care stăteau – </w:t>
      </w:r>
      <w:r>
        <w:rPr>
          <w:rFonts w:cs="Garamond" w:ascii="Garamond" w:hAnsi="Garamond"/>
          <w:lang w:val="en-US"/>
        </w:rPr>
        <w:t>έ</w:t>
      </w:r>
      <w:r>
        <w:rPr>
          <w:rFonts w:cs="Garamond" w:ascii="Garamond" w:hAnsi="Garamond"/>
          <w:lang w:val="el-GR"/>
        </w:rPr>
        <w:t>νδη</w:t>
      </w:r>
      <w:r>
        <w:rPr>
          <w:rFonts w:cs="Garamond" w:ascii="Garamond" w:hAnsi="Garamond"/>
        </w:rPr>
        <w:t xml:space="preserve"> </w:t>
      </w:r>
      <w:r>
        <w:rPr>
          <w:rFonts w:cs="Garamond" w:ascii="Garamond" w:hAnsi="Garamond"/>
          <w:lang w:val="el-GR"/>
        </w:rPr>
        <w:t>μούντας</w:t>
      </w:r>
      <w:r>
        <w:rPr>
          <w:rFonts w:cs="Garamond" w:ascii="Garamond" w:hAnsi="Garamond"/>
        </w:rPr>
        <w:t xml:space="preserve"> – în Constantinopol să se adune când o cerea ocazia pentru afaceri ecclesiastice după cum o cerea ocazia, lucru care a produs o impresie autentică în toată lumea creştină. Eutihie a apelat la Roma şi Ravena şi probabil în Alexnadria. În orice caz, Dioscor, patriarh al Alexandriei, l-a primit şi a dat verdictul la Sindoul ţinut în Constantinopol. Împăratul a fost de partea lui Eutihie şi a convocat un mare sinod la insistenţele acestuia din urmă. Sinodul s-a deschis pe 1 august 449 în Efes avându-l preşedinte pe Dioscorus. S-a dovedit a fi un „sinod de borfaşi,” cunoscut istoric ca şi „Sinodul Tâlhăresc” din descrierea papei Leon – </w:t>
      </w:r>
      <w:r>
        <w:rPr>
          <w:rFonts w:cs="Garamond" w:ascii="Garamond" w:hAnsi="Garamond"/>
          <w:i/>
        </w:rPr>
        <w:t xml:space="preserve">in illo  Ephesino non iudicio sed latrocinio, </w:t>
      </w:r>
      <w:r>
        <w:rPr>
          <w:rFonts w:cs="Garamond" w:ascii="Garamond" w:hAnsi="Garamond"/>
        </w:rPr>
        <w:t xml:space="preserve">de unde vine numele de </w:t>
      </w:r>
      <w:r>
        <w:rPr>
          <w:rFonts w:cs="Garamond" w:ascii="Garamond" w:hAnsi="Garamond"/>
          <w:i/>
        </w:rPr>
        <w:t xml:space="preserve">latrocinium. </w:t>
      </w:r>
      <w:r>
        <w:rPr>
          <w:rFonts w:cs="Garamond" w:ascii="Garamond" w:hAnsi="Garamond"/>
        </w:rPr>
        <w:t>Dioscor s-a comportat ca şi un despot estic, ca şi un „faraon.” Monahi fanatici estici au făcut fanfaronade şi au intrat în delir. Sindoul nu a lucrat la subiecte dogmatice. Nu a fost nimic mai mult decât o reglare de conturi. Eutihie a fost reabilitat. Toţi cei care au vorbit despre Formula de Reunire din 433 şi cei care au vorbit despre două naturi au fost condamnaţi. Mulţi au fost depuşi. Cei mai remarcabili dintre cei depuşi au fost Flavian din Constnatinopol şi Teodoret al Cirului. Aceaştia au folosit represalii „de ucidere în masă”. Orişicum aceasta nu a fost o rezoluţie la dispută. „Sinodul tâlharilor” nu a trimsi nici o difiniţie dogmatică şi nu a avut nici o autoritate morală. Singurul fel prin care a putut crea influeneţă a fost prin violenţă externă. Când s-au schimbat circumstanţele externe, nevoia unui nou a unui sinod a devenit evidentă. S-a convocat la Nicea sub domnia noului împărat Marcian dar s-a deschis la Calcedon în 8 octombrie 451. Acesta a fost noul şi cel de al patrulea sinod ecumenic. Al patrulea Sinod ecumenic a consolidat rezultatele dogmatice ale sindoului nestorian în celebra sa definiţie de credinţă, cunoscută ca şi „orosul.” Pe lângă aceasta, această definiţie a reprezentat o protecţie împotriva ambiguităţilor monofizite şi pericolul ei a stătut în frivolitatea gândiri lui şi vagul viziunii teologice. A fost mai mult o erezie a imaginaţiei decât eroare de gândire. Pentru acest motiv a fost posibil să se depăşească numai în sobrietatea teologică şi în claritatea definiţiei credinţei.</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apitolul şaisprezece</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Sinodul de la Calcedon</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Problema tomului papei Leon cel Mar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Papa Leon I (mort în 461) şi-a trimis celebra sa epistolă </w:t>
      </w:r>
      <w:r>
        <w:rPr>
          <w:rFonts w:cs="Garamond" w:ascii="Garamond" w:hAnsi="Garamond"/>
          <w:i/>
        </w:rPr>
        <w:t xml:space="preserve">Tomul </w:t>
      </w:r>
      <w:r>
        <w:rPr>
          <w:rFonts w:cs="Garamond" w:ascii="Garamond" w:hAnsi="Garamond"/>
        </w:rPr>
        <w:t xml:space="preserve">din 449 – sindoului din 449, adresată lui Flavian (mort în 449), patriarhul Constantinopolului. A fost pusă sub presiune de „Sindoul Tâlhăresc.” La Sindoul de la calcedon din 451 a fost acceptată cu consolare şi extaz şi </w:t>
      </w:r>
      <w:r>
        <w:rPr>
          <w:rFonts w:cs="Garamond" w:ascii="Garamond" w:hAnsi="Garamond"/>
          <w:i/>
        </w:rPr>
        <w:t xml:space="preserve">ca şi o mărturisire a credineţi lui Chiril – </w:t>
      </w:r>
      <w:r>
        <w:rPr>
          <w:rFonts w:cs="Garamond" w:ascii="Garamond" w:hAnsi="Garamond"/>
          <w:lang w:val="el-GR"/>
        </w:rPr>
        <w:t>Λεων</w:t>
      </w:r>
      <w:r>
        <w:rPr>
          <w:rFonts w:cs="Garamond" w:ascii="Garamond" w:hAnsi="Garamond"/>
          <w:lang w:val="en-US"/>
        </w:rPr>
        <w:t xml:space="preserve"> </w:t>
      </w:r>
      <w:r>
        <w:rPr>
          <w:rFonts w:cs="Garamond" w:ascii="Garamond" w:hAnsi="Garamond"/>
          <w:lang w:val="el-GR"/>
        </w:rPr>
        <w:t>ειπε</w:t>
      </w:r>
      <w:r>
        <w:rPr>
          <w:rFonts w:cs="Garamond" w:ascii="Garamond" w:hAnsi="Garamond"/>
          <w:lang w:val="en-US"/>
        </w:rPr>
        <w:t xml:space="preserve"> </w:t>
      </w:r>
      <w:r>
        <w:rPr>
          <w:rFonts w:cs="Garamond" w:ascii="Garamond" w:hAnsi="Garamond"/>
          <w:lang w:val="el-GR"/>
        </w:rPr>
        <w:t>τα</w:t>
      </w:r>
      <w:r>
        <w:rPr>
          <w:rFonts w:cs="Garamond" w:ascii="Garamond" w:hAnsi="Garamond"/>
          <w:lang w:val="en-US"/>
        </w:rPr>
        <w:t xml:space="preserve"> </w:t>
      </w:r>
      <w:r>
        <w:rPr>
          <w:rFonts w:cs="Garamond" w:ascii="Garamond" w:hAnsi="Garamond"/>
          <w:lang w:val="el-GR"/>
        </w:rPr>
        <w:t>Κυκιλλου</w:t>
      </w:r>
      <w:r>
        <w:rPr>
          <w:rFonts w:cs="Garamond" w:ascii="Garamond" w:hAnsi="Garamond"/>
          <w:i/>
        </w:rPr>
        <w:t>.</w:t>
      </w:r>
      <w:r>
        <w:rPr>
          <w:rFonts w:cs="Garamond" w:ascii="Garamond" w:hAnsi="Garamond"/>
          <w:i/>
          <w:lang w:val="en-US"/>
        </w:rPr>
        <w:t xml:space="preserve"> </w:t>
      </w:r>
      <w:r>
        <w:rPr>
          <w:rFonts w:cs="Garamond" w:ascii="Garamond" w:hAnsi="Garamond"/>
          <w:lang w:val="el-GR"/>
        </w:rPr>
        <w:t>Α</w:t>
      </w:r>
      <w:r>
        <w:rPr>
          <w:rFonts w:cs="Garamond" w:ascii="Garamond" w:hAnsi="Garamond"/>
        </w:rPr>
        <w:t>ceasta nu a fost o definiţie dogmatică – a fost o mărturisire de credinţă solemnă. În aceasta constă forţa şi îngustimea ei. Papa Leon vorbea o limbă liturgică şi nu una teologică. De aici plasticitatea artistică a expunerii sale. El a vorbit şi a scris într-un stil original ritmic. El face un chip vivid al Dumnezeului om. În adăugire, el aproape că ascunde subiectul aflat în dezbatere; nu numai că defineţte termenii săi teologici; el îi evită şi nu îi foloseşte. Nu îi plăcea să „filosofeze” despre credinţă şi nu ear deloc un teolog. Papa Leon a scris în limba tradiţiei teologice vestice şi nici nu a ridicat problema dacă cineva trebuia să îi traducă mărturisirea în greacă şi cum ar trebui exprimat adevărul ortodox în categoriile tradiţiei greceşti. Slăbiciunea „sulului” papal a fost remarcată imediat. Nestorie a văzut în ea o mărturisire a propriei lui credinţe. Părinţii calcedoniei au văzut în ea „credinţa lui Chiril.” Alţii dintre ei – ciudat, episcopii Ilarieni – au oscilat dacă sau nu să accepte tomul până au fost liniştiţi de Sfântul Chiril. Totul depindea de cum trebuia citită epistola romană, cu trebuia „tradusă” şi ce categorii teologice trebuiau folosite.</w:t>
      </w:r>
    </w:p>
    <w:p>
      <w:pPr>
        <w:pStyle w:val="Normal"/>
        <w:ind w:firstLine="708"/>
        <w:jc w:val="both"/>
        <w:rPr>
          <w:rFonts w:ascii="Garamond" w:hAnsi="Garamond" w:cs="Garamond"/>
        </w:rPr>
      </w:pPr>
      <w:r>
        <w:rPr>
          <w:rFonts w:cs="Garamond" w:ascii="Garamond" w:hAnsi="Garamond"/>
        </w:rPr>
        <w:t xml:space="preserve">Papa Leon începe cu motive soteriologice. Numai acceptarea şi asimilarea naturii noastre de către El, pe care nici păcatul nu îl poate cuprinde şi moartea nu îl poate lua în captivitate, putea deschide posibilitatea victoriei asupra păcatului şi a morţii – </w:t>
      </w:r>
      <w:r>
        <w:rPr>
          <w:rFonts w:cs="Garamond" w:ascii="Garamond" w:hAnsi="Garamond"/>
          <w:i/>
        </w:rPr>
        <w:t>nisi naturam noastram Ille susciperet et suam faceret.</w:t>
      </w:r>
      <w:r>
        <w:rPr>
          <w:rFonts w:cs="Garamond" w:ascii="Garamond" w:hAnsi="Garamond"/>
        </w:rPr>
        <w:t xml:space="preserve"> „Ar fi egal de periculos să mărturisim pe Domnul Iisus Hristos numai ca Dumnezeu fără umanitate şi ca om fără divinitate” – </w:t>
      </w:r>
      <w:r>
        <w:rPr>
          <w:rFonts w:cs="Garamond" w:ascii="Garamond" w:hAnsi="Garamond"/>
          <w:i/>
        </w:rPr>
        <w:t>et aequalis erat periculi, Domninem Iesum Christum aut deum tantummodo sine homine, aut sine deo solum hominem credidisse.</w:t>
      </w:r>
      <w:r>
        <w:rPr>
          <w:rFonts w:cs="Garamond" w:ascii="Garamond" w:hAnsi="Garamond"/>
        </w:rPr>
        <w:t xml:space="preserve"> Negarea consubstanţialităţii între noi şi Hristos distruge toată „taina credinţei.” O legătură genuină cu Hristos nu apare, nu este stabilită „decât numai dacă recunoaştem în El carnea rasei noastre.” Dacă are numai „forma unui om” – </w:t>
      </w:r>
      <w:r>
        <w:rPr>
          <w:rFonts w:cs="Garamond" w:ascii="Garamond" w:hAnsi="Garamond"/>
          <w:i/>
        </w:rPr>
        <w:t xml:space="preserve">formam hominis </w:t>
      </w:r>
      <w:r>
        <w:rPr>
          <w:rFonts w:cs="Garamond" w:ascii="Garamond" w:hAnsi="Garamond"/>
        </w:rPr>
        <w:t xml:space="preserve">– dar nu îşi i-a din „maica Sa adevăratul trup” – </w:t>
      </w:r>
      <w:r>
        <w:rPr>
          <w:rFonts w:cs="Garamond" w:ascii="Garamond" w:hAnsi="Garamond"/>
          <w:i/>
        </w:rPr>
        <w:t xml:space="preserve">et non materni corporis veritatem, </w:t>
      </w:r>
      <w:r>
        <w:rPr>
          <w:rFonts w:cs="Garamond" w:ascii="Garamond" w:hAnsi="Garamond"/>
        </w:rPr>
        <w:t xml:space="preserve">atunci răscumpărarea este goală. Minunea naşterii fecioreşti nu poate viola consubstanţialitatea Maicii şi a Fiului – Duhul Sfânt a oferit puterea naşterii dar „realitatea trupului este din trup” – </w:t>
      </w:r>
      <w:r>
        <w:rPr>
          <w:rFonts w:cs="Garamond" w:ascii="Garamond" w:hAnsi="Garamond"/>
          <w:i/>
        </w:rPr>
        <w:t xml:space="preserve">veritas corporis de corpore est. </w:t>
      </w:r>
      <w:r>
        <w:rPr>
          <w:rFonts w:cs="Garamond" w:ascii="Garamond" w:hAnsi="Garamond"/>
        </w:rPr>
        <w:t xml:space="preserve">Prin această nouă – fiindcă este pură – naştere, Fiul lui Dumnezeu intră în această lume pământească. Această naştere în timp nu slăbeşte naşterea veşnică din Tatăl. Fiul Unul Născut al Părintelui celui veşnic este născut din Duhul Sfânt prin Fecioara Maria. În această întrupare El este unit şi „în această unitate nu există nici o decepţie.” Cel care este Dumnezeu desăvârşit este şi om adevărat – </w:t>
      </w:r>
      <w:r>
        <w:rPr>
          <w:rFonts w:cs="Garamond" w:ascii="Garamond" w:hAnsi="Garamond"/>
          <w:i/>
        </w:rPr>
        <w:t>qui verum est Deus, versus est homo. Două</w:t>
      </w:r>
      <w:r>
        <w:rPr>
          <w:rFonts w:cs="Garamond" w:ascii="Garamond" w:hAnsi="Garamond"/>
        </w:rPr>
        <w:t xml:space="preserve"> naturi sunt unite într-o unitate de persoană – </w:t>
      </w:r>
      <w:r>
        <w:rPr>
          <w:rFonts w:cs="Garamond" w:ascii="Garamond" w:hAnsi="Garamond"/>
          <w:i/>
        </w:rPr>
        <w:t xml:space="preserve">in unam coentunte personam – </w:t>
      </w:r>
      <w:r>
        <w:rPr>
          <w:rFonts w:cs="Garamond" w:ascii="Garamond" w:hAnsi="Garamond"/>
        </w:rPr>
        <w:t xml:space="preserve">şi „proprietăţile” naturilor rămân „neschimbate” – </w:t>
      </w:r>
      <w:r>
        <w:rPr>
          <w:rFonts w:cs="Garamond" w:ascii="Garamond" w:hAnsi="Garamond"/>
          <w:i/>
        </w:rPr>
        <w:t>salva proprietate.</w:t>
      </w:r>
      <w:r>
        <w:rPr>
          <w:rFonts w:cs="Garamond" w:ascii="Garamond" w:hAnsi="Garamond"/>
        </w:rPr>
        <w:t xml:space="preserve"> Grandoarea nu primeşte nimicul, tăria acceptă slăbiciunea, veşnicia se uneşte cu murirea, o natură inviolabilă se uneşte cu una suferindă. Dumnezeu este născut în natura perfectă a unui om adevărat, unind în această completitudine şi integritate a ambelor naturi – </w:t>
      </w:r>
      <w:r>
        <w:rPr>
          <w:rFonts w:cs="Garamond" w:ascii="Garamond" w:hAnsi="Garamond"/>
          <w:i/>
        </w:rPr>
        <w:t>in intregra ergos veri hominis perfectaque natura verus natus est Deus, totus in suis, totus in nostris.</w:t>
      </w:r>
      <w:r>
        <w:rPr>
          <w:rFonts w:cs="Garamond" w:ascii="Garamond" w:hAnsi="Garamond"/>
        </w:rPr>
        <w:t xml:space="preserve"> El a dobândit umanul fără să piardă divinul – </w:t>
      </w:r>
      <w:r>
        <w:rPr>
          <w:rFonts w:cs="Garamond" w:ascii="Garamond" w:hAnsi="Garamond"/>
          <w:i/>
        </w:rPr>
        <w:t xml:space="preserve">humana augens, divina non munuens. </w:t>
      </w:r>
      <w:r>
        <w:rPr>
          <w:rFonts w:cs="Garamond" w:ascii="Garamond" w:hAnsi="Garamond"/>
        </w:rPr>
        <w:t xml:space="preserve">Această apariţie a invizibilului a fost un implus pentru bunătate, nu o micşorare a tăriei. Primirea naturii umane de Logosul a fost de a înălţa natura umană; nu a fost o diminuare a divinităţii. </w:t>
      </w:r>
    </w:p>
    <w:p>
      <w:pPr>
        <w:pStyle w:val="Normal"/>
        <w:ind w:firstLine="708"/>
        <w:jc w:val="both"/>
        <w:rPr>
          <w:rFonts w:ascii="Garamond" w:hAnsi="Garamond" w:cs="Garamond"/>
        </w:rPr>
      </w:pPr>
      <w:r>
        <w:rPr>
          <w:rFonts w:cs="Garamond" w:ascii="Garamond" w:hAnsi="Garamond"/>
        </w:rPr>
        <w:t xml:space="preserve">Papa Leon dobândeşte o mai mare expresivitate în acest joc de contraste şi antiteze. El defineşte compeltitudinea de unire ca şi o unitate de persoană. </w:t>
      </w:r>
      <w:r>
        <w:rPr>
          <w:rFonts w:cs="Garamond" w:ascii="Garamond" w:hAnsi="Garamond"/>
          <w:i/>
        </w:rPr>
        <w:t xml:space="preserve">El nu defineşte direct şi precis ceea ce voieşte el să spună prin „persoană.” </w:t>
      </w:r>
      <w:r>
        <w:rPr>
          <w:rFonts w:cs="Garamond" w:ascii="Garamond" w:hAnsi="Garamond"/>
        </w:rPr>
        <w:t xml:space="preserve">Aceasta nu a fost o trecere în revistă accidentală. Ar fi nepotrivit să trecem aceasta în tăcere într-un </w:t>
      </w:r>
      <w:r>
        <w:rPr>
          <w:rFonts w:cs="Garamond" w:ascii="Garamond" w:hAnsi="Garamond"/>
          <w:i/>
        </w:rPr>
        <w:t>tom dogmatic. Papa Leon nu a ştiut cu să definească „persoana.”</w:t>
      </w:r>
      <w:r>
        <w:rPr>
          <w:rFonts w:cs="Garamond" w:ascii="Garamond" w:hAnsi="Garamond"/>
        </w:rPr>
        <w:t xml:space="preserve"> În primele sale predici papa Leon a vorbit despre unirea lui Dumnezeu cu omul ca şi o „amestecătură,” uenori ca o „împreună sălăşluire.” Din nou el nu a pututn găsii cuvintele. El dobândeşte mare claritate în volumul său, dar mai mult în sisnteza sa descriptivă decât în definiţile lui individuale. O unire inefabilă a fost compeltată, dar în unirea fiecărei naturi – fiecare </w:t>
      </w:r>
      <w:r>
        <w:rPr>
          <w:rFonts w:cs="Garamond" w:ascii="Garamond" w:hAnsi="Garamond"/>
          <w:i/>
        </w:rPr>
        <w:t>„forma”</w:t>
      </w:r>
      <w:r>
        <w:rPr>
          <w:rFonts w:cs="Garamond" w:ascii="Garamond" w:hAnsi="Garamond"/>
        </w:rPr>
        <w:t xml:space="preserve"> – îşi reţine proprietăţile – „trăsăturile” sau </w:t>
      </w:r>
      <w:r>
        <w:rPr>
          <w:rFonts w:cs="Garamond" w:ascii="Garamond" w:hAnsi="Garamond"/>
          <w:i/>
        </w:rPr>
        <w:t xml:space="preserve">proprietăţile. </w:t>
      </w:r>
      <w:r>
        <w:rPr>
          <w:rFonts w:cs="Garamond" w:ascii="Garamond" w:hAnsi="Garamond"/>
        </w:rPr>
        <w:t xml:space="preserve">Fiecare formă îşi reţine trăsătura activităţii şi dualitatea ctrivităţilor nu distruge unitate persoanei. O dualitate de activităţi şi operaţii nu distruge unitate persoanei o dualitate de activităţi şi operaţii în unirea compeltă a unei persoane indivizibile – aşa este imaginea evangheliei lui Hristos. O persoană. O parte iluminează de minuni în timp ce cealaltă se sucumbă în suferinţă. Una este sursa slăbiciunii comună ambilor în timp ce cealaltă este sursa măririi comune. În virtutea unităţii persoanei în două naturi – </w:t>
      </w:r>
      <w:r>
        <w:rPr>
          <w:rFonts w:cs="Garamond" w:ascii="Garamond" w:hAnsi="Garamond"/>
          <w:i/>
        </w:rPr>
        <w:t xml:space="preserve">in duabus naturis, </w:t>
      </w:r>
      <w:r>
        <w:rPr>
          <w:rFonts w:cs="Garamond" w:ascii="Garamond" w:hAnsi="Garamond"/>
        </w:rPr>
        <w:t xml:space="preserve">atât slăbiciunea cât şi mărirea sunt reciproce. Prin urmare am putea spune că Fiul Pomului s-a pogorât din cer, de fapt Fiul lui Dumnezeu a primit un trup din fecioara. Din altă perspectivă, putem spune că Fiul lui Dumnezeu a fost crucificat şi înmormântat, deşi am putea spune că Fiul lui Dumnezeu a suferit aceasta nu din nu în divinitatea sa care este veşnică şi consubstanială cu Tatăl, ci în slăbiciunea naturii umane. În secvenţa de evenimente din evanghelii se simte o anumită creştere de manifestări tainice – umanul devine din ce în ce mai clar şi divinitatea devine din ce în ce mai iradiantă. Scutecele unui prunc şi cuvintele îngerilor, botezul de la Ioan şi evidenţa părintelui la Iordan – acestea sunt semne externe. Înfometat şi însetat, mergând fărtă adăpost şi Marele făcător de minuni. Jelirea la moarte unui prieten mort şi apoi învierea lui cu un singur cuvânt de poruncă. Aici se descoperă ceva mia mult. Lacrimi şi admiterea „Tatăl meu este mai mare decât eu” poartă mărturie la compeltitudinea şi autenticitatea conştiineţei de sine umane. Afirmaţia „Eu şi Tatăl suntem una” discerne divinitatea. </w:t>
      </w:r>
      <w:r>
        <w:rPr>
          <w:rFonts w:cs="Garamond" w:ascii="Garamond" w:hAnsi="Garamond"/>
          <w:i/>
        </w:rPr>
        <w:t>Nu doi ci unul; nu una ci două naturi.</w:t>
      </w:r>
      <w:r>
        <w:rPr>
          <w:rFonts w:cs="Garamond" w:ascii="Garamond" w:hAnsi="Garamond"/>
        </w:rPr>
        <w:t xml:space="preserve"> După înviere domnul ţine un idscurs cu ucenicii, menâncă cu ei, trece prinuşile încuiate. Îi lasă să îl simtă, le împărtăşeşte Duhul prin respiraţie. Acest lucru este făcut simulatan şi imediat pentru ca ei să recunoască în El unire indivizibilă a celor două naturi şi înţelege că Logosul şi carnea formează un Fiu singur fără amestecarea celor două naturi.</w:t>
      </w:r>
    </w:p>
    <w:p>
      <w:pPr>
        <w:pStyle w:val="Normal"/>
        <w:ind w:firstLine="708"/>
        <w:jc w:val="both"/>
        <w:rPr>
          <w:rFonts w:ascii="Garamond" w:hAnsi="Garamond" w:cs="Garamond"/>
        </w:rPr>
      </w:pPr>
      <w:r>
        <w:rPr>
          <w:rFonts w:cs="Garamond" w:ascii="Garamond" w:hAnsi="Garamond"/>
        </w:rPr>
        <w:t xml:space="preserve">În portretizarea papei Leon poate fi văzut un Hristos unificat. El reporduce clar şi confident chipul evanghelic al Dumnezeului-Om. Aceasta a fost o evidenţă puternică a unei credinţe lucide şi puternice care a fost îndrăzneaţă şi liniştită în înţelegerea ei. Papa Leon a expus „credinţa lui Chiril,” deşi nu în limbajul lui Chiril. Ele nu sunt unite nu de formule ci de o comunitate de viziune şi aceiaşi metodă naivă de a percepe şi observa unitatea lui Dumnezeu şi a Omului. Papa Leon a fost şi mai puţin capabil decât Chiril să sugereze sau să anticipe o definiţie monosemantică. Cuvintele lui sunt vivide, dar ca şi cum ar fi învăluite de o ceaţă iradiantă. Nu a fost uşor sau o probelmă simplă să se securizeze cuvintele de teologie dogmatică. A rămas încă neclar dacă </w:t>
      </w:r>
      <w:r>
        <w:rPr>
          <w:rFonts w:cs="Garamond" w:ascii="Garamond" w:hAnsi="Garamond"/>
          <w:i/>
        </w:rPr>
        <w:t xml:space="preserve">persoana </w:t>
      </w:r>
      <w:r>
        <w:rPr>
          <w:rFonts w:cs="Garamond" w:ascii="Garamond" w:hAnsi="Garamond"/>
        </w:rPr>
        <w:t xml:space="preserve">papei Leon corespunde cu </w:t>
      </w:r>
      <w:r>
        <w:rPr>
          <w:rFonts w:cs="Garamond" w:ascii="Garamond" w:hAnsi="Garamond"/>
          <w:lang w:val="el-GR"/>
        </w:rPr>
        <w:t>ύπόστασις</w:t>
      </w:r>
      <w:r>
        <w:rPr>
          <w:rFonts w:cs="Garamond" w:ascii="Garamond" w:hAnsi="Garamond"/>
        </w:rPr>
        <w:t xml:space="preserve"> sau </w:t>
      </w:r>
      <w:r>
        <w:rPr>
          <w:rFonts w:cs="Garamond" w:ascii="Garamond" w:hAnsi="Garamond"/>
          <w:lang w:val="el-GR"/>
        </w:rPr>
        <w:t>φύσις</w:t>
      </w:r>
      <w:r>
        <w:rPr>
          <w:rFonts w:cs="Garamond" w:ascii="Garamond" w:hAnsi="Garamond"/>
        </w:rPr>
        <w:t xml:space="preserve"> sau cu </w:t>
      </w:r>
      <w:r>
        <w:rPr>
          <w:rFonts w:cs="Garamond" w:ascii="Garamond" w:hAnsi="Garamond"/>
          <w:lang w:val="el-GR"/>
        </w:rPr>
        <w:t>πρόσωπον</w:t>
      </w:r>
      <w:r>
        <w:rPr>
          <w:rFonts w:cs="Garamond" w:ascii="Garamond" w:hAnsi="Garamond"/>
        </w:rPr>
        <w:t xml:space="preserve"> </w:t>
      </w:r>
      <w:r>
        <w:rPr>
          <w:rFonts w:cs="Garamond" w:ascii="Garamond" w:hAnsi="Garamond"/>
          <w:lang w:val="el-GR"/>
        </w:rPr>
        <w:t>τής</w:t>
      </w:r>
      <w:r>
        <w:rPr>
          <w:rFonts w:cs="Garamond" w:ascii="Garamond" w:hAnsi="Garamond"/>
        </w:rPr>
        <w:t xml:space="preserve"> έ</w:t>
      </w:r>
      <w:r>
        <w:rPr>
          <w:rFonts w:cs="Garamond" w:ascii="Garamond" w:hAnsi="Garamond"/>
          <w:lang w:val="el-GR"/>
        </w:rPr>
        <w:t>νωσεως</w:t>
      </w:r>
      <w:r>
        <w:rPr>
          <w:rFonts w:cs="Garamond" w:ascii="Garamond" w:hAnsi="Garamond"/>
        </w:rPr>
        <w:t xml:space="preserve">. Corespunde cuvântul latin </w:t>
      </w:r>
      <w:r>
        <w:rPr>
          <w:rFonts w:cs="Garamond" w:ascii="Garamond" w:hAnsi="Garamond"/>
          <w:i/>
        </w:rPr>
        <w:t xml:space="preserve">natura </w:t>
      </w:r>
      <w:r>
        <w:rPr>
          <w:rFonts w:cs="Garamond" w:ascii="Garamond" w:hAnsi="Garamond"/>
        </w:rPr>
        <w:t xml:space="preserve">cu elenul </w:t>
      </w:r>
      <w:r>
        <w:rPr>
          <w:rFonts w:cs="Garamond" w:ascii="Garamond" w:hAnsi="Garamond"/>
          <w:i/>
          <w:lang w:val="el-GR"/>
        </w:rPr>
        <w:t>φυσις</w:t>
      </w:r>
      <w:r>
        <w:rPr>
          <w:rFonts w:cs="Garamond" w:ascii="Garamond" w:hAnsi="Garamond"/>
        </w:rPr>
        <w:t xml:space="preserve">? Cât de exact este această „unitate de persoane în două naturi,” această „întâlnire” a două naturi „într-o persoană” poate fi înţeleasă? În cele din urmă, ceea ce este cel mai neclar este conceptul de „formă” pe care l-a luat dintr-o tradiţie distantă a lui Tertulian. În orice caz, Tomul papei Leon nu a fost destul de clar să i-a locul unui „legământ” disputat din 433. O definiţie catolică genuină s-a auzit, nu din vest cu din est, la Calcedon în 451.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Orosul calcedonian</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i/>
        </w:rPr>
        <w:t xml:space="preserve">Orosul </w:t>
      </w:r>
      <w:r>
        <w:rPr>
          <w:rFonts w:cs="Garamond" w:ascii="Garamond" w:hAnsi="Garamond"/>
        </w:rPr>
        <w:t xml:space="preserve">calcedonian sau definiţia a fost o reviziure a expuneiri credinţei din 433. Părinţii din 451 nu au fost de acord imediat cu compoziţia unei noi definiţii a credineţei. Părea posibil să se mai facă o referinţă generală la tradiţie şi cu interdicţile împotriva ereziei. Alţii au fost pregătiţi să fie mulţumiţi cu mărturisirea </w:t>
      </w:r>
      <w:r>
        <w:rPr>
          <w:rFonts w:cs="Garamond" w:ascii="Garamond" w:hAnsi="Garamond"/>
          <w:i/>
        </w:rPr>
        <w:t xml:space="preserve">Tomului </w:t>
      </w:r>
      <w:r>
        <w:rPr>
          <w:rFonts w:cs="Garamond" w:ascii="Garamond" w:hAnsi="Garamond"/>
        </w:rPr>
        <w:t>papei Leon. Aparent mulţi au fost opriţi aici de frica de a antagoniza cu urmaşii orbi ai Sfântului Chiril printr-o definiţie dogmatică prematură. Aceşti oameni se legau de o încăpăţânare inertă; nu atât de mult cu privire la învăţăturile lui ci la cuvinetel lui. Această frică a fost justificată – definiţia calcedoniană sau orosul s-a dovedit a fi o piatră de poticnirfe şi o ispită pentru „egipteni” prin limbajul şi terminologia lui. Datorită circumstanţelor care au avut loc ar fi fost periculos pentru formule. Nu suntem capabili să urmăm istoria compoziţilor definiţiei de la Calcedon în toate detaliile. Ei au avut de argumentat mai mult cu privire la adunările generale, la întâlnirile private şi în timpul pauzelor. Textul care a fost acceptat poate fi citi astfel:</w:t>
      </w:r>
    </w:p>
    <w:p>
      <w:pPr>
        <w:pStyle w:val="Normal"/>
        <w:ind w:firstLine="708"/>
        <w:jc w:val="both"/>
        <w:rPr>
          <w:rFonts w:ascii="Garamond" w:hAnsi="Garamond" w:cs="Garamond"/>
        </w:rPr>
      </w:pPr>
      <w:r>
        <w:rPr>
          <w:rFonts w:cs="Garamond" w:ascii="Garamond" w:hAnsi="Garamond"/>
        </w:rPr>
        <w:t>„</w:t>
      </w:r>
      <w:r>
        <w:rPr>
          <w:rFonts w:cs="Garamond" w:ascii="Garamond" w:hAnsi="Garamond"/>
        </w:rPr>
        <w:t xml:space="preserve">urmând sfinţilor părinţi, suntem de acord să învăţăm mărturisirea Fiului, Domnul nostru Iisus Hristos, care a fost desăvârşit în umanitate şi în divinitate; care este om desăvârşit şi Dumnezeu desăvârşit, din sufletul şi raţiunea trupului, consubstaţial cu noi în umanitate, similar cu noi în toate afară de păcat, născut mai îanintea veacurilor din Tatăl în divinitatea sa şi în zilele recente născut din fecioara Maria </w:t>
      </w:r>
      <w:r>
        <w:rPr>
          <w:rFonts w:cs="Garamond" w:ascii="Garamond" w:hAnsi="Garamond"/>
          <w:i/>
        </w:rPr>
        <w:t xml:space="preserve">Theotokos </w:t>
      </w:r>
      <w:r>
        <w:rPr>
          <w:rFonts w:cs="Garamond" w:ascii="Garamond" w:hAnsi="Garamond"/>
        </w:rPr>
        <w:t xml:space="preserve">în umanitate, pentru noi şi pentru mântuirea noastră; unul şi în acelaşi timp Hristos, Fiul şi Domnul Unul născut; încunoştinţat în două naturi fără confuzie, fără schimbare, fără diviziune, fără separare, astfel că diferenţa între naturi nu este în nici un fel violată de unire ci mai mult caractersul distinctiv al fiecărie naturi este păstrat şi este unit într-o singură persoană şi înt-run singur ipostas, nedivizat sau separat în două persoane dar în acelaşi timp Fiul Unul Născut, Dumnezeu Logosul, Domnul nostru Iisus Hristos; după cum au învăţat profeţii cei din vechime şi după cum ne-a învăţat Domnul nostru Iisus Hristos şi ca şi un simbol al părinţilor noştii a venit până la noi.” </w:t>
      </w:r>
    </w:p>
    <w:p>
      <w:pPr>
        <w:pStyle w:val="Normal"/>
        <w:ind w:firstLine="708"/>
        <w:jc w:val="both"/>
        <w:rPr>
          <w:rFonts w:ascii="Garamond" w:hAnsi="Garamond" w:cs="Garamond"/>
        </w:rPr>
      </w:pPr>
      <w:r>
        <w:rPr>
          <w:rFonts w:cs="Garamond" w:ascii="Garamond" w:hAnsi="Garamond"/>
        </w:rPr>
        <w:t xml:space="preserve">Apropierea Formulei Reuniunii din 433 este evidentă, dar ei i s-a făcut o adăugare destul de caracteristică. Mai întâi, în loc ca „unirea celor două naturi să fie completată – </w:t>
      </w:r>
      <w:r>
        <w:rPr>
          <w:rFonts w:cs="Garamond" w:ascii="Garamond" w:hAnsi="Garamond"/>
          <w:lang w:val="el-GR"/>
        </w:rPr>
        <w:t>δύο</w:t>
      </w:r>
      <w:r>
        <w:rPr>
          <w:rFonts w:cs="Garamond" w:ascii="Garamond" w:hAnsi="Garamond"/>
        </w:rPr>
        <w:t xml:space="preserve"> </w:t>
      </w:r>
      <w:r>
        <w:rPr>
          <w:rFonts w:cs="Garamond" w:ascii="Garamond" w:hAnsi="Garamond"/>
          <w:lang w:val="el-GR"/>
        </w:rPr>
        <w:t>γάρ</w:t>
      </w:r>
      <w:r>
        <w:rPr>
          <w:rFonts w:cs="Garamond" w:ascii="Garamond" w:hAnsi="Garamond"/>
        </w:rPr>
        <w:t xml:space="preserve"> </w:t>
      </w:r>
      <w:r>
        <w:rPr>
          <w:rFonts w:cs="Garamond" w:ascii="Garamond" w:hAnsi="Garamond"/>
          <w:lang w:val="el-GR"/>
        </w:rPr>
        <w:t>φύσεως</w:t>
      </w:r>
      <w:r>
        <w:rPr>
          <w:rFonts w:cs="Garamond" w:ascii="Garamond" w:hAnsi="Garamond"/>
        </w:rPr>
        <w:t xml:space="preserve"> </w:t>
      </w:r>
      <w:r>
        <w:rPr>
          <w:rFonts w:cs="Garamond" w:ascii="Garamond" w:hAnsi="Garamond"/>
          <w:lang w:val="el-GR"/>
        </w:rPr>
        <w:t>ενωσις</w:t>
      </w:r>
      <w:r>
        <w:rPr>
          <w:rFonts w:cs="Garamond" w:ascii="Garamond" w:hAnsi="Garamond"/>
        </w:rPr>
        <w:t xml:space="preserve"> </w:t>
      </w:r>
      <w:r>
        <w:rPr>
          <w:rFonts w:cs="Garamond" w:ascii="Garamond" w:hAnsi="Garamond"/>
          <w:lang w:val="el-GR"/>
        </w:rPr>
        <w:t>γεγονε</w:t>
      </w:r>
      <w:r>
        <w:rPr>
          <w:rFonts w:cs="Garamond" w:ascii="Garamond" w:hAnsi="Garamond"/>
        </w:rPr>
        <w:t xml:space="preserve"> – se afirmă că a fost „încunoştinţată în două naturi” – έ</w:t>
      </w:r>
      <w:r>
        <w:rPr>
          <w:rFonts w:cs="Garamond" w:ascii="Garamond" w:hAnsi="Garamond"/>
          <w:lang w:val="el-GR"/>
        </w:rPr>
        <w:t>ν</w:t>
      </w:r>
      <w:r>
        <w:rPr>
          <w:rFonts w:cs="Garamond" w:ascii="Garamond" w:hAnsi="Garamond"/>
        </w:rPr>
        <w:t xml:space="preserve"> </w:t>
      </w:r>
      <w:r>
        <w:rPr>
          <w:rFonts w:cs="Garamond" w:ascii="Garamond" w:hAnsi="Garamond"/>
          <w:lang w:val="el-GR"/>
        </w:rPr>
        <w:t>δυο</w:t>
      </w:r>
      <w:r>
        <w:rPr>
          <w:rFonts w:cs="Garamond" w:ascii="Garamond" w:hAnsi="Garamond"/>
        </w:rPr>
        <w:t xml:space="preserve"> </w:t>
      </w:r>
      <w:r>
        <w:rPr>
          <w:rFonts w:cs="Garamond" w:ascii="Garamond" w:hAnsi="Garamond"/>
          <w:lang w:val="el-GR"/>
        </w:rPr>
        <w:t>φύσεως</w:t>
      </w:r>
      <w:r>
        <w:rPr>
          <w:rFonts w:cs="Garamond" w:ascii="Garamond" w:hAnsi="Garamond"/>
        </w:rPr>
        <w:t xml:space="preserve">. Aparent majorităţii i-a plăcut acest lucru. Din pareta „estică” s-a ridicat po obiecţie. Formula părea evazivă. Aceatsa nu a fost o suspiciune nestoriană. De fapt, „din două” suna mai slab decât „două.” În cele din urmă, Eutihie a fost de acord să vorbească de „două naturi” </w:t>
      </w:r>
      <w:r>
        <w:rPr>
          <w:rFonts w:cs="Garamond" w:ascii="Garamond" w:hAnsi="Garamond"/>
          <w:i/>
        </w:rPr>
        <w:t xml:space="preserve">înainte de unire – </w:t>
      </w:r>
      <w:r>
        <w:rPr>
          <w:rFonts w:cs="Garamond" w:ascii="Garamond" w:hAnsi="Garamond"/>
        </w:rPr>
        <w:t xml:space="preserve">ceea ce este tocmai ce corespunde celor două – </w:t>
      </w:r>
      <w:r>
        <w:rPr>
          <w:rFonts w:cs="Garamond" w:ascii="Garamond" w:hAnsi="Garamond"/>
          <w:i/>
        </w:rPr>
        <w:t xml:space="preserve">dar nu în unire. </w:t>
      </w:r>
      <w:r>
        <w:rPr>
          <w:rFonts w:cs="Garamond" w:ascii="Garamond" w:hAnsi="Garamond"/>
        </w:rPr>
        <w:t xml:space="preserve">Dioscor a declarat deschis la sinod că el ar accepta „din două” dar nu „două.” Papa Leon a avut „în două naturi” – </w:t>
      </w:r>
      <w:r>
        <w:rPr>
          <w:rFonts w:cs="Garamond" w:ascii="Garamond" w:hAnsi="Garamond"/>
          <w:i/>
        </w:rPr>
        <w:t xml:space="preserve">in duabus anturis. </w:t>
      </w:r>
      <w:r>
        <w:rPr>
          <w:rFonts w:cs="Garamond" w:ascii="Garamond" w:hAnsi="Garamond"/>
        </w:rPr>
        <w:t xml:space="preserve">După o nouă conferinţă, formula „în două” a fost acceptată. Aceasta a fost mai ascuţită şi mai definită decât „unirea în doi” şi mai mult a mutat atenţia din momentul unrii ueni singure persoane. Se poate gândii întrupare aîn două feluri – fie în contemplarea </w:t>
      </w:r>
      <w:r>
        <w:rPr>
          <w:rFonts w:cs="Garamond" w:ascii="Garamond" w:hAnsi="Garamond"/>
          <w:i/>
        </w:rPr>
        <w:t xml:space="preserve">iconomiei </w:t>
      </w:r>
      <w:r>
        <w:rPr>
          <w:rFonts w:cs="Garamond" w:ascii="Garamond" w:hAnsi="Garamond"/>
        </w:rPr>
        <w:t xml:space="preserve">logice a lui Dumnezeu pentru a se ajunge la evenimentul întrupării – „şi unire a fost împlinită” – sau a se purcede din contemplarea Persoanei Dumnezeului om, în care este identificată şi revelată dualitatea. De obicei Sfântul Chiril a învăţat în primul fel. Tot conţinutul emoţional al afirmaţiei lui este legat de al doilea – nu se cuvine să vorbim de Logosul întrupat în acelaşi fel ca mai înainte de întrupare, căci </w:t>
      </w:r>
      <w:r>
        <w:rPr>
          <w:rFonts w:cs="Garamond" w:ascii="Garamond" w:hAnsi="Garamond"/>
          <w:i/>
        </w:rPr>
        <w:t xml:space="preserve">unitatea a fost completată. </w:t>
      </w:r>
      <w:r>
        <w:rPr>
          <w:rFonts w:cs="Garamond" w:ascii="Garamond" w:hAnsi="Garamond"/>
        </w:rPr>
        <w:t xml:space="preserve">În acest sens formula de la Calcedon este foarte aproape de duhul lui Chiril. În al doilea rând, în definiţia de la Calcedon expresile „un ipostas” şi „o persoană” – </w:t>
      </w:r>
      <w:r>
        <w:rPr>
          <w:rFonts w:cs="Garamond" w:ascii="Garamond" w:hAnsi="Garamond"/>
          <w:lang w:val="el-GR"/>
        </w:rPr>
        <w:t>εν</w:t>
      </w:r>
      <w:r>
        <w:rPr>
          <w:rFonts w:cs="Garamond" w:ascii="Garamond" w:hAnsi="Garamond"/>
        </w:rPr>
        <w:t xml:space="preserve"> </w:t>
      </w:r>
      <w:r>
        <w:rPr>
          <w:rFonts w:cs="Garamond" w:ascii="Garamond" w:hAnsi="Garamond"/>
          <w:lang w:val="el-GR"/>
        </w:rPr>
        <w:t>πρόσωπον</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μία</w:t>
      </w:r>
      <w:r>
        <w:rPr>
          <w:rFonts w:cs="Garamond" w:ascii="Garamond" w:hAnsi="Garamond"/>
        </w:rPr>
        <w:t xml:space="preserve"> </w:t>
      </w:r>
      <w:r>
        <w:rPr>
          <w:rFonts w:cs="Garamond" w:ascii="Garamond" w:hAnsi="Garamond"/>
          <w:lang w:val="en-US"/>
        </w:rPr>
        <w:t>ύ</w:t>
      </w:r>
      <w:r>
        <w:rPr>
          <w:rFonts w:cs="Garamond" w:ascii="Garamond" w:hAnsi="Garamond"/>
          <w:lang w:val="el-GR"/>
        </w:rPr>
        <w:t>ποστασις</w:t>
      </w:r>
      <w:r>
        <w:rPr>
          <w:rFonts w:cs="Garamond" w:ascii="Garamond" w:hAnsi="Garamond"/>
        </w:rPr>
        <w:t xml:space="preserve"> – sunt puse concret şi rezolut pe aceiaşi bază. Prima este întărită şi în acealai timp intensificată prin a doua. Această identificare a conceptului cu celălalt este probabil punctul de despărţire. Unele cuvinte sunt luate din Leon – </w:t>
      </w:r>
      <w:r>
        <w:rPr>
          <w:rFonts w:cs="Garamond" w:ascii="Garamond" w:hAnsi="Garamond"/>
          <w:i/>
        </w:rPr>
        <w:t xml:space="preserve">in unam coeunte personam </w:t>
      </w:r>
      <w:r>
        <w:rPr>
          <w:rFonts w:cs="Garamond" w:ascii="Garamond" w:hAnsi="Garamond"/>
        </w:rPr>
        <w:t xml:space="preserve">devine în oros: </w:t>
      </w:r>
      <w:r>
        <w:rPr>
          <w:rFonts w:cs="Garamond" w:ascii="Garamond" w:hAnsi="Garamond"/>
          <w:lang w:val="el-GR"/>
        </w:rPr>
        <w:t>είς</w:t>
      </w:r>
      <w:r>
        <w:rPr>
          <w:rFonts w:cs="Garamond" w:ascii="Garamond" w:hAnsi="Garamond"/>
        </w:rPr>
        <w:t xml:space="preserve"> </w:t>
      </w:r>
      <w:r>
        <w:rPr>
          <w:rFonts w:cs="Garamond" w:ascii="Garamond" w:hAnsi="Garamond"/>
          <w:lang w:val="en-US"/>
        </w:rPr>
        <w:t>έ</w:t>
      </w:r>
      <w:r>
        <w:rPr>
          <w:rFonts w:cs="Garamond" w:ascii="Garamond" w:hAnsi="Garamond"/>
          <w:lang w:val="el-GR"/>
        </w:rPr>
        <w:t>ν</w:t>
      </w:r>
      <w:r>
        <w:rPr>
          <w:rFonts w:cs="Garamond" w:ascii="Garamond" w:hAnsi="Garamond"/>
        </w:rPr>
        <w:t xml:space="preserve"> </w:t>
      </w:r>
      <w:r>
        <w:rPr>
          <w:rFonts w:cs="Garamond" w:ascii="Garamond" w:hAnsi="Garamond"/>
          <w:lang w:val="el-GR"/>
        </w:rPr>
        <w:t>πρόσοπον</w:t>
      </w:r>
      <w:r>
        <w:rPr>
          <w:rFonts w:cs="Garamond" w:ascii="Garamond" w:hAnsi="Garamond"/>
        </w:rPr>
        <w:t xml:space="preserve"> </w:t>
      </w:r>
      <w:r>
        <w:rPr>
          <w:rFonts w:cs="Garamond" w:ascii="Garamond" w:hAnsi="Garamond"/>
          <w:lang w:val="el-GR"/>
        </w:rPr>
        <w:t>και</w:t>
      </w:r>
      <w:r>
        <w:rPr>
          <w:rFonts w:cs="Garamond" w:ascii="Garamond" w:hAnsi="Garamond"/>
        </w:rPr>
        <w:t xml:space="preserve"> </w:t>
      </w:r>
      <w:r>
        <w:rPr>
          <w:rFonts w:cs="Garamond" w:ascii="Garamond" w:hAnsi="Garamond"/>
          <w:lang w:val="el-GR"/>
        </w:rPr>
        <w:t>μιαν</w:t>
      </w:r>
      <w:r>
        <w:rPr>
          <w:rFonts w:cs="Garamond" w:ascii="Garamond" w:hAnsi="Garamond"/>
        </w:rPr>
        <w:t xml:space="preserve"> </w:t>
      </w:r>
      <w:r>
        <w:rPr>
          <w:rFonts w:cs="Garamond" w:ascii="Garamond" w:hAnsi="Garamond"/>
          <w:lang w:val="en-US"/>
        </w:rPr>
        <w:t>ύ</w:t>
      </w:r>
      <w:r>
        <w:rPr>
          <w:rFonts w:cs="Garamond" w:ascii="Garamond" w:hAnsi="Garamond"/>
          <w:lang w:val="el-GR"/>
        </w:rPr>
        <w:t>ποστασιν</w:t>
      </w:r>
      <w:r>
        <w:rPr>
          <w:rFonts w:cs="Garamond" w:ascii="Garamond" w:hAnsi="Garamond"/>
        </w:rPr>
        <w:t xml:space="preserve"> </w:t>
      </w:r>
      <w:r>
        <w:rPr>
          <w:rFonts w:cs="Garamond" w:ascii="Garamond" w:hAnsi="Garamond"/>
          <w:lang w:val="el-GR"/>
        </w:rPr>
        <w:t>συνρεχουσις</w:t>
      </w:r>
      <w:r>
        <w:rPr>
          <w:rFonts w:cs="Garamond" w:ascii="Garamond" w:hAnsi="Garamond"/>
        </w:rPr>
        <w:t xml:space="preserve">. Cel mai semnfificativ este că s-a adăugat </w:t>
      </w:r>
      <w:r>
        <w:rPr>
          <w:rFonts w:cs="Garamond" w:ascii="Garamond" w:hAnsi="Garamond"/>
          <w:i/>
        </w:rPr>
        <w:t xml:space="preserve">„şi un singur ipostas.” </w:t>
      </w:r>
      <w:r>
        <w:rPr>
          <w:rFonts w:cs="Garamond" w:ascii="Garamond" w:hAnsi="Garamond"/>
        </w:rPr>
        <w:t xml:space="preserve">De aici reiese probelema arzândă a terminologiei hristologice. „Persoana” descriptivă – nu personalitate este mutată pe plan ontologic – </w:t>
      </w:r>
      <w:r>
        <w:rPr>
          <w:rFonts w:cs="Garamond" w:ascii="Garamond" w:hAnsi="Garamond"/>
          <w:i/>
        </w:rPr>
        <w:t>ipostas.</w:t>
      </w:r>
      <w:r>
        <w:rPr>
          <w:rFonts w:cs="Garamond" w:ascii="Garamond" w:hAnsi="Garamond"/>
        </w:rPr>
        <w:t xml:space="preserve"> Cu aceasta orosul calcedonian distinge clar două concepte metafizice – „natură” şi „ipostas.” Aceasta nu este un contrast simplu al „comunului” şi a „particularului” – după cum a fost stabilit de Sfântul Vasile cel Mare. În definiţia calcedoniană „natura” nu este un concept general şi abstract – „natura” nu este un concept general şi abstract – nu este „generalul ca fiind distinct de particular” care permite trăsături „izolate.” Unitatea ipostaselor semnifică unitate de subiect, în timp ce dualitatea naturilor semnifică compeltitudinea conceptelor concrete (trăsături şi distincţii) prin două naturi, pe două planuri actuale – „desăvârşirea” care este tocmai această compeltitudine a trăsăturilor „în divinitate” şi în „umanitate.” </w:t>
      </w:r>
    </w:p>
    <w:p>
      <w:pPr>
        <w:pStyle w:val="Normal"/>
        <w:ind w:firstLine="708"/>
        <w:jc w:val="both"/>
        <w:rPr>
          <w:rFonts w:ascii="Garamond" w:hAnsi="Garamond" w:cs="Garamond"/>
        </w:rPr>
      </w:pPr>
      <w:r>
        <w:rPr>
          <w:rFonts w:cs="Garamond" w:ascii="Garamond" w:hAnsi="Garamond"/>
        </w:rPr>
        <w:t xml:space="preserve">În definiţia calcedoniană există ceva nespus paradoxal. Prin secvenţa discursuluidevine aparent că ceea ce este recunoscut ca şi centrul de unitate a Dumnezeului Om este divinitatea Logosului – „într-unul şi în acelaşi timp Hristos, Fiul, Logosul, Unul Născut, încunoştinţat în două naturi.” Fiul şi unul născut. Acest lucru nu este spus direct. Unitatea ipostasului nu este definită direct ca şi un ipostas al Logosului. </w:t>
      </w:r>
    </w:p>
    <w:p>
      <w:pPr>
        <w:pStyle w:val="Normal"/>
        <w:ind w:firstLine="708"/>
        <w:jc w:val="both"/>
        <w:rPr>
          <w:rFonts w:ascii="Garamond" w:hAnsi="Garamond" w:cs="Garamond"/>
        </w:rPr>
      </w:pPr>
      <w:r>
        <w:rPr>
          <w:rFonts w:cs="Garamond" w:ascii="Garamond" w:hAnsi="Garamond"/>
          <w:i/>
        </w:rPr>
        <w:t>De aici vagul despre „natura” umană. Ce însemnă să recunoşti „natura” dar nu şi „ipostasul”? Poate exista o antură „lipsită de ipostas”?</w:t>
      </w:r>
      <w:r>
        <w:rPr>
          <w:rFonts w:cs="Garamond" w:ascii="Garamond" w:hAnsi="Garamond"/>
        </w:rPr>
        <w:t xml:space="preserve"> vorbind istoric, aceasta a fost principala obiecţie a definiţie de la Calcedon. Aceats aprofesează clar absenţa ipostasului uman şi într-un anume sens lipsa de ipostas a naturii umane a lui Hristos. Nu se explică cum este posibil. În aceasta constă intimitatea definiţiei şi teologia Sfântului Chiril. Admiţând „lipsa de ipostas” însemnă a admite o asimetrie în unitatea Dumnezeului om. Prin aceasta definiţia se mută de lângă felul „estic” de gândire. Spre adăugare, două rânduri paralele de „trăsături” şi definiţii apar – „în ndouă naturi” „în divinitate” şi „în umanitate.” Acestea sunt ceel care apar în Tomul lui Leon. Ele se închid nu numai în unitate de persoană ci şi în unitate de ipostas. Nespusul revine la nevorbit. Paradoxul orosului calcedonian stă în faptul că profesează imediat „perfecţiunea” lui Hristos „în umanitate” – </w:t>
      </w:r>
      <w:r>
        <w:rPr>
          <w:rFonts w:cs="Garamond" w:ascii="Garamond" w:hAnsi="Garamond"/>
          <w:i/>
        </w:rPr>
        <w:t xml:space="preserve">„consubstanţial cu noi în umanitate, similar cu noi cu excepţia păcatului, </w:t>
      </w:r>
      <w:r>
        <w:rPr>
          <w:rFonts w:cs="Garamond" w:ascii="Garamond" w:hAnsi="Garamond"/>
        </w:rPr>
        <w:t>ceea ce însemnă că tot ceea ce poate fi spus despre un om ca om, cu excepţia păcatului poate fi spus şi trebuie spus despre Hristos. Aceasta neagă că Hristos a fost un om obişnuit – El este Dumnezeu întrupat. El nu a primit un om ci a devenit un om. Tot ceea ce este uman poate fi spus despre El. El poate fi luat drept om dar nu este „om” ci Dumnezeu. Acesta este paradoxul Adevărului despre Hristos care este expirmat în antura paradoxalăa  definiţiei de la Calcedon.</w:t>
      </w:r>
    </w:p>
    <w:p>
      <w:pPr>
        <w:pStyle w:val="Normal"/>
        <w:ind w:firstLine="708"/>
        <w:jc w:val="both"/>
        <w:rPr>
          <w:rFonts w:ascii="Garamond" w:hAnsi="Garamond" w:cs="Garamond"/>
        </w:rPr>
      </w:pPr>
      <w:r>
        <w:rPr>
          <w:rFonts w:cs="Garamond" w:ascii="Garamond" w:hAnsi="Garamond"/>
        </w:rPr>
        <w:t xml:space="preserve">Părinţii calcedonieini au fost confruntaţi cu o problemă îndoită – mişcând posibilitatea gândirii „nestoriene” pe de o parte – de acea identic („atât”; „într-unul şi acelaşi timp”) este atât de bine exprimat în oros şi de ce unitatea persoanei ste definită ca şi unitate de </w:t>
      </w:r>
      <w:r>
        <w:rPr>
          <w:rFonts w:cs="Garamond" w:ascii="Garamond" w:hAnsi="Garamond"/>
          <w:i/>
        </w:rPr>
        <w:t xml:space="preserve">ipostas. </w:t>
      </w:r>
      <w:r>
        <w:rPr>
          <w:rFonts w:cs="Garamond" w:ascii="Garamond" w:hAnsi="Garamond"/>
        </w:rPr>
        <w:t xml:space="preserve">Pe de altă parte este afirmaţia unei „asemănări” sau „consubstaţialitate” depline (adică, coincidenţa tuturor artributelor calitative) a lui Hristos prin umanitatea sa cu toată rasa umană a cărui Mântuitor este, tocmai fiindcă El a devenit capul şi a fost născut din fecioara Maria. Aceasta este ceea ce se accnetuiază prin profesiunea celor două naturi; adică strict vorbind, definind umanul din Hristos ca şi „natură” care este perfectă, completă şi consubstanţială. Se obţine astfel un fel de discrepanţă formală – „compeltitudinea uamnităţii” dar nu un „om.” Toată expresivitatea </w:t>
      </w:r>
      <w:r>
        <w:rPr>
          <w:rFonts w:cs="Garamond" w:ascii="Garamond" w:hAnsi="Garamond"/>
          <w:i/>
        </w:rPr>
        <w:t xml:space="preserve">orosului </w:t>
      </w:r>
      <w:r>
        <w:rPr>
          <w:rFonts w:cs="Garamond" w:ascii="Garamond" w:hAnsi="Garamond"/>
        </w:rPr>
        <w:t>calcedonian stă în aşa numita „discrepanţă.”</w:t>
      </w:r>
    </w:p>
    <w:p>
      <w:pPr>
        <w:pStyle w:val="Normal"/>
        <w:ind w:firstLine="708"/>
        <w:jc w:val="both"/>
        <w:rPr>
          <w:rFonts w:ascii="Garamond" w:hAnsi="Garamond" w:cs="Garamond"/>
        </w:rPr>
      </w:pPr>
      <w:r>
        <w:rPr>
          <w:rFonts w:cs="Garamond" w:ascii="Garamond" w:hAnsi="Garamond"/>
        </w:rPr>
        <w:t xml:space="preserve">Mai există o nevorbire reală şi o anumită incompletitudine. </w:t>
      </w:r>
      <w:r>
        <w:rPr>
          <w:rFonts w:cs="Garamond" w:ascii="Garamond" w:hAnsi="Garamond"/>
          <w:i/>
        </w:rPr>
        <w:t xml:space="preserve">Orosul </w:t>
      </w:r>
      <w:r>
        <w:rPr>
          <w:rFonts w:cs="Garamond" w:ascii="Garamond" w:hAnsi="Garamond"/>
        </w:rPr>
        <w:t>face obligatorie terminologia sa fixă „diofizită,” interzicând orice altă terminologie. Această interdicţie se aplică, mai întâi, terminologiei Sfântului Chiril, „monofizitismului său literar.” Aceasta a fost neceasară fiindcă, mai întâi de toate încunoştinţarea unei naturi singure ar fi putut acoperii un eutihianism sau apolinarianism real, adică, o negare a „consubstaţialităţii” umane a lui Hristos.” În al doilea rând o negare a consubstanţialităţii umane a lui Hristos. În al doilea rând era necesară pentru precizia conceptelor. Sfântul Chiril a vorbit de „o singură natură” şi a vorbit numai de o divinitate în Hristos în înţelesul strict al termenului ca şi „natură” – tocmai pentru a accentua „ipostaticitatea” umanităţii lui Hristos, cu scopul de a exprima non-comensurabilitatea lui Hristos cu oamenii obişnuiţi din cauza formei de existenţe a umanităţii din el şi nu din cauza anumitor trăsături şi calităţi a compoziţiei umane. Pentru el, conceptul de „natură” semnifica tocmai concrectitudinea existenţei – înseşi existenţa, nu numai „forma de existenţă”; adică în sensul „primei esenţe a lui Aristotel.” Prin urmare el nu a avut inevitabil destul de multe cuvinte pentru o definiţie exactă a compoziţiei şi formei de existenţe a atributelor umane a lui Hristos.</w:t>
      </w:r>
    </w:p>
    <w:p>
      <w:pPr>
        <w:pStyle w:val="Normal"/>
        <w:ind w:firstLine="708"/>
        <w:jc w:val="both"/>
        <w:rPr>
          <w:rFonts w:ascii="Garamond" w:hAnsi="Garamond" w:cs="Garamond"/>
        </w:rPr>
      </w:pPr>
      <w:r>
        <w:rPr>
          <w:rFonts w:cs="Garamond" w:ascii="Garamond" w:hAnsi="Garamond"/>
        </w:rPr>
        <w:t xml:space="preserve">Astfel s-a creat vagul care i-a perturbat pe „estici.” A fost necesat să se diferenţieze clar aceste două elemente: compoziţia şi „forma de existenţă.” Aceasta a fost împlinită printr-un fel de substracţie a „ipostaticităţii” din conceptul de „natură,” dar fără să lase acest concept să se schimbe dint-run („particular”) concret în „general” sau „abstract.” Strict vorbind, un nou concept de „natură” s-a dezvoltat. Acest lucru nu a fost stipulat sau explicat cu o claritate suficentă, nici în oros şi nici în „actete” sindoului. „Ipostasul singur” nu a fost definit ca şi </w:t>
      </w:r>
      <w:r>
        <w:rPr>
          <w:rFonts w:cs="Garamond" w:ascii="Garamond" w:hAnsi="Garamond"/>
          <w:i/>
        </w:rPr>
        <w:t xml:space="preserve">ipostasul Logosului. </w:t>
      </w:r>
      <w:r>
        <w:rPr>
          <w:rFonts w:cs="Garamond" w:ascii="Garamond" w:hAnsi="Garamond"/>
        </w:rPr>
        <w:t xml:space="preserve">Prin urmare, impresia putea fi creată că „compeltitudinea umanităţii” în Hristos fiind afirmată prea abrupt, în timp ce „forma” existenţei rămânea neclară. Aceasta nu a fost o lipsă în definiţia de credinţă şi nu a cerut un comentariu teologic. </w:t>
      </w:r>
    </w:p>
    <w:p>
      <w:pPr>
        <w:pStyle w:val="Normal"/>
        <w:ind w:firstLine="708"/>
        <w:jc w:val="both"/>
        <w:rPr>
          <w:rFonts w:ascii="Garamond" w:hAnsi="Garamond" w:cs="Garamond"/>
        </w:rPr>
      </w:pPr>
      <w:r>
        <w:rPr>
          <w:rFonts w:cs="Garamond" w:ascii="Garamond" w:hAnsi="Garamond"/>
        </w:rPr>
        <w:t xml:space="preserve">Acest comentariu a fost oferit mult mai târziu – aproape o sută de ani mai târziu după Sindoul calcedonian în timpul lui Leonţiu al Bizanţului. Orosul calcedonian a aticipat evenimentele – mai mult decât a făcut-o crezul de la Nicea. Probabil înţelesul ascuns rămânea neclar până la final, la fel cum la Nicea nu toţi au înţeles toată semnificaţia şi rezoluţia profesând Logosul ca fiind consubstaţial cu Tatăl. Ar trebui să ne fie reamintit că în crezul de la Nicea, a existat o anumită discrepanţă sau ciudăţenie – care făcea distincţie între conceptele de „esenţă” şi „ipostas” şi între „consubstanţialitate” şi „forma existenţei Tatălui.” Aceasta a creat nevoie pentru dezbateri şi discuţii mai detaliate. Singurul lucru care a fost clar a fost înţelesul polemic sau antoganist al noii definiţii – a fost trasă o linie de demarcaţie confidenţial. O mărturisire pozitivă mai trebuia descoperită în sinteza teologică. S-a dat o nouă temă. Mai trebuie să fie menţionată – „unitatea naturilor” (sau „unitatea de ipostas”) definită în volumul calcedonian ca fiind </w:t>
      </w:r>
      <w:r>
        <w:rPr>
          <w:rFonts w:cs="Garamond" w:ascii="Garamond" w:hAnsi="Garamond"/>
          <w:i/>
        </w:rPr>
        <w:t xml:space="preserve">necontinuă, inalterabilă, indivizibilă şi inseparabilă – </w:t>
      </w:r>
      <w:r>
        <w:rPr>
          <w:rFonts w:cs="Garamond" w:ascii="Garamond" w:hAnsi="Garamond"/>
          <w:lang w:val="el-GR"/>
        </w:rPr>
        <w:t>ασυγχιτως</w:t>
      </w:r>
      <w:r>
        <w:rPr>
          <w:rFonts w:cs="Garamond" w:ascii="Garamond" w:hAnsi="Garamond"/>
        </w:rPr>
        <w:t xml:space="preserve">, </w:t>
      </w:r>
      <w:r>
        <w:rPr>
          <w:rFonts w:cs="Garamond" w:ascii="Garamond" w:hAnsi="Garamond"/>
          <w:lang w:val="el-GR"/>
        </w:rPr>
        <w:t>ατρεπτος</w:t>
      </w:r>
      <w:r>
        <w:rPr>
          <w:rFonts w:cs="Garamond" w:ascii="Garamond" w:hAnsi="Garamond"/>
        </w:rPr>
        <w:t xml:space="preserve">, </w:t>
      </w:r>
      <w:r>
        <w:rPr>
          <w:rFonts w:cs="Garamond" w:ascii="Garamond" w:hAnsi="Garamond"/>
          <w:lang w:val="el-GR"/>
        </w:rPr>
        <w:t>αδιαιρετως</w:t>
      </w:r>
      <w:r>
        <w:rPr>
          <w:rFonts w:cs="Garamond" w:ascii="Garamond" w:hAnsi="Garamond"/>
        </w:rPr>
        <w:t xml:space="preserve">, </w:t>
      </w:r>
      <w:r>
        <w:rPr>
          <w:rFonts w:cs="Garamond" w:ascii="Garamond" w:hAnsi="Garamond"/>
          <w:lang w:val="el-GR"/>
        </w:rPr>
        <w:t>αχοριστως</w:t>
      </w:r>
      <w:r>
        <w:rPr>
          <w:rFonts w:cs="Garamond" w:ascii="Garamond" w:hAnsi="Garamond"/>
        </w:rPr>
        <w:t xml:space="preserve">. </w:t>
      </w:r>
      <w:r>
        <w:rPr>
          <w:rFonts w:cs="Garamond" w:ascii="Garamond" w:hAnsi="Garamond"/>
          <w:lang w:val="el-GR"/>
        </w:rPr>
        <w:t>Το</w:t>
      </w:r>
      <w:r>
        <w:rPr>
          <w:rFonts w:cs="Garamond" w:ascii="Garamond" w:hAnsi="Garamond"/>
        </w:rPr>
        <w:t xml:space="preserve">ate acestea sunt atribute negative. „Inseparabilitatea” şi „indivizibilitatea” defineasc unitatea, forma de unire. „Non-continu-ul” şi „inalterabilitatea” se referă la „naturi” – la „trăsăturile” lor sunt mutate şi schimbate dar unirea rămâne „imutabilă.” Ele sunt cumva întărite de unire. Punctul central al acestor negaţii este direcţionat împotriva tuturor formelor de apolinarianism şi împotriva oricărei idei despre unire ca şi o sinteză de transubstanţiere. </w:t>
      </w:r>
      <w:r>
        <w:rPr>
          <w:rFonts w:cs="Garamond" w:ascii="Garamond" w:hAnsi="Garamond"/>
          <w:i/>
        </w:rPr>
        <w:t xml:space="preserve">Orosul </w:t>
      </w:r>
      <w:r>
        <w:rPr>
          <w:rFonts w:cs="Garamond" w:ascii="Garamond" w:hAnsi="Garamond"/>
        </w:rPr>
        <w:t xml:space="preserve">conduce orice gândire de „fuziune” – </w:t>
      </w:r>
      <w:r>
        <w:rPr>
          <w:rFonts w:cs="Garamond" w:ascii="Garamond" w:hAnsi="Garamond"/>
          <w:lang w:val="el-GR"/>
        </w:rPr>
        <w:t>συγνγισις</w:t>
      </w:r>
      <w:r>
        <w:rPr>
          <w:rFonts w:cs="Garamond" w:ascii="Garamond" w:hAnsi="Garamond"/>
          <w:lang w:val="en-US"/>
        </w:rPr>
        <w:t xml:space="preserve"> – </w:t>
      </w:r>
      <w:r>
        <w:rPr>
          <w:rFonts w:cs="Garamond" w:ascii="Garamond" w:hAnsi="Garamond"/>
        </w:rPr>
        <w:t xml:space="preserve">sau „amestec” – </w:t>
      </w:r>
      <w:r>
        <w:rPr>
          <w:rFonts w:cs="Garamond" w:ascii="Garamond" w:hAnsi="Garamond"/>
          <w:lang w:val="el-GR"/>
        </w:rPr>
        <w:t>κρασις</w:t>
      </w:r>
      <w:r>
        <w:rPr>
          <w:rFonts w:cs="Garamond" w:ascii="Garamond" w:hAnsi="Garamond"/>
          <w:lang w:val="en-US"/>
        </w:rPr>
        <w:t xml:space="preserve">. </w:t>
      </w:r>
      <w:r>
        <w:rPr>
          <w:rFonts w:cs="Garamond" w:ascii="Garamond" w:hAnsi="Garamond"/>
        </w:rPr>
        <w:t xml:space="preserve">Aceasta însemnă o respingere a limbajului vechi. În secoul al patrulea unirea lui Dumnezeu cu omul a fost definită ca şi o „amestecare” – </w:t>
      </w:r>
      <w:r>
        <w:rPr>
          <w:rFonts w:cs="Garamond" w:ascii="Garamond" w:hAnsi="Garamond"/>
          <w:lang w:val="el-GR"/>
        </w:rPr>
        <w:t>κρασις</w:t>
      </w:r>
      <w:r>
        <w:rPr>
          <w:rFonts w:cs="Garamond" w:ascii="Garamond" w:hAnsi="Garamond"/>
          <w:lang w:val="en-US"/>
        </w:rPr>
        <w:t xml:space="preserve"> sau </w:t>
      </w:r>
      <w:r>
        <w:rPr>
          <w:rFonts w:cs="Garamond" w:ascii="Garamond" w:hAnsi="Garamond"/>
          <w:lang w:val="el-GR"/>
        </w:rPr>
        <w:t>μίξις</w:t>
      </w:r>
      <w:r>
        <w:rPr>
          <w:rFonts w:cs="Garamond" w:ascii="Garamond" w:hAnsi="Garamond"/>
          <w:lang w:val="en-US"/>
        </w:rPr>
        <w:t xml:space="preserve"> – pentru a proteja împotriva lui Apolinarie. Acum acest lucru părea periculos. </w:t>
      </w:r>
      <w:r>
        <w:rPr>
          <w:rFonts w:cs="Garamond" w:ascii="Garamond" w:hAnsi="Garamond"/>
        </w:rPr>
        <w:t xml:space="preserve">Din nou ei nu au folosit un cuvât precis pentru a exprima forma unirii inefabile într-o asemănare sau analogie.     </w:t>
      </w:r>
      <w:r>
        <w:rPr>
          <w:rFonts w:cs="Garamond" w:ascii="Garamond" w:hAnsi="Garamond"/>
          <w:i/>
        </w:rPr>
        <w:t xml:space="preserve"> </w:t>
      </w:r>
      <w:r>
        <w:rPr>
          <w:rFonts w:cs="Garamond" w:ascii="Garamond" w:hAnsi="Garamond"/>
        </w:rPr>
        <w:t xml:space="preserve">        </w:t>
      </w:r>
      <w:r>
        <w:rPr>
          <w:rFonts w:cs="Garamond" w:ascii="Garamond" w:hAnsi="Garamond"/>
          <w:i/>
        </w:rPr>
        <w:t xml:space="preserve">  </w:t>
      </w:r>
      <w:r>
        <w:rPr>
          <w:rFonts w:cs="Garamond" w:ascii="Garamond" w:hAnsi="Garamond"/>
        </w:rPr>
        <w:t xml:space="preserve"> </w:t>
      </w:r>
      <w:r>
        <w:rPr>
          <w:rFonts w:cs="Garamond" w:ascii="Garamond" w:hAnsi="Garamond"/>
          <w:i/>
        </w:rPr>
        <w:t xml:space="preserve"> </w:t>
      </w:r>
      <w:r>
        <w:rPr>
          <w:rFonts w:cs="Garamond" w:ascii="Garamond" w:hAnsi="Garamond"/>
        </w:rPr>
        <w:t xml:space="preserve">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eastAsia="Garamond" w:cs="Garamond" w:ascii="Garamond" w:hAnsi="Garamond"/>
        </w:rPr>
        <w:t xml:space="preserve">  </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eastAsia="Garamond" w:cs="Garamond" w:ascii="Garamond" w:hAnsi="Garamond"/>
        </w:rPr>
        <w:t xml:space="preserve">  </w:t>
      </w:r>
    </w:p>
    <w:p>
      <w:pPr>
        <w:pStyle w:val="Normal"/>
        <w:ind w:firstLine="708"/>
        <w:jc w:val="center"/>
        <w:rPr>
          <w:rFonts w:ascii="Garamond" w:hAnsi="Garamond" w:cs="Garamond"/>
        </w:rPr>
      </w:pPr>
      <w:r>
        <w:rPr>
          <w:rFonts w:cs="Garamond" w:ascii="Garamond" w:hAnsi="Garamond"/>
        </w:rPr>
      </w:r>
    </w:p>
    <w:p>
      <w:pPr>
        <w:pStyle w:val="Normal"/>
        <w:ind w:left="708" w:hanging="0"/>
        <w:jc w:val="both"/>
        <w:rPr>
          <w:rFonts w:ascii="Garamond" w:hAnsi="Garamond" w:eastAsia="Garamond" w:cs="Garamond"/>
        </w:rPr>
      </w:pPr>
      <w:r>
        <w:rPr>
          <w:rFonts w:eastAsia="Garamond" w:cs="Garamond" w:ascii="Garamond" w:hAnsi="Garamond"/>
        </w:rPr>
        <w:t xml:space="preserve"> </w:t>
      </w:r>
    </w:p>
    <w:p>
      <w:pPr>
        <w:pStyle w:val="Normal"/>
        <w:ind w:firstLine="708"/>
        <w:jc w:val="both"/>
        <w:rPr>
          <w:rFonts w:ascii="Garamond" w:hAnsi="Garamond" w:cs="Garamond"/>
        </w:rPr>
      </w:pPr>
      <w:r>
        <w:rPr>
          <w:rFonts w:eastAsia="Garamond" w:cs="Garamond" w:ascii="Garamond" w:hAnsi="Garamond"/>
        </w:rPr>
        <w:t xml:space="preserve">            </w:t>
      </w:r>
    </w:p>
    <w:p>
      <w:pPr>
        <w:pStyle w:val="Normal"/>
        <w:ind w:firstLine="708"/>
        <w:jc w:val="both"/>
        <w:rPr>
          <w:rFonts w:ascii="Garamond" w:hAnsi="Garamond" w:cs="Garamond"/>
          <w:b/>
          <w:b/>
        </w:rPr>
      </w:pP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r>
        <w:rPr>
          <w:rFonts w:eastAsia="Garamond" w:cs="Garamond" w:ascii="Garamond" w:hAnsi="Garamond"/>
          <w:b/>
        </w:rPr>
        <w:t xml:space="preserve">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CAPITOLUL ŞAPTESPRĂZECE</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Teodoret al Cirului</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I</w:t>
      </w:r>
    </w:p>
    <w:p>
      <w:pPr>
        <w:pStyle w:val="Normal"/>
        <w:ind w:firstLine="708"/>
        <w:jc w:val="center"/>
        <w:rPr>
          <w:rFonts w:ascii="Garamond" w:hAnsi="Garamond" w:cs="Garamond"/>
          <w:b/>
          <w:b/>
        </w:rPr>
      </w:pPr>
      <w:r>
        <w:rPr>
          <w:rFonts w:cs="Garamond" w:ascii="Garamond" w:hAnsi="Garamond"/>
          <w:b/>
        </w:rPr>
        <w:t>Viaţa</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Teodoret a fost probabil născut în 393 în Antiohia într-o familie creştină. El a primit o educaţie bună, bine conturată, creştină şi elenă, deşi este greu de definit cu cine a studiat. Probabil nu a fost un ucenic al Sfântului Ioan Hrisostom şi cu greu ar fi putut fi studentul lui Teodor de Mopsuestia. Ca şi copil, Teodoret vine în contact cu mediul monahal, deşi cu greu ar fi putut trăi într-o mănăstire. Nu ştim nimic despre viaţa lui Teodoret înainte de alegerea sa pe tronul din Cir în 423. Ştim că a fost citeţ în Antiohia, că şi-a dat milostenie averea după moartea mamei sale şi că s-a retras în mănăstirea din Nicerte în 416, o „şcoală de înţelepciune,” după cum o numeşte el. Trebuie să credem că cumva şi-a dovedit vrednicia şi a atras atenţia asupra sa. Numai aceasta poate explica alegerea sa ca şi episcop al oraşului Cir din 423.</w:t>
      </w:r>
    </w:p>
    <w:p>
      <w:pPr>
        <w:pStyle w:val="Normal"/>
        <w:ind w:firstLine="708"/>
        <w:jc w:val="both"/>
        <w:rPr>
          <w:rFonts w:ascii="Garamond" w:hAnsi="Garamond" w:cs="Garamond"/>
        </w:rPr>
      </w:pPr>
      <w:r>
        <w:rPr>
          <w:rFonts w:cs="Garamond" w:ascii="Garamond" w:hAnsi="Garamond"/>
        </w:rPr>
        <w:t xml:space="preserve">Cirul a fost un oraş mic şi aproape gol nu departe de Antiohia dar Teodoret s-a îndrăgostit de el şi l-a numit „mai bun decât orice oraş celebru.” I-a păsat de turma sa duhovniceşte căt şi lumeşte – prin mărturisirea sa a fost angajat în multe probeleme, urbane şi rurale, militare şi civile, eccelsaistice şi sociale. Se ştie că a sponsorizat construirea unei conducte şi un canal pentru a oferii oraşului o sursă de apă care nu era mai întâi disponibilă. El a reparat bai şi clădiri, a construit poduri şi clădiri şi în general i-a dat oraşului o atmosferă estetică. </w:t>
      </w:r>
    </w:p>
    <w:p>
      <w:pPr>
        <w:pStyle w:val="Normal"/>
        <w:ind w:firstLine="708"/>
        <w:jc w:val="both"/>
        <w:rPr>
          <w:rFonts w:ascii="Garamond" w:hAnsi="Garamond" w:cs="Garamond"/>
        </w:rPr>
      </w:pPr>
      <w:r>
        <w:rPr>
          <w:rFonts w:cs="Garamond" w:ascii="Garamond" w:hAnsi="Garamond"/>
        </w:rPr>
        <w:t xml:space="preserve">În acelaşi timp nu şi-a rupt legăturile cu eremiţii şi asceţii şi a avut o viaţă ascetică şi nematerialistă. „Nu am dobândit nimic decât cârpele în care sunt îmbrăcat” a spus depre sine în timp ce se apropia de bătrâneţe. În regiunea sa şi în alte oraşe ale estului, a trebuit să se confrunte cu păgânii, iudeii şi ereticii de diferite tipuri şi lupta împotriva lor nu a fost lipsită de pericole – „sângele meu curgea frecvent şi am fost adus prematur la porţile iadului.” Aparent el a fost forţat să nu facă multe călătorii în est şi oriunde mergea ţinea cuvântări edificatoare. El a dobândit respect şi renume care ieşea dincolo de provincia sa. Suntem capabilă să reconstruim genul său atractiv şi strălucit din scrisorile scrise în timpul său. </w:t>
      </w:r>
    </w:p>
    <w:p>
      <w:pPr>
        <w:pStyle w:val="Normal"/>
        <w:ind w:firstLine="708"/>
        <w:jc w:val="both"/>
        <w:rPr>
          <w:rFonts w:ascii="Garamond" w:hAnsi="Garamond" w:cs="Garamond"/>
        </w:rPr>
      </w:pPr>
      <w:r>
        <w:rPr>
          <w:rFonts w:cs="Garamond" w:ascii="Garamond" w:hAnsi="Garamond"/>
        </w:rPr>
        <w:t xml:space="preserve">Viaţa liniştită şi productivă ca şi episcop de Cir, oraşul pe care l-a iubit atât de mult, viaţa sa care a slujit acel oraş în nevoile sale duhovniceşti şi de mediu, au fost terminate curând. Norul furtunii din Constatinopol cu patriarhul său Nestorie era pe punctul de a izbugnii pe scena ecclesială şi nimeni nu a simţit rezultatele acestei controverse atât de serios ca Teodor şi care vor avea efect nu numai aspura vieţii sale ci şi după moartea sa. Este ca şi cum neliniştea caracteristică vieţii sale în multele sale călătorii s-au dus cu el dincolo de moarte. El nu v-a fi capabil niciodată să îşi convingă Biserica de Ortodoxia sa totală. Rezultatul final v-a fi condamnarea sa postumă la al Cincilea Sinod Ecumenic. Există un aspect tragic al vieţii lui Teodoret.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Teodoret şi izbugnirea controversei nestorien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Teodoret se mişcă în rândurile de frunte ale figurilor Bisericii cu deschiderea controversei nestoriene şi a rămas în prim plan multă vreme. Există motive să credem că a luat parte în compoziţia unei epistole antiohiene care l-a sfătuir pe Nestorie să nu se opună a o numii pe Sfânta Fecioară </w:t>
      </w:r>
      <w:r>
        <w:rPr>
          <w:rFonts w:cs="Garamond" w:ascii="Garamond" w:hAnsi="Garamond"/>
          <w:i/>
        </w:rPr>
        <w:t xml:space="preserve">Theotokos. </w:t>
      </w:r>
      <w:r>
        <w:rPr>
          <w:rFonts w:cs="Garamond" w:ascii="Garamond" w:hAnsi="Garamond"/>
        </w:rPr>
        <w:t xml:space="preserve">El a răsouns anatemelor Sfntului Chiril greu şi sever – mult mai sever decât Andrei al Samosatei. Ei sşau îndoit că îi aparţineau Sfântului Chiril şi a văzut în ele „doctrina goală şi enevalvioasă a lui Apolinarie.” Alţi „estici” le-au primit diferit. Mai înainte ca Ioan al Antiohiei să fie trimis în Efes, Ioan a răspuns anatemelor lui Chiril ca şi la „doctrina lui Apolinarie.” În orice caz, spectrul lui Apolinarie i-au perturbat pe „estici” mai mult dect personalitatea lui Nestorie. În Efes au voit să îl cheme mai întâi de orice păe Chiril la a da socoteală. </w:t>
      </w:r>
    </w:p>
    <w:p>
      <w:pPr>
        <w:pStyle w:val="Normal"/>
        <w:ind w:firstLine="708"/>
        <w:jc w:val="both"/>
        <w:rPr>
          <w:rFonts w:ascii="Garamond" w:hAnsi="Garamond" w:cs="Garamond"/>
        </w:rPr>
      </w:pPr>
      <w:r>
        <w:rPr>
          <w:rFonts w:cs="Garamond" w:ascii="Garamond" w:hAnsi="Garamond"/>
        </w:rPr>
        <w:t>Suspiciuniel lui au fost intensificate de graba şi severitatea acţiunilor Sfântului Chiril la Sinodul din Efes. În schisma care a avut loc în Efes, Teodoret a fost una din principalele figuri ale părţii „estice.” „Din nou, Egiptul se răzvrăteşte împotriva lui Dumnezeu şi împotriva lui Moise şi Aron şi a slugilor lui,” a scris el lui Andrei din Samosata din Efes. La Calcedon, la întâlnirea reprezentativilor din ambele părţi convenite de împărat. Teodoret a răspung sever oponenţilor lui, echivalându-i cu nişte păgâni. El a remarcat cu amar că până şi păgâniiconsiderau soarele şi cerul, pe care îl adorau, impasiv şi stelele nemuritoare, în timp ce egiptenii în considerau pe Hristos pasiv. El a spus în aplicare texte despre păcătoşi şi apostaţi.</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Frica lui Teodoret de apolinarianism în gândirea Sfântului Chiril</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Teodoret nu a înţeles pe Sfântul Chiril şi a fost înspământat de un pericol imaginar şi în entuziasmul său a dat prea multe lui Nestorie, numindu-l o „conductă cu voce dulce,” reprezentându-l şi apărându-l împotriva „nedreptăţii făcute lui de cei neevlavioşi.” Un factor decisiv în simpatia pentru Nestorie a fost actul „uciderii”; adică, depunerea lui Nestorie care a avut loc „fără un proces şi ilegal,” după cum au simţit „esticii.” Teodoret nu a intrat în discuţie cu punctele de vedere ale lui Nestorie şi a argumentat cu Sfântul Chiril. După sinod Teodoret s-a întors în Siria fără resentimente – lui i se părea că „cel mai întunecos întuneric al execuţiei egiptene” se îngroşa, că adevărata credinţă a fost dezonorată şi că „dogmatişti şireţi” au triumfat. El a voit pace dar </w:t>
      </w:r>
      <w:r>
        <w:rPr>
          <w:rFonts w:cs="Garamond" w:ascii="Garamond" w:hAnsi="Garamond"/>
          <w:i/>
        </w:rPr>
        <w:t>„anatemele impioase”</w:t>
      </w:r>
      <w:r>
        <w:rPr>
          <w:rFonts w:cs="Garamond" w:ascii="Garamond" w:hAnsi="Garamond"/>
        </w:rPr>
        <w:t xml:space="preserve"> au continuat să îl înspăimânte şi să îl alarmeze. În acelaşi timp, el sumarizează precis şi cu grijă rezultatele dogmatice ale disputei – mai mult disputa cu Sfântul Chiril decât cea cu Nestorie. În Sfântul Chiril şi în scrierile sale nestoriene Teodoret a văzut principalul obsracol de  a trata pacea. Reconcilierea îi părea posibilă numai cu condiţia ca Chiril să renunţe la tot ceea ce a scris împotriva lui Nestorie şi acest lucru a făcut necesară o revizuire a întregului caz a lui Nestorie. „A anatematiza vag, fără nici o restricţie însemnă a anatematiza evlavia,” prin Teodoret. El a decis „să nu fie de acord cu cenzura ilegală şi nedreaptă a sfântului şi iubitorului de Dumnezeu Nestorie prin mână, limbă şi minte.” Aceasta este ceea ce defineşte poziţia lui Teodoret în istoria reunificării estului cu Egiptul. El a fost imediat convins imediat de ortodoxia dogmatică a lui Chiril dar a văzut în mărturisirile noi şi indisputabile ale arhiepiscopului alexnadrin o renunţare la „vorbăria falsă” acestor anateme şi o pocăinţă „de la fals la adevărat,” de la o „filosofare lipsită de evalvie” la adevăr.</w:t>
      </w:r>
    </w:p>
    <w:p>
      <w:pPr>
        <w:pStyle w:val="Normal"/>
        <w:ind w:firstLine="708"/>
        <w:jc w:val="both"/>
        <w:rPr>
          <w:rFonts w:ascii="Garamond" w:hAnsi="Garamond" w:cs="Garamond"/>
        </w:rPr>
      </w:pPr>
      <w:r>
        <w:rPr>
          <w:rFonts w:cs="Garamond" w:ascii="Garamond" w:hAnsi="Garamond"/>
        </w:rPr>
        <w:t>Prin urmare insistenţa în problema condamnării lui Nestorie a rămas pentru el suspicioasă şi de neînţeles. Pentru Teodoret pericolul nestorianismului a rămas obscur. Spectrul lui Apolinarie încă mai stă înaintea lui. Cel mai mult el a fost gata să fie de acord să fie tăcut despre subiectul lui Nestorie. În cele din urmă el a fost de acord cu o formulă precaută a condamnării „a tot ceea ce  a spus sau a învăţat care diferă de ceea este în doctrina apostolică.” El nu a voit să îl menţioneze numele lui Nestorie în acordul conciliar. Sfântul Chril cu greu a avut dreptate când a spus cele despre Teodoret în timp ce îşi apăra controversatele anateme, că Teodoret compară subtil taina – într-un stadiu abia treaz, ca şi printr-un vis şi intoxicat.” În orice caz, frica lui Chiril asupra apolinarianismului a împiedicat triumful ortodoxiei la fel de mult ca şi frica de sabelianism a aderenţilor stricţi ai Sindolui de la Nicea. În timp ce spectrul lui Sabelie a împiedicat forma adevărată a lui Arie, la fel a făcut şi umbra evidentă a lui Apolinarie obscurizând tot orizontul dogmatic  pentru „estici,” inclusiv Teodoret. Ei au preferat să se retragă în obscuritate şi vag dogmatic. Pacea a ajuns în cele din urmă în est numai la finalul anilor 430 şi acordul cu Egiptul a fost restaurată pentru a fi din nou tulburată de problema credineţi lui Teodor de Mopsuestia şi Diodor al Tarsului, o problemaă ridicată în Edesa şi Alenxadria. Reţinerile Sfântului Chiril şi a lui Proclu al Constantinopolului au prevenit o nouă pauză. Teodoret are un loc proeminent în istoria acestor probelme. El a fost sufletul dacă nu capul estului ortodox suspicios.</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ontroversa lui Dioscor cu Teodore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Lupta de mai înainte a continuat sub acoperirea unei înţelegeri externe. După moartea Sfântului Chiril în 444, controversa a erupt cu o nouă vigoare sunt asprul şi arognatul succesor Dioscor. Disputa cu privire la credinţă a fost compleicată de rivalităţi şi duşmănii personale şi regionale. Mulţi oameni, nu numai în Egipt ci şi în est, au fost nemulţumiţi cu situaţia dogmatică stabilită. Spectul apolinariansimului a început să fie din ce în ce mai serios. A apărut un monofizitism actual şi sprijinit de palatul imeprial a intrat în ofensivă. Bazându-se pe calomnia fugiţilor ofensaţi din Antiohia, Dioscor, sub pretextul că a apărat amintirea şi credinţa Sfântului Chiril împotriva obiecţilor „ruşinoase” ale „esticilor,” a ridicat direct problema ortodoxiei pentru tot estul – şi aspura lui Teodoret în particular – într-o epistolă către Domnus al Antiohiei în 448. Chiar mai îaninte în acelaşi an un edict imperial a apărut care interzicea să scrie, să citească sau să ţină cărţi scrise împotriva opiniilor Sfântului Chiril cu pedeapsa morţii. Edictul a indicat clar „anumite doctrine ambigue.” </w:t>
      </w:r>
    </w:p>
    <w:p>
      <w:pPr>
        <w:pStyle w:val="Normal"/>
        <w:ind w:firstLine="708"/>
        <w:jc w:val="both"/>
        <w:rPr>
          <w:rFonts w:ascii="Garamond" w:hAnsi="Garamond" w:cs="Garamond"/>
        </w:rPr>
      </w:pPr>
      <w:r>
        <w:rPr>
          <w:rFonts w:cs="Garamond" w:ascii="Garamond" w:hAnsi="Garamond"/>
        </w:rPr>
        <w:t xml:space="preserve">În adăugire la aceasta, împăratul i-a ordonat lui Irineu, mitropolitul Tirei, să fie înlocuit şi depus nu cu mult după ce a fost instalat prin sinodul şi participarea lui Teodoret. Irienu avea un trecut extrem de dubios – la sinodul din Efes a fost un apărător zelos al lui Nestorie şi după Sinodul din Efes a scris în apărarea sa o carte intitulată </w:t>
      </w:r>
      <w:r>
        <w:rPr>
          <w:rFonts w:cs="Garamond" w:ascii="Garamond" w:hAnsi="Garamond"/>
          <w:i/>
        </w:rPr>
        <w:t xml:space="preserve">Tragoedia, </w:t>
      </w:r>
      <w:r>
        <w:rPr>
          <w:rFonts w:cs="Garamond" w:ascii="Garamond" w:hAnsi="Garamond"/>
        </w:rPr>
        <w:t xml:space="preserve">pierdută dar descoperită din nou şi în care se găsesc multe fragmente din </w:t>
      </w:r>
      <w:r>
        <w:rPr>
          <w:rFonts w:cs="Garamond" w:ascii="Garamond" w:hAnsi="Garamond"/>
          <w:i/>
        </w:rPr>
        <w:t xml:space="preserve">Tragoedia </w:t>
      </w:r>
      <w:r>
        <w:rPr>
          <w:rFonts w:cs="Garamond" w:ascii="Garamond" w:hAnsi="Garamond"/>
        </w:rPr>
        <w:t xml:space="preserve">lui Nestorie. Irienu al Tirei a fost exilat în Petra în Arabia dimpreună cu Nestorie. După instalarea lui el s-a exprimat cu precauţie şi sugestiv şi aceasta l-a forţat pe Teodoret să îl avestizeze să nu discute despre numele de </w:t>
      </w:r>
      <w:r>
        <w:rPr>
          <w:rFonts w:cs="Garamond" w:ascii="Garamond" w:hAnsi="Garamond"/>
          <w:i/>
        </w:rPr>
        <w:t xml:space="preserve">Theotokos. </w:t>
      </w:r>
      <w:r>
        <w:rPr>
          <w:rFonts w:cs="Garamond" w:ascii="Garamond" w:hAnsi="Garamond"/>
        </w:rPr>
        <w:t xml:space="preserve">În adăugare, el a fost născut dintr-o a doua căsătorie. Ocazia de atac a fost bine aleasă dar în est ei nu au împlinit edictul Imperial şi au cerut să fie pus în aplicare. De această dată Teodoret a numit pe bună dreptate o duşmănie de credinţă în Dioscor. El se aştepta că v-a începe o furtună şi a început să se pregătească pe el şi pe alţii pentur ea. El i-a răspuns suspicionilor lui Dioscor cu o mărturisire clară şi lucidă în duhul şi în sensul Formulei Reuniunii din 433. Agitaţia a crescut în Alexandria. Monahi nemulţumiţi din est se perindau peste tot, din mănăstire egipteană în mănăstire egipteană, repetând avertismentul despre pericolul „credinţei lui Chiril.” O ambasadă specială a fost trimisă din Alexandria la Constantinopol. Primul lucru pe care l-au făcut a fost de a crea o acuză de erezie şi „ei au continuat să spună la toată lumea cum că Teodoret predica doi fii în loc de unul.” Nu aceasta a fost acuzaţia care l-a tras pe Împărat de partea „faraonului,” după cum l-a numit Teodoret pe Dioscor, ci prin aluzile sufletului neliniştit al lui Teodor şi din cauza pericolului pe care l-a prezentat pentur ordina socială şi autoritate. Lupta a fost condusă mai întâi împotriva lui Teodoret.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Edictul imperial împotriva lui Teodore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Alexandrinii au reuşit să obţină un decret imperial ca să îl reţină pe Teodoret în Cir fără dreptul de a pleca. Motivul pentru aceasta a fost problema creată de faptul că Teodoret „convoca frecvent sinoade şi îi supăra pe ortodocşi.” În acest exil de onoare Teodoret nu a rupt contactele sale cu fraţii săi estici sau prietenii din Alexandria sau de la curte. În acel moment, în noiembrie 448, Eusebiu episcopul de Dorylaeum, invocând o plângere de acuzaţie împotriva lui Eutihie cu Flavian al Constantinopolului la aşa numitul </w:t>
      </w:r>
      <w:r>
        <w:rPr>
          <w:rFonts w:cs="Garamond" w:ascii="Garamond" w:hAnsi="Garamond"/>
          <w:lang w:val="el-GR"/>
        </w:rPr>
        <w:t>συνοδος</w:t>
      </w:r>
      <w:r>
        <w:rPr>
          <w:rFonts w:cs="Garamond" w:ascii="Garamond" w:hAnsi="Garamond"/>
        </w:rPr>
        <w:t xml:space="preserve"> </w:t>
      </w:r>
      <w:r>
        <w:rPr>
          <w:rFonts w:cs="Garamond" w:ascii="Garamond" w:hAnsi="Garamond"/>
          <w:lang w:val="el-GR"/>
        </w:rPr>
        <w:t>εδιμουσα</w:t>
      </w:r>
      <w:r>
        <w:rPr>
          <w:rFonts w:cs="Garamond" w:ascii="Garamond" w:hAnsi="Garamond"/>
        </w:rPr>
        <w:t xml:space="preserve"> care a fost Sindoul Episcopilor din Constantinopol sau „Sinodul Permanent de Aşezare.” Plângerea a venit din partea mitropoliei de Sinai şi Eutihie a fost condamnat şi excomunicat. În cuvintele sale, pentru Teodoret aceasta a fost o rază de lumină în întunericul nopţii. Imediat după decizia sa prin</w:t>
      </w:r>
      <w:r>
        <w:rPr>
          <w:rFonts w:cs="Garamond" w:ascii="Garamond" w:hAnsi="Garamond"/>
          <w:lang w:val="en-US"/>
        </w:rPr>
        <w:t xml:space="preserve"> </w:t>
      </w:r>
      <w:r>
        <w:rPr>
          <w:rFonts w:cs="Garamond" w:ascii="Garamond" w:hAnsi="Garamond"/>
          <w:lang w:val="el-GR"/>
        </w:rPr>
        <w:t>συνοδος</w:t>
      </w:r>
      <w:r>
        <w:rPr>
          <w:rFonts w:cs="Garamond" w:ascii="Garamond" w:hAnsi="Garamond"/>
        </w:rPr>
        <w:t xml:space="preserve"> </w:t>
      </w:r>
      <w:r>
        <w:rPr>
          <w:rFonts w:cs="Garamond" w:ascii="Garamond" w:hAnsi="Garamond"/>
          <w:lang w:val="el-GR"/>
        </w:rPr>
        <w:t>εδιμουσα</w:t>
      </w:r>
      <w:r>
        <w:rPr>
          <w:rFonts w:cs="Garamond" w:ascii="Garamond" w:hAnsi="Garamond"/>
        </w:rPr>
        <w:t>, o ambasadă estică a fost trimisă în capitală pentru a apăra ortodoxia de estul suspicios. Această amasadă nu s-a bucurat de un succes de durată, la porunca curţii imepriale. Teodoret s-a întâlnit cu acuzatorii săi. În 30 martie 449 edictul imperial cu privire la invocarea unui sinod ecumenic la Efes programat pentru 1 august – s-a dovedit a fi infamul „Sinod Tâlhăresc” – a fost scos în evidenţă la sugestia lor.</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w:t>
      </w:r>
      <w:r>
        <w:rPr>
          <w:rFonts w:cs="Garamond" w:ascii="Garamond" w:hAnsi="Garamond"/>
          <w:b/>
        </w:rPr>
        <w:t>Sinodul tâlhăresc” şi Teodore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La acest sinod lui Dioscor i s-a acordat un primat, în timp ce Teodoret, ca cineva sub suspiciune, a fost excoumnicat de la participare, cel puţin până când credea sinodul. În răspuns la o cerere de a renunţa la interdicţie împăratul şi-a repetat decizia: „fiindcă a îndrăznit să vorbească împotriva la ce a scris Chiril.” Se putea străvedea cum a vea să fie sinodul. Teodoret a văzut „începutul unei defecţiuni totale” şi </w:t>
      </w:r>
      <w:r>
        <w:rPr>
          <w:rFonts w:cs="Garamond" w:ascii="Garamond" w:hAnsi="Garamond"/>
          <w:i/>
        </w:rPr>
        <w:t xml:space="preserve">nu a aşteptat nimic de la acest sinod. </w:t>
      </w:r>
      <w:r>
        <w:rPr>
          <w:rFonts w:cs="Garamond" w:ascii="Garamond" w:hAnsi="Garamond"/>
        </w:rPr>
        <w:t xml:space="preserve">Sinodul a fost intrunit pentru a judeca anumiţi episcopi estici care au fost „inefectaţi de lipsa de evlavie a lui Nestorie,” după cum s-a exprimat împăratul în documentele oficiale adresate lui Dioscor. Sinodul era gata pregătit să „îi excomunice din sfintele biserici şi să taie răul de la rădăcină.” Sinodul nu s-a dovedit a fi un „sinod tâlhăresc” şi nici nu a intrat în istorie cu acest epitet. Teodoret a fost condamnat aici </w:t>
      </w:r>
      <w:r>
        <w:rPr>
          <w:rFonts w:cs="Garamond" w:ascii="Garamond" w:hAnsi="Garamond"/>
          <w:i/>
        </w:rPr>
        <w:t xml:space="preserve">in absetia </w:t>
      </w:r>
      <w:r>
        <w:rPr>
          <w:rFonts w:cs="Garamond" w:ascii="Garamond" w:hAnsi="Garamond"/>
        </w:rPr>
        <w:t xml:space="preserve">ca şi un nestorian „lipsit de orice serviciu, cinste şi rang al preoţiei.” Condamnarea s-a bazat pe o plângere a presbiterului Pelaghie. Ei şi-au bazat condamanrea pe fragmente ale cărţii lui Teodoret </w:t>
      </w:r>
      <w:r>
        <w:rPr>
          <w:rFonts w:cs="Garamond" w:ascii="Garamond" w:hAnsi="Garamond"/>
          <w:i/>
        </w:rPr>
        <w:t xml:space="preserve">În apărarea lui Diodor al Tarsului şi a lui Teodor de Mopsuestia, </w:t>
      </w:r>
      <w:r>
        <w:rPr>
          <w:rFonts w:cs="Garamond" w:ascii="Garamond" w:hAnsi="Garamond"/>
        </w:rPr>
        <w:t>a căror fragmente au fost păstrate de Pelaghie al Antiohiei şi pe scrisoarea împotriva lui Chiril împotriva monahilor. Înseşi faptul că Teodoret a îndrăznit să gândească şi să scrie împotriva lucrărilor binecuvântatului părinte Chiril a dovenit lipsa sa de evalvie în faţa sindoului. Mai mult, condamnarea nu s-a întâlnit cu nici o obiecţie de la „esticii” care au fost prezenţi – ei au recunoscut depoziţia lui Teodoret. Domnus din Antiohia a fost între ei, deşi el a fost depus dimpreună cu Teodoret. Flavian al Constantinopolului, Eudebiu de Dorylaeum – primul acuzator al lui Eutihie care acum a fost reabilitat – şi Ibas al Edesei care a fost şi el depus. Condamnarea a fost asigurată de un decret imperial. A fost interzisă orice comunicare cu cei condamnaţi, „în oraş şi în câmp,” sub ameninţarea unei exilări obişnuite. Scrierile lui Teodor au fost ares public, la fel ca şi cele ale lui Nestorie şi cărţile anti creştine ale lui Porfirie. Era interzis să fie ţinute sau citite. Toţi episcopii trebuiau să îşi spună înţelegerea cu acordul consiliului şi în scris. Un funcţionar imeprial special – unul dintre complicii lui Dioscor – a fost numit pentru a supraveghea astrângerea semnăturilor.</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Apelul lui Teodoret la Roma</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Legaţii romani nu au semnat decizile sinodului şi au fost forţaţi să plece din Efes. Înainte de plecarea lor ei au primit un apel de la tronul episcopal roman de la Flavian şi Eusebiu. La Roma a mai făcut apel şi Teodoret. El se aştepta ca papa să conducă o reviziure formală a întregii afaceri. El a făcut apel la papăca şi la reprezentativul unei biserici locale care nu şi-a exprimat încă opinia şi care nu depindea de presiunea constantinopolitană. Cu excepţia Romei nu mai avea unde să facă apel. Estul era lipsit de putere şi slăbit. Alexandria şi Constantinopolul erau sub jugul duşmanilor. Teodoret se aştepta ca papa să intervină ca şi un arbitru. Apelul său la Roma s-a dovedit justificat – papa nu a recunoscut actele „sinodului” dioscorian. Sinodul roman l-a primit aparent pe Teodoret şi l-a restaurat la rangul de episcop. </w:t>
      </w:r>
    </w:p>
    <w:p>
      <w:pPr>
        <w:pStyle w:val="Normal"/>
        <w:ind w:firstLine="708"/>
        <w:jc w:val="both"/>
        <w:rPr>
          <w:rFonts w:ascii="Garamond" w:hAnsi="Garamond" w:cs="Garamond"/>
        </w:rPr>
      </w:pPr>
      <w:r>
        <w:rPr>
          <w:rFonts w:cs="Garamond" w:ascii="Garamond" w:hAnsi="Garamond"/>
        </w:rPr>
        <w:t xml:space="preserve">În acea vreme Teodoret trăia într-o mănăstire îndepărtată în Apamea, în mare nevoienţe. În scrisorile sale el continua să se plângă de crima sa „nedreaptă” şi a accntuat înţelesul dogmatic al persecuţiei. El a fost perturbat şi alarmat de laşitatea majorităţii, care a fost micşărată şi despiritată de comportamentul drastic al lui Dioscor. „Ce polip îşi sichimbă culoarea în conformitate cu stâncile sau cameleonul în conformitate cu frunzele, la fel cum aceşti oameni îşi schimbă opinile în conformitate cu timpul?” Teodoret a întrebat plin de jale. El i-a rugat să îşi facă probleme despre „acrivia.” El scrie mult şi elucidează adevărurile hristologice în timp ce respinge calomniile şi înşelăciunile răspândite de duşmanii lui. El arată pe Tomul papei Leon către Flavian ca şi un model de exegeză dogmsatică precisă – </w:t>
      </w:r>
      <w:r>
        <w:rPr>
          <w:rFonts w:cs="Garamond" w:ascii="Garamond" w:hAnsi="Garamond"/>
          <w:i/>
        </w:rPr>
        <w:t xml:space="preserve">Tomul </w:t>
      </w:r>
      <w:r>
        <w:rPr>
          <w:rFonts w:cs="Garamond" w:ascii="Garamond" w:hAnsi="Garamond"/>
        </w:rPr>
        <w:t>papei leon nu a fost acceptat la „Sinodul Tâlhăresc” dar a fost aprobat subsecvent la Sindoul de la Calcedon. „Imediat ce l-am citi l-au lăudat pe Domnul cel milostiv, lăudându-l că nu a abandonat Biserica în întregime, dar păstrând o scânteie de ortodoxie – mai mult decât o scânteie – un mare foc capabil de a aprinde şi ilumina universul.”</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Avansarea împăratului Marcian şi schimbul de poliţ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Odată cu avansarea împăratului Marcian situaţia imperilului s-a schimbat. Celor exilaţi li s-a permis să se întoarcă şi Teodoret s-a întors în Cir. Pe 17 mai 451 s-a publicat un anunţ imperial al convocării unui sinod Imperial. Trebuia să se întâlnească pe 1 septembrie. Aceasta a răspuns dorinţelor lui lui Teodoret care a cerut deschis să fie „un sinod nu din rebeli şi din vagabonzi, ci din oameni pe care i-a încredinţat faptele lui Dumnezeu. La sinod Teodoret s-a confruntat cu o primire furtunoasă. Egiptenii au refuzat să îl recunoască ca şi episcop şi să se întâlnească cu el. Senatul şi oficialii imperiali, care au fost susţinuţi de „estici” au venit în apărarea lui Teodoret ca şi reclamantul şi persecutorul împotriva sindoului din 449.</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Teodoret şi Sindoul de la Calcedon</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La început Teodoret a luat parte la voturile şi discuţile sinodului ca şi un membru deplin. La sesiunea a opta el a fost restaurat pe scaunul din Cipru: „toate îndoielile cu privire la Teodoret s-au rezolvat.” S-a cerut numai o anatemă directă asupra lui Nestorie. Din actele sindoului este evident că Teodoret a încercat să evite aceasta oferind să citească propria sa expunere a credinţei pentru a stabilii ceea ce credea şi învăţa. „Am fost calomniat,” spuena el, „şi am ajuns să dovedesc că sunt ortodox. Îi blestem pe Nestorie şi Eutihie, dar nu voi vorbii despre acestea până ce nu voi expune ce cred.” Se temea că o simplă condamnare a lui Nestorie s-ar putea dovedii ambiguă, căci atât ortodocşii cât şi monofiziţii, care erau încăpăţânaţi, ar fi putut fi de acord cu ea. Excomunicarea lui Nestorie nu rezolvă problema ortodoxiei excomunicatorului. Prin urmare, când sinodul nu a voit să asculte de mărturisirea sa detaliată de credinţă, Teodoret a adăugat referinţe la decizia deja existentă a sinodului – </w:t>
      </w:r>
      <w:r>
        <w:rPr>
          <w:rFonts w:cs="Garamond" w:ascii="Garamond" w:hAnsi="Garamond"/>
          <w:i/>
        </w:rPr>
        <w:t>oros</w:t>
      </w:r>
      <w:r>
        <w:rPr>
          <w:rFonts w:cs="Garamond" w:ascii="Garamond" w:hAnsi="Garamond"/>
        </w:rPr>
        <w:t xml:space="preserve"> – şi la Tomul papei Leon către anatemele sale către Nestorie. În orice caz, Teodoret a fost reabilitat şi s-a întors la episcopat. </w:t>
      </w:r>
    </w:p>
    <w:p>
      <w:pPr>
        <w:pStyle w:val="Normal"/>
        <w:ind w:firstLine="708"/>
        <w:jc w:val="both"/>
        <w:rPr>
          <w:rFonts w:ascii="Garamond" w:hAnsi="Garamond" w:cs="Garamond"/>
        </w:rPr>
      </w:pPr>
      <w:r>
        <w:rPr>
          <w:rFonts w:cs="Garamond" w:ascii="Garamond" w:hAnsi="Garamond"/>
        </w:rPr>
        <w:t>Nu se mai ştie nimic despre viaţa lui Teodor după sindoul din Calcedon. Aparent el s-a ferit de evenimentele Bisericii în anii care au urmat, deşi papa Leon l-a invocat într-o scrisoare specială din 453. A murit probabil în 466.</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Disputa cu privire la Teodoret continuă după moartea sa</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Disputa asupra lui Teodor nu s-a sfârşit cu moarea sa. Deja după Sinodul de la Calcedon, Marius Mercantor, care a fost binecunoscut pentru lupta sa împotriva pelagiansimului, s-a ridicat împotriva lui Teodoret în vest. El l-a acuzat pe Teodoret de nestorianism şi şi-a substanţiat acuzele cu prin compararea fragmentelor din Teodoret cu lucrările lui Teodor de Mopsuestia şi pe de altă parte Nestorie şi cu scrierile Sfântului Chiril, papei Celestin şi cu decizile Sindoului din Efes pe de altă parte. O astfel de sortare şi comparare s-a dovedit a fi nefavorabilă pentru Teodoret. Marius Mercantor </w:t>
      </w:r>
      <w:r>
        <w:rPr>
          <w:rFonts w:cs="Garamond" w:ascii="Garamond" w:hAnsi="Garamond"/>
          <w:i/>
        </w:rPr>
        <w:t xml:space="preserve">nu a încercat o critică a esenţei punctelor de vedere a lui Teodor. </w:t>
      </w:r>
      <w:r>
        <w:rPr>
          <w:rFonts w:cs="Garamond" w:ascii="Garamond" w:hAnsi="Garamond"/>
        </w:rPr>
        <w:t>Această performanţă polemică nu a avut nici o consecinţă practică. Situaţia a fost exarcebată mai târziu. Este cât se poate de înţeles că ostilitatea faţă de Teodor a fost hrănită în cercurile monofizite. Pentru monofiziţi, cenzura lui Teodor s-a legat natural cu o negare a Sinodului de la Calcedon, unde a fost primit în comuniune şi unde i s-a recunoscut ortodoxia. La finele secolului al cincilea împăratul Anastasie a ridicat problema anatematizării lui Teodoret. Filoxen de Hierapolis s-a ridicat împotriva lui de această dată. Filoxen a adunat pasaje incriminatoare din lucrările lui Teodoret.</w:t>
      </w:r>
    </w:p>
    <w:p>
      <w:pPr>
        <w:pStyle w:val="Normal"/>
        <w:ind w:firstLine="708"/>
        <w:jc w:val="both"/>
        <w:rPr>
          <w:rFonts w:ascii="Garamond" w:hAnsi="Garamond" w:cs="Garamond"/>
        </w:rPr>
      </w:pPr>
      <w:r>
        <w:rPr>
          <w:rFonts w:cs="Garamond" w:ascii="Garamond" w:hAnsi="Garamond"/>
        </w:rPr>
        <w:t xml:space="preserve">Tulburarea a crescut pe parcursul timpului şi în 520 împăratul Iustinian a mărturisit că „Teodoret a fost acuzat că a fost înşalat în credinţa sa.” Ca şi o contrabalansare împotriva bârfelor, oamenii din Cir au organizat adunări solemne în cinstea şi pomenirea episcopului lor. Sub Iustinian ofesiva monofiziţilor a devenit cât se poate de violentă. La disucţile constantinopolitane între următorii lui Sever şi ortodocşi din 531, s-a ridicat din nou subiectul lui Teodor. Monofiziţii au cerut sinceritatea renunţării lui Nestorie la sindoul din Calcedon. Încă odată au intervenit probelemle cu privire la înţelesul dezacordurilor între Teodoret şi Chiril. </w:t>
      </w:r>
    </w:p>
    <w:p>
      <w:pPr>
        <w:pStyle w:val="Normal"/>
        <w:ind w:firstLine="708"/>
        <w:jc w:val="both"/>
        <w:rPr>
          <w:rFonts w:ascii="Garamond" w:hAnsi="Garamond" w:cs="Garamond"/>
        </w:rPr>
      </w:pPr>
      <w:r>
        <w:rPr>
          <w:rFonts w:cs="Garamond" w:ascii="Garamond" w:hAnsi="Garamond"/>
        </w:rPr>
        <w:t xml:space="preserve">Astfel, problema despre cele </w:t>
      </w:r>
      <w:r>
        <w:rPr>
          <w:rFonts w:cs="Garamond" w:ascii="Garamond" w:hAnsi="Garamond"/>
          <w:i/>
        </w:rPr>
        <w:t xml:space="preserve">Trei capitole, </w:t>
      </w:r>
      <w:r>
        <w:rPr>
          <w:rFonts w:cs="Garamond" w:ascii="Garamond" w:hAnsi="Garamond"/>
        </w:rPr>
        <w:t xml:space="preserve">despre Teodoret, Ibas al Edesei şi Teodor de Mopsuestia a venit în prim plan imediat. Această problemă a fost pusă de Iustinian în edictul său din 544 (data probabilă este cunoscută numai din spuse şi referinţe). Evident, aceasta are ceva de spus despre Teodoret. Ei l-au acuzat că face obiecţii împotriva Sfântului Chiril şi a adusă în discuţie cenzura Sinodului din Efes. Iustinian a încercat să separe subiectul lui Teodoret şi cel al Sindolului de la Calcedon şi a pretins că nici Teodoret şi nici Ibas al Edesei nu au luat parte la actele dogmatice ale sinodului şi că ei au fost chemaţi la Sinod numai mai târziu după ce Eutihie şi Dioscor au fost condamnaţi şi a fost compusă expunerea credinţei. Iustinian a reuşit să îl găsească pe patriarhul Constantinopolului, Menas (şi Mennas) şi alţii patriarhi pentru a fi de acord cu condamnarea celor </w:t>
      </w:r>
      <w:r>
        <w:rPr>
          <w:rFonts w:cs="Garamond" w:ascii="Garamond" w:hAnsi="Garamond"/>
          <w:i/>
        </w:rPr>
        <w:t>Trei capitole</w:t>
      </w:r>
      <w:r>
        <w:rPr>
          <w:rFonts w:cs="Garamond" w:ascii="Garamond" w:hAnsi="Garamond"/>
        </w:rPr>
        <w:t xml:space="preserve"> sub ameninţarea cu exilarea.</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Atitudinea papei Vigilius faţă de Teodoret şi cele „trei capitol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Papa Vigiliu şi-a dat acordul chiar mai târziu. Vestul, în special clericii africani şi-au făcut evident propriul protest. Apoi Vigiuliu şi-a schimabat atitudinea şi obligat de Constantinopol de împărat şi-a început acolo opoziţia – l-a excomunicat pe patriarhul Menas. Mai târziu a trebuit să cedeze din nou împăratului. A mai existat din nou o presiune din partea vestului: Facundus, episcop de Hermiane în provincia din Bizacena în Africa, a produs o lucrare voluminoasă </w:t>
      </w:r>
      <w:r>
        <w:rPr>
          <w:rFonts w:cs="Garamond" w:ascii="Garamond" w:hAnsi="Garamond"/>
          <w:i/>
        </w:rPr>
        <w:t xml:space="preserve">Pro Defesione Trium Capitulorum </w:t>
      </w:r>
      <w:r>
        <w:rPr>
          <w:rFonts w:cs="Garamond" w:ascii="Garamond" w:hAnsi="Garamond"/>
        </w:rPr>
        <w:t>[</w:t>
      </w:r>
      <w:r>
        <w:rPr>
          <w:rFonts w:cs="Garamond" w:ascii="Garamond" w:hAnsi="Garamond"/>
          <w:i/>
        </w:rPr>
        <w:t>În apărarea celor trei capitole</w:t>
      </w:r>
      <w:r>
        <w:rPr>
          <w:rFonts w:cs="Garamond" w:ascii="Garamond" w:hAnsi="Garamond"/>
        </w:rPr>
        <w:t xml:space="preserve">]. Facundus nu a spus multe despre Teodoret dar a încercat cu greu să elucideze înţelesul acestei neînţelegeri cu Sfântul Chiril şi să justifice comportamentul „esticilor” la sindoul de la Efes. Spre adăugire, Facundus a descoeprit concluziile care au fost trase din condamnarea celor </w:t>
      </w:r>
      <w:r>
        <w:rPr>
          <w:rFonts w:cs="Garamond" w:ascii="Garamond" w:hAnsi="Garamond"/>
          <w:i/>
        </w:rPr>
        <w:t>Trei capitole</w:t>
      </w:r>
      <w:r>
        <w:rPr>
          <w:rFonts w:cs="Garamond" w:ascii="Garamond" w:hAnsi="Garamond"/>
        </w:rPr>
        <w:t xml:space="preserve"> în detrimentul semnificaţiei Sinodului de la Calcedon. Punctul său a fost de a condamna </w:t>
      </w:r>
      <w:r>
        <w:rPr>
          <w:rFonts w:cs="Garamond" w:ascii="Garamond" w:hAnsi="Garamond"/>
          <w:i/>
        </w:rPr>
        <w:t>Cele trei capitole</w:t>
      </w:r>
      <w:r>
        <w:rPr>
          <w:rFonts w:cs="Garamond" w:ascii="Garamond" w:hAnsi="Garamond"/>
        </w:rPr>
        <w:t xml:space="preserve"> cu scopul de a respinge hristologia la Sinodul de la Calcedon. El a respins disputa lui Iustinian că Ibas al Edesei şi Teodoret nu au participat la faptele sinodului. „Scrierile lui Teodoret împotriva binecuvântatului Chiril nu pot fi condamnate decât dacă Sinodul de la Calcedon v-a fi arătat că este vrednic de condamnare fiindcă Teodoret a luat parte la discuţile şi decizile lui, a apărat volumul papei Leon care a refuzat necumpătarea lui Eutihie şi şi-a dovedit cazul în faţa celor care nu au înţeles.”</w:t>
      </w:r>
    </w:p>
    <w:p>
      <w:pPr>
        <w:pStyle w:val="Normal"/>
        <w:ind w:firstLine="708"/>
        <w:jc w:val="both"/>
        <w:rPr>
          <w:rFonts w:ascii="Garamond" w:hAnsi="Garamond" w:cs="Garamond"/>
        </w:rPr>
      </w:pPr>
      <w:r>
        <w:rPr>
          <w:rFonts w:cs="Garamond" w:ascii="Garamond" w:hAnsi="Garamond"/>
        </w:rPr>
        <w:t xml:space="preserve">Chiar şi fără influenţa apărării lui Facundus, papa Virgiliu vorbeşte foarte uşor despre ceel Trei capitole în noua sa opinie din 11 aprilie 548 evidenţiată în </w:t>
      </w:r>
      <w:r>
        <w:rPr>
          <w:rFonts w:cs="Garamond" w:ascii="Garamond" w:hAnsi="Garamond"/>
          <w:i/>
        </w:rPr>
        <w:t xml:space="preserve">Judicatum, </w:t>
      </w:r>
      <w:r>
        <w:rPr>
          <w:rFonts w:cs="Garamond" w:ascii="Garamond" w:hAnsi="Garamond"/>
        </w:rPr>
        <w:t xml:space="preserve">în timp ce episcopii din Africa, Iliria şi Dalmaţia, dimpreună cu diaconii papei Virgiliu s-au separat de comuniune. El include o provizio despre inviolabilitatea şi vrednicia sinoadelor de mai înainte şi îşi limitează cenzura la obiectele mai târzii ale lui Teodoret la Anatamele lui Chiril. Chiar şi opinile papei au provocat proteste în tot vestul şi Vigiliu au renunţat din nou la ea în 549. În 550 episcopii africani au respins </w:t>
      </w:r>
      <w:r>
        <w:rPr>
          <w:rFonts w:cs="Garamond" w:ascii="Garamond" w:hAnsi="Garamond"/>
          <w:i/>
        </w:rPr>
        <w:t xml:space="preserve">Judicatum </w:t>
      </w:r>
      <w:r>
        <w:rPr>
          <w:rFonts w:cs="Garamond" w:ascii="Garamond" w:hAnsi="Garamond"/>
        </w:rPr>
        <w:t>dar l-au anatematizat pe papa Vigiliu şi l-au excomunicat. În 551 Iustinian a reînviat problema celor trei capitole în mărturisirea de credinţă. Aici problema despre Teodoret a ajuns la luptele sale împotriva sindoului de la Efes şi a Sfântului Chiril şi la obiecţile lui individuale. În adăugire, Iustinian accentuază recunoaşterea Sinodului de la Calcedon.</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Teodoret şi Sinodul Cinci Ecumenic</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 timpul acestor decizii şi opinii fluctuante, subeictul este eliberat puţin câte puţin de o iluminaţie nomofizită. Îşi primeşte rezoluţia finală la al cincilea Sinod Ecumenic. Detaliile progresului la sinod nu sunt în întregime clare  dar sensul general al decizilor sinodului este cât se poate de clar. Personalitatea lui Teodoret ca şi om şi ca învăţător, la fel de bune cât şi dreptatea credinţei sale, sunt primite ca fiind mai presus de suspiciuni. Între lucrările lui unele sau descoeperit  pentru diferite motive – din cauza faptului că expunerile lor nu sunt condiderate cu grijă – ar trebui privite ca şi stricăcioase. Sindoul a decis să respingă „ceea ce Teodoret a scris împotriva adevărate credinţe şi a celor </w:t>
      </w:r>
      <w:r>
        <w:rPr>
          <w:rFonts w:cs="Garamond" w:ascii="Garamond" w:hAnsi="Garamond"/>
          <w:i/>
        </w:rPr>
        <w:t>Doisprezece anateme</w:t>
      </w:r>
      <w:r>
        <w:rPr>
          <w:rFonts w:cs="Garamond" w:ascii="Garamond" w:hAnsi="Garamond"/>
        </w:rPr>
        <w:t xml:space="preserve"> ale Sfântului Chiril, împotriva primului sinod de la Efes şi ceea ce a scris în apărarea lui Teodor de Mospuestia şi Nestorie. Aceasta nu a reprezentat o exocuminare a lui Teodoret ci o negare a autorităţii sale dogmatice pe baza polemicii sale nefericite cu Sfântul Chiril. Aceasta nu face pe nimeni capabil de a se îndoi de corectitudinea generală a gândirii sale. Papa a dat aceiaşi interpretare rezoluţilor Sindoului Cinci Ecumenic. În </w:t>
      </w:r>
      <w:r>
        <w:rPr>
          <w:rFonts w:cs="Garamond" w:ascii="Garamond" w:hAnsi="Garamond"/>
          <w:i/>
        </w:rPr>
        <w:t>Constitutum</w:t>
      </w:r>
      <w:r>
        <w:rPr>
          <w:rFonts w:cs="Garamond" w:ascii="Garamond" w:hAnsi="Garamond"/>
        </w:rPr>
        <w:t xml:space="preserve"> papa Virgiliu a condamnat anumite presupoziţii ale lui Teodor de Mopsuestia „în condamnăm şi îl anatematizăm pe Teodor şi scrierile lui neevalvioase.” Despre Teodoret a scris: „condamnate şi anatematizate sunt </w:t>
      </w:r>
      <w:r>
        <w:rPr>
          <w:rFonts w:cs="Garamond" w:ascii="Garamond" w:hAnsi="Garamond"/>
          <w:i/>
        </w:rPr>
        <w:t xml:space="preserve">scrierile lui Teodoret care se opun dreptei credinţe şi sunt opuse celor Doisprezece capitole ale Sfântului Chiril şi împotriva primului sinod de la Efes, </w:t>
      </w:r>
      <w:r>
        <w:rPr>
          <w:rFonts w:cs="Garamond" w:ascii="Garamond" w:hAnsi="Garamond"/>
        </w:rPr>
        <w:t xml:space="preserve">care au fost scrise de el în apărarea lui Teodoret şi Nestorie.” Papa Vigilius a murit în drum spre Roma după sinod. În Constitutum el şi-a lăsat decizia finală clară şţi anulăm şi abrogăm  prin această definiţie scrisă a noastră ceea ce s-a scris de noi şi de alţii şi apărarea celor doisprece capitole menţionate mai sus. O citire cu grijă a faptelor celui de al Cincilea Sinod Ecumenic şi a </w:t>
      </w:r>
      <w:r>
        <w:rPr>
          <w:rFonts w:cs="Garamond" w:ascii="Garamond" w:hAnsi="Garamond"/>
          <w:i/>
        </w:rPr>
        <w:t xml:space="preserve">Constitutumul </w:t>
      </w:r>
      <w:r>
        <w:rPr>
          <w:rFonts w:cs="Garamond" w:ascii="Garamond" w:hAnsi="Garamond"/>
        </w:rPr>
        <w:t xml:space="preserve">papei Virgiliu face clar că persoana şi scrierile lui Teodor de Mospuestia au fost condamnate şi anatematizate numai anumite scrieri ale lui Teodoret al Cirului iar nu persoana lui. „Pirn urmare anatematizăm cele </w:t>
      </w:r>
      <w:r>
        <w:rPr>
          <w:rFonts w:cs="Garamond" w:ascii="Garamond" w:hAnsi="Garamond"/>
          <w:i/>
        </w:rPr>
        <w:t xml:space="preserve">Trei capitole; </w:t>
      </w:r>
      <w:r>
        <w:rPr>
          <w:rFonts w:cs="Garamond" w:ascii="Garamond" w:hAnsi="Garamond"/>
        </w:rPr>
        <w:t>pe neevlaviosul Teodor de Mospuestia cu scriwerile lui execrabile şi acele lucruri pe care le-.a scris Teodoret.” În cazul lui Ibas a fost condamnată numai „scrisoarea neevalvioasă” către Maris.</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tatutul lui Teodoret înb conştiinţa bisericii ca şi „binecuvânta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Aşa l-a perceput Biserica. Teodoret este descoperit în Biserică ca şi un om binecuvântat între părinţii Sindoului de la Calcedon şi ca un învăţător de evalvie, deşi opinile lui teologice au fost privite cu rezervă, luând în considerare imprecizia şi lipsa de precauţie a epunerii şi limbajului.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II</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Lucrăril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Teodoret aparţine între cei mai remarcabili exegeţi ai antichităţii. În aproximativ 450 Teodoret în </w:t>
      </w:r>
      <w:r>
        <w:rPr>
          <w:rFonts w:cs="Garamond" w:ascii="Garamond" w:hAnsi="Garamond"/>
          <w:i/>
        </w:rPr>
        <w:t xml:space="preserve">Epitula </w:t>
      </w:r>
      <w:r>
        <w:rPr>
          <w:rFonts w:cs="Garamond" w:ascii="Garamond" w:hAnsi="Garamond"/>
        </w:rPr>
        <w:t xml:space="preserve">145 (a se vedea epistola 116) pretinde că a scris aproximativ treizecişicinci de cărţi. Comparativ numai un mic număr a juns la noi. Scrile lui descoperă că a citit – cel puţin într-o formă sumară – Platon, Aristotel, Homer, Isocrate, Demostene, Herodot, Tucitide, Hesiod, Apolodor, Plotin, Plutarh şi Profirie. Limba sa era siriacă dar a scris în greacă şi Sfântul Forie laudă puritatea „greceşti lui atice” (Bibl. Cod. 203). </w:t>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Lucrări exgetice şi filosofia interpretări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El a scrie un anumit număr de lucrări exegetice la nuamite cărţi – la toţi profeţii, </w:t>
      </w:r>
      <w:r>
        <w:rPr>
          <w:rFonts w:cs="Garamond" w:ascii="Garamond" w:hAnsi="Garamond"/>
          <w:i/>
        </w:rPr>
        <w:t>Cântarea căntărilor</w:t>
      </w:r>
      <w:r>
        <w:rPr>
          <w:rFonts w:cs="Garamond" w:ascii="Garamond" w:hAnsi="Garamond"/>
        </w:rPr>
        <w:t xml:space="preserve"> şi toate epistotele Sfântului Pavel. El a compus o explicaţie a pasajelor dificile din </w:t>
      </w:r>
      <w:r>
        <w:rPr>
          <w:rFonts w:cs="Garamond" w:ascii="Garamond" w:hAnsi="Garamond"/>
          <w:i/>
        </w:rPr>
        <w:t>Pentateuh</w:t>
      </w:r>
      <w:r>
        <w:rPr>
          <w:rFonts w:cs="Garamond" w:ascii="Garamond" w:hAnsi="Garamond"/>
        </w:rPr>
        <w:t xml:space="preserve"> cu un apedice la cărţile lui Iosua, Judecătorilor şli Rut. Lucrarea cunoscută în titlul său latin ca şi </w:t>
      </w:r>
      <w:r>
        <w:rPr>
          <w:rFonts w:cs="Garamond" w:ascii="Garamond" w:hAnsi="Garamond"/>
          <w:i/>
        </w:rPr>
        <w:t xml:space="preserve">Quaestiones in Octateuhum, </w:t>
      </w:r>
      <w:r>
        <w:rPr>
          <w:rFonts w:cs="Garamond" w:ascii="Garamond" w:hAnsi="Garamond"/>
        </w:rPr>
        <w:t xml:space="preserve">a fost compusă probabil în 453 şi a fost larg circulată de Atanasie Sinaitul şi secolul al şaptelea şi de Sfântul Fotie în secolul al nouălea. A fost compusă sub forma răspunsului şi a întrebării. </w:t>
      </w:r>
    </w:p>
    <w:p>
      <w:pPr>
        <w:pStyle w:val="Normal"/>
        <w:ind w:firstLine="708"/>
        <w:jc w:val="both"/>
        <w:rPr>
          <w:rFonts w:ascii="Garamond" w:hAnsi="Garamond" w:cs="Garamond"/>
        </w:rPr>
      </w:pPr>
      <w:r>
        <w:rPr>
          <w:rFonts w:cs="Garamond" w:ascii="Garamond" w:hAnsi="Garamond"/>
        </w:rPr>
        <w:t xml:space="preserve">În exegeza sa Teodoret se bazează pe o analiză istorică gramaticală a textului, insistând mai întâi de orice pe ensul literal. Făcând aceasta, el i-a în considerare diferitele texte greceşti şi se întoarce de mai multe ori la textul eveiesc. Cunoştinţele sale de ebraică cu greu pot fi numite sănătoase. El trateatză alegorimsul extrem cu greutate – vede explicaţile alegorice ca şi „fabule pentru proşti,” „fanfaronada femeilor bătrâne beate” şi „fabricaţile de bâlbâieli.” El crede că datoria interpretatorului este de a „pătrunde taina Duhului Sfânt” şi pentru a face aceasta interpretatorul are nevoie de interpretare de sus. O imaginaţie bolnavă este nefolositoare aici. Teodoret nu se opreşte la „litera simplă” şi nu refuză să se arunce în adâncuri şi să apuce „perla ascunsă a înţelegerii” atunci când este necesar. Multe din textul billib sunt spuse metaforic şi exegeza trebuie să acorpere înţelesul acetor imagini şi topici. Trebuie explicat înţelesul legislaţiei ceremoniale a Vechilui Testament „prin legile alegoriei.” </w:t>
      </w:r>
    </w:p>
    <w:p>
      <w:pPr>
        <w:pStyle w:val="Normal"/>
        <w:ind w:firstLine="708"/>
        <w:jc w:val="both"/>
        <w:rPr>
          <w:rFonts w:ascii="Garamond" w:hAnsi="Garamond" w:cs="Garamond"/>
        </w:rPr>
      </w:pPr>
      <w:r>
        <w:rPr>
          <w:rFonts w:cs="Garamond" w:ascii="Garamond" w:hAnsi="Garamond"/>
        </w:rPr>
        <w:t xml:space="preserve">În exegeza sa la </w:t>
      </w:r>
      <w:r>
        <w:rPr>
          <w:rFonts w:cs="Garamond" w:ascii="Garamond" w:hAnsi="Garamond"/>
          <w:i/>
        </w:rPr>
        <w:t>Cântarea cântărilor</w:t>
      </w:r>
      <w:r>
        <w:rPr>
          <w:rFonts w:cs="Garamond" w:ascii="Garamond" w:hAnsi="Garamond"/>
        </w:rPr>
        <w:t xml:space="preserve"> Teodoret se opune celor care neagă duhovnicia, pe cei care nu ştiu să investigheze înţelesul deplin şi „să descopere taina cuvântului.” În această zi ei au ştiu că îl au în minte pe Teodor de Mopsuestia – „care deşi şi-a ascuns numele totuşi şi-a descoperit lipsa de neînţelepciune.” Tăindu-se de Teodor în comentariul său, Teodoret îl foloseşte pe Origen. Pe lângă înţelesul moral şi alegoric, Teodoret găseşte multe aluzii creştine la adervărul creştin. Astfel el recunoaşte „pluralitate” în povestea creaţiei omului ca şi un prototip al naşterii fecioareşti. Astfel în Teodoret există o legătură vie între cele două testamente. Lui Teodoret la fel ca şi lui Ioan Hrisostom, Vechiul Testmatent este un chip al celui nou. Faptul că primul poate fi văzut ca şi o impresie a celuilalt nu diminuează realismul istoric – faptele au un înţeles prototipic şi persoanele sunt prototipuri. Totul în Vechiul Testament este plin de prefizurări ale împărăţiei harului. Trebuie distinse profeţiile de chipuri. Toţi profeţii au prevăzut ceea ce s-a realizat în Biserică dar au văzut de la depărtare şi prin urmare neclar şi nu trebuie să căutăm aceiaşi claritate în discursul profetic la fel ca şi în faptele apostolice. </w:t>
      </w:r>
    </w:p>
    <w:p>
      <w:pPr>
        <w:pStyle w:val="Normal"/>
        <w:ind w:firstLine="708"/>
        <w:jc w:val="both"/>
        <w:rPr>
          <w:rFonts w:ascii="Garamond" w:hAnsi="Garamond" w:cs="Garamond"/>
        </w:rPr>
      </w:pPr>
      <w:r>
        <w:rPr>
          <w:rFonts w:cs="Garamond" w:ascii="Garamond" w:hAnsi="Garamond"/>
        </w:rPr>
        <w:t>Când explică profeţiile, Teodoret încearcă să evite alegoria excesivă şi el cenzurează pe cei care „au aplicat profeţiile unor evenimente ulterioare făcând exegeza mai benefică pentru iudei decât pentru studenţii credinţei.” Porfeţia depăşeşte întotdeuna limitele timpului său şi trece dincolo de limitele sale. Profeţiile îşi premesc realizarea  numai în împărăţia harului. Nu toate profeţiile au un înţeles mesianic direct – multe arată la evenimentele Vechiului Testament; evenimente care prin sine sunt prototipul Noului Testament; ele sunt prototipuri, nu numai semne. În exegeza sa Teodoret s-a bazat pe exegeţi mai timpurii şi l-a fost destul de mult îndatoraţi. În acelaşi timp el a rămas independent şi a combinat cu îndemânare adevărul şcolilor de exegeză alexandrine şi a celei antiohiene. În această privinţă el este mai aproape de Sfântul Ioan Gură de Aur, pe care îl urmază direct în exegeza epistolelor apostolului Pavel. Trebuie adăugat că până şi în antichitate oamenii au ştiu cum să aprecieze limba şi stilul exegezei lui Teodoret – care este lucid, concis şi îndemânatic.</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Vindecarea de maladii păgâne sau adevărul evanghelilor dovedite din filosofia greacă</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Una dintre lucrările reuşite este cartea sa împotriva păgânilor intitulată </w:t>
      </w:r>
      <w:r>
        <w:rPr>
          <w:rFonts w:cs="Garamond" w:ascii="Garamond" w:hAnsi="Garamond"/>
          <w:i/>
        </w:rPr>
        <w:t xml:space="preserve">Vindecarea de maladiile păgâne sau adevărul dovedit din filosofia greacă – </w:t>
      </w:r>
      <w:r>
        <w:rPr>
          <w:rFonts w:cs="Garamond" w:ascii="Garamond" w:hAnsi="Garamond"/>
          <w:lang w:val="el-GR"/>
        </w:rPr>
        <w:t>Ελληνικων</w:t>
      </w:r>
      <w:r>
        <w:rPr>
          <w:rFonts w:cs="Garamond" w:ascii="Garamond" w:hAnsi="Garamond"/>
        </w:rPr>
        <w:t xml:space="preserve"> </w:t>
      </w:r>
      <w:r>
        <w:rPr>
          <w:rFonts w:cs="Garamond" w:ascii="Garamond" w:hAnsi="Garamond"/>
          <w:lang w:val="el-GR"/>
        </w:rPr>
        <w:t>θεραπευτικη</w:t>
      </w:r>
      <w:r>
        <w:rPr>
          <w:rFonts w:cs="Garamond" w:ascii="Garamond" w:hAnsi="Garamond"/>
        </w:rPr>
        <w:t xml:space="preserve"> </w:t>
      </w:r>
      <w:r>
        <w:rPr>
          <w:rFonts w:cs="Garamond" w:ascii="Garamond" w:hAnsi="Garamond"/>
          <w:lang w:val="el-GR"/>
        </w:rPr>
        <w:t>παθηματων</w:t>
      </w:r>
      <w:r>
        <w:rPr>
          <w:rFonts w:cs="Garamond" w:ascii="Garamond" w:hAnsi="Garamond"/>
        </w:rPr>
        <w:t xml:space="preserve">. Aceasta este ultima dintr-o serie de „apologii păgâne”. În mijlocul secolului al patrulea păgânismul nu a murit încă şi trebuia recunoscut serios în practica pastorală. Teodoret se referă adesea la întâlnirile sale şi la loviturile cu „aderenţii mitologiei păgâne” care ridicularizau creştinismul şi a căror batjocuri nu au trecut fără efect asupra celor slabi. În obiectele luptei, în spăecila în subiecte dificile pentru conşiinţa păgână, Teodoret începe cu discernere a adevărului Evangheilei ca să mute veşnicia din ignoranţă. Când este contrastat cu creştinsimul, păgânismul îşi descoperă golătatea şi slăbiciunea. Teodoret accentuiază acets contradicţii neajutorate, lipsa de gândire şi instabilitatea gândirii păgâne. </w:t>
      </w:r>
    </w:p>
    <w:p>
      <w:pPr>
        <w:pStyle w:val="Normal"/>
        <w:ind w:firstLine="708"/>
        <w:jc w:val="both"/>
        <w:rPr>
          <w:rFonts w:ascii="Garamond" w:hAnsi="Garamond" w:cs="Garamond"/>
        </w:rPr>
      </w:pPr>
      <w:r>
        <w:rPr>
          <w:rFonts w:cs="Garamond" w:ascii="Garamond" w:hAnsi="Garamond"/>
        </w:rPr>
        <w:t>Lucarea dobândită în lucarare este întunecată şi lipsită de prejudecăţi. Toată istoria elinsimului se găseşte a fi istoria unei creşteri neîntrerupte a răului, „căci aceasta este perfidia minciunii sau şi mai rău calea celor care se retrag din cale şi se mută pe una care este şi mai rea.” Teodoret adaugă că cei care au trăit înainte de venirea Domnului au o scuză fiindcă soarele adevărului nu a început încă să răsare şi ei megeau ca şi cum ar fi în întunericul nopţii, consuşi numai de natură.” „Scrisorile înscrise de Dumnezeu mai de mult,” au fost sterse de păcat. Soarele a răsărit şi nu vom mai umbla orbi în mijlocul zilei.” Repetându-i pe apologeţi, mai întâi pe Clement al Alexandriei şi Eusebiu încearcă să găsească puncte puternice şi puncte de început care să întoarcă la adevărata credinţă din înţelepciunea păgână. El vorbeşte despre căile naturale de cunoaştere a lui Dumnezeu – clanul lui Avram a primit legea şi s-a bucurat în ahrul profetic. Conducătorul a dus restul naţiunilor la evlavie  prin  natură şi creaţie. La fel şi păgânii se puteau ridica la cunaoşterea Creatorului „prin inducţie.” Teodoret repetă vechea idee despre înţelepţii elini împrumutând de la Mosie. În expunerea sa Teodoret nu este destul de original. El nu a studiat toţi autorii păgâni la care se referă direct. Este cât se poate de probabil că el foloseşte sumare şi colecţii – sigur pe Aeţiu (</w:t>
      </w:r>
      <w:r>
        <w:rPr>
          <w:rFonts w:cs="Garamond" w:ascii="Garamond" w:hAnsi="Garamond"/>
          <w:lang w:val="el-GR"/>
        </w:rPr>
        <w:t>Συναγωγη</w:t>
      </w:r>
      <w:r>
        <w:rPr>
          <w:rFonts w:cs="Garamond" w:ascii="Garamond" w:hAnsi="Garamond"/>
        </w:rPr>
        <w:t xml:space="preserve"> </w:t>
      </w:r>
      <w:r>
        <w:rPr>
          <w:rFonts w:cs="Garamond" w:ascii="Garamond" w:hAnsi="Garamond"/>
          <w:lang w:val="el-GR"/>
        </w:rPr>
        <w:t>των</w:t>
      </w:r>
      <w:r>
        <w:rPr>
          <w:rFonts w:cs="Garamond" w:ascii="Garamond" w:hAnsi="Garamond"/>
        </w:rPr>
        <w:t xml:space="preserve"> </w:t>
      </w:r>
      <w:r>
        <w:rPr>
          <w:rFonts w:cs="Garamond" w:ascii="Garamond" w:hAnsi="Garamond"/>
          <w:lang w:val="el-GR"/>
        </w:rPr>
        <w:t>Σαρεσκοντον</w:t>
      </w:r>
      <w:r>
        <w:rPr>
          <w:rFonts w:cs="Garamond" w:ascii="Garamond" w:hAnsi="Garamond"/>
        </w:rPr>
        <w:t xml:space="preserve"> scrisă în anul 100 după Hristos) şi probabil Porfirie – </w:t>
      </w:r>
      <w:r>
        <w:rPr>
          <w:rFonts w:cs="Garamond" w:ascii="Garamond" w:hAnsi="Garamond"/>
          <w:lang w:val="el-GR"/>
        </w:rPr>
        <w:t>Προς</w:t>
      </w:r>
      <w:r>
        <w:rPr>
          <w:rFonts w:cs="Garamond" w:ascii="Garamond" w:hAnsi="Garamond"/>
        </w:rPr>
        <w:t xml:space="preserve"> </w:t>
      </w:r>
      <w:r>
        <w:rPr>
          <w:rFonts w:cs="Garamond" w:ascii="Garamond" w:hAnsi="Garamond"/>
          <w:lang w:val="el-GR"/>
        </w:rPr>
        <w:t>ανεβω</w:t>
      </w:r>
      <w:r>
        <w:rPr>
          <w:rFonts w:cs="Garamond" w:ascii="Garamond" w:hAnsi="Garamond"/>
        </w:rPr>
        <w:t>. Teodoret a reuşit să aranjeze un material la mâna a doua într-un sistem ordonat, ceea ce este ceva care predecerorii lui nu au reuşit să facă.</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Lucarerea sa apologetică</w:t>
      </w:r>
    </w:p>
    <w:p>
      <w:pPr>
        <w:pStyle w:val="Normal"/>
        <w:ind w:firstLine="708"/>
        <w:jc w:val="center"/>
        <w:rPr>
          <w:rFonts w:ascii="Garamond" w:hAnsi="Garamond" w:cs="Garamond"/>
          <w:b/>
          <w:b/>
        </w:rPr>
      </w:pPr>
      <w:r>
        <w:rPr>
          <w:rFonts w:cs="Garamond" w:ascii="Garamond" w:hAnsi="Garamond"/>
          <w:b/>
        </w:rPr>
        <w:t>Doisprezece discursuri despre providenţă</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tre lucărrile sale apologetice există şi </w:t>
      </w:r>
      <w:r>
        <w:rPr>
          <w:rFonts w:cs="Garamond" w:ascii="Garamond" w:hAnsi="Garamond"/>
          <w:i/>
        </w:rPr>
        <w:t xml:space="preserve">Doisprezece discursuri despre providenţă </w:t>
      </w:r>
      <w:r>
        <w:rPr>
          <w:rFonts w:cs="Garamond" w:ascii="Garamond" w:hAnsi="Garamond"/>
        </w:rPr>
        <w:t>[</w:t>
      </w:r>
      <w:r>
        <w:rPr>
          <w:rFonts w:cs="Garamond" w:ascii="Garamond" w:hAnsi="Garamond"/>
          <w:i/>
        </w:rPr>
        <w:t>De providentia orationes decem</w:t>
      </w:r>
      <w:r>
        <w:rPr>
          <w:rFonts w:cs="Garamond" w:ascii="Garamond" w:hAnsi="Garamond"/>
        </w:rPr>
        <w:t xml:space="preserve">]. Aceasta este una dintre cele mai bune specimene de elocvenţă şi stil. Primele cinci discursuri încearcă să dovedească pronia divină dintr-o perspecitvă naturală. Restul de cicni discursuri tratează cu pronia dintr-o perspecitvă socială şi morală. El concluzionează cu Întruparea Logosului ca şi cea mai bună şi putetnică evidenţă a „proniei” lui Dumnezeu, care este grija iubitoare şi interesul pentru toată umanitatea. Cărturarii diferă în opinile datprii acestei lucrări – unii pretind că a fost scrisă mai întinte de sindoul de la Efes; alţii bazându-şi opinia pe ceea ce ei văd ca „dezvoltarea acestei doctrine,” datează lucarea din 435.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Ad quaestia magorum</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Lucarea lui Teodoret </w:t>
      </w:r>
      <w:r>
        <w:rPr>
          <w:rFonts w:cs="Garamond" w:ascii="Garamond" w:hAnsi="Garamond"/>
          <w:i/>
        </w:rPr>
        <w:t>Ad questia magorum</w:t>
      </w:r>
      <w:r>
        <w:rPr>
          <w:rFonts w:cs="Garamond" w:ascii="Garamond" w:hAnsi="Garamond"/>
        </w:rPr>
        <w:t xml:space="preserve"> nu a ajuns până la noi. Fragmente au rămas numai din citatele sporadice din ea. Din aceste fragmente pe care le posedăm este clar că Teodoret răspunde şi respinge obiecţile magilor persani împotriva credinţei creştine, atacă îndumnezeirea lor la erlementele naturii şi le cenzurează din cauza persecuţilor severe şi îndeşlungate  ale cretşinilor în timpul domniei regilor persoani Bahram V şi Jazdegerd II.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Contra judaeos</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Lucrarea lui Teodoret </w:t>
      </w:r>
      <w:r>
        <w:rPr>
          <w:rFonts w:cs="Garamond" w:ascii="Garamond" w:hAnsi="Garamond"/>
          <w:i/>
        </w:rPr>
        <w:t xml:space="preserve">Contra Judaeos </w:t>
      </w:r>
      <w:r>
        <w:rPr>
          <w:rFonts w:cs="Garamond" w:ascii="Garamond" w:hAnsi="Garamond"/>
        </w:rPr>
        <w:t xml:space="preserve">[Împotriva evreilor] nu a ajuns până la noi. Scopul a fost de a arăta că profeţii l-au arătat pe Hristos, cel puţin aceasta este indicaţia din </w:t>
      </w:r>
      <w:r>
        <w:rPr>
          <w:rFonts w:cs="Garamond" w:ascii="Garamond" w:hAnsi="Garamond"/>
          <w:i/>
        </w:rPr>
        <w:t xml:space="preserve">Epitola </w:t>
      </w:r>
      <w:r>
        <w:rPr>
          <w:rFonts w:cs="Garamond" w:ascii="Garamond" w:hAnsi="Garamond"/>
        </w:rPr>
        <w:t xml:space="preserve">145. Majoritatea cărturarilor care au fost puternic implicaţi cu studiul lui Teodoret sunt siguri că el este autorul. Alţii au îndoieli, ca M. Brok (a se vedea în </w:t>
      </w:r>
      <w:r>
        <w:rPr>
          <w:rFonts w:cs="Garamond" w:ascii="Garamond" w:hAnsi="Garamond"/>
          <w:i/>
        </w:rPr>
        <w:t xml:space="preserve">Revue d’Histoire Ecclesiatique </w:t>
      </w:r>
      <w:r>
        <w:rPr>
          <w:rFonts w:cs="Garamond" w:ascii="Garamond" w:hAnsi="Garamond"/>
        </w:rPr>
        <w:t xml:space="preserve">4 (1950), 490-494). Între cărturarii mai de bază care au apărat autoritatea lui Bardehewer, Schulte şi Golubovski în două volume de studiu în rusă. M. Richard estre de opinie că aceasta a precedar sinodul de la Efes. Bazaţi pe scrisorile lui Teodoret 113, 116 şi 145 în orice caz, se pare că ele au fost scrise mai îanainte de 449.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i/>
          <w:i/>
        </w:rPr>
      </w:pPr>
      <w:r>
        <w:rPr>
          <w:rFonts w:cs="Garamond" w:ascii="Garamond" w:hAnsi="Garamond"/>
          <w:b/>
        </w:rPr>
        <w:t xml:space="preserve">Semnificaţia istorică a lui </w:t>
      </w:r>
      <w:r>
        <w:rPr>
          <w:rFonts w:cs="Garamond" w:ascii="Garamond" w:hAnsi="Garamond"/>
          <w:b/>
          <w:i/>
        </w:rPr>
        <w:t>Hsitoria eccelesiatica</w:t>
      </w:r>
    </w:p>
    <w:p>
      <w:pPr>
        <w:pStyle w:val="Normal"/>
        <w:ind w:firstLine="708"/>
        <w:jc w:val="center"/>
        <w:rPr>
          <w:rFonts w:ascii="Garamond" w:hAnsi="Garamond" w:cs="Garamond"/>
          <w:b/>
          <w:b/>
          <w:i/>
          <w:i/>
        </w:rPr>
      </w:pPr>
      <w:r>
        <w:rPr>
          <w:rFonts w:cs="Garamond" w:ascii="Garamond" w:hAnsi="Garamond"/>
          <w:b/>
          <w:i/>
        </w:rPr>
      </w:r>
    </w:p>
    <w:p>
      <w:pPr>
        <w:pStyle w:val="Normal"/>
        <w:ind w:firstLine="708"/>
        <w:jc w:val="both"/>
        <w:rPr>
          <w:rFonts w:ascii="Garamond" w:hAnsi="Garamond" w:cs="Garamond"/>
        </w:rPr>
      </w:pPr>
      <w:r>
        <w:rPr>
          <w:rFonts w:cs="Garamond" w:ascii="Garamond" w:hAnsi="Garamond"/>
        </w:rPr>
        <w:t xml:space="preserve">Lucările sitorice ale lui Teodoret, în special </w:t>
      </w:r>
      <w:r>
        <w:rPr>
          <w:rFonts w:cs="Garamond" w:ascii="Garamond" w:hAnsi="Garamond"/>
          <w:i/>
        </w:rPr>
        <w:t xml:space="preserve">Historia ecclestitica </w:t>
      </w:r>
      <w:r>
        <w:rPr>
          <w:rFonts w:cs="Garamond" w:ascii="Garamond" w:hAnsi="Garamond"/>
        </w:rPr>
        <w:t xml:space="preserve">[Istoia eccesisastică] sunt extrem de valorose. Istoria începe cu „nebunia lui Arie” şi se sfârşeşte cu „demiterea celor vrednici de laudă Teodor şi Teodotus, episcopul Antiohiei.” Teodoret începe cu istoria ecclesiastică care se extinde penă în 428 sau 429. teodoret a scris-o în 450 în exilul său în Apamea. Trebuei să credem că el a început să adune materiale şi să lucarze la ea mai devreme. Teodoret îşi i-a datoria de a „descrie ceea ce a fost omis” în Istoria eccelsiastică a lui Teodoret. Problema surselor lui Teodoret penttu această lucrare rămâne contoversală. Fără nici o îndoială el l-a folosit pe Eusebiu; el îl foloseşte abundent pe Rufin; şi probabil l-a folosit şi pe Filostorigiu. Cu greu a folosit cărţile lui Socrate şi Sozomen. </w:t>
      </w:r>
    </w:p>
    <w:p>
      <w:pPr>
        <w:pStyle w:val="Normal"/>
        <w:ind w:firstLine="708"/>
        <w:jc w:val="both"/>
        <w:rPr>
          <w:rFonts w:ascii="Garamond" w:hAnsi="Garamond" w:cs="Garamond"/>
        </w:rPr>
      </w:pPr>
      <w:r>
        <w:rPr>
          <w:rFonts w:cs="Garamond" w:ascii="Garamond" w:hAnsi="Garamond"/>
        </w:rPr>
        <w:t xml:space="preserve">Este cât se poate de dificil să determinăm sursele raporturilor sale individuale. Nu este nici o îndoială că el a folosit scrierile istorice ale lui Atanasie şi a ales date din Sfântul Ioan Gură de Aur şi Sfântul Griogorie de Nazinaz. El s-a bauaz mult pe poveşti şi tradiţie. El îşi tratează amterialul adunat cu mare severitate, deşi idelile lui generale despre înţelesul naturii  a ceea ce Biserica a suferit în o sută de ani de proces istoric suferă de simplitate. El nu foloseşte pronia şi neglijează să ofere un răspuns pragmatic sau o analiză psihologică. Din cauza practicii istoriografice a acelor vremuri, aceasta este ceva la care trebnuie să ne aşteptăm. În ciuda acestora, Teodoret intră cu dibăcie în înţelesul evenimentelor descrise, înţeelsul Bisericii şi în această privinţă în depăşeşte pe Scorate. Odată cu Teodoret istoria încetează a mai fi o simplă cronică – el precepe ritumul general în cornica evenimentelor şi portretizează lupta trecută a Bisericiicu erezia, în specila erezia arianismului. Pentru noi, </w:t>
      </w:r>
      <w:r>
        <w:rPr>
          <w:rFonts w:cs="Garamond" w:ascii="Garamond" w:hAnsi="Garamond"/>
          <w:i/>
        </w:rPr>
        <w:t xml:space="preserve">principala valoare a istoriei lui Teodoret este faptul că păstrează documente care nu mai sunt cunoscute, </w:t>
      </w:r>
      <w:r>
        <w:rPr>
          <w:rFonts w:cs="Garamond" w:ascii="Garamond" w:hAnsi="Garamond"/>
        </w:rPr>
        <w:t xml:space="preserve">inclusiv epistola lui Alexnadru al Alexandriei către Alexandru al Tesalonicului. Teodoret a păstrat multe detalii ale vieţii estului şi vorbeşlte cu căldură despre viaţa propriei sale biserici. El portretizează oameni vii, nu imagini tipice. </w:t>
      </w:r>
    </w:p>
    <w:p>
      <w:pPr>
        <w:pStyle w:val="Normal"/>
        <w:ind w:firstLine="708"/>
        <w:jc w:val="both"/>
        <w:rPr>
          <w:rFonts w:ascii="Garamond" w:hAnsi="Garamond" w:cs="Garamond"/>
        </w:rPr>
      </w:pPr>
      <w:r>
        <w:rPr>
          <w:rFonts w:cs="Garamond" w:ascii="Garamond" w:hAnsi="Garamond"/>
          <w:i/>
        </w:rPr>
        <w:t xml:space="preserve">Historia religiosa seu ascetica vivendi ratio </w:t>
      </w:r>
      <w:r>
        <w:rPr>
          <w:rFonts w:cs="Garamond" w:ascii="Garamond" w:hAnsi="Garamond"/>
        </w:rPr>
        <w:t xml:space="preserve">a pimit multă atenţie din literatura aghiografică subsecventă. Simeon Metafrastul cunoscut ca şi Simeon Logotetes, născut probabil în Constantinopol în 900 şi care a murit undeva după 984 – îl recopie pe Teodoret cuvânt cu cuvânt. Apendicele lui Teodoret, </w:t>
      </w:r>
      <w:r>
        <w:rPr>
          <w:rFonts w:cs="Garamond" w:ascii="Garamond" w:hAnsi="Garamond"/>
          <w:i/>
        </w:rPr>
        <w:t xml:space="preserve">Oratio de divina et sancta caritate, </w:t>
      </w:r>
      <w:r>
        <w:rPr>
          <w:rFonts w:cs="Garamond" w:ascii="Garamond" w:hAnsi="Garamond"/>
        </w:rPr>
        <w:t xml:space="preserve">este în felul său o conlsuzie filosofică.  Teodoret voieşte să descoepre principiul conducător în spatele vieţiia ascetice şţi o găseşte în iubire. „Iubirea de Dumnezeu îi face pe ascetici să se extindă dincolo de limitele naturii” şi să ajungă la nepătimire. „Ei primes rănile iubirii divine din toate părţile; ei şi-l imprimă pe iubitul său în minte dispreţuind totul şi îşi fac trupul duhovnicesc mai înainte de nepieirea învierii. Această iubire îi atrage la Înţelepciune şi pentru Teodoret asceţii sunt mai întîi de orice iubitori de înţelepciune.”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Haereticarum fabularum compendium</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 cele din urmă, scrierile istorice ale lui Teodoret aparţin </w:t>
      </w:r>
      <w:r>
        <w:rPr>
          <w:rFonts w:cs="Garamond" w:ascii="Garamond" w:hAnsi="Garamond"/>
          <w:i/>
        </w:rPr>
        <w:t xml:space="preserve">Haereticarum fabularum compendium – </w:t>
      </w:r>
      <w:r>
        <w:rPr>
          <w:rFonts w:cs="Garamond" w:ascii="Garamond" w:hAnsi="Garamond"/>
          <w:lang w:val="el-GR"/>
        </w:rPr>
        <w:t>αίρετικης</w:t>
      </w:r>
      <w:r>
        <w:rPr>
          <w:rFonts w:cs="Garamond" w:ascii="Garamond" w:hAnsi="Garamond"/>
        </w:rPr>
        <w:t xml:space="preserve"> </w:t>
      </w:r>
      <w:r>
        <w:rPr>
          <w:rFonts w:cs="Garamond" w:ascii="Garamond" w:hAnsi="Garamond"/>
          <w:lang w:val="el-GR"/>
        </w:rPr>
        <w:t>κακομυθίας</w:t>
      </w:r>
      <w:r>
        <w:rPr>
          <w:rFonts w:cs="Garamond" w:ascii="Garamond" w:hAnsi="Garamond"/>
        </w:rPr>
        <w:t xml:space="preserve"> </w:t>
      </w:r>
      <w:r>
        <w:rPr>
          <w:rFonts w:cs="Garamond" w:ascii="Garamond" w:hAnsi="Garamond"/>
          <w:lang w:val="en-US"/>
        </w:rPr>
        <w:t>έ</w:t>
      </w:r>
      <w:r>
        <w:rPr>
          <w:rFonts w:cs="Garamond" w:ascii="Garamond" w:hAnsi="Garamond"/>
          <w:lang w:val="el-GR"/>
        </w:rPr>
        <w:t>πιτομή</w:t>
      </w:r>
      <w:r>
        <w:rPr>
          <w:rFonts w:cs="Garamond" w:ascii="Garamond" w:hAnsi="Garamond"/>
        </w:rPr>
        <w:t xml:space="preserve">, cunoscută în engleză ca </w:t>
      </w:r>
      <w:r>
        <w:rPr>
          <w:rFonts w:cs="Garamond" w:ascii="Garamond" w:hAnsi="Garamond"/>
          <w:i/>
        </w:rPr>
        <w:t xml:space="preserve">Istoria ereziilor. </w:t>
      </w:r>
      <w:r>
        <w:rPr>
          <w:rFonts w:cs="Garamond" w:ascii="Garamond" w:hAnsi="Garamond"/>
        </w:rPr>
        <w:t xml:space="preserve">Lucarea a fost compusă după sinodul de la Calcedon, probabil în jurul lui 453. Aici Teodoret face uz de literatura de mai îaninte a ereziilor. Teodoret menţionează între susrsele sale pe Iustin Martirul, Irineu, Clement al Alexandriei, Origen, Eusebiu al Cezareii şi Eusebiue de Emesa. El se bazează puternic pe Irineu, istoria lui Eusebiu, </w:t>
      </w:r>
      <w:r>
        <w:rPr>
          <w:rFonts w:cs="Garamond" w:ascii="Garamond" w:hAnsi="Garamond"/>
          <w:i/>
        </w:rPr>
        <w:t xml:space="preserve">Philosophumena </w:t>
      </w:r>
      <w:r>
        <w:rPr>
          <w:rFonts w:cs="Garamond" w:ascii="Garamond" w:hAnsi="Garamond"/>
        </w:rPr>
        <w:t xml:space="preserve">pe care o atribuie nu lui Ipolit ci lui Origen şi </w:t>
      </w:r>
      <w:r>
        <w:rPr>
          <w:rFonts w:cs="Garamond" w:ascii="Garamond" w:hAnsi="Garamond"/>
          <w:i/>
        </w:rPr>
        <w:t xml:space="preserve">Sintagma </w:t>
      </w:r>
      <w:r>
        <w:rPr>
          <w:rFonts w:cs="Garamond" w:ascii="Garamond" w:hAnsi="Garamond"/>
        </w:rPr>
        <w:t xml:space="preserve">sau </w:t>
      </w:r>
      <w:r>
        <w:rPr>
          <w:rFonts w:cs="Garamond" w:ascii="Garamond" w:hAnsi="Garamond"/>
          <w:i/>
        </w:rPr>
        <w:t xml:space="preserve">Împotriva tuturor ereziilor </w:t>
      </w:r>
      <w:r>
        <w:rPr>
          <w:rFonts w:cs="Garamond" w:ascii="Garamond" w:hAnsi="Garamond"/>
        </w:rPr>
        <w:t xml:space="preserve">– </w:t>
      </w:r>
      <w:r>
        <w:rPr>
          <w:rFonts w:cs="Garamond" w:ascii="Garamond" w:hAnsi="Garamond"/>
          <w:lang w:val="el-GR"/>
        </w:rPr>
        <w:t>Πρός</w:t>
      </w:r>
      <w:r>
        <w:rPr>
          <w:rFonts w:cs="Garamond" w:ascii="Garamond" w:hAnsi="Garamond"/>
        </w:rPr>
        <w:t xml:space="preserve"> </w:t>
      </w:r>
      <w:r>
        <w:rPr>
          <w:rFonts w:cs="Garamond" w:ascii="Garamond" w:hAnsi="Garamond"/>
          <w:lang w:val="en-US"/>
        </w:rPr>
        <w:t>ά</w:t>
      </w:r>
      <w:r>
        <w:rPr>
          <w:rFonts w:cs="Garamond" w:ascii="Garamond" w:hAnsi="Garamond"/>
          <w:lang w:val="el-GR"/>
        </w:rPr>
        <w:t>πάσας</w:t>
      </w:r>
      <w:r>
        <w:rPr>
          <w:rFonts w:cs="Garamond" w:ascii="Garamond" w:hAnsi="Garamond"/>
        </w:rPr>
        <w:t xml:space="preserve"> </w:t>
      </w:r>
      <w:r>
        <w:rPr>
          <w:rFonts w:cs="Garamond" w:ascii="Garamond" w:hAnsi="Garamond"/>
          <w:lang w:val="el-GR"/>
        </w:rPr>
        <w:t>τάς</w:t>
      </w:r>
      <w:r>
        <w:rPr>
          <w:rFonts w:cs="Garamond" w:ascii="Garamond" w:hAnsi="Garamond"/>
        </w:rPr>
        <w:t xml:space="preserve"> </w:t>
      </w:r>
      <w:r>
        <w:rPr>
          <w:rFonts w:cs="Garamond" w:ascii="Garamond" w:hAnsi="Garamond"/>
          <w:lang w:val="el-GR"/>
        </w:rPr>
        <w:t>αίρεσις</w:t>
      </w:r>
      <w:r>
        <w:rPr>
          <w:rFonts w:cs="Garamond" w:ascii="Garamond" w:hAnsi="Garamond"/>
        </w:rPr>
        <w:t xml:space="preserve"> – de Ipolit. Uneroi el foloseşte cărţi eretice – astfel el citeşte lcurările lui Bardesanes sau mai corect al lui Bar Daisan (154-222). Teodoret vorbeşte de anumite erezii din experinţa personală, din moment ce el s-a confruntat cu rămăşiţele vechilor erezii – de exemplu marcioniţii din Siria. Teodoret priveşte poveştile legendare despre eretici cu neîncredere şi evită să ofere detalii. În această privinţă el este cât se poate de diferit de Epifanie, a cărui lucrare a folosit-o, deşi el nu a ştiu şi nu a folosit Fanarionul lui Epifanie. Teodoret aduce reviziurea ereziilor lui Eutihie dar capitolul depsre Nestorie reprezintă o interpolare mai târzie, deşi anumiţi cărturari o consideră autentică. Nu există mult material nou în Teodoret şi dezvoltarea ereziilor tinde să fie văzută ca un tip fix de deziluzie. </w:t>
      </w:r>
      <w:r>
        <w:rPr>
          <w:rFonts w:cs="Garamond" w:ascii="Garamond" w:hAnsi="Garamond"/>
          <w:i/>
        </w:rPr>
        <w:t>Din aceasta nu se obţine o istorie ci un sistem de erezii</w:t>
      </w:r>
      <w:r>
        <w:rPr>
          <w:rFonts w:cs="Garamond" w:ascii="Garamond" w:hAnsi="Garamond"/>
        </w:rPr>
        <w:t xml:space="preserve"> – un chip compus al unei împărăţii întunecate de minciuni care s-a ridicat împotriva împărăţiei lui Dumnezeu. Ca şi sursă, valoarea istorică a operei lui Teodoret nu este mare.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indoul de la Calcedon</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Zaharia Scolasticul (mort după 536); cunscut ca şi „Zaharia din Mitilene” şi „Zaharia Retorul”), un teolog monofizit, a scris o istorie a Bisericii care este cât se poate de valabilă pentur anii 450 până în 491. În </w:t>
      </w:r>
      <w:r>
        <w:rPr>
          <w:rFonts w:cs="Garamond" w:ascii="Garamond" w:hAnsi="Garamond"/>
          <w:i/>
        </w:rPr>
        <w:t>Istoria Ecclestistica</w:t>
      </w:r>
      <w:r>
        <w:rPr>
          <w:rFonts w:cs="Garamond" w:ascii="Garamond" w:hAnsi="Garamond"/>
        </w:rPr>
        <w:t xml:space="preserve"> Zaharia afirmă că Teodoret  a scris o carte despre Sindoul de la Calcedon. Lucarea lui Teodoret a fost folosită de Macedonie, episcopul Constantinopolului la începutul secolului al şaselea, pentur un </w:t>
      </w:r>
      <w:r>
        <w:rPr>
          <w:rFonts w:cs="Garamond" w:ascii="Garamond" w:hAnsi="Garamond"/>
          <w:i/>
        </w:rPr>
        <w:t>Florilegium</w:t>
      </w:r>
      <w:r>
        <w:rPr>
          <w:rFonts w:cs="Garamond" w:ascii="Garamond" w:hAnsi="Garamond"/>
        </w:rPr>
        <w:t>al teologilor antiohieni. Din nefericire lucarea sa, dacă a existat, nu a ajuns până la noi în nici o formă.</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Lucările dogmatice ale lui Teodoret</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pPr>
      <w:r>
        <w:rPr>
          <w:rFonts w:cs="Garamond" w:ascii="Garamond" w:hAnsi="Garamond"/>
          <w:b/>
        </w:rPr>
        <w:t>De sancta et vivifica Trinitate şi De incarnatione Domin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Teodoret a argumentat despre credinţă toată viaţa şi toate lcurările lui dogmtice au o antură şi un scop polemic. El a scris mult împotriva arienilor, apolinarienilor şi marcioniţilor în primii săi ani. Nu există nici o sortare a excxursurilor lui polemice în lucrările lui Teodoret care au fost păstrate. Două lucrări, </w:t>
      </w:r>
      <w:r>
        <w:rPr>
          <w:rFonts w:cs="Garamond" w:ascii="Garamond" w:hAnsi="Garamond"/>
          <w:i/>
        </w:rPr>
        <w:t xml:space="preserve">De sancta et vivifica Trinitate </w:t>
      </w:r>
      <w:r>
        <w:rPr>
          <w:rFonts w:cs="Garamond" w:ascii="Garamond" w:hAnsi="Garamond"/>
        </w:rPr>
        <w:t xml:space="preserve">şi </w:t>
      </w:r>
      <w:r>
        <w:rPr>
          <w:rFonts w:cs="Garamond" w:ascii="Garamond" w:hAnsi="Garamond"/>
          <w:i/>
        </w:rPr>
        <w:t xml:space="preserve">De incarnartione dominii </w:t>
      </w:r>
      <w:r>
        <w:rPr>
          <w:rFonts w:cs="Garamond" w:ascii="Garamond" w:hAnsi="Garamond"/>
        </w:rPr>
        <w:t>[</w:t>
      </w:r>
      <w:r>
        <w:rPr>
          <w:rFonts w:cs="Garamond" w:ascii="Garamond" w:hAnsi="Garamond"/>
          <w:i/>
        </w:rPr>
        <w:t xml:space="preserve">Despre Treimea Sfântă şi îndumnezeitoare </w:t>
      </w:r>
      <w:r>
        <w:rPr>
          <w:rFonts w:cs="Garamond" w:ascii="Garamond" w:hAnsi="Garamond"/>
        </w:rPr>
        <w:t xml:space="preserve">şi despre </w:t>
      </w:r>
      <w:r>
        <w:rPr>
          <w:rFonts w:cs="Garamond" w:ascii="Garamond" w:hAnsi="Garamond"/>
          <w:i/>
        </w:rPr>
        <w:t>Întruparea Domnului</w:t>
      </w:r>
      <w:r>
        <w:rPr>
          <w:rFonts w:cs="Garamond" w:ascii="Garamond" w:hAnsi="Garamond"/>
        </w:rPr>
        <w:t xml:space="preserve">], ceva care a fost atribuit lui Chiril aparţinea lui Teodoret. Cardinalul A. Mai le-a publicat între lucărrile Sfântului Chiril dar A. Ehrhard le-a restaurat cum se cuvine lui Teodoret. Ele nu au fost în nici un caz ale Sfântului Chiril, la fel cum orice citire apropiată putea discerne. În conţinut şi în limbajul lor teologic ele sunt foarte aproape de compoziţile care aparţin lui Teodoret, ele sunt cunsocute şi citate ce celebrul Sever al Antiohiei sub numele lui Teodoret.  Ele trebuie adăugate încă din 430.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Respingerea celor doisprezece anateme ale lui Chiril al Alexandriei împotriva lui Nestori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Epocii controverselor nestoriene aprţine mai întâi „obiecţile” lui Teodoret către capitolele Sfântului Chiril, </w:t>
      </w:r>
      <w:r>
        <w:rPr>
          <w:rFonts w:cs="Garamond" w:ascii="Garamond" w:hAnsi="Garamond"/>
          <w:i/>
        </w:rPr>
        <w:t xml:space="preserve">Reprehensio duodecim capitum seu anathematismorum Chirilli </w:t>
      </w:r>
      <w:r>
        <w:rPr>
          <w:rFonts w:cs="Garamond" w:ascii="Garamond" w:hAnsi="Garamond"/>
        </w:rPr>
        <w:t xml:space="preserve">[Respingerea celor doipsrezece anateme ale Sfântului Chiril al Alnexandriei împotriva lui Nestorie]. Sindoul Cinci Ecumenic din 553 a condamnat această lucrare şi prin urmare originalul este pierdut. Tot textul pare a fi păstrat în răspunsul Sfântului Chiril, </w:t>
      </w:r>
      <w:r>
        <w:rPr>
          <w:rFonts w:cs="Garamond" w:ascii="Garamond" w:hAnsi="Garamond"/>
          <w:i/>
        </w:rPr>
        <w:t xml:space="preserve">Epistola ad Euoptium adeversus impugnationem duodecim capitum a Theodoreto editam. </w:t>
      </w:r>
      <w:r>
        <w:rPr>
          <w:rFonts w:cs="Garamond" w:ascii="Garamond" w:hAnsi="Garamond"/>
        </w:rPr>
        <w:t xml:space="preserve">Aparent această lucrare a fost scrisă la cererea lui Ioan al Antiohiei. În ea Teodoret expplică punctul de vedere antiohian, apără ortodoxia lui Nestorie şi în acuză pe Sfântul Chiril de „monofizitism.”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Pentalogos</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După Sinodul de la Efes Teodoret a scris din nou o lucrare lungă a „obiecţilor,” la care se referă ca şi la Pentalogos. Şi această lucare a fost condamnată la Sindoul Cinci Ecumenic şi de aici al anoi au ajuns numai fragmente, în mare parte de la Marius Mercantor. „(Undeca mai înainte de 550 screirile lui Marius Mercantor au fost inserate împreună cu alte lucrări ale unui monah scit, într-o colecţie cunsocută ca şi </w:t>
      </w:r>
      <w:r>
        <w:rPr>
          <w:rFonts w:cs="Garamond" w:ascii="Garamond" w:hAnsi="Garamond"/>
          <w:i/>
        </w:rPr>
        <w:t>Colectio palatina</w:t>
      </w:r>
      <w:r>
        <w:rPr>
          <w:rFonts w:cs="Garamond" w:ascii="Garamond" w:hAnsi="Garamond"/>
        </w:rPr>
        <w:t xml:space="preserve">). Citate greceşti sunt păstrate în </w:t>
      </w:r>
      <w:r>
        <w:rPr>
          <w:rFonts w:cs="Garamond" w:ascii="Garamond" w:hAnsi="Garamond"/>
          <w:i/>
        </w:rPr>
        <w:t xml:space="preserve">Catena </w:t>
      </w:r>
      <w:r>
        <w:rPr>
          <w:rFonts w:cs="Garamond" w:ascii="Garamond" w:hAnsi="Garamond"/>
        </w:rPr>
        <w:t xml:space="preserve">despre Luca de Niceta al Heracleii. Sfântul Forie descrie lucrarea fără să menţioneaze titlul (Bibil. Cod. 46). În 1922 E. Schwartz a publicat o colecţie de fragmente greceşti; în 1934 M. Richards a adăugat la colecţia lui Schwartz de fragmente greceşti </w:t>
      </w:r>
      <w:r>
        <w:rPr>
          <w:rFonts w:cs="Garamond" w:ascii="Garamond" w:hAnsi="Garamond"/>
          <w:i/>
        </w:rPr>
        <w:t xml:space="preserve">Les citations de Thédoret conservées dans la chaine de Nicetas sur l’Évangile selon Luc </w:t>
      </w:r>
      <w:r>
        <w:rPr>
          <w:rFonts w:cs="Garamond" w:ascii="Garamond" w:hAnsi="Garamond"/>
        </w:rPr>
        <w:t xml:space="preserve">în </w:t>
      </w:r>
      <w:r>
        <w:rPr>
          <w:rFonts w:cs="Garamond" w:ascii="Garamond" w:hAnsi="Garamond"/>
          <w:i/>
        </w:rPr>
        <w:t xml:space="preserve">Revue Biblique </w:t>
      </w:r>
      <w:r>
        <w:rPr>
          <w:rFonts w:cs="Garamond" w:ascii="Garamond" w:hAnsi="Garamond"/>
        </w:rPr>
        <w:t>43, 88-96.</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Apărarea lui Diodor al Tarsului şi Teodor de Mopsuestia</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Din </w:t>
      </w:r>
      <w:r>
        <w:rPr>
          <w:rFonts w:cs="Garamond" w:ascii="Garamond" w:hAnsi="Garamond"/>
          <w:i/>
        </w:rPr>
        <w:t>Apărarea lui Diodor al Tarsului</w:t>
      </w:r>
      <w:r>
        <w:rPr>
          <w:rFonts w:cs="Garamond" w:ascii="Garamond" w:hAnsi="Garamond"/>
        </w:rPr>
        <w:t xml:space="preserve"> </w:t>
      </w:r>
      <w:r>
        <w:rPr>
          <w:rFonts w:cs="Garamond" w:ascii="Garamond" w:hAnsi="Garamond"/>
          <w:i/>
        </w:rPr>
        <w:t xml:space="preserve">şi a lui Teodor de Mopsuestia </w:t>
      </w:r>
      <w:r>
        <w:rPr>
          <w:rFonts w:cs="Garamond" w:ascii="Garamond" w:hAnsi="Garamond"/>
        </w:rPr>
        <w:t xml:space="preserve">a lui Teodoret au ajuns la noi numai fragmente. Majoritatea fragmentelor care au supravieţuit au fost cele folosite împotriva lui Teodoret la Sinodul Tâlhăresc din Efes în 449. Teodoret se referă la această lucrare în epistola a şaisprezecea. În 1957 L. Abramowski a publicate cele a publicat 52 de fragmente latine din Facundus în </w:t>
      </w:r>
      <w:r>
        <w:rPr>
          <w:rFonts w:cs="Garamond" w:ascii="Garamond" w:hAnsi="Garamond"/>
          <w:i/>
        </w:rPr>
        <w:t xml:space="preserve">Reste von Theodoret Apologie für Diodor und Theodor bei Facundus </w:t>
      </w:r>
      <w:r>
        <w:rPr>
          <w:rFonts w:cs="Garamond" w:ascii="Garamond" w:hAnsi="Garamond"/>
        </w:rPr>
        <w:t xml:space="preserve">în Studia Patristica I (TU 63), 61-69.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Scrisorile lui Teodore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Multe dintre scrisorile lui Teodoret din această perioadă sunt dogmatice în conţinut. Scrisorile lui Teodoret sunt o fântănă de informaţie despre istoria secolului al cincilea, despre viaţa lui Teodoret şi despre istoria dogmei. Nichifor Callisutus în secolul al paisprezecelea încăî mai avea mai mult de 500 din scrisorile lui Teodor. Mai puţin de jumătate au ajuns la noi. Mai există aproximativ 232  de scrisori. În 1642 iezuitul J. Sirmond a publicat 147 din ele. În 1885 încă 47 din ele au fost făcute cunoscute de Sakkelion din </w:t>
      </w:r>
      <w:r>
        <w:rPr>
          <w:rFonts w:cs="Garamond" w:ascii="Garamond" w:hAnsi="Garamond"/>
          <w:i/>
        </w:rPr>
        <w:t xml:space="preserve">Codex patmensis. </w:t>
      </w:r>
      <w:r>
        <w:rPr>
          <w:rFonts w:cs="Garamond" w:ascii="Garamond" w:hAnsi="Garamond"/>
        </w:rPr>
        <w:t xml:space="preserve">Păstrate în Faptele Sinodale mai sunt 36 de scrisori pe care Teodoret le-a scris între 431 şi 437 – numai patru dintre acestea au fost păstrate în greacă; dintre care 32 în traducere latină. În adăugire există o scrisoare către Abundius şi una către Ioan din Aegea. Prima este păstrată în Migne, </w:t>
      </w:r>
      <w:r>
        <w:rPr>
          <w:rFonts w:cs="Garamond" w:ascii="Garamond" w:hAnsi="Garamond"/>
          <w:i/>
        </w:rPr>
        <w:t xml:space="preserve">Patrologia Graeca, </w:t>
      </w:r>
      <w:r>
        <w:rPr>
          <w:rFonts w:cs="Garamond" w:ascii="Garamond" w:hAnsi="Garamond"/>
        </w:rPr>
        <w:t xml:space="preserve">83, 1492-1494. Unele fragmente rămân din scrisoarea lui Ioan de Agea. Scrisorile descoperite de Sakkelion sunt adresate mai întâi magistraţilor imperiali din Constantinopol. Aceste scrisori sunt remarcabile pentru stilul lor pur şi o cunoşatere  care este destul de nepretenţioasă. Epsitola </w:t>
      </w:r>
      <w:r>
        <w:rPr>
          <w:rFonts w:cs="Garamond" w:ascii="Garamond" w:hAnsi="Garamond"/>
          <w:i/>
        </w:rPr>
        <w:t xml:space="preserve">113 </w:t>
      </w:r>
      <w:r>
        <w:rPr>
          <w:rFonts w:cs="Garamond" w:ascii="Garamond" w:hAnsi="Garamond"/>
        </w:rPr>
        <w:t xml:space="preserve">este scrisoarea de apel al lui Teodoret faţă de papa Leon în 449. </w:t>
      </w:r>
    </w:p>
    <w:p>
      <w:pPr>
        <w:pStyle w:val="Normal"/>
        <w:ind w:firstLine="708"/>
        <w:jc w:val="both"/>
        <w:rPr>
          <w:rFonts w:ascii="Garamond" w:hAnsi="Garamond" w:cs="Garamond"/>
        </w:rPr>
      </w:pPr>
      <w:r>
        <w:rPr>
          <w:rFonts w:cs="Garamond" w:ascii="Garamond" w:hAnsi="Garamond"/>
        </w:rPr>
        <w:t xml:space="preserve">Mai există paisprezece scrisori împrăşitate prin Migne şi Sakkelion care sunt de interes fiindcă ele reprezintă noul lor gen literar. Teodoret se referă la ele ca şi la </w:t>
      </w:r>
      <w:r>
        <w:rPr>
          <w:rFonts w:cs="Garamond" w:ascii="Garamond" w:hAnsi="Garamond"/>
          <w:i/>
        </w:rPr>
        <w:t xml:space="preserve">Scrisori de sărbătoare </w:t>
      </w:r>
      <w:r>
        <w:rPr>
          <w:rFonts w:cs="Garamond" w:ascii="Garamond" w:hAnsi="Garamond"/>
        </w:rPr>
        <w:t xml:space="preserve">scrise de patriarhii din Alexandria. Se pare că eticheta din Antiohia şi din împrejurimi cerea schimbul de dorinţe de bine şi binecuvântări către prietenii cu ocazia marilor sărbători liturgice, despre care vorbeşte la trecut (a se vedea </w:t>
      </w:r>
      <w:r>
        <w:rPr>
          <w:rFonts w:cs="Garamond" w:ascii="Garamond" w:hAnsi="Garamond"/>
          <w:i/>
        </w:rPr>
        <w:t xml:space="preserve">Epistolele </w:t>
      </w:r>
      <w:r>
        <w:rPr>
          <w:rFonts w:cs="Garamond" w:ascii="Garamond" w:hAnsi="Garamond"/>
        </w:rPr>
        <w:t xml:space="preserve">4-6, 26, 38, 39, 40, 41; 54-56, 63, 64 şi 74). Cele mai importante sunt scrisorile lui Teodoret care au un conţinut dogmatic. Aceste asunt surse destul de valabile. În doisprece din aceste scrisori dogmatice Teodoret întreabă pentru protecţie împotriva acuzelor false care împărţeau pe Unul Fiul lui Dumnezeu în doi fii (a se vedea </w:t>
      </w:r>
      <w:r>
        <w:rPr>
          <w:rFonts w:cs="Garamond" w:ascii="Garamond" w:hAnsi="Garamond"/>
          <w:i/>
        </w:rPr>
        <w:t xml:space="preserve">Epistolele 92-96, </w:t>
      </w:r>
      <w:r>
        <w:rPr>
          <w:rFonts w:cs="Garamond" w:ascii="Garamond" w:hAnsi="Garamond"/>
        </w:rPr>
        <w:t xml:space="preserve">99-101, 103, 104, 106 şi 109).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Eranişti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Cele mai importante şi ami interesante lucrări polemice şi dogmetice este </w:t>
      </w:r>
      <w:r>
        <w:rPr>
          <w:rFonts w:cs="Garamond" w:ascii="Garamond" w:hAnsi="Garamond"/>
          <w:i/>
        </w:rPr>
        <w:t xml:space="preserve">Eranistes seu Polymorphus, </w:t>
      </w:r>
      <w:r>
        <w:rPr>
          <w:rFonts w:cs="Garamond" w:ascii="Garamond" w:hAnsi="Garamond"/>
        </w:rPr>
        <w:t xml:space="preserve">cunoscută în engelză ca şi </w:t>
      </w:r>
      <w:r>
        <w:rPr>
          <w:rFonts w:cs="Garamond" w:ascii="Garamond" w:hAnsi="Garamond"/>
          <w:i/>
        </w:rPr>
        <w:t xml:space="preserve">Cerşetorul. </w:t>
      </w:r>
      <w:r>
        <w:rPr>
          <w:rFonts w:cs="Garamond" w:ascii="Garamond" w:hAnsi="Garamond"/>
        </w:rPr>
        <w:t xml:space="preserve">Teodoret a scris această lucrare semnificativă în 447 sau 448. este compusă ca şi un dialog. Acolo Teodoret descrie şi respinge atunci nou amişcare monifizită. Este posibil că Teodoret a folosit anumite surse scrise monofizite în lucarea sa. Prin titlu  Teodoret voieşte să definească sensul noii erezii: </w:t>
      </w:r>
      <w:r>
        <w:rPr>
          <w:rFonts w:cs="Garamond" w:ascii="Garamond" w:hAnsi="Garamond"/>
          <w:lang w:val="el-GR"/>
        </w:rPr>
        <w:t>ερανιστης</w:t>
      </w:r>
      <w:r>
        <w:rPr>
          <w:rFonts w:cs="Garamond" w:ascii="Garamond" w:hAnsi="Garamond"/>
        </w:rPr>
        <w:t xml:space="preserve"> din </w:t>
      </w:r>
      <w:r>
        <w:rPr>
          <w:rFonts w:cs="Garamond" w:ascii="Garamond" w:hAnsi="Garamond"/>
          <w:lang w:val="el-GR"/>
        </w:rPr>
        <w:t>ερανον</w:t>
      </w:r>
      <w:r>
        <w:rPr>
          <w:rFonts w:cs="Garamond" w:ascii="Garamond" w:hAnsi="Garamond"/>
        </w:rPr>
        <w:t xml:space="preserve"> care însemnă „cerşetor,” un com care trăieşte din milă şi se îmbracă cu zdremneţel altor persoane. Teodoret vede monofizitismul ca şi „o poveste sofisticată cu mai multe puncte de vedere.” Chestionarul eranist ortodox apără invariabilitatea unităţii neamestecate a Dumnezeului om şi impasivitatea Dumnezeirii în Hristos. Teodoret încearcă să elucideze adevăratul sens al opinilor şi afirmaţilor Sfântului Chiril şi arată incorectitudinea interpretaţilor monofizite din „crezurile lui Chiril.” El îl repetă pe Chiril în multe locuri. Opus lucărilor lui de mai înainte, aici Teodoret este eliberat de îngustimea cărturărească şi arată mare intorspecţie teologică. Extern dialogul este distinsă de proporţie şi simplitate. În a patra şi ultima adresă Teodoret sumarizează rezultatele pozitive ale dezbaterii într-o „formă silogistică.” Când a colectat evidenţă de la părinţi, Teodoret a sumarizat codexul pus împreună în 430-431 de Helladius de Ptolemais decât să citeze direct din 238 de pasaje din 88 de surse patristice.</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 xml:space="preserve">O prescurtare a dogmatiştilor </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La aceste lucăriri polemice şi dogmatice trebuie să adăugăm a cincia carte a Teodoret </w:t>
      </w:r>
      <w:r>
        <w:rPr>
          <w:rFonts w:cs="Garamond" w:ascii="Garamond" w:hAnsi="Garamond"/>
          <w:i/>
        </w:rPr>
        <w:t>Graecarum affectionum curatio</w:t>
      </w:r>
      <w:r>
        <w:rPr>
          <w:rFonts w:cs="Garamond" w:ascii="Garamond" w:hAnsi="Garamond"/>
        </w:rPr>
        <w:t xml:space="preserve"> [</w:t>
      </w:r>
      <w:r>
        <w:rPr>
          <w:rFonts w:cs="Garamond" w:ascii="Garamond" w:hAnsi="Garamond"/>
          <w:i/>
        </w:rPr>
        <w:t>Vindecarea de maladiile păgâne</w:t>
      </w:r>
      <w:r>
        <w:rPr>
          <w:rFonts w:cs="Garamond" w:ascii="Garamond" w:hAnsi="Garamond"/>
        </w:rPr>
        <w:t xml:space="preserve">] care este intitulată </w:t>
      </w:r>
      <w:r>
        <w:rPr>
          <w:rFonts w:cs="Garamond" w:ascii="Garamond" w:hAnsi="Garamond"/>
          <w:i/>
        </w:rPr>
        <w:t>O prescurtare a dogmatişilor divini</w:t>
      </w:r>
      <w:r>
        <w:rPr>
          <w:rFonts w:cs="Garamond" w:ascii="Garamond" w:hAnsi="Garamond"/>
        </w:rPr>
        <w:t xml:space="preserve">. Aceasta este o sublineire concisă a dogmaticii creştine care se susţine mai întâi pe texte bliblice.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Predicile lui Teodore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Teodoret a predicat constant încă din primii ani – „a predicat fără întrerupere,” după cum se exprimă el. El îşi menţionează mai mult decât odată „predicile.” El s-a bucurat de o mare cinste ca şi predicator.” Se întâmpla adesea că după ce predicam, oamenii mă sărutau pe cap, piept şi mâini. Unii îmi atingeau genunchii, numind învăţătura mea apostolică,” după cum îşi reamintea el. Este problematic dacă şi-a scris sau nu predicile. În orice caz, el nu se referă niciodată la predicile sale scrise. Nici una din predicile sale nu este păstrată în întregime. Referinţele adversarilor săi la expresiile predicilor lui nu trebuie acceptate fără verificare. Sfântul Fotie a citit primele cinci panegirice despre Sfântul Ioan Hristostom. În opinia Sfântului Fotie el erau eulogistice şi el a păstrat câteva fragmente dine ele. În Actele Sinoadelro ecumenice al Patrulea şi al Cincilea eixstă ceea ce Teodoret pretinde că se numeşte adrese pe care Teodoret le-a ţinut la Sindoul de la calcedon în 451. Predicile lui depsre Pronia divină sunt conţinute la finalul </w:t>
      </w:r>
      <w:r>
        <w:rPr>
          <w:rFonts w:cs="Garamond" w:ascii="Garamond" w:hAnsi="Garamond"/>
          <w:i/>
        </w:rPr>
        <w:t>Istoriei monahilor</w:t>
      </w:r>
      <w:r>
        <w:rPr>
          <w:rFonts w:cs="Garamond" w:ascii="Garamond" w:hAnsi="Garamond"/>
        </w:rPr>
        <w:t xml:space="preserve"> [</w:t>
      </w:r>
      <w:r>
        <w:rPr>
          <w:rFonts w:cs="Garamond" w:ascii="Garamond" w:hAnsi="Garamond"/>
          <w:i/>
        </w:rPr>
        <w:t>Historia religiosa seu ascetica vivendi ratio</w:t>
      </w:r>
      <w:r>
        <w:rPr>
          <w:rFonts w:cs="Garamond" w:ascii="Garamond" w:hAnsi="Garamond"/>
        </w:rPr>
        <w:t>].</w:t>
      </w:r>
    </w:p>
    <w:p>
      <w:pPr>
        <w:pStyle w:val="Normal"/>
        <w:ind w:firstLine="708"/>
        <w:jc w:val="both"/>
        <w:rPr>
          <w:rFonts w:ascii="Garamond" w:hAnsi="Garamond" w:cs="Garamond"/>
        </w:rPr>
      </w:pPr>
      <w:r>
        <w:rPr>
          <w:rFonts w:cs="Garamond" w:ascii="Garamond" w:hAnsi="Garamond"/>
        </w:rPr>
        <w:t xml:space="preserve">Scrisorile lui Teodoret, în concluzie sunt bogate în material istoric şi biografic, după cum s-a menţionat mai înainte. Nu există un număr mic de referinţe la lucrăiele lui Teodoret care să nu fi venit până la noi. Tradiţia manuscriselor ale scrierilor lui Teodoret nu a fost suficent studiate  în lumina critică. Acest lucru se aplică literaturii siriace. În orice caz, Teodoret a fost unul dintre cei mai versatili scriitori ai antichităţii. În opinia Sfântului Fotie Teodoret a combinat simplitatea stitului cu harul, deşi nu era un elin prin naştere.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Teologia lui Teodoret</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pPr>
      <w:r>
        <w:rPr>
          <w:rFonts w:cs="Garamond" w:ascii="Garamond" w:hAnsi="Garamond"/>
          <w:b/>
        </w:rPr>
        <w:t>Accentul hristologic al lui Teodoret</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 mărturisirea hristologică Teodoret a căutat calea „de mijloc” – „calea dogmelor şi a evanghelilor.” El a încercat să ţină tradiţia  dar a fost forţat să teologhisească în dezbateri. În această dezbatere el se dovedeşte a fi reprezentantul şcolii antiohiene, a cărei hrsitologii proclama o repulsie intensă a aplinarinismului încă de la început. Teodoret a dat prima expunere a viziunii hrsitologice în </w:t>
      </w:r>
      <w:r>
        <w:rPr>
          <w:rFonts w:cs="Garamond" w:ascii="Garamond" w:hAnsi="Garamond"/>
          <w:i/>
        </w:rPr>
        <w:t xml:space="preserve">De incarnatione Dominii </w:t>
      </w:r>
      <w:r>
        <w:rPr>
          <w:rFonts w:cs="Garamond" w:ascii="Garamond" w:hAnsi="Garamond"/>
        </w:rPr>
        <w:t xml:space="preserve">[Despre înturparea Domnului].  Se simte această brusacre repulsivă a lui Apolinarie în această lucare. Mai întâi, Teodoret arată plinătatea uamnităţii în Hristos, imutabilitatea sa în unire. El începe din faptul </w:t>
      </w:r>
      <w:r>
        <w:rPr>
          <w:rFonts w:cs="Garamond" w:ascii="Garamond" w:hAnsi="Garamond"/>
          <w:i/>
        </w:rPr>
        <w:t xml:space="preserve">iconimiei </w:t>
      </w:r>
      <w:r>
        <w:rPr>
          <w:rFonts w:cs="Garamond" w:ascii="Garamond" w:hAnsi="Garamond"/>
        </w:rPr>
        <w:t>ca şi un fapt al revelaţiei milei şi iubirii lui Dumnezeu. Mântuirea este dobândită numai prin perceperea umanităţii complete a lui Dumnezeu. Dacă Mântuitorul nu ar fi fost Dumnezeu, atunci mântuirea mnu s-ar fi realizat. Dacă nu ar fi fost un om, atunci suferinţa lui, „patima sa mântuitoare,” ar fi fost de nefolositoare pentru noi. Aici teodoret ajunge la mărturisirea lui Hristos ca Dumnezeu şi om. El concepe unirea naturilor ca fiind indivizibilă. Două naturi sunt identificate într-o persoană, într-o unitate de viaţă, έ</w:t>
      </w:r>
      <w:r>
        <w:rPr>
          <w:rFonts w:cs="Garamond" w:ascii="Garamond" w:hAnsi="Garamond"/>
          <w:lang w:val="el-GR"/>
        </w:rPr>
        <w:t>ν</w:t>
      </w:r>
      <w:r>
        <w:rPr>
          <w:rFonts w:cs="Garamond" w:ascii="Garamond" w:hAnsi="Garamond"/>
          <w:lang w:val="en-US"/>
        </w:rPr>
        <w:t xml:space="preserve"> </w:t>
      </w:r>
      <w:r>
        <w:rPr>
          <w:rFonts w:cs="Garamond" w:ascii="Garamond" w:hAnsi="Garamond"/>
          <w:lang w:val="el-GR"/>
        </w:rPr>
        <w:t>πρόσωπον</w:t>
      </w:r>
      <w:r>
        <w:rPr>
          <w:rFonts w:cs="Garamond" w:ascii="Garamond" w:hAnsi="Garamond"/>
          <w:lang w:val="en-US"/>
        </w:rPr>
        <w:t xml:space="preserve">. </w:t>
      </w:r>
      <w:r>
        <w:rPr>
          <w:rFonts w:cs="Garamond" w:ascii="Garamond" w:hAnsi="Garamond"/>
        </w:rPr>
        <w:t>Trebuie remarcat că Teodoret face o distincţie clară între noţiunile de „persoană” şi „ipostas” şi pentru el ύ</w:t>
      </w:r>
      <w:r>
        <w:rPr>
          <w:rFonts w:cs="Garamond" w:ascii="Garamond" w:hAnsi="Garamond"/>
          <w:lang w:val="el-GR"/>
        </w:rPr>
        <w:t>πόστασις</w:t>
      </w:r>
      <w:r>
        <w:rPr>
          <w:rFonts w:cs="Garamond" w:ascii="Garamond" w:hAnsi="Garamond"/>
          <w:lang w:val="en-US"/>
        </w:rPr>
        <w:t xml:space="preserve"> rămâne un sinonim a lui </w:t>
      </w:r>
      <w:r>
        <w:rPr>
          <w:rFonts w:cs="Garamond" w:ascii="Garamond" w:hAnsi="Garamond"/>
          <w:lang w:val="el-GR"/>
        </w:rPr>
        <w:t>φύσις</w:t>
      </w:r>
      <w:r>
        <w:rPr>
          <w:rFonts w:cs="Garamond" w:ascii="Garamond" w:hAnsi="Garamond"/>
          <w:lang w:val="en-US"/>
        </w:rPr>
        <w:t xml:space="preserve">. </w:t>
      </w:r>
      <w:r>
        <w:rPr>
          <w:rFonts w:cs="Garamond" w:ascii="Garamond" w:hAnsi="Garamond"/>
        </w:rPr>
        <w:t xml:space="preserve">Teodoret se rereră la chipul unirii „naturii divine” sau a „formei” – </w:t>
      </w:r>
      <w:r>
        <w:rPr>
          <w:rFonts w:cs="Garamond" w:ascii="Garamond" w:hAnsi="Garamond"/>
          <w:lang w:val="el-GR"/>
        </w:rPr>
        <w:t>μορφή</w:t>
      </w:r>
      <w:r>
        <w:rPr>
          <w:rFonts w:cs="Garamond" w:ascii="Garamond" w:hAnsi="Garamond"/>
          <w:lang w:val="en-US"/>
        </w:rPr>
        <w:t xml:space="preserve"> – cu umanul care se mişcă înainte, o legătură, unire – έ</w:t>
      </w:r>
      <w:r>
        <w:rPr>
          <w:rFonts w:cs="Garamond" w:ascii="Garamond" w:hAnsi="Garamond"/>
          <w:lang w:val="el-GR"/>
        </w:rPr>
        <w:t>νοίκησις</w:t>
      </w:r>
      <w:r>
        <w:rPr>
          <w:rFonts w:cs="Garamond" w:ascii="Garamond" w:hAnsi="Garamond"/>
          <w:lang w:val="en-US"/>
        </w:rPr>
        <w:t xml:space="preserve">, </w:t>
      </w:r>
      <w:r>
        <w:rPr>
          <w:rFonts w:cs="Garamond" w:ascii="Garamond" w:hAnsi="Garamond"/>
          <w:lang w:val="el-GR"/>
        </w:rPr>
        <w:t>συνάφεια</w:t>
      </w:r>
      <w:r>
        <w:rPr>
          <w:rFonts w:cs="Garamond" w:ascii="Garamond" w:hAnsi="Garamond"/>
          <w:lang w:val="en-US"/>
        </w:rPr>
        <w:t>, έ</w:t>
      </w:r>
      <w:r>
        <w:rPr>
          <w:rFonts w:cs="Garamond" w:ascii="Garamond" w:hAnsi="Garamond"/>
          <w:lang w:val="el-GR"/>
        </w:rPr>
        <w:t>νωσις</w:t>
      </w:r>
      <w:r>
        <w:rPr>
          <w:rFonts w:cs="Garamond" w:ascii="Garamond" w:hAnsi="Garamond"/>
          <w:lang w:val="en-US"/>
        </w:rPr>
        <w:t xml:space="preserve">. </w:t>
      </w:r>
      <w:r>
        <w:rPr>
          <w:rFonts w:cs="Garamond" w:ascii="Garamond" w:hAnsi="Garamond"/>
        </w:rPr>
        <w:t xml:space="preserve">Logosul locuieşte tainic în om, în „vizibil,” ca înt-run templu şi este manifestat în acţiuni. </w:t>
      </w:r>
    </w:p>
    <w:p>
      <w:pPr>
        <w:pStyle w:val="Normal"/>
        <w:ind w:firstLine="708"/>
        <w:jc w:val="both"/>
        <w:rPr>
          <w:rFonts w:ascii="Garamond" w:hAnsi="Garamond" w:cs="Garamond"/>
        </w:rPr>
      </w:pPr>
      <w:r>
        <w:rPr>
          <w:rFonts w:cs="Garamond" w:ascii="Garamond" w:hAnsi="Garamond"/>
        </w:rPr>
        <w:t xml:space="preserve">Dumnezeirea etse unită indivizibil cu umanitatea dar Teodoret accentuiază mai întâi de orice „distincţia naturilor,” „caracteristicile fiecărei naturi.” „Noi nu împărţim iconomia în două persoane şi nici nu predicăm doi fii în loc de unul născut. Mai mult, învăţăm două naturi, </w:t>
      </w:r>
      <w:r>
        <w:rPr>
          <w:rFonts w:cs="Garamond" w:ascii="Garamond" w:hAnsi="Garamond"/>
          <w:lang w:val="el-GR"/>
        </w:rPr>
        <w:t>δύο</w:t>
      </w:r>
      <w:r>
        <w:rPr>
          <w:rFonts w:cs="Garamond" w:ascii="Garamond" w:hAnsi="Garamond"/>
        </w:rPr>
        <w:t xml:space="preserve"> </w:t>
      </w:r>
      <w:r>
        <w:rPr>
          <w:rFonts w:cs="Garamond" w:ascii="Garamond" w:hAnsi="Garamond"/>
          <w:lang w:val="el-GR"/>
        </w:rPr>
        <w:t>φύεις</w:t>
      </w:r>
      <w:r>
        <w:rPr>
          <w:rFonts w:cs="Garamond" w:ascii="Garamond" w:hAnsi="Garamond"/>
        </w:rPr>
        <w:t xml:space="preserve"> – ca şi ceva învăţat, căci una este Dumnezeirea şi una este umanitatea; una există în timp ce cealaltă a fost făcută; unul este chipul lui Dumnezeu şi altul chipul omului; unul este Primitorul şi altul este ceea ce este primit.” Teodoret face o distincţie clară între aceste două naturi. Astfel, despre ispitele lui Hristos el scrie: „nu este Dumnezeu Logosul cel care acţionează ci templul din rădăcina lui David care a fost primit de Dumnezeu Logosul,” „templul format în Fecioara de Duhul lui Dumnezeu Logosul.” Prin urmare, Teodoret o numeşte pe Fecioara Maria </w:t>
      </w:r>
      <w:r>
        <w:rPr>
          <w:rFonts w:cs="Garamond" w:ascii="Garamond" w:hAnsi="Garamond"/>
          <w:i/>
        </w:rPr>
        <w:t xml:space="preserve">Theotokos </w:t>
      </w:r>
      <w:r>
        <w:rPr>
          <w:rFonts w:cs="Garamond" w:ascii="Garamond" w:hAnsi="Garamond"/>
        </w:rPr>
        <w:t xml:space="preserve">şi </w:t>
      </w:r>
      <w:r>
        <w:rPr>
          <w:rFonts w:cs="Garamond" w:ascii="Garamond" w:hAnsi="Garamond"/>
          <w:i/>
        </w:rPr>
        <w:t xml:space="preserve">Purtătoare de Om </w:t>
      </w:r>
      <w:r>
        <w:rPr>
          <w:rFonts w:cs="Garamond" w:ascii="Garamond" w:hAnsi="Garamond"/>
        </w:rPr>
        <w:t>– „ultima fiindcă ea a dat naştere la cineva ca ea şi ultima fiindcă chipul lui Dumnezeu a fost unit cu chipul unuii sclav.” Aparent Teodor a simţit că singura combinaţie a ambelor nume scoate orice aluzie a unei „amestecări” neevlavioase de naturi. În toate aceste formulaţii particularitatea şi independenţa umanităţii  în Hristos este accentuată cu o acutitate excesivă; este văzut ca un om „special.” Mai mult, noţiunea unei „singure persoane” – έ</w:t>
      </w:r>
      <w:r>
        <w:rPr>
          <w:rFonts w:cs="Garamond" w:ascii="Garamond" w:hAnsi="Garamond"/>
          <w:lang w:val="el-GR"/>
        </w:rPr>
        <w:t>ν</w:t>
      </w:r>
      <w:r>
        <w:rPr>
          <w:rFonts w:cs="Garamond" w:ascii="Garamond" w:hAnsi="Garamond"/>
          <w:lang w:val="en-US"/>
        </w:rPr>
        <w:t xml:space="preserve"> </w:t>
      </w:r>
      <w:r>
        <w:rPr>
          <w:rFonts w:cs="Garamond" w:ascii="Garamond" w:hAnsi="Garamond"/>
          <w:lang w:val="el-GR"/>
        </w:rPr>
        <w:t>πρόσωπον</w:t>
      </w:r>
      <w:r>
        <w:rPr>
          <w:rFonts w:cs="Garamond" w:ascii="Garamond" w:hAnsi="Garamond"/>
          <w:lang w:val="en-US"/>
        </w:rPr>
        <w:t xml:space="preserve"> – e</w:t>
      </w:r>
      <w:r>
        <w:rPr>
          <w:rFonts w:cs="Garamond" w:ascii="Garamond" w:hAnsi="Garamond"/>
        </w:rPr>
        <w:t xml:space="preserve">xpirmă insuficent completitudinea unirii în limba timpului. Teodor a evitat cu asiduitate „transferul numelor.” Aceasta a făcut reacţia sa negativă inevitabilă la anatemele Sfântului Chiril.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Baza teologică a obiecţilor lui Teodoret la „unirea ipostatică sau naturală”</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Cea ce obiectează Teodoret la concluizile la </w:t>
      </w:r>
      <w:r>
        <w:rPr>
          <w:rFonts w:cs="Garamond" w:ascii="Garamond" w:hAnsi="Garamond"/>
          <w:i/>
        </w:rPr>
        <w:t xml:space="preserve">Anatemle </w:t>
      </w:r>
      <w:r>
        <w:rPr>
          <w:rFonts w:cs="Garamond" w:ascii="Garamond" w:hAnsi="Garamond"/>
        </w:rPr>
        <w:t xml:space="preserve">Sfântului Chiril este noţiunea  a unire „ipostatică” sau „naturală” şi cu acestea el contrastează conceptele de confleunţă sau conjuncţie. El suspectează că ascunderea în spatele conceptelor de „ciudat şi a străin” de „unire prin ipostas” este idea unei amestecături o idee care distruge trăsăturile naturilor împrunate” şi idea a ceva care se ridică care este „între carne şi Dumnezeirea,” astfel că Dumnezeu nu mai este templu şi ceea ce El primeşte nu nai este templu. Teodoret pirveşte conceptul „unirii naturale” ca şi o subordonare lui Dumnezeu din </w:t>
      </w:r>
      <w:r>
        <w:rPr>
          <w:rFonts w:cs="Garamond" w:ascii="Garamond" w:hAnsi="Garamond"/>
          <w:i/>
        </w:rPr>
        <w:t xml:space="preserve">necesitate. </w:t>
      </w:r>
      <w:r>
        <w:rPr>
          <w:rFonts w:cs="Garamond" w:ascii="Garamond" w:hAnsi="Garamond"/>
        </w:rPr>
        <w:t xml:space="preserve">În conceptul de „natură” – </w:t>
      </w:r>
      <w:r>
        <w:rPr>
          <w:rFonts w:cs="Garamond" w:ascii="Garamond" w:hAnsi="Garamond"/>
          <w:lang w:val="el-GR"/>
        </w:rPr>
        <w:t>φύσις</w:t>
      </w:r>
      <w:r>
        <w:rPr>
          <w:rFonts w:cs="Garamond" w:ascii="Garamond" w:hAnsi="Garamond"/>
          <w:lang w:val="en-US"/>
        </w:rPr>
        <w:t xml:space="preserve"> </w:t>
      </w:r>
      <w:r>
        <w:rPr>
          <w:rFonts w:cs="Garamond" w:ascii="Garamond" w:hAnsi="Garamond"/>
        </w:rPr>
        <w:t xml:space="preserve">– un element </w:t>
      </w:r>
      <w:r>
        <w:rPr>
          <w:rFonts w:cs="Garamond" w:ascii="Garamond" w:hAnsi="Garamond"/>
          <w:i/>
        </w:rPr>
        <w:t xml:space="preserve">de inevitabilitate şi corectitudine </w:t>
      </w:r>
      <w:r>
        <w:rPr>
          <w:rFonts w:cs="Garamond" w:ascii="Garamond" w:hAnsi="Garamond"/>
        </w:rPr>
        <w:t xml:space="preserve">îi vine în atenţie imediat: „natura este prin definiţie ceva mişcat de necesitate  şi lipsit de libertate” – ceea ce nu este făcut „de voinţă” este făcut „prin natură.” „Dacă „unirea naturală” a chipului lui Dumnezeu şi chipul unui sclav a avut loc în acest fel,” conclude Teodoret, „atunci Dumnezeu Logosul a fost forţat prin necesitate să se alăture chipului uniu sclav decât pe cea de a fi mişcat de iubire faţă de om şi Dătătorul legii trebuie să se supună legilor (naturii).”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Libertatea umanităţii fiului lui Dumnezeu</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În opoziţie cu noţiunea de „unire naturală,”</w:t>
      </w:r>
      <w:r>
        <w:rPr>
          <w:rFonts w:cs="Garamond" w:ascii="Garamond" w:hAnsi="Garamond"/>
          <w:b/>
        </w:rPr>
        <w:t xml:space="preserve"> </w:t>
      </w:r>
      <w:r>
        <w:rPr>
          <w:rFonts w:cs="Garamond" w:ascii="Garamond" w:hAnsi="Garamond"/>
        </w:rPr>
        <w:t xml:space="preserve">Teodoret aşează </w:t>
      </w:r>
      <w:r>
        <w:rPr>
          <w:rFonts w:cs="Garamond" w:ascii="Garamond" w:hAnsi="Garamond"/>
          <w:i/>
        </w:rPr>
        <w:t xml:space="preserve">libertatea </w:t>
      </w:r>
      <w:r>
        <w:rPr>
          <w:rFonts w:cs="Garamond" w:ascii="Garamond" w:hAnsi="Garamond"/>
        </w:rPr>
        <w:t xml:space="preserve">faţă de umanitatea Fiului lui Dumnezeu. El „plin de scop” s-a unit „cu o natură care a fost luată de la noi.” Conjuncţia prespune distincţie şi ceea ce este unit sunt două lucruri separate. Prin urmare, Teodoret se minunează cum Sfântul Chiril putea refuza „să separe ipostasele sau naturile.”  El a trecut cu vederea că Sfântul Chiril  a înţeles deschis „persoana” sub numele de „ipostas” sau „natură.” În timp ce profesa o „unitate de persoană,” Teodoret nu a tras concluzile necesare. Perturbând frazele evangheiliei între cele două naturi, el slăbeşte adevărul unităţii. El aplică toate frazele distructive „chipului de sclav” şi astfel conferă impresia că înţelege prin aceasta o „persoană” specială, un subiect special. Această impresie este împuternicită de faptul că Teodoret vorbeşte constant şi insistent de natura umană ca un „templu asumat.” Prin aceasta este a voit să exludă orice amestecătură, transformare sau schimbare. De fapt, el nu a spsu nimci mai mult decât a voit să spună; el L-a numit pe Hristos un „un om purtător de Dumnezeu” insinuând că „poseda o divinitate singură a Fiului în întregime.” Pentru aceasta copilul născut este numit Emanuel – Dumnezeu, care este inseparabil de natura umană şi om care este golit de Dumnezeire. Copilul este numit Emanuel fiincă este primit de Dumnezeu. Chipul lui Dumnezeu a primit forma unui sclav.” Teodoret observă că „asumarea” sau „accepatrea” corespunde cu concepţia dar în acelaşi timp el trece limita bazei permiţând un paralelism de expresii: „Dumnezeu, neseparat de umanitate” şi „omul nelipsit de divinitate.” În realitate acestea sunt termeni contrari şi incompatibili.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Asumarea de către Dumnezeu Cuvântul a „naturii umane” sau a „unui om”?</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La Teodoret rămâne neclar dacă Dumnezeu Logosul a asumat „nantura umană” sau „un om.” El ar voi să ne facă să credem prima, profesând o singură persoană dar ar fi posibil mai uşor să înţelegem în al doilea sens. În particular, aceasta a fost proclamată în obiecţile lui Teodoret la </w:t>
      </w:r>
      <w:r>
        <w:rPr>
          <w:rFonts w:cs="Garamond" w:ascii="Garamond" w:hAnsi="Garamond"/>
          <w:i/>
        </w:rPr>
        <w:t xml:space="preserve">A zecea anatemă. </w:t>
      </w:r>
      <w:r>
        <w:rPr>
          <w:rFonts w:cs="Garamond" w:ascii="Garamond" w:hAnsi="Garamond"/>
        </w:rPr>
        <w:t xml:space="preserve">El refuză să spună că Dumnezeu Logosul a fost Marele preot şi Mijlocitorul credinţei noastre. „Cel care este compeltat de lucrarea virtuţilor şi nu prin natură? Cine este cel care a descoeprit ascultarea fără să o cunoască până mai îaninte de a o experimenta? Cine este cel care a trăit în reverenţă, cine a oferit cu o voce puternică şi cu lacrimi a oferit rugăciuni, care nu a avut tăria să se mântuiască pe sine, dar care s-a rugat Celui puternic să îl mântuiască de la moarte?” întreabă Teodoret. Apoi tot el răspunde: „Nu Dumnezeu Cuvântul care este muritor, impasiv şi incorporal ci Cel oprimit din rădăcina lui David. El a primit numele de preot prin legătura cu Melchisedec, a fost îmbreăcat în slăbiciunea naturii naostre şi nu este Dumnezeul atotputernic al lui Dumnezeu. El a vanit din rădăcina lui David şi nefiind subeictul nici al unui păcat, a devenit marele nostru preot şi Sacrificiu care s-a sacrificat pentru noi şi acre poartă în sine pe Dumneezu Logosul, care există din Dumnezeu şi este legat inseparabil de El.” „Astfel,” conclude Teodoret în </w:t>
      </w:r>
      <w:r>
        <w:rPr>
          <w:rFonts w:cs="Garamond" w:ascii="Garamond" w:hAnsi="Garamond"/>
          <w:i/>
        </w:rPr>
        <w:t>Anatema a doisprezecea</w:t>
      </w:r>
      <w:r>
        <w:rPr>
          <w:rFonts w:cs="Garamond" w:ascii="Garamond" w:hAnsi="Garamond"/>
        </w:rPr>
        <w:t>, „nu a fost Dumnezeu cel care a suferit ci un om luat din noi din Tatăl.” Aici Teodoret apără adevărul indisputabil al incapacităţii Logosului de a suferii şi a se schimba din cauza Dumnezeirii. Aceasta îi dă caapcitatea de a descoperii plinătatea realităţii sentimentelor umane în Hristos cu cea mai mare claritate şi chiar să disperseze cele mai vagi umbre de dochetism. Pentru toate acestea, singurătatea lui Hristos, faptul că el există în „chipul lui Dumnzeu” şi a purtat slăbiciunile cărnii şi natura sa umană asumată genuin, rămân insuficent accentuate în gândirea lui Teodoret. După cum o portretizează Teodoret, umanitatea devine izolată într-un subeict special, Mare Preot special.</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 xml:space="preserve">Nepotrivirea limbajului teologic al lui Teodoret, imprecizia ideilor lui şi suspiciunea sa de apolinarianism nefondat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Obiecţile lui Teodoret la Anatemele Sfântului Chiril arată nepotrivirea limbajului său teologic, la fel de bine ca şi marea sa dependenţă de terminologia pe care a adoptat-o afară decare el nu poate gândii. Schiţele cărturăreşti îl lipsesc pe Teodoret de libertate şi imprecizia idelilor lui teologice este agravată şi mai mult de o suspiciune limitată a ispitelor imaginare apolinariene. Teodoret nu a observat – şi nici nu a putut observa – că el şi Sfântul Chiril vorbeau de unul şi acelaşi lucru, adevăratul Hristos în care credeau identic, deşi nu vorbeau de el diferit. Purtat de dorinţa de a accentua diferenţele împotriva acestei amestecături imaginare, Teodoret nu a văzut că forma Sfântului Chiril de exprimare îi permite să îşi descopere singurătatea  mai clar. Deşi Teodoret profesa la fel de bine această singurătate, el nu deţinea cuvintele care să o exprime. Aceasta stă îl legătură cu o diferenţă esenţială în felul în care descriu factorii psihologici. Sfântul Chiril şi Teodoret folosesc amândoi analogia unui om a căruit trup şi suflet sunt combinate într-o singură fiinţă vie. Pentru Sfântul Chiril, această analogie este o unitate exprimată; pentru Tedoret, ea explica dualitatea. Consecvent, Teodoret a mărturisit că în lupta cu adeversrul său îi lipsea o anumită „lipsă de moderaţie,” o anumită nepotrivire dar că „necesitatea singură producea o anumită imoderaţie în diviziune.” El se sârguia spre o anumită definitudine logică extremă şi nu a avut destul de multe simţăminte pentru antinomia tainei Dumnezeului om. El nu a înţeles totul din anatemele Sfântului Chiril. Acest lucru poate fi simţit în însoţitorii lui, atunci când forţează uşe deschisă.</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Recunoaştrea Sfântului Chiril că Teodoret nu a înţeles anatemele</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fântul Chiril a obervat aceasta în critica sa la obiecţile lui Teodoret: „mărturisesc că la început am crezut că a înţeles sensul </w:t>
      </w:r>
      <w:r>
        <w:rPr>
          <w:rFonts w:cs="Garamond" w:ascii="Garamond" w:hAnsi="Garamond"/>
          <w:i/>
        </w:rPr>
        <w:t xml:space="preserve">Anatemelor </w:t>
      </w:r>
      <w:r>
        <w:rPr>
          <w:rFonts w:cs="Garamond" w:ascii="Garamond" w:hAnsi="Garamond"/>
        </w:rPr>
        <w:t>şi a stimulat o ignoranţă în efortul de a mulţumii pe cineva. „</w:t>
      </w:r>
      <w:r>
        <w:rPr>
          <w:rFonts w:cs="Garamond" w:ascii="Garamond" w:hAnsi="Garamond"/>
          <w:i/>
        </w:rPr>
        <w:t>Acum ştiu că nu a înţeles.”</w:t>
      </w:r>
      <w:r>
        <w:rPr>
          <w:rFonts w:cs="Garamond" w:ascii="Garamond" w:hAnsi="Garamond"/>
        </w:rPr>
        <w:t xml:space="preserve"> După sindoul de la Efes Tedooret scrie o epsitolă lungă (Epistola 151, </w:t>
      </w:r>
      <w:r>
        <w:rPr>
          <w:rFonts w:cs="Garamond" w:ascii="Garamond" w:hAnsi="Garamond"/>
          <w:i/>
        </w:rPr>
        <w:t xml:space="preserve">Către monahii orientali; </w:t>
      </w:r>
      <w:r>
        <w:rPr>
          <w:rFonts w:cs="Garamond" w:ascii="Garamond" w:hAnsi="Garamond"/>
        </w:rPr>
        <w:t xml:space="preserve">în Migne, </w:t>
      </w:r>
      <w:r>
        <w:rPr>
          <w:rFonts w:cs="Garamond" w:ascii="Garamond" w:hAnsi="Garamond"/>
          <w:i/>
        </w:rPr>
        <w:t xml:space="preserve">Patrologia greaca, </w:t>
      </w:r>
      <w:r>
        <w:rPr>
          <w:rFonts w:cs="Garamond" w:ascii="Garamond" w:hAnsi="Garamond"/>
        </w:rPr>
        <w:t xml:space="preserve">83, 1416B-1433A) către monahii estici din Siria (în Siria, Cilicia, Eufrates, Osroene şi Fenicia). În această epistolă Teodoret se plânge cu amar despre „lucrarea egipteană răutăcioasă” care în opinia sa a ieşit din „reua rădăcină a lui Apolinarie” şi în acelaşi timp Teodoret oferă o mărturisire perfect completă: „mărturisim pe Domnul nostru Iisus Hristos a fi Dumenezu şi om desăvârşit, făcut dintr-un trup şi un suflet raţional, a cărui natură divină a fost născută mai înainte de veacuri din Tatăl şi care în aceste zile din urmă a fost născut din Fecioara Maria de dragul nostru şi pentru mântuirea noastră, care </w:t>
      </w:r>
      <w:r>
        <w:rPr>
          <w:rFonts w:cs="Garamond" w:ascii="Garamond" w:hAnsi="Garamond"/>
          <w:i/>
        </w:rPr>
        <w:t xml:space="preserve">este în acelaşi timp consubstanţial cu Tatăl </w:t>
      </w:r>
      <w:r>
        <w:rPr>
          <w:rFonts w:cs="Garamond" w:ascii="Garamond" w:hAnsi="Garamond"/>
        </w:rPr>
        <w:t xml:space="preserve">prin Dumnezeire şi </w:t>
      </w:r>
      <w:r>
        <w:rPr>
          <w:rFonts w:cs="Garamond" w:ascii="Garamond" w:hAnsi="Garamond"/>
          <w:i/>
        </w:rPr>
        <w:t xml:space="preserve">consubstanţial cu noi </w:t>
      </w:r>
      <w:r>
        <w:rPr>
          <w:rFonts w:cs="Garamond" w:ascii="Garamond" w:hAnsi="Garamond"/>
        </w:rPr>
        <w:t xml:space="preserve">prin umanitate: căci combinaţia celor două naturi a fost completată. De acea mărturisim un Hristos, Un Fiu, Domnul. Noi nu împărţim unirea dar credem că a fost împlinită fără amestecare. Lui îi oferim un singur cult, din moment ce credem că unirea a avut loc în pântecele fecioresc la concepţie.” </w:t>
      </w:r>
    </w:p>
    <w:p>
      <w:pPr>
        <w:pStyle w:val="Normal"/>
        <w:ind w:firstLine="708"/>
        <w:jc w:val="both"/>
        <w:rPr>
          <w:rFonts w:ascii="Garamond" w:hAnsi="Garamond" w:cs="Garamond"/>
        </w:rPr>
      </w:pPr>
      <w:r>
        <w:rPr>
          <w:rFonts w:cs="Garamond" w:ascii="Garamond" w:hAnsi="Garamond"/>
        </w:rPr>
        <w:t xml:space="preserve">În </w:t>
      </w:r>
      <w:r>
        <w:rPr>
          <w:rFonts w:cs="Garamond" w:ascii="Garamond" w:hAnsi="Garamond"/>
          <w:i/>
        </w:rPr>
        <w:t>Anatemele</w:t>
      </w:r>
      <w:r>
        <w:rPr>
          <w:rFonts w:cs="Garamond" w:ascii="Garamond" w:hAnsi="Garamond"/>
        </w:rPr>
        <w:t xml:space="preserve"> Sfântului Chiril Teodoret încă continuă să vadă „o filosofare neevalvioasă.” Teodoret a stat cu încăpăţânare pentru folosirea antiohiană. În multe feluri Teodoret a acceptat definiţia de la Calcedon. Părinţii de la Calcedon au anticipat în mai multe feluri. Părinţii de la Calcedon  au profesat o unire a celor două naturi „într-o singură persoană şi ipostas.” Pentru ei conceptul de „persoană,” fiind identificat direct cu conceptul de „ipostas,” fiind elibetat complet de indefinitudinea care era în folosinţa acelui timp, în special în folosirea „estică.” În gândirea lui Teodoret  dualitatea „naturilor” sau „ipostaselor” este exprimată vag – fără nici un atribut doar cu excepţia „unităţii de persoană” dar nu cu „ipostas.” El a provocat acelaşi fel de indefinitudine combinând constant numele de </w:t>
      </w:r>
      <w:r>
        <w:rPr>
          <w:rFonts w:cs="Garamond" w:ascii="Garamond" w:hAnsi="Garamond"/>
          <w:i/>
        </w:rPr>
        <w:t>Theotokos</w:t>
      </w:r>
      <w:r>
        <w:rPr>
          <w:rFonts w:cs="Garamond" w:ascii="Garamond" w:hAnsi="Garamond"/>
        </w:rPr>
        <w:t xml:space="preserve"> şi </w:t>
      </w:r>
      <w:r>
        <w:rPr>
          <w:rFonts w:cs="Garamond" w:ascii="Garamond" w:hAnsi="Garamond"/>
          <w:i/>
        </w:rPr>
        <w:t>Purtătoare de Om</w:t>
      </w:r>
      <w:r>
        <w:rPr>
          <w:rFonts w:cs="Garamond" w:ascii="Garamond" w:hAnsi="Garamond"/>
        </w:rPr>
        <w:t xml:space="preserve"> şi observând că aceasta din urmă exprimă ceva inconvertibil sau spune prea multe.</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 xml:space="preserve">Lupta lui Teodoret cu monofizitismul înfloritor </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În lupta cu monofizitismul înfloritor Teodoret vorbeşte din nou în </w:t>
      </w:r>
      <w:r>
        <w:rPr>
          <w:rFonts w:cs="Garamond" w:ascii="Garamond" w:hAnsi="Garamond"/>
          <w:i/>
        </w:rPr>
        <w:t xml:space="preserve">Eranistes </w:t>
      </w:r>
      <w:r>
        <w:rPr>
          <w:rFonts w:cs="Garamond" w:ascii="Garamond" w:hAnsi="Garamond"/>
        </w:rPr>
        <w:t xml:space="preserve">şi vorbeşte mai sistematic şi mai deplin. Tot sensul tainei Întrupării stă în „asumarea cărnii,” fără nici o „alterare” în care Dumnezeu Cuvântul cauzează ceea ce nu era. În gândirea lui Teodoret Întruparea este percepută în perspectiva soteriologică mai largă. Creatorul trebuia să pirmească o natură completă cu scopul de a restaura decăderea din umanitate. Prin urmare Hristos este al Doilea Adam şi victoria sa este vitoria noastră şi noua viaţă împărţită prin unire cu Dumnezeu Logosul se extinde la toată rasa umană. Învierea lui Hristos descoperă pentru toată umanitatea libertatea de moarte. De aici nevoia de completitudine pentru ambele naturi şi realitatatea uniri lor devin clare. „Numele de om,” explică Teodoret, „este numele unei naturi şi fiindcă tăcut cu privire la aceasta, el neagă natura; negând această natură, el aboleşte suferinţele lui Hristos; abolirea suferinţelor lui Hristos face mântuirea iluziorie.” Numai asumându-şi forma unui sclav pentru noi Hristos devine Intermediar, „combinând ceea ce a fost separat într-o unitate sau unire a naturilor.” Înainte de unire nu existau două naturi, ci numai una.” Teodoret menţionează în mod just, că umanitatea nu a fost inerentă în Logos din veşnicie, „ci a fost formată dimpreună cu mântuirea angelică.” Mai înainte de acestea a existat numai numai o natură, care a existat din veşnicie. Întruparea primeşte ceva prin concepţie. În adăugire, numai profesând imutabilitatea este păstrată completitudinea Dumnezeirii în Hristos. În unire, „naturile nu s-au amestecat ci au rămas un întreg.” „Dualitatea naturilor  nu s-au amestecat ci a rămas un întreg.” Dualitatea naturilor nu a violat unitatea persoanei. Prin analogie cu personalitatea sau persona umană, Teodoret vorbeşte despre o „unitate naturală.” În această unitate, caracteristicile fiecărei naturi sunt păstrate neschimbat – </w:t>
      </w:r>
      <w:r>
        <w:rPr>
          <w:rFonts w:cs="Garamond" w:ascii="Garamond" w:hAnsi="Garamond"/>
          <w:lang w:val="el-GR"/>
        </w:rPr>
        <w:t>τά</w:t>
      </w:r>
      <w:r>
        <w:rPr>
          <w:rFonts w:cs="Garamond" w:ascii="Garamond" w:hAnsi="Garamond"/>
          <w:lang w:val="en-US"/>
        </w:rPr>
        <w:t xml:space="preserve"> </w:t>
      </w:r>
      <w:r>
        <w:rPr>
          <w:rFonts w:cs="Garamond" w:ascii="Garamond" w:hAnsi="Garamond"/>
          <w:lang w:val="el-GR"/>
        </w:rPr>
        <w:t>τών</w:t>
      </w:r>
      <w:r>
        <w:rPr>
          <w:rFonts w:cs="Garamond" w:ascii="Garamond" w:hAnsi="Garamond"/>
          <w:lang w:val="en-US"/>
        </w:rPr>
        <w:t xml:space="preserve"> </w:t>
      </w:r>
      <w:r>
        <w:rPr>
          <w:rFonts w:cs="Garamond" w:ascii="Garamond" w:hAnsi="Garamond"/>
          <w:lang w:val="el-GR"/>
        </w:rPr>
        <w:t>φύσεων</w:t>
      </w:r>
      <w:r>
        <w:rPr>
          <w:rFonts w:cs="Garamond" w:ascii="Garamond" w:hAnsi="Garamond"/>
          <w:lang w:val="en-US"/>
        </w:rPr>
        <w:t xml:space="preserve"> ί</w:t>
      </w:r>
      <w:r>
        <w:rPr>
          <w:rFonts w:cs="Garamond" w:ascii="Garamond" w:hAnsi="Garamond"/>
          <w:lang w:val="el-GR"/>
        </w:rPr>
        <w:t>σια</w:t>
      </w:r>
      <w:r>
        <w:rPr>
          <w:rFonts w:cs="Garamond" w:ascii="Garamond" w:hAnsi="Garamond"/>
          <w:lang w:val="en-US"/>
        </w:rPr>
        <w:t xml:space="preserve">. </w:t>
      </w:r>
      <w:r>
        <w:rPr>
          <w:rFonts w:cs="Garamond" w:ascii="Garamond" w:hAnsi="Garamond"/>
        </w:rPr>
        <w:t xml:space="preserve">Teodoret ilustrează această „unire naturală” într-o „singură persoană” cu binecunosucta imagine a fierului înroşit. „Această unitate, care este atât de strânsă, această amestecătură care peneterază prin totul, nu alterează fierul” şi fierul rămâne fier. Teodoret vorbeşte aici în limba Sfântului Chiril şi se referă  la el direct. </w:t>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Accentul lui Teodoret pe realitatea suferinţelor lui Hristos</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Teodoret intră în detalii cu privire la subiectul suferinţelor lui Hristos. Nu spunem că altcineva a suferit – şi nu Fiul lui Dumnezeu – dar în acelaşi timp ştim din Scripturi că natura divină este impasivă. Astfel, când auzim de impsivitate şi suferinţă şi de combinarea Dumnezeirii cu umanitatea, spunem că suferinţele aparţin unui trup pasionat, în timp ce profesăm că natura impasivă este liberă de suferinţă.” Acest trup, nu este trupul unei singure persoane ci Cel al Unuia Născut. „Din cauza acestei uniri, persoana lui Hristos pimeşte tot ceea ce este inerent în ambele naturi – divinul şi umanul proclamă o persoană. Unirea indivizibilă a naturilor nu este violată în suferinţă şi moarte şi „natura divină a fost inseparabilă” de carnea pasională atât în mormânt cât şi pe Cruce, deşi nu a perceput suferinţele. „Prin natura sa carnea  a suferit şi Dumnezeu Logosul a asimilat suferinţele ca şi în propria Sa carne.” Prin această „asimilare” a impasivităţii Dumnezeirii şi a capacităţii umanităţii suferinţele sunt combinate şi suferinţele nu sunt impuse de natura divină, deşi sunt suferinţele trupului Logosului.” În înviere carnea Domnului rămâne impasivă şi nepieritoare dar „rămâne în limitele naturii şi îşi reţine caracteristicile umanităţii.”</w:t>
      </w:r>
    </w:p>
    <w:p>
      <w:pPr>
        <w:pStyle w:val="Normal"/>
        <w:ind w:firstLine="708"/>
        <w:jc w:val="both"/>
        <w:rPr>
          <w:rFonts w:ascii="Garamond" w:hAnsi="Garamond" w:cs="Garamond"/>
        </w:rPr>
      </w:pPr>
      <w:r>
        <w:rPr>
          <w:rFonts w:cs="Garamond" w:ascii="Garamond" w:hAnsi="Garamond"/>
        </w:rPr>
        <w:t xml:space="preserve">Încă de la „crima” efesiană, Teodoret a afirmat „profesând că Hristos este imutabil, impasiv şi nemuritor, nu îi putem prin  natura sa schimbări, suferinţ sau moarte. Dacă oamenii spun că poate face orice voieşte, atunci se cuvine să spunem că el poate face ceea ce este compatibil cu natura sa. Din moment ce El are o natură nemuritoare, El a primit un trup capabil de suferinţe şi un trup cu suflet uman. Deşi trupul unuia născut a fost numit un trup care a fost primit sau asumat, El îşi asumă suferinţele propriul Său trup în Sine.” Teodoret aproxiomează noţiunea de </w:t>
      </w:r>
      <w:r>
        <w:rPr>
          <w:rFonts w:cs="Garamond" w:ascii="Garamond" w:hAnsi="Garamond"/>
          <w:i/>
        </w:rPr>
        <w:t>„communicatio idiomatum”</w:t>
      </w:r>
      <w:r>
        <w:rPr>
          <w:rFonts w:cs="Garamond" w:ascii="Garamond" w:hAnsi="Garamond"/>
        </w:rPr>
        <w:t xml:space="preserve"> – </w:t>
      </w:r>
      <w:r>
        <w:rPr>
          <w:rFonts w:cs="Garamond" w:ascii="Garamond" w:hAnsi="Garamond"/>
          <w:lang w:val="el-GR"/>
        </w:rPr>
        <w:t>άντίδοσις</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l-GR"/>
        </w:rPr>
        <w:t>ίδιωμάτων</w:t>
      </w:r>
      <w:r>
        <w:rPr>
          <w:rFonts w:cs="Garamond" w:ascii="Garamond" w:hAnsi="Garamond"/>
        </w:rPr>
        <w:t xml:space="preserve"> – atunci când o substanţiază într-o unitate de persoană: „unirea face numele unmele obişnuite obişnuinţei numelor şi nu confundă naturile însele”; „unirea nu a cauzat particularităţile naturilor să se amestece” şi ele sunt percepute şi distinse clar.” În cele din urmă, când aurul vine în contact cu focul, îşi ausmă culoarea comportamentul focului; nu îşi pierde natura ci devine aur, deşi se comportantă ca focul. Îna celaşi fel, trupul Domnului este un trup care este, după intrarea în ceruri, incoruptibil, fără de suferinţă, nemuritor, divin şi mărit în taină divină. Nu este separat de Dumnezeire şi este tupul unuia născut fiul al lui Dumnezeu. Nouă nu ne apare ca nimic altceva decât ca şi trupul unuii născut, care a primit natura noastră.” </w:t>
      </w:r>
    </w:p>
    <w:p>
      <w:pPr>
        <w:pStyle w:val="Normal"/>
        <w:ind w:firstLine="708"/>
        <w:jc w:val="both"/>
        <w:rPr>
          <w:rFonts w:ascii="Garamond" w:hAnsi="Garamond" w:cs="Garamond"/>
        </w:rPr>
      </w:pPr>
      <w:r>
        <w:rPr>
          <w:rFonts w:cs="Garamond" w:ascii="Garamond" w:hAnsi="Garamond"/>
        </w:rPr>
        <w:t xml:space="preserve">Teodoret vorbeşte acum ceva mai diferit decât mai înainte, dar spune acelaşi lucru. Prejudicile suspicioase au fost împrăştiate şi contemplaţia sa teologică a devenit mai clară şi mai lucidă. Nu se mai sesizează o limitaţie cărturărească sau parohială în el după cum s-a simţit mai înainte. La Sinodul de la Calcedon Teodoret a aprobat, deşi într-o formă generală, epistolele Sfântului Chiril pe care le-a respins mai înainte. Acum el înţelege </w:t>
      </w:r>
      <w:r>
        <w:rPr>
          <w:rFonts w:cs="Garamond" w:ascii="Garamond" w:hAnsi="Garamond"/>
          <w:i/>
        </w:rPr>
        <w:t xml:space="preserve">Anatemele sfântului Chiril. </w:t>
      </w:r>
      <w:r>
        <w:rPr>
          <w:rFonts w:cs="Garamond" w:ascii="Garamond" w:hAnsi="Garamond"/>
        </w:rPr>
        <w:t xml:space="preserve">Aceasta nu însemnă că el a respins acest tip de teologhisire, ci că a încetat în a insista pe exclusivitatea lor. Nu cu mult după Sinodul de la Calcedon, Teodoret îşi reaminteşte de „veninul inclus în cele </w:t>
      </w:r>
      <w:r>
        <w:rPr>
          <w:rFonts w:cs="Garamond" w:ascii="Garamond" w:hAnsi="Garamond"/>
          <w:i/>
        </w:rPr>
        <w:t xml:space="preserve">Doisprezece anateme </w:t>
      </w:r>
      <w:r>
        <w:rPr>
          <w:rFonts w:cs="Garamond" w:ascii="Garamond" w:hAnsi="Garamond"/>
        </w:rPr>
        <w:t xml:space="preserve">dar el nu a atribuit nici o concluzie neevlavioasă conţinută în ele Sfântului Chiril care şi-a adus </w:t>
      </w:r>
      <w:r>
        <w:rPr>
          <w:rFonts w:cs="Garamond" w:ascii="Garamond" w:hAnsi="Garamond"/>
          <w:i/>
        </w:rPr>
        <w:t xml:space="preserve">Anatemele </w:t>
      </w:r>
      <w:r>
        <w:rPr>
          <w:rFonts w:cs="Garamond" w:ascii="Garamond" w:hAnsi="Garamond"/>
        </w:rPr>
        <w:t xml:space="preserve">numai împotriva lui Nestorie fără să pretindă că a rezolvat taina întrupării în ele. Ele trebuiau acceptatet ca şi o atiteză faţă de nestorianism, nu ca şi un cez complet – aceasta a fost oferită în definiţia calcedoniană a credinţei. În acest timp, neînţelegerile terminologice  au fost eliminate, conceptele hristologice primare au devenit permanente şi a devenit posibil să se profeseze fără ambiguitate </w:t>
      </w:r>
      <w:r>
        <w:rPr>
          <w:rFonts w:cs="Garamond" w:ascii="Garamond" w:hAnsi="Garamond"/>
          <w:i/>
        </w:rPr>
        <w:t xml:space="preserve">două naturi </w:t>
      </w:r>
      <w:r>
        <w:rPr>
          <w:rFonts w:cs="Garamond" w:ascii="Garamond" w:hAnsi="Garamond"/>
        </w:rPr>
        <w:t>într-o singură persoană sau ipostas al Cuvântului Înturpat. Teodoret a gândit în felul său până la final. „Logosul s-a întrupat” – aceasta era hristologia Sfântului Chiril. Iisus din Nazaret, un om atestat vouă de Dumnezeu prin lucrări puternice, minuni şi semne pe care le-a făcut Dumnezeu prin El – acest Iisus pe care voi l-aţi omorât şi l-aţi răstignit dar pe care Dumnezeu l-a înviat” (Fapte 2; 22-24). Aceasta a fost hristologia binecuvântatului Teodoret.</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center"/>
        <w:rPr>
          <w:rFonts w:ascii="Garamond" w:hAnsi="Garamond" w:cs="Garamond"/>
          <w:b/>
          <w:b/>
        </w:rPr>
      </w:pPr>
      <w:r>
        <w:rPr>
          <w:rFonts w:cs="Garamond" w:ascii="Garamond" w:hAnsi="Garamond"/>
          <w:b/>
        </w:rPr>
        <w:t xml:space="preserve">Capitolul optsprezece </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b/>
          <w:b/>
        </w:rPr>
      </w:pPr>
      <w:r>
        <w:rPr>
          <w:rFonts w:cs="Garamond" w:ascii="Garamond" w:hAnsi="Garamond"/>
          <w:b/>
        </w:rPr>
        <w:t>Ridicarea monofizitismului</w:t>
      </w:r>
    </w:p>
    <w:p>
      <w:pPr>
        <w:pStyle w:val="Normal"/>
        <w:ind w:firstLine="708"/>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i/>
        </w:rPr>
        <w:t xml:space="preserve">Volumul </w:t>
      </w:r>
      <w:r>
        <w:rPr>
          <w:rFonts w:cs="Garamond" w:ascii="Garamond" w:hAnsi="Garamond"/>
        </w:rPr>
        <w:t xml:space="preserve">calcedonian a devenit cauza schismei tragice în Biserică. Monofizitismul istoric este tocmai neacceptarea şi respingerea Sindoului de la Calcedon, o schismă şi o fractură cu părinţii sinodului. Mişcarea monofizită poate fi în general comparată cu mişcarea atiniceiană şi facerea schismei monofizite  a fost eterogenă ca şi cea a „coaliţiei anti-niceiene” din mijlolcul secolului al patrulea. Încă de la început au existat „eutihieni” şi „apolinarieni” între monofiziţi. Eutihie a fost la fel de mult un eretic pentru majoritatea monofiziţilor la fel cum era şi pentru ortodocşi. Dioscor l-a reabilitat şi i-a dat comuniune mai mult din motive indirecte decât pentru că a fost de acord cu el şi crezurile lui şi mai mult în apărarea lui Flavian. În orice caz, la Calcedon Dioscor a respins orice „amestecare,” „transformare” sau „fracturare.” Anatolie al Constantinopolului, în timpul discuţilor cu </w:t>
      </w:r>
      <w:r>
        <w:rPr>
          <w:rFonts w:cs="Garamond" w:ascii="Garamond" w:hAnsi="Garamond"/>
          <w:i/>
        </w:rPr>
        <w:t xml:space="preserve">orosul </w:t>
      </w:r>
      <w:r>
        <w:rPr>
          <w:rFonts w:cs="Garamond" w:ascii="Garamond" w:hAnsi="Garamond"/>
        </w:rPr>
        <w:t xml:space="preserve">de la Sinod a ţinut să le reamintească tuturor că Dioscor nu a fost depus pentru „credinţă.” Este încă imposibil să dovedim prin aceste cuvinte că Dioscor nu a greşit de fapt. Este cu adevărat drept că ei l-au judecat şi l-au condamnat pe Dioscor la sinod pentru erezie ci pentru haiducia de la Efes şi pentru „crima umană.” Nici Dioscor şi nici Timotei „Pisică” – mai acurat, „Vasul” pentru că era cunoscut ca şi „Timotei Aelurus” (mort în 477) [din grecescul </w:t>
      </w:r>
      <w:r>
        <w:rPr>
          <w:rFonts w:cs="Garamond" w:ascii="Garamond" w:hAnsi="Garamond"/>
          <w:lang w:val="el-GR"/>
        </w:rPr>
        <w:t>αίλουρος</w:t>
      </w:r>
      <w:r>
        <w:rPr>
          <w:rFonts w:cs="Garamond" w:ascii="Garamond" w:hAnsi="Garamond"/>
        </w:rPr>
        <w:t>, literal „vasul”] au negat „consubstanţialitatea dublă a Dumnezeului om – consubstanţial cu Tatăl în divinitate şi consubstanţial cu rasa umană în umanitate.</w:t>
      </w:r>
    </w:p>
    <w:p>
      <w:pPr>
        <w:pStyle w:val="Normal"/>
        <w:ind w:firstLine="708"/>
        <w:jc w:val="both"/>
        <w:rPr>
          <w:rFonts w:ascii="Garamond" w:hAnsi="Garamond" w:cs="Garamond"/>
        </w:rPr>
      </w:pPr>
      <w:r>
        <w:rPr>
          <w:rFonts w:cs="Garamond" w:ascii="Garamond" w:hAnsi="Garamond"/>
        </w:rPr>
        <w:t xml:space="preserve">Acelaşi lucru trebuie spus despre majoritatea monofiziţilor. Ei au pretins că au fost singurii păstrători ai credinţei Sfântului Chiril. În orice caz, ei au vorbit în cunvintele şi limba Sfântului Chiril. Orosul de la Calcedon le părea îmbibat de nestorianism. Teologia a acestor monofiziţi a fost mai întâi o sistematizare a doctrinei Sfântului Chiril. În această privinţă viziunile sistematice ale lui Filoxen (Xenias) de Hierapolis (440-523) şi Sever al Antiohiei (465-538), doi dintre cei mai importanţi lideri ai monofizitismului sirian la finele secol.ului al cincilea şi începutul secolului al şaslea, au fost cât se poate de caracteristice. A fost sistemul lui Sever cel care a devenit doctrina dogmatică oficială a bisericii monofizite până mai înainte de a se retrage în sine. Sistemul teologic al lui Sever  a devenit o doctrină oficială  a iacobiţilor sirieni, creştinilor copţi din Egipt şi a Bisericii din Armenia. Mai întâi de toate, aceasta  a fost un monofizitism formal şi literal. </w:t>
      </w:r>
    </w:p>
    <w:p>
      <w:pPr>
        <w:pStyle w:val="Normal"/>
        <w:ind w:firstLine="708"/>
        <w:jc w:val="both"/>
        <w:rPr>
          <w:rFonts w:ascii="Garamond" w:hAnsi="Garamond" w:cs="Garamond"/>
        </w:rPr>
      </w:pPr>
      <w:r>
        <w:rPr>
          <w:rFonts w:cs="Garamond" w:ascii="Garamond" w:hAnsi="Garamond"/>
        </w:rPr>
        <w:t xml:space="preserve">Aceşti monofiziţi nu au vorbit despre unitatea Dumnezului om ca şi o „unitate de natură,” ci </w:t>
      </w:r>
      <w:r>
        <w:rPr>
          <w:rFonts w:cs="Garamond" w:ascii="Garamond" w:hAnsi="Garamond"/>
          <w:lang w:val="el-GR"/>
        </w:rPr>
        <w:t>μία</w:t>
      </w:r>
      <w:r>
        <w:rPr>
          <w:rFonts w:cs="Garamond" w:ascii="Garamond" w:hAnsi="Garamond"/>
        </w:rPr>
        <w:t xml:space="preserve"> </w:t>
      </w:r>
      <w:r>
        <w:rPr>
          <w:rFonts w:cs="Garamond" w:ascii="Garamond" w:hAnsi="Garamond"/>
          <w:lang w:val="el-GR"/>
        </w:rPr>
        <w:t>φύσις</w:t>
      </w:r>
      <w:r>
        <w:rPr>
          <w:rFonts w:cs="Garamond" w:ascii="Garamond" w:hAnsi="Garamond"/>
        </w:rPr>
        <w:t xml:space="preserve"> însemna pentur ei ceva mai mult decât </w:t>
      </w:r>
      <w:r>
        <w:rPr>
          <w:rFonts w:cs="Garamond" w:ascii="Garamond" w:hAnsi="Garamond"/>
          <w:lang w:val="el-GR"/>
        </w:rPr>
        <w:t>μία</w:t>
      </w:r>
      <w:r>
        <w:rPr>
          <w:rFonts w:cs="Garamond" w:ascii="Garamond" w:hAnsi="Garamond"/>
        </w:rPr>
        <w:t xml:space="preserve"> </w:t>
      </w:r>
      <w:r>
        <w:rPr>
          <w:rFonts w:cs="Garamond" w:ascii="Garamond" w:hAnsi="Garamond"/>
          <w:lang w:val="en-US"/>
        </w:rPr>
        <w:t>ύ</w:t>
      </w:r>
      <w:r>
        <w:rPr>
          <w:rFonts w:cs="Garamond" w:ascii="Garamond" w:hAnsi="Garamond"/>
          <w:lang w:val="el-GR"/>
        </w:rPr>
        <w:t>πόστασις</w:t>
      </w:r>
      <w:r>
        <w:rPr>
          <w:rFonts w:cs="Garamond" w:ascii="Garamond" w:hAnsi="Garamond"/>
        </w:rPr>
        <w:t xml:space="preserve"> al orosului de la Calcedon. Prin „natură”  ei se refereau la „ipostas.” Sever face această observaţie direct. În această privinţă ei au fost mai mult aristotelici stricţi şi recunoşteau mai mult numai „indivizi” sau „ipostase” ca fiind existente sau reale. În orice caz, în „unitatea naturii” dualitatea „calităţilor naturale” – a după exprimarea Sfântului Chiril – nu au dispărut şi nici nu s-au depărat. Prin urmare, Filoxen a numit „natura singură” </w:t>
      </w:r>
      <w:r>
        <w:rPr>
          <w:rFonts w:cs="Garamond" w:ascii="Garamond" w:hAnsi="Garamond"/>
          <w:i/>
        </w:rPr>
        <w:t xml:space="preserve">complex. </w:t>
      </w:r>
      <w:r>
        <w:rPr>
          <w:rFonts w:cs="Garamond" w:ascii="Garamond" w:hAnsi="Garamond"/>
        </w:rPr>
        <w:t xml:space="preserve">Acest concept al unei „naturi complexe” este fundamental în sistemul lui Sever – </w:t>
      </w:r>
      <w:r>
        <w:rPr>
          <w:rFonts w:cs="Garamond" w:ascii="Garamond" w:hAnsi="Garamond"/>
          <w:lang w:val="el-GR"/>
        </w:rPr>
        <w:t>μία</w:t>
      </w:r>
      <w:r>
        <w:rPr>
          <w:rFonts w:cs="Garamond" w:ascii="Garamond" w:hAnsi="Garamond"/>
        </w:rPr>
        <w:t xml:space="preserve"> </w:t>
      </w:r>
      <w:r>
        <w:rPr>
          <w:rFonts w:cs="Garamond" w:ascii="Garamond" w:hAnsi="Garamond"/>
          <w:lang w:val="el-GR"/>
        </w:rPr>
        <w:t>φύσις</w:t>
      </w:r>
      <w:r>
        <w:rPr>
          <w:rFonts w:cs="Garamond" w:ascii="Garamond" w:hAnsi="Garamond"/>
        </w:rPr>
        <w:t xml:space="preserve"> </w:t>
      </w:r>
      <w:r>
        <w:rPr>
          <w:rFonts w:cs="Garamond" w:ascii="Garamond" w:hAnsi="Garamond"/>
          <w:lang w:val="el-GR"/>
        </w:rPr>
        <w:t>σύνθετος</w:t>
      </w:r>
      <w:r>
        <w:rPr>
          <w:rFonts w:cs="Garamond" w:ascii="Garamond" w:hAnsi="Garamond"/>
          <w:lang w:val="en-US"/>
        </w:rPr>
        <w:t xml:space="preserve">. </w:t>
      </w:r>
      <w:r>
        <w:rPr>
          <w:rFonts w:cs="Garamond" w:ascii="Garamond" w:hAnsi="Garamond"/>
        </w:rPr>
        <w:t xml:space="preserve">Sever defineşte pe Dumnezeul Om ca „sinteză” sau compoziţie – </w:t>
      </w:r>
      <w:r>
        <w:rPr>
          <w:rFonts w:cs="Garamond" w:ascii="Garamond" w:hAnsi="Garamond"/>
          <w:lang w:val="el-GR"/>
        </w:rPr>
        <w:t>σύνθεσις</w:t>
      </w:r>
      <w:r>
        <w:rPr>
          <w:rFonts w:cs="Garamond" w:ascii="Garamond" w:hAnsi="Garamond"/>
          <w:lang w:val="en-US"/>
        </w:rPr>
        <w:t xml:space="preserve"> </w:t>
      </w:r>
      <w:r>
        <w:rPr>
          <w:rFonts w:cs="Garamond" w:ascii="Garamond" w:hAnsi="Garamond"/>
        </w:rPr>
        <w:t>– şi făcând aceasta el distinge „compoziţia” din fuziune şi amestecare. În această compoziţie  nu există schimbare sau transformare a „componentelor” – ele sunt combinate numai indisolubil şi nu există „separat.” Prin urmare, pentru Sever „consubstaţialitatea dublă” a Logosului înturpat  este un punct de vedere indisolubil şi imutabil şi un criteriu a adevăratei credinţe. Sever putea fi  numit mai mult un fel de „diofizit” decât un monofizit în adevăratul sens al cuvântului. El a fost de acord să „distingă” „două naturi” – sau mai bine, „două esenţe” – în Hristos nu numai „mai înainte de unire” ci şi în unire – şi „după unire” – sau bineîneţeles, „două esenţe” – în Hristos nu numai „înainte de unire,” bineîneţeles cu prospectul că poate fi o problemă de distincţie analitică conclusivă , o distincţie „în contemplaţie” – έ</w:t>
      </w:r>
      <w:r>
        <w:rPr>
          <w:rFonts w:cs="Garamond" w:ascii="Garamond" w:hAnsi="Garamond"/>
          <w:lang w:val="el-GR"/>
        </w:rPr>
        <w:t>ν</w:t>
      </w:r>
      <w:r>
        <w:rPr>
          <w:rFonts w:cs="Garamond" w:ascii="Garamond" w:hAnsi="Garamond"/>
        </w:rPr>
        <w:t xml:space="preserve"> </w:t>
      </w:r>
      <w:r>
        <w:rPr>
          <w:rFonts w:cs="Garamond" w:ascii="Garamond" w:hAnsi="Garamond"/>
          <w:lang w:val="el-GR"/>
        </w:rPr>
        <w:t>θεωρία</w:t>
      </w:r>
      <w:r>
        <w:rPr>
          <w:rFonts w:cs="Garamond" w:ascii="Garamond" w:hAnsi="Garamond"/>
        </w:rPr>
        <w:t xml:space="preserve"> sau „prin imaginaţie” – </w:t>
      </w:r>
      <w:r>
        <w:rPr>
          <w:rFonts w:cs="Garamond" w:ascii="Garamond" w:hAnsi="Garamond"/>
          <w:lang w:val="el-GR"/>
        </w:rPr>
        <w:t>κατ</w:t>
      </w:r>
      <w:r>
        <w:rPr>
          <w:rFonts w:cs="Garamond" w:ascii="Garamond" w:hAnsi="Garamond"/>
        </w:rPr>
        <w:t>’ έ</w:t>
      </w:r>
      <w:r>
        <w:rPr>
          <w:rFonts w:cs="Garamond" w:ascii="Garamond" w:hAnsi="Garamond"/>
          <w:lang w:val="el-GR"/>
        </w:rPr>
        <w:t>πίνοιαν</w:t>
      </w:r>
      <w:r>
        <w:rPr>
          <w:rFonts w:cs="Garamond" w:ascii="Garamond" w:hAnsi="Garamond"/>
        </w:rPr>
        <w:t xml:space="preserve">. Din nou aceasta apare în cuvintele Sfântului Chiril. </w:t>
      </w:r>
    </w:p>
    <w:p>
      <w:pPr>
        <w:pStyle w:val="Normal"/>
        <w:ind w:firstLine="708"/>
        <w:jc w:val="both"/>
        <w:rPr>
          <w:rFonts w:ascii="Garamond" w:hAnsi="Garamond" w:cs="Garamond"/>
        </w:rPr>
      </w:pPr>
      <w:r>
        <w:rPr>
          <w:rFonts w:cs="Garamond" w:ascii="Garamond" w:hAnsi="Garamond"/>
        </w:rPr>
        <w:t xml:space="preserve">Pentru Sever şi urmaşii săi „unitatea naturii” a însemnat o </w:t>
      </w:r>
      <w:r>
        <w:rPr>
          <w:rFonts w:cs="Garamond" w:ascii="Garamond" w:hAnsi="Garamond"/>
          <w:i/>
        </w:rPr>
        <w:t xml:space="preserve">unitate a subiectului, </w:t>
      </w:r>
      <w:r>
        <w:rPr>
          <w:rFonts w:cs="Garamond" w:ascii="Garamond" w:hAnsi="Garamond"/>
        </w:rPr>
        <w:t>o unitate a persoanei, o unitate a vieţii. Ei au fost mult mai aproape de Sfântul Chiril decât părea de obicei polemiciştilor antici. Destul de recent cuvintele teologilor monofiziţi au devenit din nou o formă viabilă în traducerile siriene şi a devenit posibil să ne formăm o opinie despre gândirea lor fără să intrăm într-o mărturisire plină de prejudecăţi.</w:t>
      </w:r>
    </w:p>
    <w:p>
      <w:pPr>
        <w:pStyle w:val="Normal"/>
        <w:ind w:firstLine="708"/>
        <w:jc w:val="both"/>
        <w:rPr>
          <w:rFonts w:ascii="Garamond" w:hAnsi="Garamond" w:cs="Garamond"/>
        </w:rPr>
      </w:pPr>
      <w:r>
        <w:rPr>
          <w:rFonts w:cs="Garamond" w:ascii="Garamond" w:hAnsi="Garamond"/>
        </w:rPr>
        <w:t xml:space="preserve">Nu trebuie să vorbim despre monofizitism ca şi un apolinarianism reactualizat şi trebuie să distingem strict între „eutihieni” şi „monofiziţi” în sensul larg al termenului. Este cât se poate de caracterstic că această limită a fost trasă cu o tărie totală deja de Sfântul Ioan Damaschinul. În scurta sa lucrare, </w:t>
      </w:r>
      <w:r>
        <w:rPr>
          <w:rFonts w:cs="Garamond" w:ascii="Garamond" w:hAnsi="Garamond"/>
          <w:i/>
        </w:rPr>
        <w:t xml:space="preserve">O viziune scurtă asupra erezilor, </w:t>
      </w:r>
      <w:r>
        <w:rPr>
          <w:rFonts w:cs="Garamond" w:ascii="Garamond" w:hAnsi="Garamond"/>
        </w:rPr>
        <w:t xml:space="preserve">care este o parte din principala sa lucrare dogmatică intitulată </w:t>
      </w:r>
      <w:r>
        <w:rPr>
          <w:rFonts w:cs="Garamond" w:ascii="Garamond" w:hAnsi="Garamond"/>
          <w:lang w:val="el-GR"/>
        </w:rPr>
        <w:t>Πηγή</w:t>
      </w:r>
      <w:r>
        <w:rPr>
          <w:rFonts w:cs="Garamond" w:ascii="Garamond" w:hAnsi="Garamond"/>
        </w:rPr>
        <w:t xml:space="preserve"> </w:t>
      </w:r>
      <w:r>
        <w:rPr>
          <w:rFonts w:cs="Garamond" w:ascii="Garamond" w:hAnsi="Garamond"/>
          <w:lang w:val="el-GR"/>
        </w:rPr>
        <w:t>γνώσεως</w:t>
      </w:r>
      <w:r>
        <w:rPr>
          <w:rFonts w:cs="Garamond" w:ascii="Garamond" w:hAnsi="Garamond"/>
        </w:rPr>
        <w:t xml:space="preserve"> [Sursa cunoşaterii], Sfântul Ioan Damaschin se referă direct la “monofiziţi” ca şi la schismatici şi ca la nişte dezbinatori dar nu ca şi la eretici – “aceşti egipteni sunt schimatici şi monofiziţi.” Cu ocazia definiţiei calcedoniene ei s-au separat de Biserica Ortodoxă. Ei se numesc egipteni fiindcă egiptenii au fost primii care care au început acest fel de diviziune  în timpul împăraţilor lui Marcian şi Valentinian. </w:t>
      </w:r>
      <w:r>
        <w:rPr>
          <w:rFonts w:cs="Garamond" w:ascii="Garamond" w:hAnsi="Garamond"/>
          <w:i/>
        </w:rPr>
        <w:t xml:space="preserve">În tot restul ei se numesc ortodocşi.” </w:t>
      </w:r>
      <w:r>
        <w:rPr>
          <w:rFonts w:cs="Garamond" w:ascii="Garamond" w:hAnsi="Garamond"/>
        </w:rPr>
        <w:t xml:space="preserve">(Erezia 83). Aceasta este ceea ce face schisma enigamtică şi icomprehensibilă. </w:t>
      </w:r>
    </w:p>
    <w:p>
      <w:pPr>
        <w:pStyle w:val="Normal"/>
        <w:ind w:firstLine="708"/>
        <w:jc w:val="both"/>
        <w:rPr>
          <w:rFonts w:ascii="Garamond" w:hAnsi="Garamond" w:cs="Garamond"/>
        </w:rPr>
      </w:pPr>
      <w:r>
        <w:rPr>
          <w:rFonts w:cs="Garamond" w:ascii="Garamond" w:hAnsi="Garamond"/>
        </w:rPr>
        <w:t xml:space="preserve">Diviziunile din Biserică sunt posibile chiar şi fără neînţelgerile dogmatice. Entuziasmul politic şi patimile mai întunecate  pot corupe şi frânge unitatea Bisericii. Încă de la început în mişcarea monofizită motivele regionale şi naţionale se bazează pe cele religoase. Pentru „egipteni” Sindoul de la Calcedon  a fost neacceptabil şi demn de ură nu din cauza definiţiei credinţei pentru că vorbea de „două naturi” ci şi din cauza celebrului canon 28 care ridica Constantinopolul mai presus de Alexandria. Alexandrinii ortodocşi au avut timpuri grele în a se reconcilia. Nu este un accident că „monofizitismul” a devenit imediat o </w:t>
      </w:r>
      <w:r>
        <w:rPr>
          <w:rFonts w:cs="Garamond" w:ascii="Garamond" w:hAnsi="Garamond"/>
          <w:i/>
        </w:rPr>
        <w:t xml:space="preserve">credinţă negrecească, </w:t>
      </w:r>
      <w:r>
        <w:rPr>
          <w:rFonts w:cs="Garamond" w:ascii="Garamond" w:hAnsi="Garamond"/>
        </w:rPr>
        <w:t>o credinţă a sirienilor, copţilor, etiopinilor şi armenienilor. Separatismul naţional se face cunoscut destul de des în istoria disputelor monofizite.  Natura dogamtică a monofizitismului se leagă destul de mult de tradiţia greacă; este comprehesibil numai prin termninologia greacă, felul de gâdire grec şi categoriile metafizicii greceşti. Teologii greci au fost cei care au lucrat dogma Bisericii monofizite. În monofizitism este cât se poate de evident o ură faţă de elinsim. Ei folosesc cuvântul „grec” ca şi un sinonim pentru „păgân” – „cărţile greceşti şi ştiinţele păgâne.”</w:t>
      </w:r>
    </w:p>
    <w:p>
      <w:pPr>
        <w:pStyle w:val="Normal"/>
        <w:ind w:firstLine="708"/>
        <w:jc w:val="both"/>
        <w:rPr>
          <w:rFonts w:ascii="Garamond" w:hAnsi="Garamond" w:cs="Garamond"/>
        </w:rPr>
      </w:pPr>
      <w:r>
        <w:rPr>
          <w:rFonts w:cs="Garamond" w:ascii="Garamond" w:hAnsi="Garamond"/>
        </w:rPr>
        <w:t xml:space="preserve">Monofizitismul grec a avut o durată scurtă. În Siria a început imediat o eradicare directă a tot ceea ce era grec. În această privinţă Iacob al Edesei (640-708), unul dintre cei mai remarcabili teologi monofiziţi ai secolului al şaptelea  renumit pentru textele sale biblice – se numeşte Ieronimul Sirian – lucru destul de tipic. El a fost obligat să îşi părăsească mănăstirea, unde timp de unsprezece ani a încerat să primească educaţie grecească. A fost obligat să plece „persecutat de frăţietatea care îi ura pe greci.” Toate aceste motive externe au răsculat şi au încurcat disputa teologică. Nu ar trebuie să îi exagerăm semnificaţia. Diferenţele religioase erau încă decisive – diferenţe de sentiment nu de opinie. Diferenţele religioase erau încă decisive – diferenţe de sentiment nu de opinie. Aceasta explică ataşamentul încăpăţânat faţă de limbajul teologic al Sfântului Chiril şi suspiciunile lor faţă de </w:t>
      </w:r>
      <w:r>
        <w:rPr>
          <w:rFonts w:cs="Garamond" w:ascii="Garamond" w:hAnsi="Garamond"/>
          <w:i/>
        </w:rPr>
        <w:t xml:space="preserve">orosul </w:t>
      </w:r>
      <w:r>
        <w:rPr>
          <w:rFonts w:cs="Garamond" w:ascii="Garamond" w:hAnsi="Garamond"/>
        </w:rPr>
        <w:t xml:space="preserve">calcedonin, care pentru ei inevitabil mirosa a „nestoriansim.” Aceasta este imposibil de explicat ca şi o simplă diferenţă de îndemânări metale sau distribuţie intelectuală. Aceasta nu se explică ca şi o admiraţie pentru o antichitate imaginară a formulei monofizite – „o înşelăciune a apolinarienilor.” Cu greu putem înţelege că Sever în special putea înţelege terminologia calcedoniană, că el nu putea înţelege că părinţii foloseau cuvinte diferite decât el dar fără să devieze destul de mult de el în conţinutul credinţei. Punctul era că monofizitismul nu era o erezie teologică, nu era o „erezie” a teologilor” – sufletul, secretul ei nu se găsea în formule sau contrucţii teologice. Este adevărat că sistemul lui Sever nu putea şterge terminologia calcedoniană. </w:t>
      </w:r>
    </w:p>
    <w:p>
      <w:pPr>
        <w:pStyle w:val="Normal"/>
        <w:ind w:firstLine="708"/>
        <w:jc w:val="both"/>
        <w:rPr>
          <w:rFonts w:ascii="Garamond" w:hAnsi="Garamond" w:cs="Garamond"/>
        </w:rPr>
      </w:pPr>
      <w:r>
        <w:rPr>
          <w:rFonts w:cs="Garamond" w:ascii="Garamond" w:hAnsi="Garamond"/>
        </w:rPr>
        <w:t xml:space="preserve">Mai există ceva care rămâne. Mai mult decât orice, duhul sistemului distinge pe monofiziţi de Sfântul Chiril. Nu a fost deloc uşor să se reformuleze doctrina inspirată de Chiril într-un sistem logic şi terminologia a făcut acest lucru şi mai dificil. Cel mai greu dintre toate a fost să se definească inteligibil forma şi caracterul „trăsăturilor” umane în sinteza Dumnezeului-Om. Urmaşii lui Sever nu puteau vorbii de umanitatea lui Hristos ca o „natură”, căci doctrina Logosului care îşi „asumă” umanitate nu s-a dezvoltat deplin de monofizitism în idea de „inter-ipostaziere.” Monofiziţii vorbeau de umanitatea Logosului ca şi </w:t>
      </w:r>
      <w:r>
        <w:rPr>
          <w:rFonts w:cs="Garamond" w:ascii="Garamond" w:hAnsi="Garamond"/>
          <w:i/>
        </w:rPr>
        <w:t xml:space="preserve">iconomie. </w:t>
      </w:r>
      <w:r>
        <w:rPr>
          <w:rFonts w:cs="Garamond" w:ascii="Garamond" w:hAnsi="Garamond"/>
        </w:rPr>
        <w:t xml:space="preserve">Nu fără nici o temelie părinţii Sindoului de la Calcedonau detectat aici un gust subtil de dochetism original. În mod sigur acesta nu este dochetismul gnosticilor antici la fel cum nu este apolinariansimul. Urmaşilor lui Sever „umanul” din Hristos nu a fost în întregime uman, căci nu era activ, nu era „motivat de sine.” În contemplaţia monofiziţilor umanul din Hristos era un subiect pasiv al infleunţei divine. Divinizarea sau </w:t>
      </w:r>
      <w:r>
        <w:rPr>
          <w:rFonts w:cs="Garamond" w:ascii="Garamond" w:hAnsi="Garamond"/>
          <w:i/>
        </w:rPr>
        <w:t>theosis</w:t>
      </w:r>
      <w:r>
        <w:rPr>
          <w:rFonts w:cs="Garamond" w:ascii="Garamond" w:hAnsi="Garamond"/>
        </w:rPr>
        <w:t xml:space="preserve"> pare a fi un act unilateral al divinităţii fără să i-a suficent în consideraţie sinergismul libertăţii umane, presupunea căreia în nici un fel nu presupune un „al doilea subiect.” În experimentul lor religios elementul libertăţii în general nu a fost pronunţat suficent şi acest lucru ar putea fi numit </w:t>
      </w:r>
      <w:r>
        <w:rPr>
          <w:rFonts w:cs="Garamond" w:ascii="Garamond" w:hAnsi="Garamond"/>
          <w:i/>
        </w:rPr>
        <w:t xml:space="preserve">minimalism antropologic. </w:t>
      </w:r>
      <w:r>
        <w:rPr>
          <w:rFonts w:cs="Garamond" w:ascii="Garamond" w:hAnsi="Garamond"/>
        </w:rPr>
        <w:t xml:space="preserve">Într-o oarecare măsură, există o similaritate între monofizitism şi augustianism – umanul este împins în prim plan şi suprimat de divin. Ceea ce a spus Augustin depsre activitatea nelimitată a harului se referă la doctrina monofizită a „sintezei” Dumnezeului-Om. În acest caz, am putea vorbii despre „asimilarea potenţială” a umanităţii de divinitatea Logosului până şi în sistemul lui Sever. În gândirea lui Sever acest lucru este proclamat în încurcatul şi forţata sa doctrină a „activităţii unificate a Dumnezeului om” – această expresie este luată din Dionisie Areopagitul. Actorul este întotdeuna unificat – Logosul. Prin urmare, activitatea – „energia” – este şi aea unificată. Împreună cu aceasta, ea este complexă, complexă în manifestări – </w:t>
      </w:r>
      <w:r>
        <w:rPr>
          <w:rFonts w:cs="Garamond" w:ascii="Garamond" w:hAnsi="Garamond"/>
          <w:lang w:val="el-GR"/>
        </w:rPr>
        <w:t>τά</w:t>
      </w:r>
      <w:r>
        <w:rPr>
          <w:rFonts w:cs="Garamond" w:ascii="Garamond" w:hAnsi="Garamond"/>
        </w:rPr>
        <w:t xml:space="preserve"> </w:t>
      </w:r>
      <w:r>
        <w:rPr>
          <w:rFonts w:cs="Garamond" w:ascii="Garamond" w:hAnsi="Garamond"/>
          <w:lang w:val="el-GR"/>
        </w:rPr>
        <w:t>άποτελέσματα</w:t>
      </w:r>
      <w:r>
        <w:rPr>
          <w:rFonts w:cs="Garamond" w:ascii="Garamond" w:hAnsi="Garamond"/>
        </w:rPr>
        <w:t xml:space="preserve">, în conformitate cu compelxitatea acţiunii naturii sau subiectului. O simplă acţiune este manifestată dual şi acelaşi lucru este manifestat dual şi în acelaşi timp adevărat pentru voinţă. În alte cuvinte, activitatea divină este reflectată şi îşi primeşte loc în „calităţile naturale” a umanităţii primte de Logos. Trebuie să ne reamintim că Sever a atins o dificultate care nu a fost rezolvată în teologia ortodoxă a timpului său. Chiar şi cu teologii ortodocşi conceptul de divinizare sau </w:t>
      </w:r>
      <w:r>
        <w:rPr>
          <w:rFonts w:cs="Garamond" w:ascii="Garamond" w:hAnsi="Garamond"/>
          <w:i/>
        </w:rPr>
        <w:t>theosis</w:t>
      </w:r>
      <w:r>
        <w:rPr>
          <w:rFonts w:cs="Garamond" w:ascii="Garamond" w:hAnsi="Garamond"/>
        </w:rPr>
        <w:t xml:space="preserve"> sugera uneori influenţa nelimitată a divinităţii. Pentru Sever dificultatea s-a dovedit  de netrecut, în special din cauza inflexibilităţii şi uşurimii limbajului „monofiziţilor” şi fiindcă în reflecţile sale el a început cu divinitatea Logosului şi nu cu Persona Dumnezeului om. Vorbind la nivel formal, aceasta a fost calea aleasă de Sfântul Chiril dar aceasta ducea în cele din urmă la idea de pasivitate umană – am putea supune la lipsa de libertate a Dumnezeului om. Aceste opinii de gândire proclamă lipsa de distinctivitate a viziunii hristologice. Acestor monofiziţi conservatori umanul din Hristos li se părea prea transfigurat – nu calitativ, nu fizic ci potenţila şi virtual. În orice caz, nu părea că acţioenază liber şi divinul nu se manifestă în libertatea umanului. Ceea ce are loc aici este parţial ceva nevorbit având în vedere că în vremea lui Sever teologii ortodocşi nu au revelat doctrina libetăţii umane a lui Hristos – mai acurat, libertatea „umanului” din Hristos – cu claritate suficentă şi în plinătate. Sever nu a ridicat pur şi simplu problema libertăţii şi acest lucru nu era un accident. Din cauza premizelor sale, problema părea nestoriană – ascunsă în presupunerea unui al „doilea subiect.”</w:t>
      </w:r>
    </w:p>
    <w:p>
      <w:pPr>
        <w:pStyle w:val="Normal"/>
        <w:ind w:firstLine="708"/>
        <w:jc w:val="both"/>
        <w:rPr>
          <w:rFonts w:ascii="Garamond" w:hAnsi="Garamond" w:cs="Garamond"/>
        </w:rPr>
      </w:pPr>
      <w:r>
        <w:rPr>
          <w:rFonts w:cs="Garamond" w:ascii="Garamond" w:hAnsi="Garamond"/>
        </w:rPr>
        <w:t xml:space="preserve">Răspunsul ortodox care a fost oferit de Sfântul Maxim Mărturisitorul (580-662), presupune o distincţie între  „natură” şi „ipostas” – „omul” nu numai că este liber („ipostas”) dar şi „umanul” prin sine – înseşi „natura” – cu toate „calităţile ei naturale,” în toate şi în fiecare. O înştinţare de acest fel nu se potriveşte cu schema monofizită – cu atât mai puţin în cea a doctrinei „diofizite.” Sistemul lui Sever a fost teologia majorităţii „monofizite.” Ar putea fi numit un monofizitism conservativ. Dar istoria monofizitimsului este o istorie de disensiune şi diviziune constantă. Nu este atât de important că din timp în timp întâlnim sub titlul de grupuri individuale „monofizite” compuse din oameni care nu era chiar urmaşi ai lui Eutihie, nu erau chiar dochetişti care vorbeau de „transformarea” sau „fuziunea naturilor,” care negau originea „cerească” sau natura trupului lui Hristos. Aceste izbugniri eretice individuale sunt o evidenţă nu numai a fermentului şi agitaţiei intelectuale generale. Mult mai importante sunt diviziunile şi disputele care s-au ivit în cursul primar al mişcării monofizite. Acestea descoperă logica lor lăuntrică, motivele lor conducătoare, în special dispua lui Sever cu Iulian de Halicarnassos. </w:t>
      </w:r>
    </w:p>
    <w:p>
      <w:pPr>
        <w:pStyle w:val="Normal"/>
        <w:ind w:firstLine="708"/>
        <w:jc w:val="both"/>
        <w:rPr>
          <w:rFonts w:ascii="Garamond" w:hAnsi="Garamond" w:cs="Garamond"/>
        </w:rPr>
      </w:pPr>
      <w:r>
        <w:rPr>
          <w:rFonts w:cs="Garamond" w:ascii="Garamond" w:hAnsi="Garamond"/>
        </w:rPr>
        <w:t>Lui Sever, Iulian i se părea un dochetist. Este adevărat că în polemica cu Iulian Sever nu a fost opinionat. Polemiciştii ortodocşi de mai târziu s-au confruntat nu atât de mult cu Iulian cât mai mult cu urmaşii săi. În orice caz, compoziţile originale ale lui Iulian nu conţin acel dochetism de care oponeţii lui au vorbit atât de mult când au acuzat doctrina sa cu o nepieire lăuntrică – ά</w:t>
      </w:r>
      <w:r>
        <w:rPr>
          <w:rFonts w:cs="Garamond" w:ascii="Garamond" w:hAnsi="Garamond"/>
          <w:lang w:val="el-GR"/>
        </w:rPr>
        <w:t>φθαρσία</w:t>
      </w:r>
      <w:r>
        <w:rPr>
          <w:rFonts w:cs="Garamond" w:ascii="Garamond" w:hAnsi="Garamond"/>
        </w:rPr>
        <w:t xml:space="preserve"> – a trupului Mântuitorului schimbând taina răscumpărării într-un fel de „fantezie sau vis” (de aici numele de „fatenzişti”). Sistemul lui Iulian al „nepieirii” trupului lui Hristos se leagă nu de înţelegerea sa a unităţii Dumnezului om ci cu înţelegerea sa a păcatului originar, cu premizele sale antropologice generale. Aici Iulian este aproape de Augustin – este vorba de o similaritate şi nu de o dependenţă de Augustin. Dintre teologii monofiziţi Iulian este cel mai aproape de Filoxen. Iulian a considerat că natura promordială a omului era „nepieritoare,” „lipsită de suferinţă,” „lipsită de mortalitate” şi eliberă faţă de aşa numitele „patimi ireproşabile”; adică, slăbiciunea sau stadiul de „suferinţă” în general – </w:t>
      </w:r>
      <w:r>
        <w:rPr>
          <w:rFonts w:cs="Garamond" w:ascii="Garamond" w:hAnsi="Garamond"/>
          <w:lang w:val="el-GR"/>
        </w:rPr>
        <w:t>πάθη</w:t>
      </w:r>
      <w:r>
        <w:rPr>
          <w:rFonts w:cs="Garamond" w:ascii="Garamond" w:hAnsi="Garamond"/>
        </w:rPr>
        <w:t xml:space="preserve"> </w:t>
      </w:r>
      <w:r>
        <w:rPr>
          <w:rFonts w:cs="Garamond" w:ascii="Garamond" w:hAnsi="Garamond"/>
          <w:lang w:val="en-US"/>
        </w:rPr>
        <w:t>ά</w:t>
      </w:r>
      <w:r>
        <w:rPr>
          <w:rFonts w:cs="Garamond" w:ascii="Garamond" w:hAnsi="Garamond"/>
          <w:lang w:val="el-GR"/>
        </w:rPr>
        <w:t>δίαβλητα</w:t>
      </w:r>
      <w:r>
        <w:rPr>
          <w:rFonts w:cs="Garamond" w:ascii="Garamond" w:hAnsi="Garamond"/>
        </w:rPr>
        <w:t>. Căderea a stricat substanţial şi ereditar natura umană – natura umană a devenit slabă, pieritoare şi mortală. În întrupare Dumnezeu Logosul îşi asumă natura Adamului primordial, o natură care este „impasivă” şi „nepieritoare.” El devine astfel Noul Adam. Prin urmare Hristos a suferit şi a murit „nu din cauza necesităţii naturii” – nu έ</w:t>
      </w:r>
      <w:r>
        <w:rPr>
          <w:rFonts w:cs="Garamond" w:ascii="Garamond" w:hAnsi="Garamond"/>
          <w:lang w:val="el-GR"/>
        </w:rPr>
        <w:t>ξ</w:t>
      </w:r>
      <w:r>
        <w:rPr>
          <w:rFonts w:cs="Garamond" w:ascii="Garamond" w:hAnsi="Garamond"/>
        </w:rPr>
        <w:t xml:space="preserve"> </w:t>
      </w:r>
      <w:r>
        <w:rPr>
          <w:rFonts w:cs="Garamond" w:ascii="Garamond" w:hAnsi="Garamond"/>
          <w:lang w:val="en-US"/>
        </w:rPr>
        <w:t>ά</w:t>
      </w:r>
      <w:r>
        <w:rPr>
          <w:rFonts w:cs="Garamond" w:ascii="Garamond" w:hAnsi="Garamond"/>
          <w:lang w:val="el-GR"/>
        </w:rPr>
        <w:t>νάγκης</w:t>
      </w:r>
      <w:r>
        <w:rPr>
          <w:rFonts w:cs="Garamond" w:ascii="Garamond" w:hAnsi="Garamond"/>
        </w:rPr>
        <w:t xml:space="preserve"> </w:t>
      </w:r>
      <w:r>
        <w:rPr>
          <w:rFonts w:cs="Garamond" w:ascii="Garamond" w:hAnsi="Garamond"/>
          <w:lang w:val="el-GR"/>
        </w:rPr>
        <w:t>φυσικής</w:t>
      </w:r>
      <w:r>
        <w:rPr>
          <w:rFonts w:cs="Garamond" w:ascii="Garamond" w:hAnsi="Garamond"/>
        </w:rPr>
        <w:t xml:space="preserve">, ci prin voinţa sa, “de dragul iconomiei” – </w:t>
      </w:r>
      <w:r>
        <w:rPr>
          <w:rFonts w:cs="Garamond" w:ascii="Garamond" w:hAnsi="Garamond"/>
          <w:lang w:val="el-GR"/>
        </w:rPr>
        <w:t>λόγω</w:t>
      </w:r>
      <w:r>
        <w:rPr>
          <w:rFonts w:cs="Garamond" w:ascii="Garamond" w:hAnsi="Garamond"/>
        </w:rPr>
        <w:t xml:space="preserve"> </w:t>
      </w:r>
      <w:r>
        <w:rPr>
          <w:rFonts w:cs="Garamond" w:ascii="Garamond" w:hAnsi="Garamond"/>
          <w:lang w:val="el-GR"/>
        </w:rPr>
        <w:t>οίκονομίας</w:t>
      </w:r>
      <w:r>
        <w:rPr>
          <w:rFonts w:cs="Garamond" w:ascii="Garamond" w:hAnsi="Garamond"/>
        </w:rPr>
        <w:t xml:space="preserve">, „prin voinţa divinităţii,” „printr-un miracol.” Moartea şi suferinţa lui Hristos au fost autentice, nu o „opine” sau „o apariţie.” Ele au fost în întregime libere, din moment ce aceasta nu era moatrea unui om „pieritor” şi „pasional” şi din moment ce nu conţinea blestemul fatal al Căderii. În această doctrină nu există o erezie. Dar se apropie de altceva. Concepţia lui Iulian a unităţii Dumnezeului om este mai strâmtorată decât cea a lui Sever. El refuză să „enumere” sau să distingă „calităţile” naturale” din sinteza Dumnezeului om. El refuză chiar să distingă „două esenţe” după unire. Pentru el conceptul de „esenţă” are acelaşi sens concret „individual” ca şi conceptul de „natură” sau „ipostas.” În întruparea Logosului „nepieirea” trupului acceptat este asigurată de această unitate strânsă cu divinitatea astfel că în moarte şi în suferinţă ea este mutată de o anumită toleranţă iconomică din partea lui Dumnezeu.  După cum a înţeles-o Iustinian, aceasta nu a violat consubstanţilaitatea umană a Mântuitorului. În orice caz, aceasta se leagă de o lipsă de sentiment pentru libertatea şi cu o înţelegere pasivă a „îndumnezeirii” şi a lui </w:t>
      </w:r>
      <w:r>
        <w:rPr>
          <w:rFonts w:cs="Garamond" w:ascii="Garamond" w:hAnsi="Garamond"/>
          <w:i/>
        </w:rPr>
        <w:t xml:space="preserve">„theosis.” </w:t>
      </w:r>
      <w:r>
        <w:rPr>
          <w:rFonts w:cs="Garamond" w:ascii="Garamond" w:hAnsi="Garamond"/>
        </w:rPr>
        <w:t xml:space="preserve">Iulian a înţeles „impasivitatea” şi „nepieirea” din Hristos mult prea pasiv. Este tocmai acest quietism cel care violează echilibrul sistemului lui Iulian. El nu a început cu o analiză a conceptelor metafizice. În sistemul său se poate simţii semnificaţia idealului soteriologic. </w:t>
      </w:r>
    </w:p>
    <w:p>
      <w:pPr>
        <w:pStyle w:val="Normal"/>
        <w:ind w:firstLine="708"/>
        <w:jc w:val="both"/>
        <w:rPr/>
      </w:pPr>
      <w:r>
        <w:rPr>
          <w:rFonts w:cs="Garamond" w:ascii="Garamond" w:hAnsi="Garamond"/>
        </w:rPr>
        <w:t xml:space="preserve">Ucenicii lui Iulian au mers şi mai departe. Ei au fost numiţi „aptaroto-dochetişti” (valetudinarieni nepieritori) şi „fantezişti.” Aceste nume au stopat quiestismul – mai bine spus „dochetismul” – care este atât de pătruzător în felul lor de a gândii umanul este transformat pasiv. Alţii ucenici de ai lui Iulian au simţit că este să numim această transformare şi este imposibil să numim o umanitate divinizată „creaturală” în unitatea Dumnezeului om. Astfel s-a ridcat secta </w:t>
      </w:r>
      <w:r>
        <w:rPr>
          <w:rFonts w:cs="Garamond" w:ascii="Garamond" w:hAnsi="Garamond"/>
          <w:i/>
        </w:rPr>
        <w:t>actistiţilor</w:t>
      </w:r>
      <w:r>
        <w:rPr>
          <w:rFonts w:cs="Garamond" w:ascii="Garamond" w:hAnsi="Garamond"/>
        </w:rPr>
        <w:t xml:space="preserve"> („a necreaturalilor”). Unii din aderenţii lui Sever, în disputele lor depsre comportamentul uman al lui Hristos, au ajuns şi ei la o astfel de concluzie. În unirea lui Dumneezu cu omul, limitarea cunoştinţei umane trebuie mutată imediat şi pasiv. Altfel, bifurcaţia „ignoranţei” umane şi a omniştiinţei se ridică şi „unitatea naturii” este violată. Aşa au gândit aderenţii unui anumit Ştefan din Alexandria. Aceste raţionament ne aminteşte parţial de argumentele nu de concluzia – lui Apolinarie cu privire la o unire „a două lucruri perfecte” tocmai din cauza limitaţiei şi inconsitenţei extreme a minţii umane. Ucenicii lui Ştefan au găsit un alt fel de a ieşii din această unitate – ei au negat orice diferenţă în Hristos după unire, în care până şi mintea umană era ridicată la omniştiinţa divină. Şi aici se proclamă o înţelegere liniştită a gândirii umane. Cu privire la această problemă majoritatea urmaşilor lui Sever erau „criptici” – omniştiinţa lui Hristos nu s-a manifestat în umanitate. Părea lipsit de evlavie să se presupună că ignoranţa umană a lui „Hristos” – în special cu privire la Ziua Judecăţii – putea fi mai mult o linişte reală şi fără de intenţie. Este necesar să menţionăm că pentru teologia ortodoxă aceasta rămâne o întrebare fără răspuns. Pentru monofiziţi, la ea se putea răspunde. În alte cuvinte, în limitele premizelor monofizite se putea răspunde numai admiţând </w:t>
      </w:r>
      <w:r>
        <w:rPr>
          <w:rFonts w:cs="Garamond" w:ascii="Garamond" w:hAnsi="Garamond"/>
          <w:i/>
        </w:rPr>
        <w:t>asimilarea pasivă</w:t>
      </w:r>
      <w:r>
        <w:rPr>
          <w:rFonts w:cs="Garamond" w:ascii="Garamond" w:hAnsi="Garamond"/>
        </w:rPr>
        <w:t xml:space="preserve">  a umanului de divin. Toate aceste dispute descoperă lipsa de distinctivitate şi vagul viziunii religioase stricate de un quietism antropologic. Aici există o dualitate lăuntrică a mişcării monofizite, o bifurcaţie a emoţiei şi gândirii. Am putea spune că teologia monofizită a fost mai ortodocsă decât idelaurile lor sau ca să ne exprimăm diferit, că teologii din monofizitism erau mai ortodcşi decât restul credincioşilor dar că teologii au fost preveniţi de a ataca cu o claritate finală nefericitul limbaj monofizit. Prin urmare, monofizitismul devine mai „mult ortodox” într-un fel ciudat şi neaşteptat în special când valul religios s-a oprit şi teologia se opreşte în scolasticism. În acest moment apropierea monofizită de Sfântul Chiril pare evidentă, căci aceasta este apropiere în cuvânt, nu în duh. Sursa monofizitismului nu se găseşte în formulele dogmatice ale patimii religioase. Tot patosul monofizitismului stă în </w:t>
      </w:r>
      <w:r>
        <w:rPr>
          <w:rFonts w:cs="Garamond" w:ascii="Garamond" w:hAnsi="Garamond"/>
          <w:i/>
        </w:rPr>
        <w:t xml:space="preserve">umilirea omului, </w:t>
      </w:r>
      <w:r>
        <w:rPr>
          <w:rFonts w:cs="Garamond" w:ascii="Garamond" w:hAnsi="Garamond"/>
        </w:rPr>
        <w:t xml:space="preserve">într-o nevoie acută de a depăşii umanul şi de aici nevoie instinctivă de a distinge Dumnezeul Om de umanitate. Această sârguinţă poate fi proclamată în diferite forme şi cu forţe diferite, depinzând cât de lucid şi cât de restrânsă este această sete arzătoare a smeririi de sine umane care erupe din adâncurile întunecate ale subconştinetului. Nu este întâmplător că monofizitismul este legat de fanatismul ascetic, cu violenţa emoţională şi tortura de sine. Nu este accidental faptul că motivele origeniste ale unei apocatstaze universale au fost din nou reînviate în cercurile monofizite. În acest sens este specific chipul misticului sirian Ştefan Bar-Sudhaile şi doctrina sa despre restaurarea universală şi „consubstanţialitatea” finală a tuturor creaturilor cu Dumnezeu. Misticismul neoplatonic este privit cu un fatalism estic. O apoteoză a smeririi de sine – aşa este paradoxul monofizitismului şi numai prin aceste predispoziţii psihologice se poate înţelelge istoria tragică a monofizitismului. Epilogul întârziat al mişcării monofizite v-a ajunge în tragica controversă monotelită.                                                                        </w:t>
      </w:r>
    </w:p>
    <w:sectPr>
      <w:footerReference w:type="default" r:id="rId2"/>
      <w:type w:val="nextPage"/>
      <w:pgSz w:w="11906" w:h="16838"/>
      <w:pgMar w:left="360" w:right="3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rPr>
  </w:style>
  <w:style w:type="paragraph" w:styleId="Heading3">
    <w:name w:val="Heading 3"/>
    <w:basedOn w:val="Normal"/>
    <w:next w:val="Normal"/>
    <w:qFormat/>
    <w:pPr>
      <w:keepNext w:val="true"/>
      <w:numPr>
        <w:ilvl w:val="2"/>
        <w:numId w:val="1"/>
      </w:numPr>
      <w:jc w:val="center"/>
      <w:outlineLvl w:val="2"/>
    </w:pPr>
    <w:rPr>
      <w:i/>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ind w:left="360" w:hanging="0"/>
      <w:jc w:val="center"/>
      <w:outlineLvl w:val="4"/>
    </w:pPr>
    <w:rPr>
      <w:rFonts w:ascii="Garamond" w:hAnsi="Garamond" w:cs="Garamond"/>
      <w:b/>
      <w:bCs/>
      <w:sz w:val="20"/>
    </w:rPr>
  </w:style>
  <w:style w:type="paragraph" w:styleId="Heading6">
    <w:name w:val="Heading 6"/>
    <w:basedOn w:val="Normal"/>
    <w:next w:val="Normal"/>
    <w:qFormat/>
    <w:pPr>
      <w:keepNext w:val="true"/>
      <w:numPr>
        <w:ilvl w:val="5"/>
        <w:numId w:val="1"/>
      </w:numPr>
      <w:ind w:left="360" w:hanging="0"/>
      <w:jc w:val="center"/>
      <w:outlineLvl w:val="5"/>
    </w:pPr>
    <w:rPr>
      <w:rFonts w:ascii="Garamond" w:hAnsi="Garamond" w:cs="Garamond"/>
      <w:b/>
      <w:bCs/>
    </w:rPr>
  </w:style>
  <w:style w:type="paragraph" w:styleId="Heading7">
    <w:name w:val="Heading 7"/>
    <w:basedOn w:val="Normal"/>
    <w:next w:val="Normal"/>
    <w:qFormat/>
    <w:pPr>
      <w:keepNext w:val="true"/>
      <w:numPr>
        <w:ilvl w:val="6"/>
        <w:numId w:val="1"/>
      </w:numPr>
      <w:ind w:firstLine="708"/>
      <w:jc w:val="center"/>
      <w:outlineLvl w:val="6"/>
    </w:pPr>
    <w:rPr>
      <w:rFonts w:ascii="Garamond" w:hAnsi="Garamond" w:cs="Garamond"/>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center"/>
    </w:pPr>
    <w:rPr>
      <w:rFonts w:ascii="Garamond" w:hAnsi="Garamond" w:cs="Garamond"/>
      <w:b/>
      <w:sz w:val="48"/>
      <w:szCs w:val="48"/>
    </w:rPr>
  </w:style>
  <w:style w:type="paragraph" w:styleId="TextBodyIndent">
    <w:name w:val="Body Text Indent"/>
    <w:basedOn w:val="Normal"/>
    <w:pPr>
      <w:ind w:left="360" w:hanging="0"/>
      <w:jc w:val="both"/>
    </w:pPr>
    <w:rPr>
      <w:rFonts w:ascii="Garamond" w:hAnsi="Garamond" w:cs="Garamond"/>
      <w:sz w:val="20"/>
    </w:rPr>
  </w:style>
  <w:style w:type="paragraph" w:styleId="BodyTextIndent2">
    <w:name w:val="Body Text Indent 2"/>
    <w:basedOn w:val="Normal"/>
    <w:qFormat/>
    <w:pPr>
      <w:ind w:right="-180" w:firstLine="54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708"/>
      <w:jc w:val="both"/>
    </w:pPr>
    <w:rPr>
      <w:rFonts w:ascii="Garamond" w:hAnsi="Garamond" w:cs="Garamond"/>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11:00Z</dcterms:created>
  <dc:creator>Alin Teodorescu</dc:creator>
  <dc:description/>
  <cp:keywords/>
  <dc:language>en-US</dc:language>
  <cp:lastModifiedBy>Teodorescu</cp:lastModifiedBy>
  <dcterms:modified xsi:type="dcterms:W3CDTF">2007-10-06T19:24:00Z</dcterms:modified>
  <cp:revision>5553</cp:revision>
  <dc:subject/>
  <dc:title>PĂRINŢII ORIENTALI AI SECOLULUI AL CINCILEA</dc:title>
</cp:coreProperties>
</file>