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635433"/>
          <w:sz w:val="27"/>
          <w:szCs w:val="27"/>
          <w:lang w:val="en-US"/>
        </w:rPr>
        <w:t>ARGUMENT</w:t>
      </w:r>
      <w:r>
        <w:rPr>
          <w:rFonts w:cs="Verdana" w:ascii="Verdana" w:hAnsi="Verdana"/>
          <w:color w:val="635433"/>
          <w:sz w:val="23"/>
          <w:szCs w:val="23"/>
          <w:lang w:val="en-US"/>
        </w:rPr>
        <w:t xml:space="preserve">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Probabil cei mai multi credinciosi romani isi pun problema daca Parintele Argatu este sau nu sfant si daca moastele sale chiar sunt moaste sau totul face parte dintr-o afacere a celor responsabili de la Boroaia sau poate chiar in vreo ispita la adresa Bisericii Ortodoxe Romane.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Site-ul l-am pornit la indemnul unui prieten, in dorinta de a pune in fata celor interesati cateva informatii despre cine a fost Pr. Argatu, dar mai ales pentru a colecta informatii de la cei care au fost ajutati de parintele si doresc sa dea marturie pentru aceasta.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Personal nu l-am cunoscut pe Parintele Argatu si nu am a aduce nici o marturie. Am vazut cateva filme cu dansul si m-am folosit de sfaturile care le-a dat si cred ca a fost un om mare. Am auzit ca a scris si cateva carti in care invatatura prezentata nu este ortodoxa, ci contine sfaturi destul de "ciudate" si "originale". Nu voi pune pe acest site cartile parintelui deoarece ... "despre cei morti, numai de bine".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Nu am o parere formata despre sfintenia sau nesfintenia parintelui si nici despre presupusa "farsa" a moastelor de care s-ar face vinovat baiatul Pr. Argatu, sau prespusa "musamalizare" pe care o face ierarhia BOR pentru a nu mai face sfinti "pe banda" cum multi o acuza. </w:t>
      </w:r>
    </w:p>
    <w:p>
      <w:pPr>
        <w:pStyle w:val="NormalWeb"/>
        <w:rPr/>
      </w:pPr>
      <w:r>
        <w:rPr>
          <w:rFonts w:cs="Verdana" w:ascii="Verdana" w:hAnsi="Verdana"/>
          <w:color w:val="635433"/>
          <w:sz w:val="23"/>
          <w:szCs w:val="23"/>
          <w:lang w:val="en-US"/>
        </w:rPr>
        <w:t xml:space="preserve">Am nadejde ca Dumnezeu va aduce lumina in acest caz si ca pentru rugaciunile Pr. </w:t>
      </w:r>
      <w:r>
        <w:rPr>
          <w:rFonts w:cs="Verdana" w:ascii="Verdana" w:hAnsi="Verdana"/>
          <w:color w:val="635433"/>
          <w:sz w:val="23"/>
          <w:szCs w:val="23"/>
        </w:rPr>
        <w:t xml:space="preserve">Argatu, toti vom dobandi folos pentru mantuire. </w:t>
      </w:r>
    </w:p>
    <w:p>
      <w:pPr>
        <w:pStyle w:val="Normal"/>
        <w:rPr>
          <w:rFonts w:ascii="Verdana" w:hAnsi="Verdana" w:cs="Verdana"/>
          <w:color w:val="635433"/>
          <w:sz w:val="23"/>
          <w:szCs w:val="23"/>
        </w:rPr>
      </w:pPr>
      <w:r>
        <w:rPr>
          <w:rFonts w:cs="Verdana" w:ascii="Verdana" w:hAnsi="Verdana"/>
          <w:color w:val="635433"/>
          <w:sz w:val="23"/>
          <w:szCs w:val="23"/>
        </w:rPr>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8:00Z</dcterms:created>
  <dc:creator>Plohotniuc Andrei</dc:creator>
  <dc:description/>
  <cp:keywords/>
  <dc:language>en-US</dc:language>
  <cp:lastModifiedBy>Plohotniuc Andrei</cp:lastModifiedBy>
  <dcterms:modified xsi:type="dcterms:W3CDTF">2007-12-26T01:18:00Z</dcterms:modified>
  <cp:revision>1</cp:revision>
  <dc:subject/>
  <dc:title>ARGUMENT </dc:title>
</cp:coreProperties>
</file>