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both"/>
        <w:rPr>
          <w:spacing w:val="10"/>
          <w:sz w:val="24"/>
          <w:szCs w:val="24"/>
        </w:rPr>
      </w:pPr>
      <w:r>
        <w:rPr>
          <w:spacing w:val="10"/>
          <w:sz w:val="24"/>
          <w:szCs w:val="24"/>
        </w:rPr>
      </w:r>
    </w:p>
    <w:p>
      <w:pPr>
        <w:pStyle w:val="Header"/>
        <w:tabs>
          <w:tab w:val="clear" w:pos="4153"/>
          <w:tab w:val="clear" w:pos="8306"/>
        </w:tabs>
        <w:spacing w:lineRule="auto" w:line="288"/>
        <w:jc w:val="center"/>
        <w:rPr>
          <w:spacing w:val="10"/>
          <w:sz w:val="24"/>
          <w:szCs w:val="24"/>
        </w:rPr>
      </w:pPr>
      <w:r>
        <w:rPr>
          <w:spacing w:val="10"/>
          <w:sz w:val="24"/>
          <w:szCs w:val="24"/>
        </w:rPr>
      </w:r>
    </w:p>
    <w:p>
      <w:pPr>
        <w:pStyle w:val="Normal"/>
        <w:jc w:val="center"/>
        <w:rPr>
          <w:b/>
          <w:b/>
          <w:sz w:val="72"/>
          <w:szCs w:val="72"/>
          <w:lang w:val="ro-RO"/>
        </w:rPr>
      </w:pPr>
      <w:r>
        <w:rPr>
          <w:b/>
          <w:sz w:val="72"/>
          <w:szCs w:val="72"/>
          <w:lang w:val="ro-RO"/>
        </w:rPr>
        <w:t>Introducere</w:t>
      </w:r>
    </w:p>
    <w:p>
      <w:pPr>
        <w:pStyle w:val="Normal"/>
        <w:jc w:val="center"/>
        <w:rPr>
          <w:b/>
          <w:b/>
          <w:sz w:val="72"/>
          <w:szCs w:val="72"/>
          <w:lang w:val="ro-RO"/>
        </w:rPr>
      </w:pPr>
      <w:r>
        <w:rPr>
          <w:b/>
          <w:sz w:val="72"/>
          <w:szCs w:val="72"/>
          <w:lang w:val="ro-RO"/>
        </w:rPr>
        <w:t>în</w:t>
      </w:r>
    </w:p>
    <w:p>
      <w:pPr>
        <w:pStyle w:val="Normal"/>
        <w:jc w:val="center"/>
        <w:rPr>
          <w:b/>
          <w:b/>
          <w:sz w:val="72"/>
          <w:szCs w:val="72"/>
          <w:lang w:val="ro-RO"/>
        </w:rPr>
      </w:pPr>
      <w:r>
        <w:rPr>
          <w:b/>
          <w:sz w:val="72"/>
          <w:szCs w:val="72"/>
          <w:lang w:val="ro-RO"/>
        </w:rPr>
        <w:t>Teologia Morală</w:t>
      </w:r>
    </w:p>
    <w:p>
      <w:pPr>
        <w:pStyle w:val="Header"/>
        <w:tabs>
          <w:tab w:val="clear" w:pos="4153"/>
          <w:tab w:val="clear" w:pos="8306"/>
        </w:tabs>
        <w:spacing w:lineRule="auto" w:line="288"/>
        <w:jc w:val="center"/>
        <w:rPr>
          <w:b/>
          <w:b/>
          <w:spacing w:val="10"/>
          <w:sz w:val="36"/>
          <w:szCs w:val="36"/>
          <w:lang w:val="ro-RO"/>
        </w:rPr>
      </w:pPr>
      <w:r>
        <w:rPr>
          <w:b/>
          <w:spacing w:val="10"/>
          <w:sz w:val="36"/>
          <w:szCs w:val="36"/>
          <w:lang w:val="ro-RO"/>
        </w:rPr>
      </w:r>
    </w:p>
    <w:p>
      <w:pPr>
        <w:pStyle w:val="Header"/>
        <w:tabs>
          <w:tab w:val="clear" w:pos="4153"/>
          <w:tab w:val="clear" w:pos="8306"/>
        </w:tabs>
        <w:spacing w:lineRule="auto" w:line="288"/>
        <w:jc w:val="center"/>
        <w:rPr>
          <w:b/>
          <w:b/>
          <w:spacing w:val="10"/>
          <w:sz w:val="36"/>
          <w:szCs w:val="36"/>
        </w:rPr>
      </w:pPr>
      <w:r>
        <w:rPr>
          <w:b/>
          <w:spacing w:val="10"/>
          <w:sz w:val="36"/>
          <w:szCs w:val="36"/>
        </w:rPr>
      </w:r>
    </w:p>
    <w:p>
      <w:pPr>
        <w:pStyle w:val="Header"/>
        <w:tabs>
          <w:tab w:val="clear" w:pos="4153"/>
          <w:tab w:val="clear" w:pos="8306"/>
        </w:tabs>
        <w:spacing w:lineRule="auto" w:line="288"/>
        <w:jc w:val="center"/>
        <w:rPr>
          <w:b/>
          <w:b/>
          <w:spacing w:val="10"/>
          <w:sz w:val="36"/>
          <w:szCs w:val="36"/>
        </w:rPr>
      </w:pPr>
      <w:r>
        <w:rPr>
          <w:b/>
          <w:spacing w:val="10"/>
          <w:sz w:val="36"/>
          <w:szCs w:val="36"/>
        </w:rPr>
      </w:r>
    </w:p>
    <w:p>
      <w:pPr>
        <w:pStyle w:val="Header"/>
        <w:tabs>
          <w:tab w:val="clear" w:pos="4153"/>
          <w:tab w:val="clear" w:pos="8306"/>
        </w:tabs>
        <w:spacing w:lineRule="auto" w:line="288"/>
        <w:jc w:val="center"/>
        <w:rPr>
          <w:b/>
          <w:b/>
          <w:spacing w:val="10"/>
          <w:sz w:val="36"/>
          <w:szCs w:val="36"/>
        </w:rPr>
      </w:pPr>
      <w:r>
        <w:rPr>
          <w:b/>
          <w:spacing w:val="10"/>
          <w:sz w:val="36"/>
          <w:szCs w:val="36"/>
        </w:rPr>
        <w:t>Lege şi Iubire</w:t>
      </w:r>
    </w:p>
    <w:p>
      <w:pPr>
        <w:pStyle w:val="Header"/>
        <w:tabs>
          <w:tab w:val="clear" w:pos="4153"/>
          <w:tab w:val="clear" w:pos="8306"/>
        </w:tabs>
        <w:spacing w:lineRule="auto" w:line="288"/>
        <w:jc w:val="center"/>
        <w:rPr>
          <w:b/>
          <w:b/>
          <w:spacing w:val="10"/>
          <w:sz w:val="24"/>
          <w:szCs w:val="24"/>
        </w:rPr>
      </w:pPr>
      <w:r>
        <w:rPr>
          <w:b/>
          <w:spacing w:val="10"/>
          <w:sz w:val="24"/>
          <w:szCs w:val="24"/>
        </w:rPr>
      </w:r>
      <w:r>
        <w:br w:type="page"/>
      </w:r>
    </w:p>
    <w:p>
      <w:pPr>
        <w:pStyle w:val="Header"/>
        <w:tabs>
          <w:tab w:val="clear" w:pos="4153"/>
          <w:tab w:val="clear" w:pos="8306"/>
        </w:tabs>
        <w:spacing w:lineRule="auto" w:line="288"/>
        <w:jc w:val="both"/>
        <w:rPr/>
      </w:pPr>
      <w:r>
        <w:rPr/>
        <w:t>CUPRINS</w:t>
      </w:r>
    </w:p>
    <w:sdt>
      <w:sdtPr>
        <w:docPartObj>
          <w:docPartGallery w:val="Table of Contents"/>
          <w:docPartUnique w:val="true"/>
        </w:docPartObj>
      </w:sdtPr>
      <w:sdtContent>
        <w:p>
          <w:pPr>
            <w:pStyle w:val="Contents1"/>
            <w:tabs>
              <w:tab w:val="clear" w:pos="720"/>
              <w:tab w:val="right" w:pos="9912" w:leader="dot"/>
            </w:tabs>
            <w:rPr>
              <w:rFonts w:ascii="Arial" w:hAnsi="Arial" w:cs="Arial"/>
              <w:sz w:val="20"/>
              <w:lang w:val="fr-FR" w:eastAsia="en-US"/>
            </w:rPr>
          </w:pPr>
          <w:r>
            <w:fldChar w:fldCharType="begin"/>
          </w:r>
          <w:r>
            <w:rPr>
              <w:sz w:val="20"/>
              <w:spacing w:val="10"/>
              <w:rFonts w:cs="Arial" w:ascii="Arial" w:hAnsi="Arial"/>
              <w:lang w:val="fr-FR" w:eastAsia="en-US"/>
            </w:rPr>
            <w:instrText xml:space="preserve"> TOC \o "1-3" </w:instrText>
          </w:r>
          <w:r>
            <w:rPr>
              <w:sz w:val="20"/>
              <w:spacing w:val="10"/>
              <w:rFonts w:cs="Arial" w:ascii="Arial" w:hAnsi="Arial"/>
              <w:lang w:val="fr-FR" w:eastAsia="en-US"/>
            </w:rPr>
            <w:fldChar w:fldCharType="separate"/>
          </w:r>
          <w:r>
            <w:rPr>
              <w:rFonts w:cs="Arial" w:ascii="Arial" w:hAnsi="Arial"/>
              <w:spacing w:val="10"/>
              <w:sz w:val="20"/>
              <w:lang w:val="fr-FR" w:eastAsia="en-US"/>
            </w:rPr>
            <w:t>I. Prolegomene</w:t>
          </w:r>
          <w:r>
            <w:rPr>
              <w:rFonts w:cs="Arial" w:ascii="Arial" w:hAnsi="Arial"/>
              <w:sz w:val="20"/>
              <w:lang w:val="fr-FR" w:eastAsia="en-US"/>
            </w:rPr>
            <w:tab/>
          </w:r>
          <w:r>
            <w:rPr>
              <w:rFonts w:cs="Arial" w:ascii="Arial" w:hAnsi="Arial"/>
              <w:sz w:val="20"/>
              <w:lang w:val="en-US" w:eastAsia="en-US"/>
            </w:rPr>
            <w:t>3</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1. Noţiunea de teologie</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2. Teologia mãrturisitoare a primilor creştini</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3. Teologia integratoare a Sfinţilor Pãrinţi</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4. Teologia speculativã medievalã</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5. Teologia academicã modernã</w:t>
          </w:r>
        </w:p>
        <w:p>
          <w:pPr>
            <w:pStyle w:val="Contents1"/>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 Teologia moralã ca disciplinã academicã</w:t>
          </w:r>
          <w:r>
            <w:rPr>
              <w:rFonts w:cs="Arial" w:ascii="Arial" w:hAnsi="Arial"/>
              <w:sz w:val="20"/>
              <w:lang w:val="fr-FR" w:eastAsia="en-US"/>
            </w:rPr>
            <w:tab/>
          </w:r>
          <w:r>
            <w:rPr>
              <w:rFonts w:cs="Arial" w:ascii="Arial" w:hAnsi="Arial"/>
              <w:sz w:val="20"/>
              <w:lang w:val="en-US" w:eastAsia="en-US"/>
            </w:rPr>
            <w:t>12</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1. Noţiunea de moralã</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2. Teologie şi moralã</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3. Definiţia Teologiei morale</w:t>
          </w:r>
        </w:p>
        <w:p>
          <w:pPr>
            <w:pStyle w:val="Contents3"/>
            <w:tabs>
              <w:tab w:val="clear" w:pos="720"/>
              <w:tab w:val="left" w:pos="1120" w:leader="none"/>
              <w:tab w:val="right" w:pos="9912" w:leader="dot"/>
            </w:tabs>
            <w:rPr>
              <w:rFonts w:ascii="Arial" w:hAnsi="Arial" w:cs="Arial"/>
              <w:sz w:val="20"/>
              <w:lang w:val="fr-FR" w:eastAsia="en-US"/>
            </w:rPr>
          </w:pPr>
          <w:r>
            <w:rPr>
              <w:rFonts w:cs="Arial" w:ascii="Arial" w:hAnsi="Arial"/>
              <w:b/>
              <w:spacing w:val="10"/>
              <w:sz w:val="20"/>
              <w:lang w:val="fr-FR" w:eastAsia="en-US"/>
            </w:rPr>
            <w:t>a)</w:t>
          </w:r>
          <w:r>
            <w:rPr>
              <w:rFonts w:cs="Arial" w:ascii="Arial" w:hAnsi="Arial"/>
              <w:sz w:val="20"/>
              <w:lang w:val="fr-FR" w:eastAsia="en-US"/>
            </w:rPr>
            <w:tab/>
          </w:r>
          <w:r>
            <w:rPr>
              <w:rFonts w:cs="Arial" w:ascii="Arial" w:hAnsi="Arial"/>
              <w:b/>
              <w:spacing w:val="10"/>
              <w:sz w:val="20"/>
              <w:lang w:val="fr-FR" w:eastAsia="en-US"/>
            </w:rPr>
            <w:t>Teologia moralã are ca temei Revelaţia lui Dumnezeu</w:t>
          </w:r>
        </w:p>
        <w:p>
          <w:pPr>
            <w:pStyle w:val="Contents3"/>
            <w:tabs>
              <w:tab w:val="clear" w:pos="720"/>
              <w:tab w:val="left" w:pos="1120" w:leader="none"/>
              <w:tab w:val="right" w:pos="9912" w:leader="dot"/>
            </w:tabs>
            <w:rPr>
              <w:rFonts w:ascii="Arial" w:hAnsi="Arial" w:cs="Arial"/>
              <w:sz w:val="20"/>
              <w:lang w:val="fr-FR" w:eastAsia="en-US"/>
            </w:rPr>
          </w:pPr>
          <w:r>
            <w:rPr>
              <w:rFonts w:cs="Arial" w:ascii="Arial" w:hAnsi="Arial"/>
              <w:b/>
              <w:spacing w:val="10"/>
              <w:sz w:val="20"/>
              <w:lang w:val="fr-FR" w:eastAsia="en-US"/>
            </w:rPr>
            <w:t>b)</w:t>
          </w:r>
          <w:r>
            <w:rPr>
              <w:rFonts w:cs="Arial" w:ascii="Arial" w:hAnsi="Arial"/>
              <w:sz w:val="20"/>
              <w:lang w:val="fr-FR" w:eastAsia="en-US"/>
            </w:rPr>
            <w:tab/>
          </w:r>
          <w:r>
            <w:rPr>
              <w:rFonts w:cs="Arial" w:ascii="Arial" w:hAnsi="Arial"/>
              <w:b/>
              <w:spacing w:val="10"/>
              <w:sz w:val="20"/>
              <w:lang w:val="fr-FR" w:eastAsia="en-US"/>
            </w:rPr>
            <w:t>Teologia moralã este o funcţie slujitoare a Bisericii lui Hristos</w:t>
          </w:r>
        </w:p>
        <w:p>
          <w:pPr>
            <w:pStyle w:val="Contents3"/>
            <w:tabs>
              <w:tab w:val="clear" w:pos="720"/>
              <w:tab w:val="left" w:pos="1120" w:leader="none"/>
              <w:tab w:val="right" w:pos="9912" w:leader="dot"/>
            </w:tabs>
            <w:rPr>
              <w:rFonts w:ascii="Arial" w:hAnsi="Arial" w:cs="Arial"/>
              <w:sz w:val="20"/>
              <w:lang w:val="en-US" w:eastAsia="en-US"/>
            </w:rPr>
          </w:pPr>
          <w:r>
            <w:rPr>
              <w:rFonts w:cs="Arial" w:ascii="Arial" w:hAnsi="Arial"/>
              <w:b/>
              <w:spacing w:val="10"/>
              <w:sz w:val="20"/>
              <w:lang w:val="en-US" w:eastAsia="en-US"/>
            </w:rPr>
            <w:t>c)</w:t>
          </w:r>
          <w:r>
            <w:rPr>
              <w:rFonts w:cs="Arial" w:ascii="Arial" w:hAnsi="Arial"/>
              <w:sz w:val="20"/>
              <w:lang w:val="en-US" w:eastAsia="en-US"/>
            </w:rPr>
            <w:tab/>
          </w:r>
          <w:r>
            <w:rPr>
              <w:rFonts w:cs="Arial" w:ascii="Arial" w:hAnsi="Arial"/>
              <w:b/>
              <w:spacing w:val="10"/>
              <w:sz w:val="20"/>
              <w:lang w:val="en-US" w:eastAsia="en-US"/>
            </w:rPr>
            <w:t>Demersul critic şi caracterul ştiinţific al Teologiei morale</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I.4. Metodele Teologiei morale</w:t>
          </w:r>
        </w:p>
        <w:p>
          <w:pPr>
            <w:pStyle w:val="Contents3"/>
            <w:tabs>
              <w:tab w:val="clear" w:pos="720"/>
              <w:tab w:val="right" w:pos="9912" w:leader="dot"/>
            </w:tabs>
            <w:rPr>
              <w:rFonts w:ascii="Arial" w:hAnsi="Arial" w:cs="Arial"/>
              <w:sz w:val="20"/>
              <w:lang w:val="en-US" w:eastAsia="en-US"/>
            </w:rPr>
          </w:pPr>
          <w:r>
            <w:rPr>
              <w:rFonts w:cs="Arial" w:ascii="Arial" w:hAnsi="Arial"/>
              <w:b/>
              <w:sz w:val="20"/>
              <w:lang w:val="en-US" w:eastAsia="en-US"/>
            </w:rPr>
            <w:t>a) Metoda scolasticã</w:t>
          </w:r>
        </w:p>
        <w:p>
          <w:pPr>
            <w:pStyle w:val="Contents3"/>
            <w:tabs>
              <w:tab w:val="clear" w:pos="720"/>
              <w:tab w:val="right" w:pos="9912" w:leader="dot"/>
            </w:tabs>
            <w:rPr>
              <w:rFonts w:ascii="Arial" w:hAnsi="Arial" w:cs="Arial"/>
              <w:sz w:val="20"/>
              <w:lang w:val="en-US" w:eastAsia="en-US"/>
            </w:rPr>
          </w:pPr>
          <w:r>
            <w:rPr>
              <w:rFonts w:cs="Arial" w:ascii="Arial" w:hAnsi="Arial"/>
              <w:b/>
              <w:sz w:val="20"/>
              <w:lang w:val="en-US" w:eastAsia="en-US"/>
            </w:rPr>
            <w:t>b) Metoda cazuisticã</w:t>
          </w:r>
        </w:p>
        <w:p>
          <w:pPr>
            <w:pStyle w:val="Contents3"/>
            <w:tabs>
              <w:tab w:val="clear" w:pos="720"/>
              <w:tab w:val="right" w:pos="9912" w:leader="dot"/>
            </w:tabs>
            <w:rPr>
              <w:rFonts w:ascii="Arial" w:hAnsi="Arial" w:cs="Arial"/>
              <w:sz w:val="20"/>
              <w:lang w:val="en-US" w:eastAsia="en-US"/>
            </w:rPr>
          </w:pPr>
          <w:r>
            <w:rPr>
              <w:rFonts w:cs="Arial" w:ascii="Arial" w:hAnsi="Arial"/>
              <w:b/>
              <w:spacing w:val="10"/>
              <w:sz w:val="20"/>
              <w:lang w:val="en-US" w:eastAsia="en-US"/>
            </w:rPr>
            <w:t>c) Metoda hermeneuticã</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5. Teologia moralã şi celelalte discipline teologice</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6. Teologia moralã şi disciplinile umaniste</w:t>
          </w:r>
        </w:p>
        <w:p>
          <w:pPr>
            <w:pStyle w:val="Contents1"/>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II. Teologia moralã şi ordinea moralã</w:t>
          </w:r>
          <w:r>
            <w:rPr>
              <w:rFonts w:cs="Arial" w:ascii="Arial" w:hAnsi="Arial"/>
              <w:sz w:val="20"/>
              <w:lang w:val="en-US" w:eastAsia="en-US"/>
            </w:rPr>
            <w:tab/>
            <w:t>21</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I.1. Ordinea lumii</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I.2. Ordinea în existenţa umanã</w:t>
          </w:r>
        </w:p>
        <w:p>
          <w:pPr>
            <w:pStyle w:val="Contents2"/>
            <w:tabs>
              <w:tab w:val="clear" w:pos="720"/>
              <w:tab w:val="right" w:pos="9912" w:leader="dot"/>
            </w:tabs>
            <w:rPr>
              <w:rFonts w:ascii="Arial" w:hAnsi="Arial" w:cs="Arial"/>
              <w:sz w:val="20"/>
              <w:lang w:val="fr-FR" w:eastAsia="en-US"/>
            </w:rPr>
          </w:pPr>
          <w:r>
            <w:rPr>
              <w:rFonts w:cs="Arial" w:ascii="Arial" w:hAnsi="Arial"/>
              <w:spacing w:val="10"/>
              <w:sz w:val="20"/>
              <w:lang w:val="fr-FR" w:eastAsia="en-US"/>
            </w:rPr>
            <w:t>III.3. Relaţia dialecticã dintre ordine şi dezordine</w:t>
          </w:r>
        </w:p>
        <w:p>
          <w:pPr>
            <w:pStyle w:val="Contents3"/>
            <w:tabs>
              <w:tab w:val="clear" w:pos="720"/>
              <w:tab w:val="right" w:pos="9912" w:leader="dot"/>
            </w:tabs>
            <w:rPr>
              <w:rFonts w:ascii="Arial" w:hAnsi="Arial" w:cs="Arial"/>
              <w:sz w:val="20"/>
              <w:lang w:val="fr-FR" w:eastAsia="en-US"/>
            </w:rPr>
          </w:pPr>
          <w:r>
            <w:rPr>
              <w:rFonts w:cs="Arial" w:ascii="Arial" w:hAnsi="Arial"/>
              <w:b/>
              <w:spacing w:val="10"/>
              <w:sz w:val="20"/>
              <w:lang w:val="fr-FR" w:eastAsia="en-US"/>
            </w:rPr>
            <w:t>a) Ordinea lumii “întru” Dumnezeu</w:t>
          </w:r>
        </w:p>
        <w:p>
          <w:pPr>
            <w:pStyle w:val="Contents3"/>
            <w:tabs>
              <w:tab w:val="clear" w:pos="720"/>
              <w:tab w:val="right" w:pos="9912" w:leader="dot"/>
            </w:tabs>
            <w:rPr>
              <w:rFonts w:ascii="Arial" w:hAnsi="Arial" w:cs="Arial"/>
              <w:sz w:val="20"/>
              <w:lang w:val="fr-FR" w:eastAsia="en-US"/>
            </w:rPr>
          </w:pPr>
          <w:r>
            <w:rPr>
              <w:rFonts w:cs="Arial" w:ascii="Arial" w:hAnsi="Arial"/>
              <w:b/>
              <w:spacing w:val="10"/>
              <w:sz w:val="20"/>
              <w:lang w:val="fr-FR" w:eastAsia="en-US"/>
            </w:rPr>
            <w:t>b) Dezordinea lumii “în afara” lui Dumnezeu”</w:t>
          </w:r>
        </w:p>
        <w:p>
          <w:pPr>
            <w:pStyle w:val="Contents3"/>
            <w:tabs>
              <w:tab w:val="clear" w:pos="720"/>
              <w:tab w:val="right" w:pos="9912" w:leader="dot"/>
            </w:tabs>
            <w:rPr>
              <w:rFonts w:ascii="Arial" w:hAnsi="Arial" w:cs="Arial"/>
              <w:sz w:val="20"/>
              <w:lang w:val="en-US" w:eastAsia="en-US"/>
            </w:rPr>
          </w:pPr>
          <w:r>
            <w:rPr>
              <w:rFonts w:cs="Arial" w:ascii="Arial" w:hAnsi="Arial"/>
              <w:b/>
              <w:sz w:val="20"/>
              <w:lang w:val="en-US" w:eastAsia="en-US"/>
            </w:rPr>
            <w:t>c) Creşterea dezordinii în creaţie</w:t>
          </w:r>
        </w:p>
        <w:p>
          <w:pPr>
            <w:pStyle w:val="Contents1"/>
            <w:tabs>
              <w:tab w:val="clear" w:pos="720"/>
              <w:tab w:val="right" w:pos="9912" w:leader="dot"/>
            </w:tabs>
            <w:rPr>
              <w:rFonts w:ascii="Arial" w:hAnsi="Arial" w:cs="Arial"/>
              <w:sz w:val="20"/>
              <w:lang w:val="en-US" w:eastAsia="en-US"/>
            </w:rPr>
          </w:pPr>
          <w:r>
            <w:rPr>
              <w:rFonts w:cs="Arial" w:ascii="Arial" w:hAnsi="Arial"/>
              <w:sz w:val="20"/>
              <w:lang w:val="en-US" w:eastAsia="en-US"/>
            </w:rPr>
            <w:t>IV. Ordinea moralã şi Legea moralã</w:t>
          </w:r>
          <w:r>
            <w:rPr>
              <w:rFonts w:cs="Arial" w:ascii="Arial" w:hAnsi="Arial"/>
              <w:sz w:val="20"/>
              <w:lang w:val="en-US" w:eastAsia="en-US"/>
            </w:rPr>
            <w:tab/>
            <w:t>38</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V.1. Legãmântul ca expresie a ordinii morale</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V.2. Relaţia dintre Legãmânt şi Lege</w:t>
          </w:r>
        </w:p>
        <w:p>
          <w:pPr>
            <w:pStyle w:val="Contents2"/>
            <w:tabs>
              <w:tab w:val="clear" w:pos="720"/>
              <w:tab w:val="right" w:pos="9912" w:leader="dot"/>
            </w:tabs>
            <w:rPr>
              <w:rFonts w:ascii="Arial" w:hAnsi="Arial" w:cs="Arial"/>
              <w:sz w:val="20"/>
              <w:lang w:val="en-US" w:eastAsia="en-US"/>
            </w:rPr>
          </w:pPr>
          <w:r>
            <w:rPr>
              <w:rFonts w:cs="Arial" w:ascii="Arial" w:hAnsi="Arial"/>
              <w:spacing w:val="10"/>
              <w:sz w:val="20"/>
              <w:lang w:val="en-US" w:eastAsia="en-US"/>
            </w:rPr>
            <w:t>IV.3. Legea prin Moise s-a dat</w:t>
          </w:r>
        </w:p>
        <w:p>
          <w:pPr>
            <w:pStyle w:val="Contents2"/>
            <w:tabs>
              <w:tab w:val="clear" w:pos="720"/>
              <w:tab w:val="right" w:pos="9912" w:leader="dot"/>
            </w:tabs>
            <w:rPr/>
          </w:pPr>
          <w:r>
            <w:rPr>
              <w:rFonts w:cs="Arial" w:ascii="Arial" w:hAnsi="Arial"/>
              <w:sz w:val="20"/>
              <w:lang w:val="en-US" w:eastAsia="en-US"/>
            </w:rPr>
            <w:t>IV.4. Legea în Ţara Fãgãduinţei</w:t>
          </w:r>
        </w:p>
        <w:p>
          <w:pPr>
            <w:pStyle w:val="Contents3"/>
            <w:tabs>
              <w:tab w:val="clear" w:pos="720"/>
              <w:tab w:val="right" w:pos="9912" w:leader="dot"/>
            </w:tabs>
            <w:rPr>
              <w:rFonts w:ascii="Arial" w:hAnsi="Arial" w:cs="Arial"/>
              <w:sz w:val="20"/>
              <w:lang w:val="fr-FR" w:eastAsia="en-US"/>
            </w:rPr>
          </w:pPr>
          <w:r>
            <w:rPr>
              <w:rFonts w:cs="Arial" w:ascii="Arial" w:hAnsi="Arial"/>
              <w:b/>
              <w:sz w:val="20"/>
              <w:lang w:val="en-US" w:eastAsia="en-US"/>
            </w:rPr>
            <w:t xml:space="preserve">IV.4.1. “Eu voi fi cu tine aşa cum am fost cu Moise… </w:t>
          </w:r>
          <w:r>
            <w:rPr>
              <w:rFonts w:cs="Arial" w:ascii="Arial" w:hAnsi="Arial"/>
              <w:b/>
              <w:sz w:val="20"/>
              <w:lang w:val="fr-FR" w:eastAsia="en-US"/>
            </w:rPr>
            <w:t>Întãreşte-te şi prinde curaj”</w:t>
          </w:r>
        </w:p>
        <w:p>
          <w:pPr>
            <w:pStyle w:val="Contents3"/>
            <w:tabs>
              <w:tab w:val="clear" w:pos="720"/>
              <w:tab w:val="right" w:pos="9912" w:leader="dot"/>
            </w:tabs>
            <w:rPr>
              <w:rFonts w:ascii="Arial" w:hAnsi="Arial" w:cs="Arial"/>
              <w:sz w:val="20"/>
              <w:lang w:val="fr-FR" w:eastAsia="en-US"/>
            </w:rPr>
          </w:pPr>
          <w:r>
            <w:rPr>
              <w:rFonts w:cs="Arial" w:ascii="Arial" w:hAnsi="Arial"/>
              <w:b/>
              <w:sz w:val="20"/>
              <w:lang w:val="fr-FR" w:eastAsia="en-US"/>
            </w:rPr>
            <w:t>IV.4.2. Judecãtorii</w:t>
          </w:r>
        </w:p>
        <w:p>
          <w:pPr>
            <w:pStyle w:val="Contents3"/>
            <w:tabs>
              <w:tab w:val="clear" w:pos="720"/>
              <w:tab w:val="right" w:pos="9912" w:leader="dot"/>
            </w:tabs>
            <w:rPr>
              <w:rFonts w:ascii="Arial" w:hAnsi="Arial" w:cs="Arial"/>
              <w:sz w:val="20"/>
              <w:lang w:val="fr-FR" w:eastAsia="en-US"/>
            </w:rPr>
          </w:pPr>
          <w:r>
            <w:rPr>
              <w:rFonts w:cs="Arial" w:ascii="Arial" w:hAnsi="Arial"/>
              <w:b/>
              <w:sz w:val="20"/>
              <w:lang w:val="fr-FR" w:eastAsia="en-US"/>
            </w:rPr>
            <w:t>IV.4.3. Instituirea regalitãţii. Casa lui David</w:t>
          </w:r>
        </w:p>
        <w:p>
          <w:pPr>
            <w:pStyle w:val="Contents3"/>
            <w:tabs>
              <w:tab w:val="clear" w:pos="720"/>
              <w:tab w:val="right" w:pos="9912" w:leader="dot"/>
            </w:tabs>
            <w:rPr>
              <w:rFonts w:ascii="Arial" w:hAnsi="Arial" w:cs="Arial"/>
              <w:sz w:val="20"/>
              <w:lang w:val="en-US" w:eastAsia="en-US"/>
            </w:rPr>
          </w:pPr>
          <w:r>
            <w:rPr>
              <w:rFonts w:cs="Arial" w:ascii="Arial" w:hAnsi="Arial"/>
              <w:b/>
              <w:sz w:val="20"/>
              <w:lang w:val="en-US" w:eastAsia="en-US"/>
            </w:rPr>
            <w:t>IV.4.4. Tronul şi Templul</w:t>
          </w:r>
        </w:p>
        <w:p>
          <w:pPr>
            <w:pStyle w:val="Contents3"/>
            <w:tabs>
              <w:tab w:val="clear" w:pos="720"/>
              <w:tab w:val="right" w:pos="9912" w:leader="dot"/>
            </w:tabs>
            <w:rPr>
              <w:rFonts w:ascii="Arial" w:hAnsi="Arial" w:cs="Arial"/>
              <w:sz w:val="20"/>
              <w:lang w:val="en-US" w:eastAsia="en-US"/>
            </w:rPr>
          </w:pPr>
          <w:r>
            <w:rPr>
              <w:rFonts w:cs="Arial" w:ascii="Arial" w:hAnsi="Arial"/>
              <w:b/>
              <w:sz w:val="20"/>
              <w:lang w:val="en-US" w:eastAsia="en-US"/>
            </w:rPr>
            <w:t>IV.4.5. Ierusalimul Terestru şi Ierusalimul ceresc</w:t>
          </w:r>
        </w:p>
        <w:p>
          <w:pPr>
            <w:pStyle w:val="Contents1"/>
            <w:tabs>
              <w:tab w:val="clear" w:pos="720"/>
              <w:tab w:val="right" w:pos="9912" w:leader="dot"/>
            </w:tabs>
            <w:rPr>
              <w:rFonts w:ascii="Arial" w:hAnsi="Arial" w:cs="Arial"/>
              <w:sz w:val="20"/>
              <w:lang w:val="en-US" w:eastAsia="en-US"/>
            </w:rPr>
          </w:pPr>
          <w:r>
            <w:rPr>
              <w:rFonts w:cs="Arial" w:ascii="Arial" w:hAnsi="Arial"/>
              <w:sz w:val="20"/>
              <w:lang w:val="en-US" w:eastAsia="en-US"/>
            </w:rPr>
            <w:t>V. Legea şi profeţii</w:t>
          </w:r>
          <w:r>
            <w:rPr>
              <w:rFonts w:cs="Arial" w:ascii="Arial" w:hAnsi="Arial"/>
              <w:sz w:val="20"/>
              <w:lang w:val="en-US" w:eastAsia="en-US"/>
            </w:rPr>
            <w:tab/>
            <w:t>66</w:t>
          </w:r>
        </w:p>
        <w:p>
          <w:pPr>
            <w:pStyle w:val="Contents2"/>
            <w:tabs>
              <w:tab w:val="clear" w:pos="720"/>
              <w:tab w:val="right" w:pos="9912" w:leader="dot"/>
            </w:tabs>
            <w:rPr>
              <w:rFonts w:ascii="Arial" w:hAnsi="Arial" w:cs="Arial"/>
              <w:sz w:val="20"/>
              <w:lang w:val="en-US" w:eastAsia="en-US"/>
            </w:rPr>
          </w:pPr>
          <w:r>
            <w:rPr>
              <w:rFonts w:cs="Arial" w:ascii="Arial" w:hAnsi="Arial"/>
              <w:sz w:val="20"/>
              <w:lang w:val="en-US" w:eastAsia="en-US"/>
            </w:rPr>
            <w:t>V.1. Misiunea profetului</w:t>
          </w:r>
        </w:p>
        <w:p>
          <w:pPr>
            <w:pStyle w:val="Normal"/>
            <w:spacing w:lineRule="auto" w:line="288"/>
            <w:jc w:val="both"/>
            <w:rPr/>
          </w:pPr>
          <w:r>
            <w:rPr>
              <w:sz w:val="24"/>
              <w:szCs w:val="24"/>
              <w:lang w:val="fr-FR"/>
            </w:rPr>
            <w:t xml:space="preserve"> </w:t>
          </w:r>
          <w:r>
            <w:rPr>
              <w:rFonts w:eastAsia="Arial" w:cs="Arial" w:ascii="Arial" w:hAnsi="Arial"/>
              <w:sz w:val="20"/>
              <w:lang w:val="fr-FR"/>
            </w:rPr>
            <w:t xml:space="preserve">    </w:t>
          </w:r>
          <w:r>
            <w:rPr>
              <w:rFonts w:cs="Arial" w:ascii="Arial" w:hAnsi="Arial"/>
              <w:sz w:val="20"/>
              <w:lang w:val="fr-FR"/>
            </w:rPr>
            <w:t>V.2. Legea şi iubirea lui Dumnezeu manifestate prin vocea profeţilor</w:t>
          </w:r>
        </w:p>
        <w:p>
          <w:pPr>
            <w:pStyle w:val="Contents2"/>
            <w:tabs>
              <w:tab w:val="clear" w:pos="720"/>
              <w:tab w:val="right" w:pos="9912" w:leader="dot"/>
            </w:tabs>
            <w:rPr>
              <w:rFonts w:ascii="Arial" w:hAnsi="Arial" w:cs="Arial"/>
              <w:sz w:val="20"/>
              <w:lang w:val="en-US" w:eastAsia="en-US"/>
            </w:rPr>
          </w:pPr>
          <w:r>
            <w:rPr>
              <w:rFonts w:cs="Arial" w:ascii="Arial" w:hAnsi="Arial"/>
              <w:sz w:val="20"/>
              <w:lang w:val="en-US" w:eastAsia="en-US"/>
            </w:rPr>
            <w:t>V.3. Legea şi profeţii: pedagogi spre iubirea lui Hristos</w:t>
          </w:r>
        </w:p>
        <w:p>
          <w:pPr>
            <w:pStyle w:val="Contents1"/>
            <w:tabs>
              <w:tab w:val="clear" w:pos="720"/>
              <w:tab w:val="right" w:pos="9912" w:leader="dot"/>
            </w:tabs>
            <w:rPr>
              <w:rFonts w:ascii="Arial" w:hAnsi="Arial" w:cs="Arial"/>
              <w:sz w:val="20"/>
              <w:lang w:val="en-US" w:eastAsia="en-US"/>
            </w:rPr>
          </w:pPr>
          <w:r>
            <w:rPr>
              <w:rFonts w:cs="Arial" w:ascii="Arial" w:hAnsi="Arial"/>
              <w:sz w:val="20"/>
              <w:lang w:val="en-US" w:eastAsia="en-US"/>
            </w:rPr>
            <w:t xml:space="preserve">VI. Întruparea: plinire a Legii şi restaurare a umanitãţii în  orizontul Iubirii…………………………………………..71                           </w:t>
          </w:r>
        </w:p>
        <w:p>
          <w:pPr>
            <w:pStyle w:val="Contents2"/>
            <w:tabs>
              <w:tab w:val="clear" w:pos="720"/>
              <w:tab w:val="right" w:pos="9912" w:leader="dot"/>
            </w:tabs>
            <w:rPr/>
          </w:pPr>
          <w:r>
            <w:rPr>
              <w:rFonts w:cs="Arial" w:ascii="Arial" w:hAnsi="Arial"/>
              <w:sz w:val="20"/>
              <w:lang w:val="en-US" w:eastAsia="en-US"/>
            </w:rPr>
            <w:t>VI.1. Un Împãrat îşi viziteazã Împãrãţia</w:t>
          </w:r>
        </w:p>
        <w:p>
          <w:pPr>
            <w:pStyle w:val="Contents2"/>
            <w:tabs>
              <w:tab w:val="clear" w:pos="720"/>
              <w:tab w:val="right" w:pos="9912" w:leader="dot"/>
            </w:tabs>
            <w:rPr/>
          </w:pPr>
          <w:r>
            <w:rPr>
              <w:rFonts w:cs="Arial" w:ascii="Arial" w:hAnsi="Arial"/>
              <w:sz w:val="20"/>
              <w:lang w:val="fr-FR" w:eastAsia="en-US"/>
            </w:rPr>
            <w:t>VI.2. Dimensiunea prezentã a Împãrãţiei</w:t>
          </w:r>
        </w:p>
        <w:p>
          <w:pPr>
            <w:pStyle w:val="Contents2"/>
            <w:tabs>
              <w:tab w:val="clear" w:pos="720"/>
              <w:tab w:val="right" w:pos="9912" w:leader="dot"/>
            </w:tabs>
            <w:rPr/>
          </w:pPr>
          <w:r>
            <w:rPr>
              <w:rFonts w:cs="Arial" w:ascii="Arial" w:hAnsi="Arial"/>
              <w:sz w:val="20"/>
              <w:lang w:val="fr-FR" w:eastAsia="en-US"/>
            </w:rPr>
            <w:t>VI.3. Taina Împãrãţiei</w:t>
          </w:r>
        </w:p>
        <w:p>
          <w:pPr>
            <w:pStyle w:val="Contents3"/>
            <w:tabs>
              <w:tab w:val="clear" w:pos="720"/>
              <w:tab w:val="right" w:pos="9912" w:leader="dot"/>
            </w:tabs>
            <w:rPr>
              <w:rFonts w:ascii="Arial" w:hAnsi="Arial" w:cs="Arial"/>
              <w:sz w:val="20"/>
              <w:lang w:val="fr-FR" w:eastAsia="en-US"/>
            </w:rPr>
          </w:pPr>
          <w:r>
            <w:rPr>
              <w:rFonts w:cs="Arial" w:ascii="Arial" w:hAnsi="Arial"/>
              <w:b/>
              <w:sz w:val="20"/>
              <w:lang w:val="fr-FR" w:eastAsia="en-US"/>
            </w:rPr>
            <w:t>Împãratul rãstignit şi înviat</w:t>
          </w:r>
        </w:p>
        <w:p>
          <w:pPr>
            <w:pStyle w:val="Contents1"/>
            <w:tabs>
              <w:tab w:val="clear" w:pos="720"/>
              <w:tab w:val="right" w:pos="9912" w:leader="dot"/>
            </w:tabs>
            <w:rPr>
              <w:rFonts w:ascii="Arial" w:hAnsi="Arial" w:cs="Arial"/>
              <w:sz w:val="20"/>
              <w:lang w:val="fr-FR" w:eastAsia="en-US"/>
            </w:rPr>
          </w:pPr>
          <w:r>
            <w:rPr>
              <w:rFonts w:cs="Arial" w:ascii="Arial" w:hAnsi="Arial"/>
              <w:sz w:val="20"/>
              <w:lang w:val="fr-FR" w:eastAsia="en-US"/>
            </w:rPr>
            <w:t>VII. Biserica: laborator al Învierii prin Iubirea participativã la iubirea lui Hristos</w:t>
            <w:tab/>
          </w:r>
          <w:r>
            <w:rPr>
              <w:rFonts w:cs="Arial" w:ascii="Arial" w:hAnsi="Arial"/>
              <w:sz w:val="20"/>
              <w:lang w:val="en-US" w:eastAsia="en-US"/>
            </w:rPr>
            <w:t>76</w:t>
          </w:r>
        </w:p>
        <w:p>
          <w:pPr>
            <w:pStyle w:val="Contents2"/>
            <w:tabs>
              <w:tab w:val="clear" w:pos="720"/>
              <w:tab w:val="right" w:pos="9912" w:leader="dot"/>
            </w:tabs>
            <w:rPr/>
          </w:pPr>
          <w:r>
            <w:rPr>
              <w:rFonts w:cs="Arial" w:ascii="Arial" w:hAnsi="Arial"/>
              <w:sz w:val="20"/>
              <w:lang w:val="fr-FR" w:eastAsia="en-US"/>
            </w:rPr>
            <w:t>VII.1. Intrarea lui Hristos în Împãrãţia Sa şi naşterea Bisericii</w:t>
          </w:r>
        </w:p>
        <w:p>
          <w:pPr>
            <w:pStyle w:val="Contents2"/>
            <w:tabs>
              <w:tab w:val="clear" w:pos="720"/>
              <w:tab w:val="right" w:pos="9912" w:leader="dot"/>
            </w:tabs>
            <w:rPr/>
          </w:pPr>
          <w:r>
            <w:rPr>
              <w:rFonts w:cs="Arial" w:ascii="Arial" w:hAnsi="Arial"/>
              <w:sz w:val="20"/>
              <w:lang w:val="fr-FR" w:eastAsia="en-US"/>
            </w:rPr>
            <w:t>VII.2. Revãrsarea iubirii lui Hristos peste întreg pãmântul</w:t>
          </w:r>
        </w:p>
        <w:p>
          <w:pPr>
            <w:pStyle w:val="Contents2"/>
            <w:tabs>
              <w:tab w:val="clear" w:pos="720"/>
              <w:tab w:val="right" w:pos="9912" w:leader="dot"/>
            </w:tabs>
            <w:rPr/>
          </w:pPr>
          <w:r>
            <w:rPr>
              <w:rFonts w:cs="Arial" w:ascii="Arial" w:hAnsi="Arial"/>
              <w:sz w:val="20"/>
              <w:lang w:val="fr-FR" w:eastAsia="en-US"/>
            </w:rPr>
            <w:t>VII.3. Consecinţele iubirii lui Hristos asupra societãţii umane: un cer nou şi un pãmânt nou</w:t>
          </w:r>
          <w:r>
            <w:rPr>
              <w:sz w:val="20"/>
              <w:rFonts w:cs="Arial" w:ascii="Arial" w:hAnsi="Arial"/>
              <w:lang w:val="fr-FR" w:eastAsia="en-US"/>
            </w:rPr>
            <w:fldChar w:fldCharType="end"/>
          </w:r>
        </w:p>
      </w:sdtContent>
    </w:sdt>
    <w:p>
      <w:pPr>
        <w:pStyle w:val="Normal"/>
        <w:rPr>
          <w:rFonts w:ascii="Arial" w:hAnsi="Arial" w:cs="Arial"/>
          <w:spacing w:val="10"/>
          <w:sz w:val="20"/>
          <w:lang w:val="fr-FR" w:eastAsia="en-US"/>
        </w:rPr>
      </w:pPr>
      <w:r>
        <w:rPr>
          <w:rFonts w:cs="Arial" w:ascii="Arial" w:hAnsi="Arial"/>
          <w:spacing w:val="10"/>
          <w:sz w:val="20"/>
          <w:lang w:val="fr-FR" w:eastAsia="en-US"/>
        </w:rPr>
      </w:r>
      <w:r>
        <w:br w:type="page"/>
      </w:r>
    </w:p>
    <w:p>
      <w:pPr>
        <w:pStyle w:val="Header"/>
        <w:tabs>
          <w:tab w:val="clear" w:pos="4153"/>
          <w:tab w:val="clear" w:pos="8306"/>
        </w:tabs>
        <w:spacing w:lineRule="auto" w:line="288"/>
        <w:jc w:val="both"/>
        <w:rPr>
          <w:b/>
          <w:b/>
          <w:spacing w:val="10"/>
          <w:sz w:val="24"/>
          <w:szCs w:val="24"/>
          <w:lang w:val="fr-FR"/>
        </w:rPr>
      </w:pPr>
      <w:r>
        <w:rPr>
          <w:b/>
          <w:spacing w:val="10"/>
          <w:sz w:val="24"/>
          <w:szCs w:val="24"/>
          <w:lang w:val="fr-FR"/>
        </w:rPr>
      </w:r>
    </w:p>
    <w:p>
      <w:pPr>
        <w:pStyle w:val="Heading1"/>
        <w:spacing w:lineRule="auto" w:line="288"/>
        <w:jc w:val="center"/>
        <w:rPr>
          <w:rFonts w:ascii="Times New Roman" w:hAnsi="Times New Roman" w:cs="Times New Roman"/>
          <w:spacing w:val="10"/>
          <w:szCs w:val="28"/>
          <w:lang w:val="fr-FR"/>
        </w:rPr>
      </w:pPr>
      <w:r>
        <w:rPr>
          <w:rFonts w:cs="Times New Roman" w:ascii="Times New Roman" w:hAnsi="Times New Roman"/>
          <w:spacing w:val="10"/>
          <w:szCs w:val="28"/>
          <w:lang w:val="fr-FR"/>
        </w:rPr>
        <w:t>I. Prolegomene</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TextBody"/>
        <w:spacing w:lineRule="auto" w:line="288"/>
        <w:ind w:firstLine="720"/>
        <w:jc w:val="both"/>
        <w:rPr/>
      </w:pPr>
      <w:r>
        <w:rPr>
          <w:rFonts w:cs="Times New Roman" w:ascii="Times New Roman" w:hAnsi="Times New Roman"/>
          <w:spacing w:val="10"/>
          <w:szCs w:val="24"/>
          <w:lang w:val="fr-FR"/>
        </w:rPr>
        <w:t xml:space="preserve">În contextul actual al învãţãmântului teologic universitar, Teologia Moralã este o disciplinã sistematicã, însã cu o finalitate practicã. Alãturi de celelalte discipline şi împreunã cu ele, Teologia Moralã are ca scop formarea unui anumit mod de a gândi şi, mai ales, a unui mod de a fi şi de a trãi în aceastã lume. </w:t>
      </w:r>
    </w:p>
    <w:p>
      <w:pPr>
        <w:pStyle w:val="Normal"/>
        <w:spacing w:lineRule="auto" w:line="288"/>
        <w:jc w:val="both"/>
        <w:rPr>
          <w:spacing w:val="10"/>
          <w:sz w:val="24"/>
          <w:szCs w:val="24"/>
          <w:lang w:val="fr-FR"/>
        </w:rPr>
      </w:pPr>
      <w:r>
        <w:rPr>
          <w:spacing w:val="10"/>
          <w:sz w:val="24"/>
          <w:szCs w:val="24"/>
          <w:lang w:val="fr-FR"/>
        </w:rPr>
        <w:tab/>
        <w:t>Pentru a putea sesiza mai clar specificul Teologiei Morale, considerãm cã este necesar sã precizãm mai întâi ce este Teologia.</w:t>
      </w:r>
    </w:p>
    <w:p>
      <w:pPr>
        <w:pStyle w:val="Heading2"/>
        <w:spacing w:lineRule="auto" w:line="288"/>
        <w:rPr>
          <w:rFonts w:ascii="Times New Roman" w:hAnsi="Times New Roman" w:cs="Times New Roman"/>
          <w:i w:val="false"/>
          <w:i w:val="false"/>
          <w:spacing w:val="10"/>
          <w:sz w:val="24"/>
          <w:szCs w:val="24"/>
          <w:lang w:val="fr-FR"/>
        </w:rPr>
      </w:pPr>
      <w:r>
        <w:rPr>
          <w:rFonts w:cs="Times New Roman" w:ascii="Times New Roman" w:hAnsi="Times New Roman"/>
          <w:i w:val="false"/>
          <w:spacing w:val="10"/>
          <w:sz w:val="24"/>
          <w:szCs w:val="24"/>
          <w:lang w:val="fr-FR"/>
        </w:rPr>
      </w:r>
    </w:p>
    <w:p>
      <w:pPr>
        <w:pStyle w:val="Heading2"/>
        <w:spacing w:lineRule="auto" w:line="288"/>
        <w:rPr/>
      </w:pPr>
      <w:r>
        <w:rPr>
          <w:rFonts w:cs="Times New Roman" w:ascii="Times New Roman" w:hAnsi="Times New Roman"/>
          <w:i w:val="false"/>
          <w:spacing w:val="10"/>
          <w:szCs w:val="24"/>
          <w:lang w:val="fr-FR"/>
        </w:rPr>
        <w:tab/>
        <w:tab/>
        <w:t>I.1. Noţiunea de teologie</w:t>
      </w:r>
    </w:p>
    <w:p>
      <w:pPr>
        <w:pStyle w:val="Normal"/>
        <w:spacing w:lineRule="auto" w:line="288"/>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t xml:space="preserve">Etimologic, noţiunea de teologie este de origine greacã şi este compusã din douã substanti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Dumnezeu) şi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vorbire, rostire). În antichitatea greacã, primul care a folosit noţiunea de teologie cu sensul de “vorbire despre Dumnezeu” a fost Platon, în lucrarea sa </w:t>
      </w:r>
      <w:r>
        <w:rPr>
          <w:i/>
          <w:spacing w:val="10"/>
          <w:sz w:val="24"/>
          <w:szCs w:val="24"/>
          <w:lang w:val="fr-FR"/>
        </w:rPr>
        <w:t>Republica</w:t>
      </w:r>
      <w:r>
        <w:rPr>
          <w:rStyle w:val="FootnoteCharacters"/>
          <w:rStyle w:val="FootnoteAnchor"/>
          <w:spacing w:val="10"/>
          <w:sz w:val="24"/>
          <w:szCs w:val="24"/>
        </w:rPr>
        <w:footnoteReference w:id="2"/>
      </w:r>
      <w:r>
        <w:rPr>
          <w:i/>
          <w:spacing w:val="10"/>
          <w:sz w:val="24"/>
          <w:szCs w:val="24"/>
          <w:lang w:val="fr-FR"/>
        </w:rPr>
        <w:t>.</w:t>
      </w:r>
      <w:r>
        <w:rPr>
          <w:spacing w:val="10"/>
          <w:sz w:val="24"/>
          <w:szCs w:val="24"/>
          <w:lang w:val="fr-FR"/>
        </w:rPr>
        <w:t xml:space="preserve"> Contextul în care apare aceastã noţiune este dialogul dintre Adimantos şi Socrate cu privire la adevãraţii “întemeitori de cetate”</w:t>
      </w:r>
      <w:r>
        <w:rPr>
          <w:rStyle w:val="FootnoteCharacters"/>
          <w:rStyle w:val="FootnoteAnchor"/>
          <w:spacing w:val="10"/>
          <w:sz w:val="24"/>
          <w:szCs w:val="24"/>
        </w:rPr>
        <w:footnoteReference w:id="3"/>
      </w:r>
      <w:r>
        <w:rPr>
          <w:spacing w:val="10"/>
          <w:sz w:val="24"/>
          <w:szCs w:val="24"/>
          <w:lang w:val="fr-FR"/>
        </w:rPr>
        <w:t xml:space="preserve">. Socrate considera cã întemeitorii de cetate trebuie sã cunoascã adevãratele canoane ale miturilor, adicã ale învãţãturii despre Dumnezeu, pe care poeţii trebuie sã le foloseascã, apoi, în operele lor. </w:t>
      </w:r>
    </w:p>
    <w:p>
      <w:pPr>
        <w:pStyle w:val="Normal"/>
        <w:spacing w:lineRule="auto" w:line="288"/>
        <w:ind w:firstLine="720"/>
        <w:jc w:val="both"/>
        <w:rPr/>
      </w:pPr>
      <w:r>
        <w:rPr>
          <w:spacing w:val="10"/>
          <w:sz w:val="24"/>
          <w:szCs w:val="24"/>
          <w:lang w:val="fr-FR"/>
        </w:rPr>
        <w:t>În viziunea lui Socrate, Dumnezeu (</w:t>
      </w:r>
      <w:r>
        <w:rPr>
          <w:rFonts w:eastAsia="WP Greek Century;Symbol" w:cs="WP Greek Century;Symbol" w:ascii="WP Greek Century;Symbol" w:hAnsi="WP Greek Century;Symbol"/>
          <w:spacing w:val="10"/>
          <w:sz w:val="24"/>
          <w:szCs w:val="24"/>
        </w:rPr>
        <w:t></w:t>
      </w:r>
      <w:r>
        <w:rPr>
          <w:spacing w:val="10"/>
          <w:sz w:val="24"/>
          <w:szCs w:val="24"/>
          <w:lang w:val="fr-FR"/>
        </w:rPr>
        <w:t>) este prin firea sa bun şi ca atare nu i se poate atribui lucruri rele. De aceea, spune Socrate, “trebuie sã ne opunem în orice chip afirmaţiei cã Dumnezeu, care este bun, ajunge sã fie pentru cineva pricinã de rele şi nu trebuie lãsat nimeni, fie tânãr, fie bãtrân sã spunã sau sã asculte aşa ceva în cetatea sa, dacã aceasta ar fi bine cârmuitã”</w:t>
      </w:r>
      <w:r>
        <w:rPr>
          <w:rStyle w:val="FootnoteCharacters"/>
          <w:rStyle w:val="FootnoteAnchor"/>
          <w:spacing w:val="10"/>
          <w:sz w:val="24"/>
          <w:szCs w:val="24"/>
        </w:rPr>
        <w:footnoteReference w:id="4"/>
      </w:r>
      <w:r>
        <w:rPr>
          <w:spacing w:val="10"/>
          <w:sz w:val="24"/>
          <w:szCs w:val="24"/>
          <w:lang w:val="fr-FR"/>
        </w:rPr>
        <w:t>.</w:t>
      </w:r>
    </w:p>
    <w:p>
      <w:pPr>
        <w:pStyle w:val="Normal"/>
        <w:spacing w:lineRule="auto" w:line="288"/>
        <w:jc w:val="both"/>
        <w:rPr/>
      </w:pPr>
      <w:r>
        <w:rPr>
          <w:spacing w:val="10"/>
          <w:sz w:val="24"/>
          <w:szCs w:val="24"/>
          <w:lang w:val="fr-FR"/>
        </w:rPr>
        <w:tab/>
        <w:t>Din acest text reiese clar ideea cã “</w:t>
      </w:r>
      <w:r>
        <w:rPr>
          <w:i/>
          <w:spacing w:val="10"/>
          <w:sz w:val="24"/>
          <w:szCs w:val="24"/>
          <w:lang w:val="fr-FR"/>
        </w:rPr>
        <w:t>teo-logia</w:t>
      </w:r>
      <w:r>
        <w:rPr>
          <w:spacing w:val="10"/>
          <w:sz w:val="24"/>
          <w:szCs w:val="24"/>
          <w:lang w:val="fr-FR"/>
        </w:rPr>
        <w:t>”, în viziunea lui Socrate, este un mod de “a vorbi” despre Dumnezeu care, la rândul sãu, presupune un mod de “a gândi” despre El. În acelaşi timp, teologia trebuie sã fie o preocupare constantã a întemeitorilor de cetate.</w:t>
      </w:r>
    </w:p>
    <w:p>
      <w:pPr>
        <w:pStyle w:val="Normal"/>
        <w:spacing w:lineRule="auto" w:line="288"/>
        <w:jc w:val="both"/>
        <w:rPr/>
      </w:pPr>
      <w:r>
        <w:rPr>
          <w:spacing w:val="10"/>
          <w:sz w:val="24"/>
          <w:szCs w:val="24"/>
          <w:lang w:val="fr-FR"/>
        </w:rPr>
        <w:tab/>
        <w:t>Noţiunea de teologie o întâlnim şi la Aristotel (384-322) care o considera partea cea mai nobilã a “filosofiei primare” întrucât se ocupã de realitãţile divine, adicã netrecãtoare</w:t>
      </w:r>
      <w:r>
        <w:rPr>
          <w:rStyle w:val="FootnoteCharacters"/>
          <w:rStyle w:val="FootnoteAnchor"/>
          <w:spacing w:val="10"/>
          <w:sz w:val="24"/>
          <w:szCs w:val="24"/>
        </w:rPr>
        <w:footnoteReference w:id="5"/>
      </w:r>
      <w:r>
        <w:rPr>
          <w:spacing w:val="10"/>
          <w:sz w:val="24"/>
          <w:szCs w:val="24"/>
          <w:lang w:val="fr-FR"/>
        </w:rPr>
        <w:t>. Ideea aceasta a fost reluatã de filosofia neoplatonicã şi, în mod deosebit de Proclus, care a dezvoltat-o în lucrarea sa “</w:t>
      </w:r>
      <w:r>
        <w:rPr>
          <w:i/>
          <w:spacing w:val="10"/>
          <w:sz w:val="24"/>
          <w:szCs w:val="24"/>
          <w:lang w:val="fr-FR"/>
        </w:rPr>
        <w:t>Teologia platonicã</w:t>
      </w:r>
      <w:r>
        <w:rPr>
          <w:spacing w:val="10"/>
          <w:sz w:val="24"/>
          <w:szCs w:val="24"/>
          <w:lang w:val="fr-FR"/>
        </w:rPr>
        <w:t>”</w:t>
      </w:r>
      <w:r>
        <w:rPr>
          <w:rStyle w:val="FootnoteCharacters"/>
          <w:rStyle w:val="FootnoteAnchor"/>
          <w:spacing w:val="10"/>
          <w:sz w:val="24"/>
          <w:szCs w:val="24"/>
        </w:rPr>
        <w:footnoteReference w:id="6"/>
      </w:r>
      <w:r>
        <w:rPr>
          <w:spacing w:val="10"/>
          <w:sz w:val="24"/>
          <w:szCs w:val="24"/>
          <w:lang w:val="fr-FR"/>
        </w:rPr>
        <w:t xml:space="preserve">. </w:t>
      </w:r>
    </w:p>
    <w:p>
      <w:pPr>
        <w:pStyle w:val="Normal"/>
        <w:spacing w:lineRule="auto" w:line="288"/>
        <w:jc w:val="both"/>
        <w:rPr/>
      </w:pPr>
      <w:r>
        <w:rPr>
          <w:spacing w:val="10"/>
          <w:sz w:val="24"/>
          <w:szCs w:val="24"/>
          <w:lang w:val="fr-FR"/>
        </w:rPr>
        <w:tab/>
        <w:t xml:space="preserve">În aceastã lucrare enumera patru modalitãţi de expunere în cadrul discursului teologic: </w:t>
      </w:r>
      <w:r>
        <w:rPr>
          <w:b/>
          <w:spacing w:val="10"/>
          <w:sz w:val="24"/>
          <w:szCs w:val="24"/>
          <w:lang w:val="fr-FR"/>
        </w:rPr>
        <w:t xml:space="preserve">1) </w:t>
      </w:r>
      <w:r>
        <w:rPr>
          <w:spacing w:val="10"/>
          <w:sz w:val="24"/>
          <w:szCs w:val="24"/>
          <w:lang w:val="fr-FR"/>
        </w:rPr>
        <w:t xml:space="preserve">cu ajutorul simbolurilor; </w:t>
      </w:r>
      <w:r>
        <w:rPr>
          <w:b/>
          <w:spacing w:val="10"/>
          <w:sz w:val="24"/>
          <w:szCs w:val="24"/>
          <w:lang w:val="fr-FR"/>
        </w:rPr>
        <w:t>2)</w:t>
      </w:r>
      <w:r>
        <w:rPr>
          <w:spacing w:val="10"/>
          <w:sz w:val="24"/>
          <w:szCs w:val="24"/>
          <w:lang w:val="fr-FR"/>
        </w:rPr>
        <w:t xml:space="preserve"> cu ajutorul imaginilor şi formelor geometrice; </w:t>
      </w:r>
      <w:r>
        <w:rPr>
          <w:b/>
          <w:spacing w:val="10"/>
          <w:sz w:val="24"/>
          <w:szCs w:val="24"/>
          <w:lang w:val="fr-FR"/>
        </w:rPr>
        <w:t>3)</w:t>
      </w:r>
      <w:r>
        <w:rPr>
          <w:spacing w:val="10"/>
          <w:sz w:val="24"/>
          <w:szCs w:val="24"/>
          <w:lang w:val="fr-FR"/>
        </w:rPr>
        <w:t xml:space="preserve"> pe calea inspiraţiei dumnezeieşti; </w:t>
      </w:r>
      <w:r>
        <w:rPr>
          <w:b/>
          <w:spacing w:val="10"/>
          <w:sz w:val="24"/>
          <w:szCs w:val="24"/>
          <w:lang w:val="fr-FR"/>
        </w:rPr>
        <w:t>4)</w:t>
      </w:r>
      <w:r>
        <w:rPr>
          <w:spacing w:val="10"/>
          <w:sz w:val="24"/>
          <w:szCs w:val="24"/>
          <w:lang w:val="fr-FR"/>
        </w:rPr>
        <w:t xml:space="preserve"> pe calea “discursului ştiinţific”. Fiecare din aceste modalitãţi de expunere aparţine unei şcoli de iniţiere filosoficã. Prima aparţinea lui Orfeu, a doua lui Pitagora, a treia caldeenilor, iar a patra filosofiei lui Platon.</w:t>
      </w:r>
    </w:p>
    <w:p>
      <w:pPr>
        <w:pStyle w:val="Normal"/>
        <w:spacing w:lineRule="auto" w:line="288"/>
        <w:jc w:val="both"/>
        <w:rPr>
          <w:spacing w:val="10"/>
          <w:sz w:val="24"/>
          <w:szCs w:val="24"/>
          <w:lang w:val="fr-FR"/>
        </w:rPr>
      </w:pPr>
      <w:r>
        <w:rPr>
          <w:spacing w:val="10"/>
          <w:sz w:val="24"/>
          <w:szCs w:val="24"/>
          <w:lang w:val="fr-FR"/>
        </w:rPr>
      </w:r>
    </w:p>
    <w:p>
      <w:pPr>
        <w:pStyle w:val="Heading2"/>
        <w:spacing w:lineRule="auto" w:line="288"/>
        <w:ind w:left="720" w:firstLine="720"/>
        <w:jc w:val="both"/>
        <w:rPr/>
      </w:pPr>
      <w:r>
        <w:rPr>
          <w:rFonts w:cs="Times New Roman" w:ascii="Times New Roman" w:hAnsi="Times New Roman"/>
          <w:i w:val="false"/>
          <w:spacing w:val="10"/>
          <w:szCs w:val="24"/>
        </w:rPr>
        <w:t>I.2. Teologia mãrturisitoare a primilor creştini</w:t>
      </w:r>
    </w:p>
    <w:p>
      <w:pPr>
        <w:pStyle w:val="Normal"/>
        <w:spacing w:lineRule="auto" w:line="288"/>
        <w:jc w:val="both"/>
        <w:rPr>
          <w:rFonts w:ascii="Times New Roman" w:hAnsi="Times New Roman" w:cs="Times New Roman"/>
          <w:i/>
          <w:i/>
          <w:spacing w:val="10"/>
          <w:sz w:val="24"/>
          <w:szCs w:val="24"/>
        </w:rPr>
      </w:pPr>
      <w:r>
        <w:rPr>
          <w:rFonts w:cs="Times New Roman"/>
          <w:i/>
          <w:spacing w:val="10"/>
          <w:sz w:val="24"/>
          <w:szCs w:val="24"/>
        </w:rPr>
      </w:r>
    </w:p>
    <w:p>
      <w:pPr>
        <w:pStyle w:val="Normal"/>
        <w:spacing w:lineRule="auto" w:line="288"/>
        <w:jc w:val="both"/>
        <w:rPr/>
      </w:pPr>
      <w:r>
        <w:rPr>
          <w:spacing w:val="10"/>
          <w:sz w:val="24"/>
          <w:szCs w:val="24"/>
        </w:rPr>
        <w:tab/>
        <w:t>Din mediul filosofic al antichitãţii greceşti, noţiunea de teologie a trecut în mediul creştin, însã primii scriitori creştini nu s-au grãbit sã o foloseascã în scrierile lor</w:t>
      </w:r>
      <w:r>
        <w:rPr>
          <w:rStyle w:val="FootnoteCharacters"/>
          <w:rStyle w:val="FootnoteAnchor"/>
          <w:spacing w:val="10"/>
          <w:sz w:val="24"/>
          <w:szCs w:val="24"/>
        </w:rPr>
        <w:footnoteReference w:id="7"/>
      </w:r>
      <w:r>
        <w:rPr>
          <w:spacing w:val="10"/>
          <w:sz w:val="24"/>
          <w:szCs w:val="24"/>
        </w:rPr>
        <w:t xml:space="preserve">. Aceastã atitudine este explicabilã dacã avem în vedere situaţia deosebit de dificilã a creştinilor din Imperiul Roman şi, de asemenea, intensitatea cu care ei trãiau relaţia cu Mântuitorul Iisus Hristos. </w:t>
      </w:r>
      <w:r>
        <w:rPr>
          <w:spacing w:val="10"/>
          <w:sz w:val="24"/>
          <w:szCs w:val="24"/>
          <w:lang w:val="fr-FR"/>
        </w:rPr>
        <w:t>El nu reprezenta, pentru ei, un ideal abstract, nici un concept teologic, ci o prezenţã spiritualã tainicã, ce-i însoţea în momentele de bucurie, dar mai ales în momentele de suferinţã.</w:t>
      </w:r>
    </w:p>
    <w:p>
      <w:pPr>
        <w:pStyle w:val="Normal"/>
        <w:spacing w:lineRule="auto" w:line="288"/>
        <w:jc w:val="both"/>
        <w:rPr/>
      </w:pPr>
      <w:r>
        <w:rPr>
          <w:spacing w:val="10"/>
          <w:sz w:val="24"/>
          <w:szCs w:val="24"/>
          <w:lang w:val="fr-FR"/>
        </w:rPr>
        <w:tab/>
        <w:t xml:space="preserve">Aceastã prezenţã ocrotitoare au simţit-o, în mod deosebit, martirii. În faţa morţii iminente ei trãiau sentimentul cã Mântuitorul era lângã ei, dialoga cu ei şi pãtimea împreunã cu ei. </w:t>
      </w:r>
      <w:r>
        <w:rPr>
          <w:spacing w:val="10"/>
          <w:sz w:val="24"/>
          <w:szCs w:val="24"/>
        </w:rPr>
        <w:t xml:space="preserve">Rigoarea spiritualã a martirilor în faţa persecuţiilor era expresia unei teologii creştine mãrturisitoare, care a uimit pe persecutori. Când era înveşmântatã în cuvinte, aceastã teologie se transforma  într-un imn al iubirii faţã de Hristos, care-i ajuta sã biruie perspectiva imediatã şi sumbrã a morţii. Cuvintele Sfântului Ignatie al Antiohiei, rostite în faţa credincioşilor din Roma înainte de a fi aruncat la fiare pentru a fi sfâşiat, sunt semnificative pentru întreaga teologie a primilor creştini: “Lumea întreagã, spunea el, nu mi-ar folosi la nimic, nici împãrãţiile ei. </w:t>
      </w:r>
      <w:r>
        <w:rPr>
          <w:spacing w:val="10"/>
          <w:sz w:val="24"/>
          <w:szCs w:val="24"/>
          <w:lang w:val="fr-FR"/>
        </w:rPr>
        <w:t>Îmi este de folos sã mor pentru Hristos Iisus, decât sã domnesc pânã la marginile pãmântului. Eu caut pe Cel care a murit pentru noi; eu doresc pe Cel care a înviat pentru noi (…) Lãsaţi-mã sã ajung la lumina cea curatã; doar acolo voi fi cu adevãrat om. Nu mã împiedicaţi sã urmez patima Dumnezeului meu. Cine are pe Dumnezeul acesta în sine mã va înţelege (…) Iubirea mea pãmânteascã a fost rãstignitã (…) o apã vie murmurã în mine şi îmi şopteşte din lãuntrul meu: Vino la Tatãl”</w:t>
      </w:r>
      <w:r>
        <w:rPr>
          <w:rStyle w:val="FootnoteCharacters"/>
          <w:rStyle w:val="FootnoteAnchor"/>
          <w:spacing w:val="10"/>
          <w:sz w:val="24"/>
          <w:szCs w:val="24"/>
        </w:rPr>
        <w:footnoteReference w:id="8"/>
      </w:r>
      <w:r>
        <w:rPr>
          <w:spacing w:val="10"/>
          <w:sz w:val="24"/>
          <w:szCs w:val="24"/>
          <w:lang w:val="fr-FR"/>
        </w:rPr>
        <w:t xml:space="preserve">. </w:t>
      </w:r>
    </w:p>
    <w:p>
      <w:pPr>
        <w:pStyle w:val="Normal"/>
        <w:spacing w:lineRule="auto" w:line="288"/>
        <w:jc w:val="both"/>
        <w:rPr/>
      </w:pPr>
      <w:r>
        <w:rPr>
          <w:spacing w:val="10"/>
          <w:sz w:val="24"/>
          <w:szCs w:val="24"/>
          <w:lang w:val="fr-FR"/>
        </w:rPr>
        <w:tab/>
        <w:t>Din textul acesta se poate trage uşor concluzia cã pentru Sfântul Ignatie supranumit şi “teoforul”, adicã purtãtorul de Dumnezeu, teologia este o cale de cunoaştere şi de comuniune tainicã cu Hristos, “adevãratul teolog”</w:t>
      </w:r>
      <w:r>
        <w:rPr>
          <w:rStyle w:val="FootnoteCharacters"/>
          <w:rStyle w:val="FootnoteAnchor"/>
          <w:spacing w:val="10"/>
          <w:sz w:val="24"/>
          <w:szCs w:val="24"/>
        </w:rPr>
        <w:footnoteReference w:id="9"/>
      </w:r>
      <w:r>
        <w:rPr>
          <w:spacing w:val="10"/>
          <w:sz w:val="24"/>
          <w:szCs w:val="24"/>
          <w:lang w:val="fr-FR"/>
        </w:rPr>
        <w:t xml:space="preserve">,  care a descoperit ucenicilor iubirea deplinã a lui Dumnezeu Tatãl. </w:t>
      </w:r>
    </w:p>
    <w:p>
      <w:pPr>
        <w:pStyle w:val="Normal"/>
        <w:spacing w:lineRule="auto" w:line="288"/>
        <w:jc w:val="both"/>
        <w:rPr>
          <w:spacing w:val="10"/>
          <w:sz w:val="24"/>
          <w:szCs w:val="24"/>
          <w:lang w:val="fr-FR"/>
        </w:rPr>
      </w:pPr>
      <w:r>
        <w:rPr>
          <w:spacing w:val="10"/>
          <w:sz w:val="24"/>
          <w:szCs w:val="24"/>
          <w:lang w:val="fr-FR"/>
        </w:rPr>
      </w:r>
    </w:p>
    <w:p>
      <w:pPr>
        <w:pStyle w:val="Heading2"/>
        <w:spacing w:lineRule="auto" w:line="288"/>
        <w:ind w:left="720" w:firstLine="720"/>
        <w:rPr/>
      </w:pPr>
      <w:r>
        <w:rPr>
          <w:rFonts w:cs="Times New Roman" w:ascii="Times New Roman" w:hAnsi="Times New Roman"/>
          <w:i w:val="false"/>
          <w:spacing w:val="10"/>
          <w:szCs w:val="24"/>
        </w:rPr>
        <w:t>I.3. Teologia integratoare a Sfinţilor Pãrinţi</w:t>
      </w:r>
    </w:p>
    <w:p>
      <w:pPr>
        <w:pStyle w:val="Normal"/>
        <w:spacing w:lineRule="auto" w:line="288"/>
        <w:jc w:val="both"/>
        <w:rPr>
          <w:rFonts w:ascii="Times New Roman" w:hAnsi="Times New Roman" w:cs="Times New Roman"/>
          <w:i/>
          <w:i/>
          <w:spacing w:val="10"/>
          <w:sz w:val="24"/>
          <w:szCs w:val="24"/>
        </w:rPr>
      </w:pPr>
      <w:r>
        <w:rPr>
          <w:rFonts w:cs="Times New Roman"/>
          <w:i/>
          <w:spacing w:val="10"/>
          <w:sz w:val="24"/>
          <w:szCs w:val="24"/>
        </w:rPr>
      </w:r>
    </w:p>
    <w:p>
      <w:pPr>
        <w:pStyle w:val="Normal"/>
        <w:spacing w:lineRule="auto" w:line="288"/>
        <w:jc w:val="both"/>
        <w:rPr/>
      </w:pPr>
      <w:r>
        <w:rPr>
          <w:spacing w:val="10"/>
          <w:sz w:val="24"/>
          <w:szCs w:val="24"/>
        </w:rPr>
        <w:tab/>
        <w:t xml:space="preserve">Acest mod a înţelge şi practica teologia a fost promovat, în mod deosebit, în perioada patristicã, începând cu secolul al IV-lea. În lucrarea sa </w:t>
      </w:r>
      <w:r>
        <w:rPr>
          <w:i/>
          <w:spacing w:val="10"/>
          <w:sz w:val="24"/>
          <w:szCs w:val="24"/>
        </w:rPr>
        <w:t>Despre întruparea Cuvântului</w:t>
      </w:r>
      <w:r>
        <w:rPr>
          <w:spacing w:val="10"/>
          <w:sz w:val="24"/>
          <w:szCs w:val="24"/>
        </w:rPr>
        <w:t>,</w:t>
      </w:r>
      <w:r>
        <w:rPr>
          <w:i/>
          <w:spacing w:val="10"/>
          <w:sz w:val="24"/>
          <w:szCs w:val="24"/>
        </w:rPr>
        <w:t xml:space="preserve"> </w:t>
      </w:r>
      <w:r>
        <w:rPr>
          <w:spacing w:val="10"/>
          <w:sz w:val="24"/>
          <w:szCs w:val="24"/>
        </w:rPr>
        <w:t>Sfântul Atanasie cel Mare afirma cã aşa cum un om, care vrea sã vadã lumina soarelui, trebuie sã-şi purifice ochiul sãu, pentru ca acesta sã devinã luminã, la fel şi “cel care vrea sã înţeleagã gândirea «teologilor» trebuie sã-şi purifice modul sãu de a trãi pentru ca, unit cu ei prin conduita vieţii, sã poatã înţelege şi ceea ce Dumnezeu le-a descoperit”</w:t>
      </w:r>
      <w:r>
        <w:rPr>
          <w:rStyle w:val="FootnoteCharacters"/>
          <w:rStyle w:val="FootnoteAnchor"/>
          <w:spacing w:val="10"/>
          <w:sz w:val="24"/>
          <w:szCs w:val="24"/>
        </w:rPr>
        <w:footnoteReference w:id="10"/>
      </w:r>
      <w:r>
        <w:rPr>
          <w:spacing w:val="10"/>
          <w:sz w:val="24"/>
          <w:szCs w:val="24"/>
        </w:rPr>
        <w:t>.</w:t>
      </w:r>
    </w:p>
    <w:p>
      <w:pPr>
        <w:pStyle w:val="Normal"/>
        <w:spacing w:lineRule="auto" w:line="288"/>
        <w:jc w:val="both"/>
        <w:rPr/>
      </w:pPr>
      <w:r>
        <w:rPr>
          <w:spacing w:val="10"/>
          <w:sz w:val="24"/>
          <w:szCs w:val="24"/>
        </w:rPr>
        <w:tab/>
        <w:t xml:space="preserve">Observãm din acest citat cã Sfântul Atanasie cel Mare considera cã teologia implicã atât un efort moral şi spiritual, cât şi un efort intelectual. </w:t>
      </w:r>
      <w:r>
        <w:rPr>
          <w:spacing w:val="10"/>
          <w:sz w:val="24"/>
          <w:szCs w:val="24"/>
          <w:lang w:val="fr-FR"/>
        </w:rPr>
        <w:t xml:space="preserve">Ideea aceasta va fi reluatã de Sfântul Grigorie de Nazianz, supranumit şi teologul, în cele cinci cuvântãri teologice rostite la Constantinopol în iulie-noiembrie 380 d.Hr. </w:t>
      </w:r>
    </w:p>
    <w:p>
      <w:pPr>
        <w:pStyle w:val="Normal"/>
        <w:spacing w:lineRule="auto" w:line="288"/>
        <w:ind w:firstLine="720"/>
        <w:jc w:val="both"/>
        <w:rPr/>
      </w:pPr>
      <w:r>
        <w:rPr>
          <w:spacing w:val="10"/>
          <w:sz w:val="24"/>
          <w:szCs w:val="24"/>
          <w:lang w:val="fr-FR"/>
        </w:rPr>
        <w:t>Sfântul Grigorie sublinia ca şi Sfântul Atanasie importanţa unui demers reflexiv în teologie, dar accentua, în acelaşi timp, exigenţele pe care trebuie sã le satisfacã teologul, ca şi condiţiile în care el poate sã-şi îndeplineascã vocaţia sa: “Nu aparţine oricui, scrie el în cuvântarea a I-a, sã filosofeze despre Dumnezeu (…); iar cel care filosofeazã (adicã teologhiseşte) nu poate sã facã acest lucru pretutindeni, nici înintea tuturor, ci în anumite împrejurãri, înaintea anumitor persoane şi cu o anumitã mãsurã (…); el trebuie sã consacre în mod real mult timp pentru a-L cunoaşte pe Dumnezeu şi atunci când are ocazia favorabilã (</w:t>
      </w:r>
      <w:r>
        <w:rPr>
          <w:rFonts w:eastAsia="WP Greek Century;Symbol" w:cs="WP Greek Century;Symbol" w:ascii="WP Greek Century;Symbol" w:hAnsi="WP Greek Century;Symbol"/>
          <w:spacing w:val="10"/>
          <w:sz w:val="24"/>
          <w:szCs w:val="24"/>
        </w:rPr>
        <w:t></w:t>
      </w:r>
      <w:r>
        <w:rPr>
          <w:spacing w:val="10"/>
          <w:sz w:val="24"/>
          <w:szCs w:val="24"/>
          <w:lang w:val="fr-FR"/>
        </w:rPr>
        <w:t>) sã exprime cu bunã credinţã adevãrata teologie. Înaintea cui? Înaintea celor care trateazã cu seriozitate aceastã problemã şi nu înaintea celor pentru care teologia este o vorbãrie plãcutã”</w:t>
      </w:r>
      <w:r>
        <w:rPr>
          <w:rStyle w:val="FootnoteCharacters"/>
          <w:rStyle w:val="FootnoteAnchor"/>
          <w:spacing w:val="10"/>
          <w:sz w:val="24"/>
          <w:szCs w:val="24"/>
        </w:rPr>
        <w:footnoteReference w:id="11"/>
      </w:r>
      <w:r>
        <w:rPr>
          <w:spacing w:val="10"/>
          <w:sz w:val="24"/>
          <w:szCs w:val="24"/>
          <w:lang w:val="fr-FR"/>
        </w:rPr>
        <w:t>.</w:t>
      </w:r>
    </w:p>
    <w:p>
      <w:pPr>
        <w:pStyle w:val="Normal"/>
        <w:spacing w:lineRule="auto" w:line="288"/>
        <w:jc w:val="both"/>
        <w:rPr/>
      </w:pPr>
      <w:r>
        <w:rPr>
          <w:spacing w:val="10"/>
          <w:sz w:val="24"/>
          <w:szCs w:val="24"/>
          <w:lang w:val="fr-FR"/>
        </w:rPr>
        <w:tab/>
        <w:t xml:space="preserve">Aceste exigenţe pe care le implicã teologia, prezentate mai sus, au fost reluate de Sfântul Grigorie în a 2-a cuvântare teologicã intitulatã </w:t>
      </w:r>
      <w:r>
        <w:rPr>
          <w:i/>
          <w:spacing w:val="10"/>
          <w:sz w:val="24"/>
          <w:szCs w:val="24"/>
          <w:lang w:val="fr-FR"/>
        </w:rPr>
        <w:t>Despre teologie</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El preciza cã respectarea acestor exigenţe este absolut necesarã, deoarece obiectul teologiei este taina Sfintei Treimi: “ Am ajuns acum la discursul teologiei.  Aşezãm ca temei al acestui discurs pe Tatãl pe Fiul şi pe Duhul Sfânt. Facem aceasta pentru ca primul sã ne fie binevoitor, al doilea sã ne asiste, iar al treilea sã ne inspire; mai corect spus, facem aceasta pentru ca de la dumnezeirea cea unicã sã ne vinã o iluminare unicã, distinctã în unire şi unicã în distincţie, ceea ce este un lucru extraordinar”</w:t>
      </w:r>
      <w:r>
        <w:rPr>
          <w:rStyle w:val="FootnoteCharacters"/>
          <w:rStyle w:val="FootnoteAnchor"/>
          <w:spacing w:val="10"/>
          <w:sz w:val="24"/>
          <w:szCs w:val="24"/>
        </w:rPr>
        <w:footnoteReference w:id="12"/>
      </w:r>
      <w:r>
        <w:rPr>
          <w:spacing w:val="10"/>
          <w:sz w:val="24"/>
          <w:szCs w:val="24"/>
          <w:lang w:val="fr-FR"/>
        </w:rPr>
        <w:t>.</w:t>
      </w:r>
    </w:p>
    <w:p>
      <w:pPr>
        <w:pStyle w:val="Normal"/>
        <w:spacing w:lineRule="auto" w:line="288"/>
        <w:jc w:val="both"/>
        <w:rPr/>
      </w:pPr>
      <w:r>
        <w:rPr>
          <w:spacing w:val="10"/>
          <w:sz w:val="24"/>
          <w:szCs w:val="24"/>
          <w:lang w:val="fr-FR"/>
        </w:rPr>
        <w:tab/>
        <w:t>Întrucât obiectul teologiei este taina Prea Sfintei Treimi, Sfântul Grigorie insista şi asupra inadecvãrii discursului teologic cu misterul Treimii. Plecând de la experienţa lui Moise pe muntele Sinai (Ieşire, 33, 23) ca şi de la afirmaţiile Sfântului Apostol Pavel din Epistola a I-a cãtre Corinteni, 13, 12, el afirma: “Platon, teologul grecilor, învãţa cã «a-L înţelege pe Dumnezeu este destul de greu, dar a-L exprima este imposibil» (Timen 28, 2). Dupã discursul meu însã, a-L exprima pe Dumnezeu este dificil şi a-L înţelege este şi mai dificil. Ce este Dumnezeu în fiinţa Sa nici un om nu a descoperit vreodatã. (…) Totuşi acest lucru va putea fi descoperit atunci când spiritul (</w:t>
      </w:r>
      <w:r>
        <w:rPr>
          <w:rFonts w:eastAsia="WP Greek Century;Symbol" w:cs="WP Greek Century;Symbol" w:ascii="WP Greek Century;Symbol" w:hAnsi="WP Greek Century;Symbol"/>
          <w:spacing w:val="10"/>
          <w:sz w:val="24"/>
          <w:szCs w:val="24"/>
        </w:rPr>
        <w:t></w:t>
      </w:r>
      <w:r>
        <w:rPr>
          <w:spacing w:val="10"/>
          <w:sz w:val="24"/>
          <w:szCs w:val="24"/>
          <w:lang w:val="fr-FR"/>
        </w:rPr>
        <w:t>) şi raţiunea (</w:t>
      </w:r>
      <w:r>
        <w:rPr>
          <w:rFonts w:eastAsia="WP Greek Century;Symbol" w:cs="WP Greek Century;Symbol" w:ascii="WP Greek Century;Symbol" w:hAnsi="WP Greek Century;Symbol"/>
          <w:spacing w:val="10"/>
          <w:sz w:val="24"/>
          <w:szCs w:val="24"/>
        </w:rPr>
        <w:t></w:t>
      </w:r>
      <w:r>
        <w:rPr>
          <w:spacing w:val="10"/>
          <w:sz w:val="24"/>
          <w:szCs w:val="24"/>
          <w:lang w:val="fr-FR"/>
        </w:rPr>
        <w:t>) noastrã, asemãnãtoare cu Dumnezeu, se vor uni cu Cel cu care ea este înruditã, atunci când icoana se va fi întors la Arhetipul sãu, spre care ea tinde acum. În aceasta constã, de fapt, întreaga filosofie: acum vedem ca prin oglindã, iar atunci vom vedea faţã cãtre faţã; acum cunoaştem în parte, dar atunci vom cunoaşte pe deplin, precum şi noi am fost cunoscuţi (I Cor. 13, 12). Aceasta înseamnã cã noi nu vom fi cu adevãrat «teologi» decât în viaţa cereascã”</w:t>
      </w:r>
      <w:r>
        <w:rPr>
          <w:rStyle w:val="FootnoteCharacters"/>
          <w:rStyle w:val="FootnoteAnchor"/>
          <w:spacing w:val="10"/>
          <w:sz w:val="24"/>
          <w:szCs w:val="24"/>
        </w:rPr>
        <w:footnoteReference w:id="13"/>
      </w:r>
      <w:r>
        <w:rPr>
          <w:spacing w:val="10"/>
          <w:sz w:val="24"/>
          <w:szCs w:val="24"/>
          <w:lang w:val="fr-FR"/>
        </w:rPr>
        <w:t>.</w:t>
      </w:r>
    </w:p>
    <w:p>
      <w:pPr>
        <w:pStyle w:val="Normal"/>
        <w:spacing w:lineRule="auto" w:line="288"/>
        <w:jc w:val="both"/>
        <w:rPr/>
      </w:pPr>
      <w:r>
        <w:rPr>
          <w:spacing w:val="10"/>
          <w:sz w:val="24"/>
          <w:szCs w:val="24"/>
          <w:lang w:val="fr-FR"/>
        </w:rPr>
        <w:tab/>
        <w:t xml:space="preserve">Aceastã dimensiune tainicã sau misticã a teologiei, prezentã la Sfântul Grigorie de Nazianz nu lipseşte la nici unul din marii scriitori creştini. Vom mai da câteva exemple în acest sens. </w:t>
      </w:r>
    </w:p>
    <w:p>
      <w:pPr>
        <w:pStyle w:val="Normal"/>
        <w:spacing w:lineRule="auto" w:line="288"/>
        <w:ind w:firstLine="720"/>
        <w:jc w:val="both"/>
        <w:rPr/>
      </w:pPr>
      <w:r>
        <w:rPr>
          <w:spacing w:val="10"/>
          <w:sz w:val="24"/>
          <w:szCs w:val="24"/>
          <w:lang w:val="fr-FR"/>
        </w:rPr>
        <w:t>Dupã Evagrie Ponticul, teologia este ultima treaptã a vieţii spirituale şi ea se identificã cu contemplarea Prea Sfintei Treimi. Conform învãţãturii evagriene, viaţa spiritualã creştinã comportã douã etape: una practicã şi una gnosticã. Cea de-a doua etapã, se împarte, la rândul ei, în douã: etapa fizicã (cunoaşterea duhovniceascã a naturii sau a “raţiunilor” (</w:t>
      </w:r>
      <w:r>
        <w:rPr>
          <w:rFonts w:eastAsia="WP Greek Century;Symbol" w:cs="WP Greek Century;Symbol" w:ascii="WP Greek Century;Symbol" w:hAnsi="WP Greek Century;Symbol"/>
          <w:spacing w:val="10"/>
          <w:sz w:val="24"/>
          <w:szCs w:val="24"/>
        </w:rPr>
        <w:t></w:t>
      </w:r>
      <w:r>
        <w:rPr>
          <w:spacing w:val="10"/>
          <w:sz w:val="24"/>
          <w:szCs w:val="24"/>
          <w:lang w:val="fr-FR"/>
        </w:rPr>
        <w:t>) creaţiei sensibile şi etapa teologicã (contemplarea Prea Sfintei Treimi)</w:t>
      </w:r>
      <w:r>
        <w:rPr>
          <w:rStyle w:val="FootnoteCharacters"/>
          <w:rStyle w:val="FootnoteAnchor"/>
          <w:spacing w:val="10"/>
          <w:sz w:val="24"/>
          <w:szCs w:val="24"/>
        </w:rPr>
        <w:footnoteReference w:id="14"/>
      </w:r>
      <w:r>
        <w:rPr>
          <w:spacing w:val="10"/>
          <w:sz w:val="24"/>
          <w:szCs w:val="24"/>
          <w:lang w:val="fr-FR"/>
        </w:rPr>
        <w:t>.</w:t>
      </w:r>
    </w:p>
    <w:p>
      <w:pPr>
        <w:pStyle w:val="Normal"/>
        <w:spacing w:lineRule="auto" w:line="288"/>
        <w:jc w:val="both"/>
        <w:rPr/>
      </w:pPr>
      <w:r>
        <w:rPr>
          <w:spacing w:val="10"/>
          <w:sz w:val="24"/>
          <w:szCs w:val="24"/>
          <w:lang w:val="fr-FR"/>
        </w:rPr>
        <w:tab/>
        <w:t>Terminologia evagrianã va fi reluatã şi folositã de Sfântul Dionisie Pseudo-Areopagitul. “Scriitorii inspiraţi (teologii), scrie Sfântul Dionisie, îşi transmit învãţãtura lor pe douã cãi: pe o cale tainicã (misticã) şi pe o cale gnosticã; prima este o cale simbolicã şi presupune o iniţiere; a doua este filosoficã şi se realizeazã prin demonstraţie”</w:t>
      </w:r>
      <w:r>
        <w:rPr>
          <w:rStyle w:val="FootnoteCharacters"/>
          <w:rStyle w:val="FootnoteAnchor"/>
          <w:spacing w:val="10"/>
          <w:sz w:val="24"/>
          <w:szCs w:val="24"/>
        </w:rPr>
        <w:footnoteReference w:id="15"/>
      </w:r>
      <w:r>
        <w:rPr>
          <w:spacing w:val="10"/>
          <w:sz w:val="24"/>
          <w:szCs w:val="24"/>
          <w:lang w:val="fr-FR"/>
        </w:rPr>
        <w:t>.</w:t>
      </w:r>
    </w:p>
    <w:p>
      <w:pPr>
        <w:pStyle w:val="Normal"/>
        <w:spacing w:lineRule="auto" w:line="288"/>
        <w:ind w:firstLine="720"/>
        <w:jc w:val="both"/>
        <w:rPr/>
      </w:pPr>
      <w:r>
        <w:rPr>
          <w:spacing w:val="10"/>
          <w:sz w:val="24"/>
          <w:szCs w:val="24"/>
        </w:rPr>
        <w:t xml:space="preserve">Modul acesta de a înţelege, defini şi practica teologia s-a impus în perioada patristicã, în tot spaţiul creştin, atât cel rãsãritean cât şi cel apusean. </w:t>
      </w:r>
    </w:p>
    <w:p>
      <w:pPr>
        <w:pStyle w:val="Normal"/>
        <w:spacing w:lineRule="auto" w:line="288"/>
        <w:jc w:val="both"/>
        <w:rPr>
          <w:spacing w:val="10"/>
          <w:sz w:val="24"/>
          <w:szCs w:val="24"/>
        </w:rPr>
      </w:pPr>
      <w:r>
        <w:rPr>
          <w:spacing w:val="10"/>
          <w:sz w:val="24"/>
          <w:szCs w:val="24"/>
        </w:rPr>
      </w:r>
    </w:p>
    <w:p>
      <w:pPr>
        <w:pStyle w:val="Heading2"/>
        <w:spacing w:lineRule="auto" w:line="288"/>
        <w:ind w:left="720" w:firstLine="720"/>
        <w:rPr>
          <w:rFonts w:ascii="Times New Roman" w:hAnsi="Times New Roman" w:cs="Times New Roman"/>
          <w:i w:val="false"/>
          <w:i w:val="false"/>
          <w:spacing w:val="10"/>
          <w:szCs w:val="24"/>
        </w:rPr>
      </w:pPr>
      <w:r>
        <w:rPr>
          <w:rFonts w:cs="Times New Roman" w:ascii="Times New Roman" w:hAnsi="Times New Roman"/>
          <w:i w:val="false"/>
          <w:spacing w:val="10"/>
          <w:szCs w:val="24"/>
        </w:rPr>
        <w:t>I.4. Teologia speculativã medievalã</w:t>
      </w:r>
    </w:p>
    <w:p>
      <w:pPr>
        <w:pStyle w:val="Normal"/>
        <w:spacing w:lineRule="auto" w:line="288"/>
        <w:jc w:val="both"/>
        <w:rPr>
          <w:rFonts w:ascii="Times New Roman" w:hAnsi="Times New Roman" w:cs="Times New Roman"/>
          <w:i/>
          <w:i/>
          <w:spacing w:val="10"/>
          <w:sz w:val="24"/>
          <w:szCs w:val="24"/>
        </w:rPr>
      </w:pPr>
      <w:r>
        <w:rPr>
          <w:rFonts w:cs="Times New Roman"/>
          <w:i/>
          <w:spacing w:val="10"/>
          <w:sz w:val="24"/>
          <w:szCs w:val="24"/>
        </w:rPr>
      </w:r>
    </w:p>
    <w:p>
      <w:pPr>
        <w:pStyle w:val="BodyText2"/>
        <w:rPr/>
      </w:pPr>
      <w:r>
        <w:rPr>
          <w:rFonts w:cs="Times New Roman" w:ascii="Times New Roman" w:hAnsi="Times New Roman"/>
          <w:szCs w:val="24"/>
        </w:rPr>
        <w:tab/>
        <w:t xml:space="preserve">Dacã în perioada patristicã teologia a avut un caracter integrator, începând cu secolul al XI-lea au început sã pãtrundã tot mai mult în cadrul discursului teologic elementele dialecticii aristotelice. </w:t>
      </w:r>
      <w:r>
        <w:rPr>
          <w:rFonts w:cs="Times New Roman" w:ascii="Times New Roman" w:hAnsi="Times New Roman"/>
          <w:szCs w:val="24"/>
          <w:lang w:val="fr-FR"/>
        </w:rPr>
        <w:t xml:space="preserve">Datoritã acestui fapt a apãrut, la un moment dat, un conflict de metodã între şcolile teologice, care puneau accent pe metoda demonstraţiei, şi mãnãstirile, care puneau accent pe metoda misticã a credinţei. </w:t>
      </w:r>
    </w:p>
    <w:p>
      <w:pPr>
        <w:pStyle w:val="Normal"/>
        <w:spacing w:lineRule="auto" w:line="288"/>
        <w:ind w:firstLine="720"/>
        <w:jc w:val="both"/>
        <w:rPr/>
      </w:pPr>
      <w:r>
        <w:rPr>
          <w:spacing w:val="10"/>
          <w:sz w:val="24"/>
          <w:szCs w:val="24"/>
          <w:lang w:val="fr-FR"/>
        </w:rPr>
        <w:t xml:space="preserve">Anselm de Canterbery (1033-1109) a fost cel dintâi care a încercat sã facã o sintezã între cele douã metode: “Eu nu încerc Doamne sã pãtrund mãreţia Ta, scrie el în </w:t>
      </w:r>
      <w:r>
        <w:rPr>
          <w:i/>
          <w:spacing w:val="10"/>
          <w:sz w:val="24"/>
          <w:szCs w:val="24"/>
          <w:lang w:val="fr-FR"/>
        </w:rPr>
        <w:t>Prosloghion</w:t>
      </w:r>
      <w:r>
        <w:rPr>
          <w:spacing w:val="10"/>
          <w:sz w:val="24"/>
          <w:szCs w:val="24"/>
          <w:lang w:val="fr-FR"/>
        </w:rPr>
        <w:t>, cãci nu pot nicidecum sã o compar cu raţiunea mea, dar eu doresc sã înţeleg atât cât este posibil Adevãrul Tãu în care cred şi pe care inima mea îl iubeşte. Cãci eu nu caut sã înţeleg pentru a crede, ci eu cred pentru a înţelege; cãci eu cred; dacã nu credeam, nu înţelegeam”</w:t>
      </w:r>
      <w:r>
        <w:rPr>
          <w:rStyle w:val="FootnoteCharacters"/>
          <w:rStyle w:val="FootnoteAnchor"/>
          <w:spacing w:val="10"/>
          <w:sz w:val="24"/>
          <w:szCs w:val="24"/>
        </w:rPr>
        <w:footnoteReference w:id="16"/>
      </w:r>
      <w:r>
        <w:rPr>
          <w:spacing w:val="10"/>
          <w:sz w:val="24"/>
          <w:szCs w:val="24"/>
          <w:lang w:val="fr-FR"/>
        </w:rPr>
        <w:t>.</w:t>
      </w:r>
    </w:p>
    <w:p>
      <w:pPr>
        <w:pStyle w:val="Normal"/>
        <w:spacing w:lineRule="auto" w:line="288"/>
        <w:jc w:val="both"/>
        <w:rPr/>
      </w:pPr>
      <w:r>
        <w:rPr>
          <w:spacing w:val="10"/>
          <w:sz w:val="24"/>
          <w:szCs w:val="24"/>
          <w:lang w:val="fr-FR"/>
        </w:rPr>
        <w:tab/>
        <w:t xml:space="preserve">Din textul acesta se poate observa foarte clar intenţia lui Anselm de Canterbery de a armoniza spontaneitatea afectivã a credinţei cu rigoarea lucidã a raţiunii. Evident cã în acest demers el acordã o prioritate credinţei, însã argumentarea logicã a credinţei era, în viziunea lui, la fel de importantã şi, mai ales, cerutã de schimbarea care s-a produs, începând cu secolul al XI-lea în spaţiul teologic creştin. </w:t>
      </w:r>
    </w:p>
    <w:p>
      <w:pPr>
        <w:pStyle w:val="Normal"/>
        <w:spacing w:lineRule="auto" w:line="288"/>
        <w:ind w:firstLine="720"/>
        <w:jc w:val="both"/>
        <w:rPr/>
      </w:pPr>
      <w:r>
        <w:rPr>
          <w:spacing w:val="10"/>
          <w:sz w:val="24"/>
          <w:szCs w:val="24"/>
          <w:lang w:val="fr-FR"/>
        </w:rPr>
        <w:t>La originea acestei schimbãri se aflã evident, şi alţi factori extra teologici. Spre exemplu, creşterea populaţiei şi exodul ei din zonele rurale spre cele urbane a determinat o schimbare a vechilor structuri administrative şi o efervescenţã socialã, tehnicã şi economicã. În acest context a apãrut o nouã ordine a cunoaşterii: apar, ceea ce în Occident s-au numit “intelectualii”. Activitatea lor, numitã “intelectualã”, a devenit o activitate remuneratã ca şi celelalte, şi acest lucru va da naştere la o vie dezbatere. Bernard de Clairvaux, spre exemplu, nu accepta ca munca intelectualã sã fie plãtitã: “Activitatea voastrã, scrie el, este un sacrilegiu. ªtiinţa este un dar al lui Dumnezeu şi nimeni nu trebuie sã profite de pe urma lui”</w:t>
      </w:r>
      <w:r>
        <w:rPr>
          <w:rStyle w:val="FootnoteCharacters"/>
          <w:rStyle w:val="FootnoteAnchor"/>
          <w:spacing w:val="10"/>
          <w:sz w:val="24"/>
          <w:szCs w:val="24"/>
        </w:rPr>
        <w:footnoteReference w:id="17"/>
      </w:r>
      <w:r>
        <w:rPr>
          <w:spacing w:val="10"/>
          <w:sz w:val="24"/>
          <w:szCs w:val="24"/>
          <w:lang w:val="fr-FR"/>
        </w:rPr>
        <w:t xml:space="preserve">. </w:t>
      </w:r>
    </w:p>
    <w:p>
      <w:pPr>
        <w:pStyle w:val="Normal"/>
        <w:spacing w:lineRule="auto" w:line="288"/>
        <w:jc w:val="both"/>
        <w:rPr/>
      </w:pPr>
      <w:r>
        <w:rPr>
          <w:spacing w:val="10"/>
          <w:sz w:val="24"/>
          <w:szCs w:val="24"/>
          <w:lang w:val="fr-FR"/>
        </w:rPr>
        <w:tab/>
        <w:t>Cu tot protestul acesta, activitatea intelectualã a devenit la sfârşitul secolului al XI-lea o funcţie specificã a multor clerici, care şi-au propus sã regândeascã, în noul context cultural, adevãrurile de credinţã şi de moralã ale vieţii creştine şi sã le argumenteze pe calea raţiunii. Evident cã nu este vorba de raţiunea în sensul în care a înţeles-o Iluminismul secolului al XVIII-lea sau raţionalismul secolului al XIX-lea, ci de un efort intelectual care sã permitã trecerea de la gândirea simbolicã la gândirea raţionalã sau ştiinţificã. Acest efort va conduce la transformarea teologiei, odatã cu apariţia primelor universitãţi, într-o “ştiinţã”. Scopul ei, din acel moment, nu va mai fi “contemplaţia”, ci elaborarea unui sistem universal de cunoaştere a lui Dumnezeu şi a lumii. Pioneratul în acest demers aparţine lui Petru Abelard, discipol al lui Anselm (1079-1142).</w:t>
      </w:r>
    </w:p>
    <w:p>
      <w:pPr>
        <w:pStyle w:val="Normal"/>
        <w:spacing w:lineRule="auto" w:line="288"/>
        <w:jc w:val="both"/>
        <w:rPr/>
      </w:pPr>
      <w:r>
        <w:rPr>
          <w:spacing w:val="10"/>
          <w:sz w:val="24"/>
          <w:szCs w:val="24"/>
          <w:lang w:val="fr-FR"/>
        </w:rPr>
        <w:tab/>
        <w:t xml:space="preserve">Privitã dintr-o perspectivã metodologicã, reflecţia teologicã a lui Abelard era foarte tradiţionalã dar, în acelaşi timp, profund novatoare. Lucrarea sa intitulatã </w:t>
      </w:r>
      <w:r>
        <w:rPr>
          <w:i/>
          <w:spacing w:val="10"/>
          <w:sz w:val="24"/>
          <w:szCs w:val="24"/>
          <w:lang w:val="fr-FR"/>
        </w:rPr>
        <w:t>Sic et non</w:t>
      </w:r>
      <w:r>
        <w:rPr>
          <w:spacing w:val="10"/>
          <w:sz w:val="24"/>
          <w:szCs w:val="24"/>
          <w:lang w:val="fr-FR"/>
        </w:rPr>
        <w:t xml:space="preserve"> era un fel de pregãtire criticã pentru studiul teologiei. Unii cercetãtori o considerã primul discurs despre metoda gândirii occidentale moderne</w:t>
      </w:r>
      <w:r>
        <w:rPr>
          <w:rStyle w:val="FootnoteCharacters"/>
          <w:rStyle w:val="FootnoteAnchor"/>
          <w:spacing w:val="10"/>
          <w:sz w:val="24"/>
          <w:szCs w:val="24"/>
        </w:rPr>
        <w:footnoteReference w:id="18"/>
      </w:r>
      <w:r>
        <w:rPr>
          <w:spacing w:val="10"/>
          <w:sz w:val="24"/>
          <w:szCs w:val="24"/>
          <w:lang w:val="fr-FR"/>
        </w:rPr>
        <w:t>.</w:t>
      </w:r>
    </w:p>
    <w:p>
      <w:pPr>
        <w:pStyle w:val="Normal"/>
        <w:spacing w:lineRule="auto" w:line="288"/>
        <w:jc w:val="both"/>
        <w:rPr/>
      </w:pPr>
      <w:r>
        <w:rPr>
          <w:spacing w:val="10"/>
          <w:sz w:val="24"/>
          <w:szCs w:val="24"/>
          <w:lang w:val="fr-FR"/>
        </w:rPr>
        <w:tab/>
        <w:t xml:space="preserve">Abelard îşi începea aceastã lucrare cu afirmaţia cã interpretarea exactã a Sfintei Scripturi ca şi a scrierilor Sfinţilor Pãrinţi este destul de dificilã. Dificultatea interpretãrii avea douã cauze importante: prima constã în faptul cã Sfânta Scripturã nu a fost scrisã pentru savanţi, ci pentru poporul simplu; a doua constã în existenţa unor texte falsificate şi a unui mare numãr de lucrãri apocrife. </w:t>
      </w:r>
    </w:p>
    <w:p>
      <w:pPr>
        <w:pStyle w:val="Normal"/>
        <w:spacing w:lineRule="auto" w:line="288"/>
        <w:ind w:firstLine="720"/>
        <w:jc w:val="both"/>
        <w:rPr/>
      </w:pPr>
      <w:r>
        <w:rPr>
          <w:spacing w:val="10"/>
          <w:sz w:val="24"/>
          <w:szCs w:val="24"/>
          <w:lang w:val="fr-FR"/>
        </w:rPr>
        <w:t xml:space="preserve">Pentru a depãşi aceastã dificultate şi a interpreta corect textele biblice sau patristice, Abelard recomanda ca metodã cercetarea riguroasã a canonicitãţii scrierilor Sfintei Scripturi şi a autenticitãţii operelor patristice. De asemenea, spre deosebire de dascãlul sãu Anselm de Canterbery, care acorda prioritate credinţei în cadrul cercetãrii teologice (cred ca sã înţeleg), Abelard acorda prioritate înţelegerii, afirmând cã nu putem crede decât ceea ce înţelegem (înţeleg ca sã cred). </w:t>
      </w:r>
    </w:p>
    <w:p>
      <w:pPr>
        <w:pStyle w:val="Normal"/>
        <w:spacing w:lineRule="auto" w:line="288"/>
        <w:ind w:firstLine="720"/>
        <w:jc w:val="both"/>
        <w:rPr/>
      </w:pPr>
      <w:r>
        <w:rPr>
          <w:spacing w:val="10"/>
          <w:sz w:val="24"/>
          <w:szCs w:val="24"/>
          <w:lang w:val="fr-FR"/>
        </w:rPr>
        <w:t xml:space="preserve">Desigur, Abelard admitea cã raţiunea are limitele sale, însã în domeniul care îi este specific ea are autoritate deplinã (in omnibus his quae ratione discuti possunt, non est necessarium autoritatis judicium). </w:t>
      </w:r>
    </w:p>
    <w:p>
      <w:pPr>
        <w:pStyle w:val="Normal"/>
        <w:spacing w:lineRule="auto" w:line="288"/>
        <w:ind w:firstLine="720"/>
        <w:jc w:val="both"/>
        <w:rPr/>
      </w:pPr>
      <w:r>
        <w:rPr>
          <w:spacing w:val="10"/>
          <w:sz w:val="24"/>
          <w:szCs w:val="24"/>
          <w:lang w:val="fr-FR"/>
        </w:rPr>
        <w:t xml:space="preserve">Domeniul propriu de cercetare al raţiunii poate fi, dupã Abelard, întreaga învãţãturã a Bisericii. Deşi teoretic recunoaşte cã învãţãtura dogmaticã este incontestabilã, Abelard nu o considerã absolutã şi ca atare o supune argumentelor raţiunii. Învãţãtura de care el s-a ocupat mai intens a fost cea despre Sfânta Treime şi cea despre Mântuire. </w:t>
      </w:r>
    </w:p>
    <w:p>
      <w:pPr>
        <w:pStyle w:val="Normal"/>
        <w:spacing w:lineRule="auto" w:line="288"/>
        <w:ind w:firstLine="720"/>
        <w:jc w:val="both"/>
        <w:rPr/>
      </w:pPr>
      <w:r>
        <w:rPr>
          <w:spacing w:val="10"/>
          <w:sz w:val="24"/>
          <w:szCs w:val="24"/>
          <w:lang w:val="fr-FR"/>
        </w:rPr>
        <w:t xml:space="preserve">În ceea ce priveşte învãţãtura despre </w:t>
      </w:r>
      <w:r>
        <w:rPr>
          <w:i/>
          <w:spacing w:val="10"/>
          <w:sz w:val="24"/>
          <w:szCs w:val="24"/>
          <w:lang w:val="fr-FR"/>
        </w:rPr>
        <w:t>Sfânta Treime</w:t>
      </w:r>
      <w:r>
        <w:rPr>
          <w:spacing w:val="10"/>
          <w:sz w:val="24"/>
          <w:szCs w:val="24"/>
          <w:lang w:val="fr-FR"/>
        </w:rPr>
        <w:t>, Abelard pleacã de la Fericitul Augustin, afirmând cã în Dumnezeu existã puterea, înţelepciunea şi bunãtatea. Cele trei persoane nu sunt decât personificãri ale acestor trei atribute, unite în aceeaşi fiinţã dumnezeiascã</w:t>
      </w:r>
      <w:r>
        <w:rPr>
          <w:rStyle w:val="FootnoteCharacters"/>
          <w:rStyle w:val="FootnoteAnchor"/>
          <w:spacing w:val="10"/>
          <w:sz w:val="24"/>
          <w:szCs w:val="24"/>
        </w:rPr>
        <w:footnoteReference w:id="19"/>
      </w:r>
      <w:r>
        <w:rPr>
          <w:spacing w:val="10"/>
          <w:sz w:val="24"/>
          <w:szCs w:val="24"/>
          <w:lang w:val="fr-FR"/>
        </w:rPr>
        <w:t>.</w:t>
      </w:r>
    </w:p>
    <w:p>
      <w:pPr>
        <w:pStyle w:val="Normal"/>
        <w:spacing w:lineRule="auto" w:line="288"/>
        <w:jc w:val="both"/>
        <w:rPr/>
      </w:pPr>
      <w:r>
        <w:rPr>
          <w:spacing w:val="10"/>
          <w:sz w:val="24"/>
          <w:szCs w:val="24"/>
          <w:lang w:val="fr-FR"/>
        </w:rPr>
        <w:tab/>
        <w:t xml:space="preserve">În ceea ce priveşte </w:t>
      </w:r>
      <w:r>
        <w:rPr>
          <w:i/>
          <w:spacing w:val="10"/>
          <w:sz w:val="24"/>
          <w:szCs w:val="24"/>
          <w:lang w:val="fr-FR"/>
        </w:rPr>
        <w:t>Mântuirea</w:t>
      </w:r>
      <w:r>
        <w:rPr>
          <w:spacing w:val="10"/>
          <w:sz w:val="24"/>
          <w:szCs w:val="24"/>
          <w:lang w:val="fr-FR"/>
        </w:rPr>
        <w:t xml:space="preserve">, concepţia lui Abelard se apropie de raţionalismul modern. El susţine, desigur, cã omul nu se poate mântui fãrã ajutorul harului, iar întruparea Mântuitorului este cea mai mare binefacere a lui Dumnezeu, dar scopul întrupãrii nu este altul decât educaţia şi, în special, educaţia moralã. Dumnezeu a venit pe pãmânt pentru a ne învãţa prin cuvintele şi exemplul sãu </w:t>
      </w:r>
      <w:r>
        <w:rPr>
          <w:i/>
          <w:spacing w:val="10"/>
          <w:sz w:val="24"/>
          <w:szCs w:val="24"/>
          <w:lang w:val="fr-FR"/>
        </w:rPr>
        <w:t>legea iubirii</w:t>
      </w:r>
      <w:r>
        <w:rPr>
          <w:spacing w:val="10"/>
          <w:sz w:val="24"/>
          <w:szCs w:val="24"/>
          <w:lang w:val="fr-FR"/>
        </w:rPr>
        <w:t>, care este superioarã legii Vechiului Testament. Amintirea rãstignirii Mântuitorului Iisus Hristos trezeşte în sufletul fiecãrui creştin aceastã lege a iubirii, în orizontul cãreia intenţia este cea care dã valoare moralã faptelor noastre. În mod obiectiv aceste fapte pot fi bune sau rele, însã dacã nu sunt sãvârşite cu intenţie, bunã sau rea, ele rãmân fapte indiferente.</w:t>
      </w:r>
    </w:p>
    <w:p>
      <w:pPr>
        <w:pStyle w:val="Normal"/>
        <w:spacing w:lineRule="auto" w:line="288"/>
        <w:jc w:val="both"/>
        <w:rPr/>
      </w:pPr>
      <w:r>
        <w:rPr>
          <w:spacing w:val="10"/>
          <w:sz w:val="24"/>
          <w:szCs w:val="24"/>
          <w:lang w:val="fr-FR"/>
        </w:rPr>
        <w:tab/>
        <w:t>Din aceastã prezentare succintã se poate constata cã Abelard, prin modul sãu de a înţelege teologia, a devansat pe contemporanii sãi şi de aceea s-au fãcut eforturi mari din partea unor teologi apuseni pentru ca el sã nu fie acuzat de erezie. Noi l-am amintit aici pentru faptul cã reflecţia sa a deschis noi perspective pentru teologie. Prin importanţa pe care a acordat-o raţiunii în actul cunoaşterii, el a pregãtit marile sinteze ale teologiei scolastice, a anticipat, am putea spune, şi cartezianismul întrucât a considerat îndoiala ca fiind prima cheie a înţelepciunii (prima sapientiae clavis). Din aceastã cauzã a intrat în disputã cu teologii mistici ai timpului sãu, mai ales cu Bernard de Clairvaux. Abelard, totuşi, a fost un om credincios, însã un spirit dialectic. El nu s-a mulţumit doar cu spontaneitatea afectivã a credinţei, ci a cãutat sã apere credinţa pe calea argumentelor raţiunii. Raţiunea vine de la Dumnezeu. De aceea Dumnezeu nu este împotriva raţiunii şi nici raţiunea împotriva lui Dumnezeu, afirma Abelard.</w:t>
      </w:r>
    </w:p>
    <w:p>
      <w:pPr>
        <w:pStyle w:val="Normal"/>
        <w:spacing w:lineRule="auto" w:line="288"/>
        <w:jc w:val="both"/>
        <w:rPr/>
      </w:pPr>
      <w:r>
        <w:rPr>
          <w:spacing w:val="10"/>
          <w:sz w:val="24"/>
          <w:szCs w:val="24"/>
          <w:lang w:val="fr-FR"/>
        </w:rPr>
        <w:tab/>
        <w:t xml:space="preserve">Aceastã simfonie, dintre raţiune şi credinţã, dintre teologie şi filosofie, afirmatã de Abelard, va fi promovatã mai ales în secolul al XIII-lea, prin Sfântul Toma d’Aquino. </w:t>
      </w:r>
    </w:p>
    <w:p>
      <w:pPr>
        <w:pStyle w:val="Normal"/>
        <w:spacing w:lineRule="auto" w:line="288"/>
        <w:ind w:firstLine="720"/>
        <w:jc w:val="both"/>
        <w:rPr/>
      </w:pPr>
      <w:r>
        <w:rPr>
          <w:spacing w:val="10"/>
          <w:sz w:val="24"/>
          <w:szCs w:val="24"/>
          <w:lang w:val="fr-FR"/>
        </w:rPr>
        <w:t xml:space="preserve">În contextul acestui secol intelectualii s-au organizat în corporaţii pentru a-şi apãra drepturile lor: relaţiile dintre lumea arabã şi Statele creştine au favorizat contactele dintre cele douã culturi, iar întemeierea celor douã ordine dominican şi franciscan a oferit universitãţilor posibilitatea alegerii unui personal numeros şi activ. Toţi aceşti factori vor da naştere la o efervescenţã intelectualã necunoscutã pânã atunci. </w:t>
      </w:r>
    </w:p>
    <w:p>
      <w:pPr>
        <w:pStyle w:val="Normal"/>
        <w:spacing w:lineRule="auto" w:line="288"/>
        <w:ind w:firstLine="720"/>
        <w:jc w:val="both"/>
        <w:rPr/>
      </w:pPr>
      <w:r>
        <w:rPr>
          <w:spacing w:val="10"/>
          <w:sz w:val="24"/>
          <w:szCs w:val="24"/>
          <w:lang w:val="fr-FR"/>
        </w:rPr>
        <w:t xml:space="preserve">În ceea ce priveşte teologia, factorul cel mai important care a marcat profund evoluţia sa este întâlnirea cu opera integralã a lui Aristotel. Întâlnirea cu acest mare filosof al antichitãţii a dat naştere, în cadrul discursului teologic, la douã atitudini care-şi vor disputa întâietatea. </w:t>
      </w:r>
    </w:p>
    <w:p>
      <w:pPr>
        <w:pStyle w:val="Normal"/>
        <w:spacing w:lineRule="auto" w:line="288"/>
        <w:ind w:firstLine="720"/>
        <w:jc w:val="both"/>
        <w:rPr/>
      </w:pPr>
      <w:r>
        <w:rPr>
          <w:spacing w:val="10"/>
          <w:sz w:val="24"/>
          <w:szCs w:val="24"/>
          <w:lang w:val="fr-FR"/>
        </w:rPr>
        <w:t xml:space="preserve">Prima este reprezentatã de teologii franciscani, mai ales de Sfântul Bonaventura, care nu avea încredere în filosofie şi de aceea dorea sã apere caracterul contemplativ al teologiei. Ordinea fireascã pentru discursul teologic, considera Sfântul Bonaventura, este sã înceapã “de la fermitatea credinţei şi apoi sã înainteze pe calea seninãtãţii raţiunii pentru a ajunge la contemplaţie. </w:t>
      </w:r>
    </w:p>
    <w:p>
      <w:pPr>
        <w:pStyle w:val="Normal"/>
        <w:spacing w:lineRule="auto" w:line="288"/>
        <w:ind w:firstLine="720"/>
        <w:jc w:val="both"/>
        <w:rPr/>
      </w:pPr>
      <w:r>
        <w:rPr>
          <w:spacing w:val="10"/>
          <w:sz w:val="24"/>
          <w:szCs w:val="24"/>
          <w:lang w:val="fr-FR"/>
        </w:rPr>
        <w:t>Aceastã ordine a fost ignoratã de filosofi. Neglijând credinţa şi întemeindu-se doar pe raţiune ei n-au reuşit nicidecum sã ajungã la contemplaţie”</w:t>
      </w:r>
      <w:r>
        <w:rPr>
          <w:rStyle w:val="FootnoteCharacters"/>
          <w:rStyle w:val="FootnoteAnchor"/>
          <w:spacing w:val="10"/>
          <w:sz w:val="24"/>
          <w:szCs w:val="24"/>
        </w:rPr>
        <w:footnoteReference w:id="20"/>
      </w:r>
      <w:r>
        <w:rPr>
          <w:spacing w:val="10"/>
          <w:sz w:val="24"/>
          <w:szCs w:val="24"/>
          <w:lang w:val="fr-FR"/>
        </w:rPr>
        <w:t>.</w:t>
      </w:r>
    </w:p>
    <w:p>
      <w:pPr>
        <w:pStyle w:val="Normal"/>
        <w:spacing w:lineRule="auto" w:line="288"/>
        <w:jc w:val="both"/>
        <w:rPr/>
      </w:pPr>
      <w:r>
        <w:rPr>
          <w:spacing w:val="10"/>
          <w:sz w:val="24"/>
          <w:szCs w:val="24"/>
          <w:lang w:val="fr-FR"/>
        </w:rPr>
        <w:tab/>
        <w:t>A doua atitudine, determinatã de întâlnirea dintre teologia medievalã şi filosofia aristotelicã, a fost cea reprezentatã, aşa cum am subliniat mai sus, de Sfântul Toma d’Aquino.</w:t>
      </w:r>
    </w:p>
    <w:p>
      <w:pPr>
        <w:pStyle w:val="Normal"/>
        <w:spacing w:lineRule="auto" w:line="288"/>
        <w:jc w:val="both"/>
        <w:rPr/>
      </w:pPr>
      <w:r>
        <w:rPr>
          <w:spacing w:val="10"/>
          <w:sz w:val="24"/>
          <w:szCs w:val="24"/>
          <w:lang w:val="fr-FR"/>
        </w:rPr>
        <w:tab/>
        <w:t>Fãcând studii la Paris între anii 1256-1259, Sfântul Toma a întâlnit pe Siger de Brabant (+1283), care era la acea vreme un mare apãrãtor al aristotelismului. Tot la Paris Sfântul Toma a fost impresionat profund de magistrul sãu Albert cel Mare (1193-1280)</w:t>
      </w:r>
      <w:r>
        <w:rPr>
          <w:rStyle w:val="FootnoteCharacters"/>
          <w:rStyle w:val="FootnoteAnchor"/>
          <w:spacing w:val="10"/>
          <w:sz w:val="24"/>
          <w:szCs w:val="24"/>
        </w:rPr>
        <w:footnoteReference w:id="21"/>
      </w:r>
      <w:r>
        <w:rPr>
          <w:spacing w:val="10"/>
          <w:sz w:val="24"/>
          <w:szCs w:val="24"/>
          <w:lang w:val="fr-FR"/>
        </w:rPr>
        <w:t xml:space="preserve">. Acesta i-a trezit interesul pentru cãutarea unei noi metode teologice care sã conducã la pãstrarea echilibrului dintre credinţã şi cunoaşterea raţionalã. </w:t>
      </w:r>
    </w:p>
    <w:p>
      <w:pPr>
        <w:pStyle w:val="Normal"/>
        <w:spacing w:lineRule="auto" w:line="288"/>
        <w:ind w:firstLine="720"/>
        <w:jc w:val="both"/>
        <w:rPr/>
      </w:pPr>
      <w:r>
        <w:rPr>
          <w:spacing w:val="10"/>
          <w:sz w:val="24"/>
          <w:szCs w:val="24"/>
          <w:lang w:val="fr-FR"/>
        </w:rPr>
        <w:t xml:space="preserve">Ca şi magistrul sãu, Sfântul Toma a observat revoluţia intelectualã a timpului sãu, determninatã de entuziasmul cu care mediile savante receptau componentele esenţiale ale filosofiei lui Aristotel. Pânã în secolul al   XIII-lea mediile intelectuale occidentale nu au cunoscut din Aristotel decât </w:t>
      </w:r>
      <w:r>
        <w:rPr>
          <w:i/>
          <w:spacing w:val="10"/>
          <w:sz w:val="24"/>
          <w:szCs w:val="24"/>
          <w:lang w:val="fr-FR"/>
        </w:rPr>
        <w:t>Organonul</w:t>
      </w:r>
      <w:r>
        <w:rPr>
          <w:spacing w:val="10"/>
          <w:sz w:val="24"/>
          <w:szCs w:val="24"/>
          <w:lang w:val="fr-FR"/>
        </w:rPr>
        <w:t xml:space="preserve"> în traducerea latinã a lui Boethius. Începând cu acest secol, celelalte componente ale sistemului sãu precum metafizica, fizica, etica şi psihologia au început sã pãtrundã în Occident prin traducerile arabe. Aceastã situaţie a condus, în mediile teologice, la o identificare a aristotelismului cu filosofia arabã şi respingerea lui în bloc, în numele augustinismului tradiţional</w:t>
      </w:r>
      <w:r>
        <w:rPr>
          <w:rStyle w:val="FootnoteCharacters"/>
          <w:rStyle w:val="FootnoteAnchor"/>
          <w:spacing w:val="10"/>
          <w:sz w:val="24"/>
          <w:szCs w:val="24"/>
        </w:rPr>
        <w:footnoteReference w:id="22"/>
      </w:r>
      <w:r>
        <w:rPr>
          <w:spacing w:val="10"/>
          <w:sz w:val="24"/>
          <w:szCs w:val="24"/>
          <w:lang w:val="fr-FR"/>
        </w:rPr>
        <w:t>.</w:t>
      </w:r>
    </w:p>
    <w:p>
      <w:pPr>
        <w:pStyle w:val="Normal"/>
        <w:spacing w:lineRule="auto" w:line="288"/>
        <w:jc w:val="both"/>
        <w:rPr/>
      </w:pPr>
      <w:r>
        <w:rPr>
          <w:spacing w:val="10"/>
          <w:sz w:val="24"/>
          <w:szCs w:val="24"/>
          <w:lang w:val="fr-FR"/>
        </w:rPr>
        <w:tab/>
        <w:t>Sfântul Toma d’Aquino a ales, în acest context, o cale de mijloc şi a încercat sã aşeze logica aristotelicã “în slujba” teologiei. Scopul teologiei, în viziunea sa, nu este contemplaţia, ci crearea unui sistem care sã integreze toate   formele de cunoaştere pentru a pãstra unitatea acesteia, având ca model unitatea creaţiei lui Dumnezeu.</w:t>
      </w:r>
    </w:p>
    <w:p>
      <w:pPr>
        <w:pStyle w:val="Normal"/>
        <w:spacing w:lineRule="auto" w:line="288"/>
        <w:ind w:firstLine="720"/>
        <w:jc w:val="both"/>
        <w:rPr/>
      </w:pPr>
      <w:r>
        <w:rPr>
          <w:spacing w:val="10"/>
          <w:sz w:val="24"/>
          <w:szCs w:val="24"/>
        </w:rPr>
        <w:t>Pentru a-şi atinge acest scop, teologia, considera Sfântul Toma, are nevoie de filosofie. Evident cã filosofia nu are competenţã atunci când sunt puse în discuţie problemele dogmatice, însã instrumentarul ei didactic este necesar pentru conceptualizarea, sistematizarea şi argumentarea adevãrurilor de credinţã</w:t>
      </w:r>
      <w:r>
        <w:rPr>
          <w:rStyle w:val="FootnoteCharacters"/>
          <w:rStyle w:val="FootnoteAnchor"/>
          <w:spacing w:val="10"/>
          <w:sz w:val="24"/>
          <w:szCs w:val="24"/>
        </w:rPr>
        <w:footnoteReference w:id="23"/>
      </w:r>
      <w:r>
        <w:rPr>
          <w:spacing w:val="10"/>
          <w:sz w:val="24"/>
          <w:szCs w:val="24"/>
        </w:rPr>
        <w:t>. “Voi, afirmã Sfântul Toma, ziceţi sã separãm apa raţiunii de vinul Cuvântului lui Dumnezeu. Eu cred însã cã un bun teolog nu separã apa, ci o transformã pe aceasta în vin, aşa cum s-a întâmplat la nunta din Cana”</w:t>
      </w:r>
      <w:r>
        <w:rPr>
          <w:rStyle w:val="FootnoteCharacters"/>
          <w:rStyle w:val="FootnoteAnchor"/>
          <w:spacing w:val="10"/>
          <w:sz w:val="24"/>
          <w:szCs w:val="24"/>
        </w:rPr>
        <w:footnoteReference w:id="24"/>
      </w:r>
      <w:r>
        <w:rPr>
          <w:spacing w:val="10"/>
          <w:sz w:val="24"/>
          <w:szCs w:val="24"/>
        </w:rPr>
        <w:t>.</w:t>
      </w:r>
    </w:p>
    <w:p>
      <w:pPr>
        <w:pStyle w:val="Normal"/>
        <w:spacing w:lineRule="auto" w:line="288"/>
        <w:jc w:val="both"/>
        <w:rPr/>
      </w:pPr>
      <w:r>
        <w:rPr>
          <w:spacing w:val="10"/>
          <w:sz w:val="24"/>
          <w:szCs w:val="24"/>
        </w:rPr>
        <w:tab/>
        <w:t xml:space="preserve">Transformarea apei în vin la nunta din Cana Galileii, eveniment cu care Mântuitorul şi-a început activitatea sa publicã, reprezintã simbolic transformarea cunoaşterii naturale, întemeiatã pe raţiunea umanã, în cunoaştere duhovniceascã, întemeiatã pe harul Duhului Sfânt. Sfântul Toma a intuit foarte clar relaţia dintre aceste douã forme de cunoaştere, însã accentul pus pe caracterul discursiv al teologiei şi, apoi, separarea ei de contemplaţie a condus la o anumitã tensiune între teologia scolasticã şi teologia monasticã. </w:t>
      </w:r>
      <w:r>
        <w:rPr>
          <w:spacing w:val="10"/>
          <w:sz w:val="24"/>
          <w:szCs w:val="24"/>
          <w:lang w:val="fr-FR"/>
        </w:rPr>
        <w:t>Anumite ordine monahale din Occident, ca şi monahismul oriental, nu considerau cã teologia este o ştiinţã, ci, mai curând un exerciţiu spiritual, de aceea  refuzau, în genere, limbajul scolasticii şi metodele sale de cercetare. Pentru monahi, credinţa trãitã era condiţia şi, în acelaşi timp, consecinţa teologiei şi de aceea nu se împãcau cu orgoliul teologilor scolastici. La sfârşitul secolului al XII-lea un monah scria papei aceste cuvinte: “Studenţii nu mai au dispoziţie decât pentru noutãţi. Maeştrii (profesorii în teologie n.n.) care iubesc gloria, înainte de orice, compun zilnic noi summae şi noi opere teologice, care îi distreazã pe cititori şi îi înşealã, considerând cã scrierile Pãrinţilor nu sunt suficiente”</w:t>
      </w:r>
      <w:r>
        <w:rPr>
          <w:rStyle w:val="FootnoteCharacters"/>
          <w:rStyle w:val="FootnoteAnchor"/>
          <w:spacing w:val="10"/>
          <w:sz w:val="24"/>
          <w:szCs w:val="24"/>
        </w:rPr>
        <w:footnoteReference w:id="25"/>
      </w:r>
      <w:r>
        <w:rPr>
          <w:spacing w:val="10"/>
          <w:sz w:val="24"/>
          <w:szCs w:val="24"/>
          <w:lang w:val="fr-FR"/>
        </w:rPr>
        <w:t>.</w:t>
      </w:r>
    </w:p>
    <w:p>
      <w:pPr>
        <w:pStyle w:val="Normal"/>
        <w:spacing w:lineRule="auto" w:line="288"/>
        <w:jc w:val="both"/>
        <w:rPr/>
      </w:pPr>
      <w:r>
        <w:rPr>
          <w:spacing w:val="10"/>
          <w:sz w:val="24"/>
          <w:szCs w:val="24"/>
          <w:lang w:val="fr-FR"/>
        </w:rPr>
        <w:tab/>
        <w:t>Aceastã deplasare de accent, în cadrul discursului teologic, a condus, aşa cum reiese din citatul de mai sus, la o crizã spiritualã, care va afecta nu numai structura Bisericii, ci şi conştiinţa teologilor. Când aceastã crizã a ajuns la apogeul sãu, în secolul al XVI-lea, a apãrut teologia Reformei, care şi-a propus mai întâi o reformã moralã a clericilor şi, apoi, o reformã spiritualã, pentru a regãsi pe Dumnezeul cel viu, “Dumnezeul pãrinţilor noştri” şi nu “Dumnezeul filosofilor”.</w:t>
      </w:r>
    </w:p>
    <w:p>
      <w:pPr>
        <w:pStyle w:val="Normal"/>
        <w:spacing w:lineRule="auto" w:line="288"/>
        <w:jc w:val="both"/>
        <w:rPr/>
      </w:pPr>
      <w:r>
        <w:rPr>
          <w:spacing w:val="10"/>
          <w:sz w:val="24"/>
          <w:szCs w:val="24"/>
          <w:lang w:val="fr-FR"/>
        </w:rPr>
        <w:tab/>
        <w:t>Cel mai reprezentativ teolog al Reformei iniţiale ni se pare a fi Martin Luther. Contemporanii l-au prezentat ca o personalitate eruditã şi cu o culturã teologicã profundã. Temperamentul sãu şi sensibilitatea sa religioasã i-au orientat preocupãrile spre o temã centralã a teologiei: relaţia personalã a omului cu Dumnezeu. Unii cercetãtori considerã, însã, cã teologia sa nu este o construcţie sistematicã dupã modelul Summaelor medievale, ci este rodul unei înţelegeri existenţiale a Evangheliei şi a iubirii lui Dumnezeu faţã de lume. Acesta este motivul pentru care Luther a criticat teologia filosoficã a teologilor scolastici, afirmând cã “relaţia dintre Aristotel şi Evanghelie este asemãnãtoare cu relaţia dintre întuneric şi luminã”</w:t>
      </w:r>
      <w:r>
        <w:rPr>
          <w:rStyle w:val="FootnoteCharacters"/>
          <w:rStyle w:val="FootnoteAnchor"/>
          <w:spacing w:val="10"/>
          <w:sz w:val="24"/>
          <w:szCs w:val="24"/>
        </w:rPr>
        <w:footnoteReference w:id="26"/>
      </w:r>
      <w:r>
        <w:rPr>
          <w:spacing w:val="10"/>
          <w:sz w:val="24"/>
          <w:szCs w:val="24"/>
          <w:lang w:val="fr-FR"/>
        </w:rPr>
        <w:t>.</w:t>
      </w:r>
    </w:p>
    <w:p>
      <w:pPr>
        <w:pStyle w:val="Normal"/>
        <w:spacing w:lineRule="auto" w:line="288"/>
        <w:jc w:val="both"/>
        <w:rPr/>
      </w:pPr>
      <w:r>
        <w:rPr>
          <w:spacing w:val="10"/>
          <w:sz w:val="24"/>
          <w:szCs w:val="24"/>
          <w:lang w:val="fr-FR"/>
        </w:rPr>
        <w:tab/>
        <w:t xml:space="preserve">Luther considera cã datele pe care se întemeiazã teologia nu sunt accesibile pe calea raţiunii, ci pe calea credinţei. Filosofia studiazã ideea de Dumnezeu cu ajutorul raţiunii şi pe calea silogismului, însã silogismul, considera Luther, nu este suficient în materie de teologie. Aceasta nu înseamnã cã teologia nu poate utiliza limbajul raţional. Teologia poate sã facã acest lucru însã ea trebuie sã-şi subordoneze reflecţia şi limbajul sãu principiului credinţei şi al ascultãrii faţã de Hristos. Ideea aceasta transpare  dintr-o scrisoare a lui Luther datatã 31 martie 1518: “Adversarii mã urãsc, scria Luther, pentru cã eu prefer în locul scolasticilor pe învãţãtorii Bisericii şi </w:t>
      </w:r>
      <w:r>
        <w:rPr>
          <w:i/>
          <w:spacing w:val="10"/>
          <w:sz w:val="24"/>
          <w:szCs w:val="24"/>
          <w:lang w:val="fr-FR"/>
        </w:rPr>
        <w:t>Biblia</w:t>
      </w:r>
      <w:r>
        <w:rPr>
          <w:spacing w:val="10"/>
          <w:sz w:val="24"/>
          <w:szCs w:val="24"/>
          <w:lang w:val="fr-FR"/>
        </w:rPr>
        <w:t>. Eu citesc pe scolastici, însã cu o judecatã liberã şi nu cu ochii închişi cum fac ei. Acest lucru l-am învãţat de la apostolul care spune: «Cercetaţi toate lucrurile; ţineţi ce este bun». Eu nu înlãtur toate afirmaţiile scolasticilor, dar nici nu le aprob pe toate”</w:t>
      </w:r>
      <w:r>
        <w:rPr>
          <w:rStyle w:val="FootnoteCharacters"/>
          <w:rStyle w:val="FootnoteAnchor"/>
          <w:spacing w:val="10"/>
          <w:sz w:val="24"/>
          <w:szCs w:val="24"/>
        </w:rPr>
        <w:footnoteReference w:id="27"/>
      </w:r>
      <w:r>
        <w:rPr>
          <w:spacing w:val="10"/>
          <w:sz w:val="24"/>
          <w:szCs w:val="24"/>
          <w:lang w:val="fr-FR"/>
        </w:rPr>
        <w:t>.</w:t>
      </w:r>
    </w:p>
    <w:p>
      <w:pPr>
        <w:pStyle w:val="Normal"/>
        <w:spacing w:lineRule="auto" w:line="288"/>
        <w:jc w:val="both"/>
        <w:rPr/>
      </w:pPr>
      <w:r>
        <w:rPr>
          <w:spacing w:val="10"/>
          <w:sz w:val="24"/>
          <w:szCs w:val="24"/>
          <w:lang w:val="fr-FR"/>
        </w:rPr>
        <w:tab/>
      </w:r>
      <w:r>
        <w:rPr>
          <w:spacing w:val="10"/>
          <w:sz w:val="24"/>
          <w:szCs w:val="24"/>
        </w:rPr>
        <w:t xml:space="preserve">Fidel concepţiei sale despre Sfânta Scripturã, Luther va propune şi o reformã a studiilor teologice. El dorea ca în locul filosofiei aristotelice şi a autorilor scolastici, studenţii sã înveţe Sfânta Scripturã şi limbile clasice pentru a avea acces la textele originale. “Universitãţile, scria reformatorul german, ar avea nevoie de o bunã şi solidã reformã. Trebuie sã spun acest lucru, chiar dacã el ar putea irita pe cineva (…) Dacã nu vor fi schimbate dispoziţiile actuale, Universitãţile vor rãmâne, cum spune cartea Macabeilor, «gymnasia epheborum et graecae gloriae» (Mac. 4, 9 şi 12) în care se va duce o existenţã independentã, nu se va învãţa nici Sfânta Scripturã şi nici credinţa creştinã şi în care maestrul pãgân Aristotel va domni singur (…) Eu aş propune în acest caz ca lucrãrile lui : </w:t>
      </w:r>
      <w:r>
        <w:rPr>
          <w:i/>
          <w:spacing w:val="10"/>
          <w:sz w:val="24"/>
          <w:szCs w:val="24"/>
        </w:rPr>
        <w:t>Fizica, Metafizica, Tratatul despre suflet, Etica</w:t>
      </w:r>
      <w:r>
        <w:rPr>
          <w:spacing w:val="10"/>
          <w:sz w:val="24"/>
          <w:szCs w:val="24"/>
        </w:rPr>
        <w:t>, lucrãri care pânã în prezent au fost considerate cele mai bune sã fie pur şi simplu înlãturate (…) Dumnezeu s-a slujit de Aristotel pentru a ne pedepsi din cauza pãcatelor noastre”</w:t>
      </w:r>
      <w:r>
        <w:rPr>
          <w:rStyle w:val="FootnoteCharacters"/>
          <w:rStyle w:val="FootnoteAnchor"/>
          <w:spacing w:val="10"/>
          <w:sz w:val="24"/>
          <w:szCs w:val="24"/>
        </w:rPr>
        <w:footnoteReference w:id="28"/>
      </w:r>
      <w:r>
        <w:rPr>
          <w:spacing w:val="10"/>
          <w:sz w:val="24"/>
          <w:szCs w:val="24"/>
        </w:rPr>
        <w:t>.</w:t>
      </w:r>
    </w:p>
    <w:p>
      <w:pPr>
        <w:pStyle w:val="Normal"/>
        <w:spacing w:lineRule="auto" w:line="288"/>
        <w:jc w:val="both"/>
        <w:rPr/>
      </w:pPr>
      <w:r>
        <w:rPr>
          <w:spacing w:val="10"/>
          <w:sz w:val="24"/>
          <w:szCs w:val="24"/>
        </w:rPr>
        <w:tab/>
        <w:t>Este evident, din acest text, cã primii teologi ai Reformei au avut o atitudine destul de agresivã faţã de teologia scolasticã speculativã şi faţã de filosofie. Totuşi, prin accentul pus pe cunoaşterea limbilor clasice, pe introducerea unei exegeze critice a textelor biblice şi pe traducerea şi tipãrirea Sfintei Scripturi în limbile naţionale, ei au contribuit, alãturi de alţi factori, la apariţia mentalitãţii moderne, care se va întemeia pe trei idei fundamentale: autonomie, individualitate şi progres ştiinţific. Acestea vor marca profund şi identitatea teologiei creştine, începând, mai ales, cu secolul al XVII-lea.</w:t>
      </w:r>
    </w:p>
    <w:p>
      <w:pPr>
        <w:pStyle w:val="Normal"/>
        <w:spacing w:lineRule="auto" w:line="288"/>
        <w:jc w:val="both"/>
        <w:rPr>
          <w:spacing w:val="10"/>
          <w:sz w:val="24"/>
          <w:szCs w:val="24"/>
        </w:rPr>
      </w:pPr>
      <w:r>
        <w:rPr>
          <w:spacing w:val="10"/>
          <w:sz w:val="24"/>
          <w:szCs w:val="24"/>
        </w:rPr>
      </w:r>
    </w:p>
    <w:p>
      <w:pPr>
        <w:pStyle w:val="Heading2"/>
        <w:spacing w:lineRule="auto" w:line="288"/>
        <w:ind w:left="720" w:firstLine="720"/>
        <w:rPr>
          <w:rFonts w:ascii="Times New Roman" w:hAnsi="Times New Roman" w:cs="Times New Roman"/>
          <w:i w:val="false"/>
          <w:i w:val="false"/>
          <w:spacing w:val="10"/>
          <w:szCs w:val="24"/>
        </w:rPr>
      </w:pPr>
      <w:r>
        <w:rPr>
          <w:rFonts w:cs="Times New Roman" w:ascii="Times New Roman" w:hAnsi="Times New Roman"/>
          <w:i w:val="false"/>
          <w:spacing w:val="10"/>
          <w:szCs w:val="24"/>
        </w:rPr>
        <w:t>I.5. Teologia academicã modernã</w:t>
      </w:r>
    </w:p>
    <w:p>
      <w:pPr>
        <w:pStyle w:val="Normal"/>
        <w:spacing w:lineRule="auto" w:line="288"/>
        <w:jc w:val="both"/>
        <w:rPr>
          <w:spacing w:val="10"/>
          <w:sz w:val="24"/>
          <w:szCs w:val="24"/>
        </w:rPr>
      </w:pPr>
      <w:r>
        <w:rPr>
          <w:spacing w:val="10"/>
          <w:sz w:val="24"/>
          <w:szCs w:val="24"/>
        </w:rPr>
        <w:tab/>
      </w:r>
    </w:p>
    <w:p>
      <w:pPr>
        <w:pStyle w:val="BodyText2"/>
        <w:rPr/>
      </w:pPr>
      <w:r>
        <w:rPr>
          <w:rFonts w:cs="Times New Roman" w:ascii="Times New Roman" w:hAnsi="Times New Roman"/>
          <w:szCs w:val="24"/>
        </w:rPr>
        <w:tab/>
        <w:t xml:space="preserve">Secolul al XVII-lea a fost secolul unor transformãri şi tensiuni în toate domeniile: politic, economic, social, moral, ştiinţific şi teologic. </w:t>
      </w:r>
      <w:r>
        <w:rPr>
          <w:rFonts w:cs="Times New Roman" w:ascii="Times New Roman" w:hAnsi="Times New Roman"/>
          <w:szCs w:val="24"/>
          <w:lang w:val="fr-FR"/>
        </w:rPr>
        <w:t>În domeniul politic, puterea suveranului nu mai era recunoscutã ca dar al lui Dumnezeu, ci era expresia unui contract între suveran şi popor. Aceastã nouã perspectivã a determinat o reflecţie asupra unei probleme de drept: limitele puterii în raport cu libertatea cetãţenilor; în domeniul economic asistãm la formarea unei economii capitaliste, bazatã pe circulaţia banilor şi a intereselor economice; în domeniul social se poate constata o explozie demograficã şi apariţia burgheziei; în domeniul moral asistãm la elaborarea unei etici întemeiatã pe conceptul de Naturã şi deci o separare a moralei de religie; în domeniul ştiinţific apar noile orientãri în mecanicã, astronomie şi fizicã, care vor pune sub semnul întrebãrii vechile imagini despre lume şi, mai ales, modelul cosmologic al lui Aristotel; în domeniul teologic asistãm la o confruntare între teologia catolicã şi cea protestantã şi, de asemenea, la o reconsiderare a relaţiei dintre teologie şi filosofie, dintre teologie şi ştiinţã.</w:t>
      </w:r>
    </w:p>
    <w:p>
      <w:pPr>
        <w:pStyle w:val="Normal"/>
        <w:spacing w:lineRule="auto" w:line="288"/>
        <w:jc w:val="both"/>
        <w:rPr/>
      </w:pPr>
      <w:r>
        <w:rPr>
          <w:spacing w:val="10"/>
          <w:sz w:val="24"/>
          <w:szCs w:val="24"/>
          <w:lang w:val="fr-FR"/>
        </w:rPr>
        <w:tab/>
        <w:t>Noi nu ne-am propus sã facem o analizã a acestor aspecte</w:t>
      </w:r>
      <w:r>
        <w:rPr>
          <w:rStyle w:val="FootnoteCharacters"/>
          <w:rStyle w:val="FootnoteAnchor"/>
          <w:spacing w:val="10"/>
          <w:sz w:val="24"/>
          <w:szCs w:val="24"/>
        </w:rPr>
        <w:footnoteReference w:id="29"/>
      </w:r>
      <w:r>
        <w:rPr>
          <w:spacing w:val="10"/>
          <w:sz w:val="24"/>
          <w:szCs w:val="24"/>
          <w:lang w:val="fr-FR"/>
        </w:rPr>
        <w:t>, însã din aceastã succintã prezentare se poate constata cã toate schimbãrile intervenite în orizontul mental şi existenţial creştin au determinat teologia sã-şi reorienteze prioritãţile şi sã devinã “</w:t>
      </w:r>
      <w:r>
        <w:rPr>
          <w:i/>
          <w:spacing w:val="10"/>
          <w:sz w:val="24"/>
          <w:szCs w:val="24"/>
          <w:lang w:val="fr-FR"/>
        </w:rPr>
        <w:t>ştiinţã pozitivã</w:t>
      </w:r>
      <w:r>
        <w:rPr>
          <w:spacing w:val="10"/>
          <w:sz w:val="24"/>
          <w:szCs w:val="24"/>
          <w:lang w:val="fr-FR"/>
        </w:rPr>
        <w:t xml:space="preserve">”. </w:t>
      </w:r>
    </w:p>
    <w:p>
      <w:pPr>
        <w:pStyle w:val="Normal"/>
        <w:spacing w:lineRule="auto" w:line="288"/>
        <w:ind w:firstLine="720"/>
        <w:jc w:val="both"/>
        <w:rPr/>
      </w:pPr>
      <w:r>
        <w:rPr>
          <w:spacing w:val="10"/>
          <w:sz w:val="24"/>
          <w:szCs w:val="24"/>
          <w:lang w:val="fr-FR"/>
        </w:rPr>
        <w:t>Afirmaţia cã “Teologia este o ştiinţã pozitivã” aparţine teologului protestant Freidrich Schleiermacher cãruia îi datorãm înpãrţirea actualã a teologie academice în cele patru secţii: biblicã, istoricã, sistematicã şi practicã.</w:t>
      </w:r>
    </w:p>
    <w:p>
      <w:pPr>
        <w:pStyle w:val="Normal"/>
        <w:spacing w:lineRule="auto" w:line="288"/>
        <w:jc w:val="both"/>
        <w:rPr/>
      </w:pPr>
      <w:r>
        <w:rPr>
          <w:spacing w:val="10"/>
          <w:sz w:val="24"/>
          <w:szCs w:val="24"/>
          <w:lang w:val="fr-FR"/>
        </w:rPr>
        <w:tab/>
        <w:t>În viziunea lui Schleiermacher, teologia este o ştiinţã pozitivã întrucât se organizeazã în relaţie cu un fapt istoric, cu o formã istoricã a credinţei creştine şi se angajeazã sã dea mãrturie de acest fapt istoric în prezent şi în viitor. Aceasta nu înseamnã, totuşi, cã perspectiva teologiei este pozitivistã sau strict istoristã, deoarece discursul sãu nu este autonom. El se întemeiazã pe un anumit mod de a crede în Dumnezeu, mod care aparţine Bisericii. În acest sens, teologia este conştiinţa reflexivã a Bisericii şi de aceea nu toţi membrii Bisericii fac teologie, ci doar cei care se pregãtesc sã participe “la îndrumarea coerentã a vieţii şi activitãţii eclesiale”</w:t>
      </w:r>
      <w:r>
        <w:rPr>
          <w:rStyle w:val="FootnoteCharacters"/>
          <w:rStyle w:val="FootnoteAnchor"/>
          <w:spacing w:val="10"/>
          <w:sz w:val="24"/>
          <w:szCs w:val="24"/>
        </w:rPr>
        <w:footnoteReference w:id="30"/>
      </w:r>
      <w:r>
        <w:rPr>
          <w:spacing w:val="10"/>
          <w:sz w:val="24"/>
          <w:szCs w:val="24"/>
          <w:lang w:val="fr-FR"/>
        </w:rPr>
        <w:t>.</w:t>
      </w:r>
    </w:p>
    <w:p>
      <w:pPr>
        <w:pStyle w:val="Normal"/>
        <w:spacing w:lineRule="auto" w:line="288"/>
        <w:jc w:val="both"/>
        <w:rPr/>
      </w:pPr>
      <w:r>
        <w:rPr>
          <w:spacing w:val="10"/>
          <w:sz w:val="24"/>
          <w:szCs w:val="24"/>
          <w:lang w:val="fr-FR"/>
        </w:rPr>
        <w:tab/>
        <w:t xml:space="preserve">Definiţia datã de Schleiermacher teologiei este acceptatã astãzi de întreaga teologie academicã. Evident cã aceastã definiţie poate fi o capcanã pentru teologi şi, neînţeleasã corect, ar putea sã submineze identitatea specificã discursului teologic. </w:t>
      </w:r>
    </w:p>
    <w:p>
      <w:pPr>
        <w:pStyle w:val="Normal"/>
        <w:spacing w:lineRule="auto" w:line="288"/>
        <w:ind w:firstLine="720"/>
        <w:jc w:val="both"/>
        <w:rPr/>
      </w:pPr>
      <w:r>
        <w:rPr>
          <w:spacing w:val="10"/>
          <w:sz w:val="24"/>
          <w:szCs w:val="24"/>
          <w:lang w:val="fr-FR"/>
        </w:rPr>
        <w:t xml:space="preserve">Cel care a intuit cel mai bine acest pericol a fost pãrintele profesor Dumitru Stãniloae care, în primul volum al </w:t>
      </w:r>
      <w:r>
        <w:rPr>
          <w:i/>
          <w:spacing w:val="10"/>
          <w:sz w:val="24"/>
          <w:szCs w:val="24"/>
          <w:lang w:val="fr-FR"/>
        </w:rPr>
        <w:t>Teologiei dogmatice,</w:t>
      </w:r>
      <w:r>
        <w:rPr>
          <w:spacing w:val="10"/>
          <w:sz w:val="24"/>
          <w:szCs w:val="24"/>
          <w:lang w:val="fr-FR"/>
        </w:rPr>
        <w:t xml:space="preserve"> afirma cã reflecţia teologicã de astãzi nu trebuie sã fie obsedatã de originalitate cu orice preţ, ci de interpretarea “a ceea ce este moştenire comunã şi slujeşte mântuirii credincioşilor Bisericii”</w:t>
      </w:r>
      <w:r>
        <w:rPr>
          <w:rStyle w:val="FootnoteCharacters"/>
          <w:rStyle w:val="FootnoteAnchor"/>
          <w:spacing w:val="10"/>
          <w:sz w:val="24"/>
          <w:szCs w:val="24"/>
        </w:rPr>
        <w:footnoteReference w:id="31"/>
      </w:r>
      <w:r>
        <w:rPr>
          <w:spacing w:val="10"/>
          <w:sz w:val="24"/>
          <w:szCs w:val="24"/>
          <w:lang w:val="fr-FR"/>
        </w:rPr>
        <w:t xml:space="preserve">, din fiecare epocã istoricã. De asemenea, teologia şi deci teologii “trebuie sã stea în strânsã intimitate cu viaţa de rugãciune şi de slujire a Bisericii, pentru a adânci şi a înviora aceastã slujire. </w:t>
      </w:r>
      <w:r>
        <w:rPr>
          <w:spacing w:val="10"/>
          <w:sz w:val="24"/>
          <w:szCs w:val="24"/>
        </w:rPr>
        <w:t>Fãrã aceasta Biserica poate deveni formalistã în slujirea ei, iar teologia, rece şi individualistã</w:t>
      </w:r>
      <w:r>
        <w:rPr>
          <w:rStyle w:val="FootnoteCharacters"/>
          <w:rStyle w:val="FootnoteAnchor"/>
          <w:spacing w:val="10"/>
          <w:sz w:val="24"/>
          <w:szCs w:val="24"/>
        </w:rPr>
        <w:footnoteReference w:id="32"/>
      </w:r>
      <w:r>
        <w:rPr>
          <w:spacing w:val="10"/>
          <w:sz w:val="24"/>
          <w:szCs w:val="24"/>
        </w:rPr>
        <w:t>.</w:t>
      </w:r>
    </w:p>
    <w:p>
      <w:pPr>
        <w:pStyle w:val="Normal"/>
        <w:spacing w:lineRule="auto" w:line="288"/>
        <w:jc w:val="both"/>
        <w:rPr/>
      </w:pPr>
      <w:r>
        <w:rPr>
          <w:spacing w:val="10"/>
          <w:sz w:val="24"/>
          <w:szCs w:val="24"/>
        </w:rPr>
        <w:tab/>
        <w:t>Accentuarea acestei relaţii profunde dintre teologie şi viaţa de rugãciune a Bisericii reprezintã, în viziunea pãrintelui Stãniloae, o necesitate pentru teologia contemporanã care a pierdut mult din dimensiunea sa mistagogicã. Evident cã aceastã dimensiune nu trebuie sã neglijeze cercetarea academicã şi dialogul discursului teologic cu discursul filosofic şi cel ştiinţific. Dialogul nu va fi rodnic dacã teologia şi, respectiv, teologii nu se vor elibera de obsesia şi complexul pe care-l trãiesc prin raportarea “insuccesului” discursului teologic la “succesul” imediat al ideologiilor politice, economice sau sociale. Acest aspect l-a surprins, în mod deosebit, şi Înalt Prea Sfinţitul Daniel, în cuvântarea rostitã la redeschiderea Facultãţii de Teologie Ortodoxã din Iaşi.</w:t>
      </w:r>
    </w:p>
    <w:p>
      <w:pPr>
        <w:pStyle w:val="Normal"/>
        <w:spacing w:lineRule="auto" w:line="288"/>
        <w:jc w:val="both"/>
        <w:rPr/>
      </w:pPr>
      <w:r>
        <w:rPr>
          <w:spacing w:val="10"/>
          <w:sz w:val="24"/>
          <w:szCs w:val="24"/>
        </w:rPr>
        <w:tab/>
        <w:t xml:space="preserve">Înalt Prea Sfinţia Sa a precizat cã teologia actualã trebuie sã rãmânã o “ştiinţã”, însã o “ştiinţã” cu o identitate şi o vocaţie aparte în spaţiul universitar. </w:t>
      </w:r>
      <w:r>
        <w:rPr>
          <w:spacing w:val="10"/>
          <w:sz w:val="24"/>
          <w:szCs w:val="24"/>
          <w:lang w:val="fr-FR"/>
        </w:rPr>
        <w:t>Teologia este “ştiinţa originii şi finalitãţii lumii susţinutã de iubirea lui Dumnezeu”</w:t>
      </w:r>
      <w:r>
        <w:rPr>
          <w:rStyle w:val="FootnoteCharacters"/>
          <w:rStyle w:val="FootnoteAnchor"/>
          <w:spacing w:val="10"/>
          <w:sz w:val="24"/>
          <w:szCs w:val="24"/>
        </w:rPr>
        <w:footnoteReference w:id="33"/>
      </w:r>
      <w:r>
        <w:rPr>
          <w:spacing w:val="10"/>
          <w:sz w:val="24"/>
          <w:szCs w:val="24"/>
          <w:lang w:val="fr-FR"/>
        </w:rPr>
        <w:t>. Datoritã acestui fapt, teologia contemporanã trebuie sã fie deschisã creator spre lume. Ea nu se poate mãrgini la o sumã de concepte şi propoziţii abstracte, ci trebuie sã devinã o experienţã existenţialã care sã sporeascã bucuria creatoare în lume şi sã dechidã sufletul uman spre Dumnezeu – izvorul bucuriei netrecãtoare.</w:t>
      </w:r>
    </w:p>
    <w:p>
      <w:pPr>
        <w:pStyle w:val="Normal"/>
        <w:spacing w:lineRule="auto" w:line="288"/>
        <w:jc w:val="both"/>
        <w:rPr>
          <w:spacing w:val="10"/>
          <w:sz w:val="24"/>
          <w:szCs w:val="24"/>
          <w:lang w:val="fr-FR"/>
        </w:rPr>
      </w:pPr>
      <w:r>
        <w:rPr>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Heading1"/>
        <w:spacing w:lineRule="auto" w:line="288"/>
        <w:jc w:val="center"/>
        <w:rPr>
          <w:rFonts w:ascii="Times New Roman" w:hAnsi="Times New Roman" w:cs="Times New Roman"/>
          <w:spacing w:val="10"/>
          <w:sz w:val="24"/>
          <w:szCs w:val="24"/>
          <w:lang w:val="fr-FR"/>
        </w:rPr>
      </w:pPr>
      <w:r>
        <w:rPr>
          <w:rFonts w:cs="Times New Roman" w:ascii="Times New Roman" w:hAnsi="Times New Roman"/>
          <w:spacing w:val="10"/>
          <w:sz w:val="24"/>
          <w:szCs w:val="24"/>
          <w:lang w:val="fr-FR"/>
        </w:rPr>
        <w:t>II. Teologia moralã ca disciplinã academicã</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BodyText2"/>
        <w:ind w:firstLine="720"/>
        <w:rPr/>
      </w:pPr>
      <w:r>
        <w:rPr>
          <w:rFonts w:cs="Times New Roman" w:ascii="Times New Roman" w:hAnsi="Times New Roman"/>
          <w:szCs w:val="24"/>
          <w:lang w:val="fr-FR"/>
        </w:rPr>
        <w:t>Dupã ce am precizat noţiunea de teologie şi semnificaţiile sale în diferite contexte istorice şi culturale, vom încerca sã dãm o definiţie Teologiei morale şi sã arãtãm specificul ei în cadrul celorlalte discipline teologice. Înainte de a face acest lucru, considerãm cã trebuie sã precizãm şi noţiunea de moralã, care, în cazul disciplinei noastre, este un atribut substantival ce caracterizeazã un câmp distinct al reflecţiei teologice.</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Heading2"/>
        <w:spacing w:lineRule="auto" w:line="288"/>
        <w:ind w:left="720" w:firstLine="720"/>
        <w:rPr/>
      </w:pPr>
      <w:r>
        <w:rPr>
          <w:rFonts w:cs="Times New Roman" w:ascii="Times New Roman" w:hAnsi="Times New Roman"/>
          <w:i w:val="false"/>
          <w:spacing w:val="10"/>
          <w:szCs w:val="24"/>
          <w:lang w:val="fr-FR"/>
        </w:rPr>
        <w:t>II.1. Noţiunea de moralã</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t xml:space="preserve">Etimologic, noţiunea de moralã vine din limba latinã de la adjectivul moralis, is. Cercetãtorii în domeniu considerã cã cel care a folosit prima datã, în scrierile sale, noţiunea de moralã a fost Marcus Tullius Cicero (106-43 î.d.Hr.), filosof, orator, scriitor şi om politic roman. În capitolul I al tratatului sãu de moralã, el scrie: “Quia pertinent ad </w:t>
      </w:r>
      <w:r>
        <w:rPr>
          <w:i/>
          <w:spacing w:val="10"/>
          <w:sz w:val="24"/>
          <w:szCs w:val="24"/>
          <w:lang w:val="fr-FR"/>
        </w:rPr>
        <w:t>mores</w:t>
      </w:r>
      <w:r>
        <w:rPr>
          <w:spacing w:val="10"/>
          <w:sz w:val="24"/>
          <w:szCs w:val="24"/>
          <w:lang w:val="fr-FR"/>
        </w:rPr>
        <w:t xml:space="preserve">, quad </w:t>
      </w:r>
      <w:r>
        <w:rPr>
          <w:rFonts w:eastAsia="WP Greek Century;Symbol" w:cs="WP Greek Century;Symbol" w:ascii="WP Greek Century;Symbol" w:hAnsi="WP Greek Century;Symbol"/>
          <w:i/>
          <w:spacing w:val="10"/>
          <w:sz w:val="24"/>
          <w:szCs w:val="24"/>
        </w:rPr>
        <w:t></w:t>
      </w:r>
      <w:r>
        <w:rPr>
          <w:spacing w:val="10"/>
          <w:sz w:val="24"/>
          <w:szCs w:val="24"/>
          <w:lang w:val="fr-FR"/>
        </w:rPr>
        <w:t xml:space="preserve"> illi vocant, nos com partem philosophiae de Moribus appelare solemus; sed decet augentem linquam latinam nominare </w:t>
      </w:r>
      <w:r>
        <w:rPr>
          <w:i/>
          <w:spacing w:val="10"/>
          <w:sz w:val="24"/>
          <w:szCs w:val="24"/>
          <w:lang w:val="fr-FR"/>
        </w:rPr>
        <w:t>Moralem</w:t>
      </w:r>
      <w:r>
        <w:rPr>
          <w:rStyle w:val="FootnoteCharacters"/>
          <w:rStyle w:val="FootnoteAnchor"/>
          <w:spacing w:val="10"/>
          <w:sz w:val="24"/>
          <w:szCs w:val="24"/>
        </w:rPr>
        <w:footnoteReference w:id="34"/>
      </w:r>
      <w:r>
        <w:rPr>
          <w:spacing w:val="10"/>
          <w:sz w:val="24"/>
          <w:szCs w:val="24"/>
          <w:lang w:val="fr-FR"/>
        </w:rPr>
        <w:t>.</w:t>
      </w:r>
    </w:p>
    <w:p>
      <w:pPr>
        <w:pStyle w:val="Normal"/>
        <w:spacing w:lineRule="auto" w:line="288"/>
        <w:jc w:val="both"/>
        <w:rPr/>
      </w:pPr>
      <w:r>
        <w:rPr>
          <w:spacing w:val="10"/>
          <w:sz w:val="24"/>
          <w:szCs w:val="24"/>
          <w:lang w:val="fr-FR"/>
        </w:rPr>
        <w:tab/>
        <w:t xml:space="preserve">Aşa cum reiese din acest citat, adjectivul </w:t>
      </w:r>
      <w:r>
        <w:rPr>
          <w:i/>
          <w:spacing w:val="10"/>
          <w:sz w:val="24"/>
          <w:szCs w:val="24"/>
          <w:lang w:val="fr-FR"/>
        </w:rPr>
        <w:t>moralis</w:t>
      </w:r>
      <w:r>
        <w:rPr>
          <w:spacing w:val="10"/>
          <w:sz w:val="24"/>
          <w:szCs w:val="24"/>
          <w:lang w:val="fr-FR"/>
        </w:rPr>
        <w:t xml:space="preserve"> derivã de la substantivul mos, ris, care, tradus în limba românã, înseamnã datinã, obicei. Corespondentul grecesc al noţiunii de </w:t>
      </w:r>
      <w:r>
        <w:rPr>
          <w:i/>
          <w:spacing w:val="10"/>
          <w:sz w:val="24"/>
          <w:szCs w:val="24"/>
          <w:lang w:val="fr-FR"/>
        </w:rPr>
        <w:t>moralã</w:t>
      </w:r>
      <w:r>
        <w:rPr>
          <w:spacing w:val="10"/>
          <w:sz w:val="24"/>
          <w:szCs w:val="24"/>
          <w:lang w:val="fr-FR"/>
        </w:rPr>
        <w:t xml:space="preserve"> este </w:t>
      </w:r>
      <w:r>
        <w:rPr>
          <w:i/>
          <w:spacing w:val="10"/>
          <w:sz w:val="24"/>
          <w:szCs w:val="24"/>
          <w:lang w:val="fr-FR"/>
        </w:rPr>
        <w:t>etica</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Aceastã noţiune derivã de la substantivul </w:t>
      </w:r>
      <w:r>
        <w:rPr>
          <w:rFonts w:eastAsia="WP Greek Century;Symbol" w:cs="WP Greek Century;Symbol" w:ascii="WP Greek Century;Symbol" w:hAnsi="WP Greek Century;Symbol"/>
          <w:i/>
          <w:spacing w:val="10"/>
          <w:sz w:val="24"/>
          <w:szCs w:val="24"/>
        </w:rPr>
        <w:t></w:t>
      </w:r>
      <w:r>
        <w:rPr>
          <w:spacing w:val="10"/>
          <w:sz w:val="24"/>
          <w:szCs w:val="24"/>
          <w:lang w:val="fr-FR"/>
        </w:rPr>
        <w:t xml:space="preserve">, prezent şi el în citatul de mai sus. În opera lui Homer el însemna vatra strãmoşilor, locuinţa unei familii sau patria. Mai târziu, s-a trecut de la aceastã semnificaţie geograficã-spaţialã la o semnificaţie spiritualã, </w:t>
      </w:r>
      <w:r>
        <w:rPr>
          <w:rFonts w:eastAsia="WP Greek Century;Symbol" w:cs="WP Greek Century;Symbol" w:ascii="WP Greek Century;Symbol" w:hAnsi="WP Greek Century;Symbol"/>
          <w:i/>
          <w:spacing w:val="10"/>
          <w:sz w:val="24"/>
          <w:szCs w:val="24"/>
        </w:rPr>
        <w:t></w:t>
      </w:r>
      <w:r>
        <w:rPr>
          <w:i/>
          <w:spacing w:val="10"/>
          <w:sz w:val="24"/>
          <w:szCs w:val="24"/>
          <w:lang w:val="fr-FR"/>
        </w:rPr>
        <w:t xml:space="preserve"> </w:t>
      </w:r>
      <w:r>
        <w:rPr>
          <w:spacing w:val="10"/>
          <w:sz w:val="24"/>
          <w:szCs w:val="24"/>
          <w:lang w:val="fr-FR"/>
        </w:rPr>
        <w:t>însemnând patria spiritului, a sinelui moral.</w:t>
      </w:r>
    </w:p>
    <w:p>
      <w:pPr>
        <w:pStyle w:val="Normal"/>
        <w:spacing w:lineRule="auto" w:line="288"/>
        <w:jc w:val="both"/>
        <w:rPr/>
      </w:pPr>
      <w:r>
        <w:rPr>
          <w:spacing w:val="10"/>
          <w:sz w:val="24"/>
          <w:szCs w:val="24"/>
          <w:lang w:val="fr-FR"/>
        </w:rPr>
        <w:tab/>
        <w:t xml:space="preserve">În limbajul popular, </w:t>
      </w:r>
      <w:r>
        <w:rPr>
          <w:rFonts w:eastAsia="WP Greek Century;Symbol" w:cs="WP Greek Century;Symbol" w:ascii="WP Greek Century;Symbol" w:hAnsi="WP Greek Century;Symbol"/>
          <w:i/>
          <w:spacing w:val="10"/>
          <w:sz w:val="24"/>
          <w:szCs w:val="24"/>
        </w:rPr>
        <w:t></w:t>
      </w:r>
      <w:r>
        <w:rPr>
          <w:spacing w:val="10"/>
          <w:sz w:val="24"/>
          <w:szCs w:val="24"/>
          <w:lang w:val="fr-FR"/>
        </w:rPr>
        <w:t xml:space="preserve"> avea, totuşi, o semnificaţie asemãnãtoare cu cea a latinescului </w:t>
      </w:r>
      <w:r>
        <w:rPr>
          <w:i/>
          <w:spacing w:val="10"/>
          <w:sz w:val="24"/>
          <w:szCs w:val="24"/>
          <w:lang w:val="fr-FR"/>
        </w:rPr>
        <w:t>mos, ris</w:t>
      </w:r>
      <w:r>
        <w:rPr>
          <w:spacing w:val="10"/>
          <w:sz w:val="24"/>
          <w:szCs w:val="24"/>
          <w:lang w:val="fr-FR"/>
        </w:rPr>
        <w:t>, adicã datinã, obicei sau, în sens moral, legea sau norma întemeiatã pe datinã: morem facet usus (Ovidiu); sau: morem pacis imponere (Virgiliu).</w:t>
      </w:r>
    </w:p>
    <w:p>
      <w:pPr>
        <w:pStyle w:val="Normal"/>
        <w:spacing w:lineRule="auto" w:line="288"/>
        <w:jc w:val="both"/>
        <w:rPr/>
      </w:pPr>
      <w:r>
        <w:rPr>
          <w:spacing w:val="10"/>
          <w:sz w:val="24"/>
          <w:szCs w:val="24"/>
          <w:lang w:val="fr-FR"/>
        </w:rPr>
        <w:tab/>
        <w:t xml:space="preserve">Cu acest înţeles apare noţiunea de </w:t>
      </w:r>
      <w:r>
        <w:rPr>
          <w:rFonts w:eastAsia="WP Greek Century;Symbol" w:cs="WP Greek Century;Symbol" w:ascii="WP Greek Century;Symbol" w:hAnsi="WP Greek Century;Symbol"/>
          <w:i/>
          <w:spacing w:val="10"/>
          <w:sz w:val="24"/>
          <w:szCs w:val="24"/>
        </w:rPr>
        <w:t></w:t>
      </w:r>
      <w:r>
        <w:rPr>
          <w:spacing w:val="10"/>
          <w:sz w:val="24"/>
          <w:szCs w:val="24"/>
          <w:lang w:val="fr-FR"/>
        </w:rPr>
        <w:t xml:space="preserve"> şi cea de </w:t>
      </w:r>
      <w:r>
        <w:rPr>
          <w:i/>
          <w:spacing w:val="10"/>
          <w:sz w:val="24"/>
          <w:szCs w:val="24"/>
          <w:lang w:val="fr-FR"/>
        </w:rPr>
        <w:t xml:space="preserve">mos, ris </w:t>
      </w:r>
      <w:r>
        <w:rPr>
          <w:spacing w:val="10"/>
          <w:sz w:val="24"/>
          <w:szCs w:val="24"/>
          <w:lang w:val="fr-FR"/>
        </w:rPr>
        <w:t>în Noul Testament, în Epistola a I-a cãtre Corinteni 15, 33, în care Sfântul Apostol Pavel citeazã pe poetul Menandru</w:t>
      </w:r>
      <w:r>
        <w:rPr>
          <w:rStyle w:val="FootnoteCharacters"/>
          <w:rStyle w:val="FootnoteAnchor"/>
          <w:spacing w:val="10"/>
          <w:sz w:val="24"/>
          <w:szCs w:val="24"/>
        </w:rPr>
        <w:footnoteReference w:id="35"/>
      </w:r>
      <w:r>
        <w:rPr>
          <w:spacing w:val="10"/>
          <w:sz w:val="24"/>
          <w:szCs w:val="24"/>
          <w:lang w:val="fr-FR"/>
        </w:rPr>
        <w:t>. Nu vã lãsaţi înşelaţi, scrie el. Tovãrãşiile rele stricã obiceiurile bun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rFonts w:eastAsia="As Greek Century;Symbol" w:cs="As Greek Century;Symbol" w:ascii="As Greek Century;Symbol" w:hAnsi="As Greek Century;Symbol"/>
          <w:spacing w:val="10"/>
          <w:sz w:val="24"/>
          <w:szCs w:val="24"/>
        </w:rPr>
        <w:t></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Nolite seduci: corrumpunt mores bonos colloquia mala). </w:t>
      </w:r>
    </w:p>
    <w:p>
      <w:pPr>
        <w:pStyle w:val="Normal"/>
        <w:spacing w:lineRule="auto" w:line="288"/>
        <w:jc w:val="both"/>
        <w:rPr/>
      </w:pPr>
      <w:r>
        <w:rPr>
          <w:spacing w:val="10"/>
          <w:sz w:val="24"/>
          <w:szCs w:val="24"/>
          <w:lang w:val="fr-FR"/>
        </w:rPr>
        <w:tab/>
        <w:t>Cele douã substantive subliniate au în textul de mai sus un sens moral propriu-zis întrucât se referã la legea sau datina moralã a unei comunitãţi, în cazul nostru comunitatea creştinã.</w:t>
      </w:r>
    </w:p>
    <w:p>
      <w:pPr>
        <w:pStyle w:val="Normal"/>
        <w:spacing w:lineRule="auto" w:line="288"/>
        <w:jc w:val="both"/>
        <w:rPr>
          <w:spacing w:val="10"/>
          <w:sz w:val="24"/>
          <w:szCs w:val="24"/>
          <w:lang w:val="fr-FR"/>
        </w:rPr>
      </w:pPr>
      <w:r>
        <w:rPr>
          <w:spacing w:val="10"/>
          <w:sz w:val="24"/>
          <w:szCs w:val="24"/>
          <w:lang w:val="fr-FR"/>
        </w:rPr>
      </w:r>
    </w:p>
    <w:p>
      <w:pPr>
        <w:pStyle w:val="Heading2"/>
        <w:spacing w:lineRule="auto" w:line="288"/>
        <w:rPr/>
      </w:pPr>
      <w:r>
        <w:rPr>
          <w:rFonts w:cs="Times New Roman" w:ascii="Times New Roman" w:hAnsi="Times New Roman"/>
          <w:i w:val="false"/>
          <w:spacing w:val="10"/>
          <w:szCs w:val="24"/>
          <w:lang w:val="fr-FR"/>
        </w:rPr>
        <w:tab/>
        <w:tab/>
        <w:br/>
        <w:t xml:space="preserve">                     II.2. Teologie şi moralã</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BodyText2"/>
        <w:rPr/>
      </w:pPr>
      <w:r>
        <w:rPr>
          <w:rFonts w:cs="Times New Roman" w:ascii="Times New Roman" w:hAnsi="Times New Roman"/>
          <w:szCs w:val="24"/>
          <w:lang w:val="fr-FR"/>
        </w:rPr>
        <w:tab/>
        <w:t>Am vãzut mai sus cã noţiunea de moralã este strâns legatã de ideea de datinã, obicei sau, mai precis, de ideea de tradiţie. Tradiţia, la rãndul ei, se întemeiazã pe un anumit mod de a defini şi interpreta omul şi existenţa sa în lume.</w:t>
      </w:r>
    </w:p>
    <w:p>
      <w:pPr>
        <w:pStyle w:val="Normal"/>
        <w:spacing w:lineRule="auto" w:line="288"/>
        <w:jc w:val="both"/>
        <w:rPr/>
      </w:pPr>
      <w:r>
        <w:rPr>
          <w:spacing w:val="10"/>
          <w:sz w:val="24"/>
          <w:szCs w:val="24"/>
          <w:lang w:val="fr-FR"/>
        </w:rPr>
        <w:tab/>
        <w:t>Tradiţia moralã creştinã nu face excepţie de la aceastã regulã. Ea defineşte şi interpreteazã existenţa omului în lume plecând nu de la om ca fiinţã auto-nomã, ci de la Dumnezeu-Omul Iisus Hristos. Cu alte cuvinte, morala creştinã este teo-nomã sau, mai precis, hristo-nomã. Criteriul sãu axiologic nu este o lege moralã impersonalã, nici un sistem de valori bazat pe un acord sau o convenţie socialã, ci este o Persoanã, Persoana divino-umanã a Fiului lui Dumnezeu întrupat. Datoritã acestui fapt, noţiunea de moralã, în viaţa creştinã, este strâns legatã de noţiunea de teologie. Teologia, ca expresie obiectivã a învãţãturii de credinţã, asimilatã de întreaga Bisericã prin consensul ei unanim, în spaţiu şi timp, reprezintã criteriul noetic al vieţii morale, iar teologia, ca expresie concretã a comuniunii cu Dumnezeu Tatãl, prin Fiul, în Duhul Sfânt, reprezintã criteriul ei existenţial.</w:t>
      </w:r>
    </w:p>
    <w:p>
      <w:pPr>
        <w:pStyle w:val="Normal"/>
        <w:spacing w:lineRule="auto" w:line="288"/>
        <w:jc w:val="both"/>
        <w:rPr>
          <w:spacing w:val="10"/>
          <w:sz w:val="24"/>
          <w:szCs w:val="24"/>
          <w:lang w:val="fr-FR"/>
        </w:rPr>
      </w:pPr>
      <w:r>
        <w:rPr>
          <w:spacing w:val="10"/>
          <w:sz w:val="24"/>
          <w:szCs w:val="24"/>
          <w:lang w:val="fr-FR"/>
        </w:rPr>
      </w:r>
    </w:p>
    <w:p>
      <w:pPr>
        <w:pStyle w:val="Heading2"/>
        <w:spacing w:lineRule="auto" w:line="288"/>
        <w:rPr/>
      </w:pPr>
      <w:r>
        <w:rPr>
          <w:rFonts w:cs="Times New Roman" w:ascii="Times New Roman" w:hAnsi="Times New Roman"/>
          <w:spacing w:val="10"/>
          <w:szCs w:val="24"/>
          <w:lang w:val="fr-FR"/>
        </w:rPr>
        <w:tab/>
        <w:tab/>
      </w:r>
      <w:r>
        <w:rPr>
          <w:rFonts w:cs="Times New Roman" w:ascii="Times New Roman" w:hAnsi="Times New Roman"/>
          <w:i w:val="false"/>
          <w:spacing w:val="10"/>
          <w:szCs w:val="24"/>
          <w:lang w:val="fr-FR"/>
        </w:rPr>
        <w:t>II.3. Definiţia Teologiei morale</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r>
      <w:r>
        <w:rPr>
          <w:i/>
          <w:spacing w:val="10"/>
          <w:sz w:val="24"/>
          <w:szCs w:val="24"/>
          <w:lang w:val="fr-FR"/>
        </w:rPr>
        <w:t>Teologia moralã</w:t>
      </w:r>
      <w:r>
        <w:rPr>
          <w:spacing w:val="10"/>
          <w:sz w:val="24"/>
          <w:szCs w:val="24"/>
          <w:lang w:val="fr-FR"/>
        </w:rPr>
        <w:t xml:space="preserve"> este o disciplinã din cadrul secţie sistematice a învãţãmântului teologic universitar care, pe temeiul Revelaţiei lui Dumnezeu, realizatã deplin în Iisus Hristos, Logosul întrupat şi actualizatã permanent în spaţiul sacramental şi liturgic al Bisericii, analizeazã critic şi prezintã metodic principiile fundamentale ale vieţii morale creştine.</w:t>
      </w:r>
    </w:p>
    <w:p>
      <w:pPr>
        <w:pStyle w:val="Normal"/>
        <w:spacing w:lineRule="auto" w:line="288"/>
        <w:jc w:val="both"/>
        <w:rPr/>
      </w:pPr>
      <w:r>
        <w:rPr>
          <w:spacing w:val="10"/>
          <w:sz w:val="24"/>
          <w:szCs w:val="24"/>
          <w:lang w:val="fr-FR"/>
        </w:rPr>
        <w:tab/>
      </w:r>
      <w:r>
        <w:rPr>
          <w:spacing w:val="10"/>
          <w:sz w:val="24"/>
          <w:szCs w:val="24"/>
        </w:rPr>
        <w:t>Pentru a înţelege mai bine aceastã definiţie vom face câteva precizãri.</w:t>
      </w:r>
    </w:p>
    <w:p>
      <w:pPr>
        <w:pStyle w:val="Heading3"/>
        <w:numPr>
          <w:ilvl w:val="0"/>
          <w:numId w:val="3"/>
        </w:numPr>
        <w:spacing w:lineRule="auto" w:line="288"/>
        <w:rPr/>
      </w:pPr>
      <w:r>
        <w:rPr>
          <w:rFonts w:cs="Times New Roman" w:ascii="Times New Roman" w:hAnsi="Times New Roman"/>
          <w:b/>
          <w:spacing w:val="10"/>
          <w:szCs w:val="24"/>
          <w:lang w:val="fr-FR"/>
        </w:rPr>
        <w:t>Teologia moralã are ca temei Revelaţia lui Dumnezeu</w:t>
      </w:r>
    </w:p>
    <w:p>
      <w:pPr>
        <w:pStyle w:val="Normal"/>
        <w:spacing w:lineRule="auto" w:line="288"/>
        <w:jc w:val="both"/>
        <w:rPr/>
      </w:pPr>
      <w:r>
        <w:rPr>
          <w:spacing w:val="10"/>
          <w:sz w:val="24"/>
          <w:szCs w:val="24"/>
          <w:lang w:val="fr-FR"/>
        </w:rPr>
        <w:tab/>
        <w:t xml:space="preserve">Aşa cum reiese din definiţie, Teologia moralã are ca temei Revelaţia lui Dumnezeu. Precizarea noţiunii de Revelaţie, a conţinutului ei şi a etapelor desfãşurãrii sale constituie domeniul de cercetare al Teologie dogmatice, de aceea nu vom insista asupra acestor aspecte. Precizãm doar faptul cã, din perspectivã teologicã, Revelaţia nu înseamnã atât descoperirea unor cunoştinţe teoretice despre un Dumnezeu distant faţã de lume şi închis în transcendenţa Sa, cât lucrarea tainicã a lui Dumnezeu prin care a adus de la nefiinţã spre fiinţã întreaga creaţie şi apoi îi poartã de grijã, prin harul sãu,  pentru ca aceasta sã ajungã la scopul ei final, îndumnezeirea. Evident cã aceastã lucrare a lui Dumnezeu are o istorie, adicã se desfãşoarã treptat, pentru a nu violenta conştiinţa şi libertatea omului care, a fost creat pentru Dumnezeu. </w:t>
      </w:r>
    </w:p>
    <w:p>
      <w:pPr>
        <w:pStyle w:val="BodyText2"/>
        <w:rPr/>
      </w:pPr>
      <w:r>
        <w:rPr>
          <w:rFonts w:cs="Times New Roman" w:ascii="Times New Roman" w:hAnsi="Times New Roman"/>
          <w:szCs w:val="24"/>
          <w:lang w:val="fr-FR"/>
        </w:rPr>
        <w:tab/>
        <w:t xml:space="preserve">De aceea omul nu este doar obiect al Revelaţiei lui Dumnezeu, ci şi subiect purtãtor al ei pentru cã, în mod ontologic, prin raţiunea, conştiinţa şi libertatea sa este orientat spre Dumnezeu. Aceastã orientare dobândeşte un conţinut real, pe de o parte, prin cunoaşterea logicã a cosmosului, care are o structurã logicã, raţionalã şi, pe de altã parte, prin credinţa în Revelaţia biblicã prin care cunoaşterea logicã îşi descoperã sensul ei deplin. </w:t>
      </w:r>
    </w:p>
    <w:p>
      <w:pPr>
        <w:pStyle w:val="Normal"/>
        <w:spacing w:lineRule="auto" w:line="288"/>
        <w:ind w:firstLine="720"/>
        <w:jc w:val="both"/>
        <w:rPr/>
      </w:pPr>
      <w:r>
        <w:rPr>
          <w:spacing w:val="10"/>
          <w:sz w:val="24"/>
          <w:szCs w:val="24"/>
          <w:lang w:val="fr-FR"/>
        </w:rPr>
        <w:t xml:space="preserve">Din punctul nostru de vedere nu existã contradicţie între cunoaşterea logicã şi cunoaşterea izvorâtã din credinţã. Cunoaşterea logicã ne conduce la descoperirea sensurilor generale ale existenţei, iar cunoaşterea izvorâtã din credinţã ne ajutã sã transpunem aceste sensuri în viaţa noastrã personalã. Pentru oamenii sfinţi, cele douã forme de cunoaştere au aceeaşi valoare pentru cã ambele îşi au temeiul în Revelaţia lui Dumnezeu care “vorbeşte” omului atât prin raţionalitatea cosmosului, cât şi prin gândurile, dorinţele şi aspiraţiile ce se nasc în conştiinţa sa, pe de o parte, din comuniunea cu Dumnezeu şi, pe de alta, din relaţia sa cu cosmosul. </w:t>
      </w:r>
    </w:p>
    <w:p>
      <w:pPr>
        <w:pStyle w:val="Normal"/>
        <w:spacing w:lineRule="auto" w:line="288"/>
        <w:ind w:firstLine="720"/>
        <w:jc w:val="both"/>
        <w:rPr/>
      </w:pPr>
      <w:r>
        <w:rPr>
          <w:spacing w:val="10"/>
          <w:sz w:val="24"/>
          <w:szCs w:val="24"/>
          <w:lang w:val="fr-FR"/>
        </w:rPr>
        <w:t xml:space="preserve">Pãrintele Stãniloae considerã cã şi atunci când omul nu mai comunicã cu Dumnezeu prin rugãciune şi o viaţã curatã, Dumnezeu îi “vorbeşte” prin necazuri şi suferinţe. Acest lucru se poate constata din cartea dreptului Iov. În dialogul sãu cu Iov, Elihu spune: “Vezi cã Dumnezeu vorbeşte când într-un fel, când într-alt fel, dar omul nu ia aminte. ªi anume, El vorbeşte în vis, în vedeniile nopţii, atunci când somnul se lasã peste oameni şi când ei dorm în aşternutul lor. Atunci el dã înştiinţãri oamenilor şi-i cutremurã cu arãtãrile Sale ca sã întoarcã pe om de la cele rele şi sã-l fereascã de mândrie. Ca sã-i fereascã sufletul de prãpastie şi viaţa lui de calea mormântului. De aceea, prin </w:t>
      </w:r>
      <w:r>
        <w:rPr>
          <w:i/>
          <w:spacing w:val="10"/>
          <w:sz w:val="24"/>
          <w:szCs w:val="24"/>
          <w:lang w:val="fr-FR"/>
        </w:rPr>
        <w:t>durere</w:t>
      </w:r>
      <w:r>
        <w:rPr>
          <w:spacing w:val="10"/>
          <w:sz w:val="24"/>
          <w:szCs w:val="24"/>
          <w:lang w:val="fr-FR"/>
        </w:rPr>
        <w:t xml:space="preserve">, omul este mustrat în patul lui şi oasele lui sunt zguduite de un cutremur neîntrerupt. Pofta lui este dezgustatã de mâncare şi inima lui nu mai pofteşte nici cele mai bune bucate. Carnea de pe el se prãpãdeşte şi piere şi vasele lui, pânã acum nevãzute, îi ies prin piele. Sufletul lui vine încet, încet spre prãpastie şi viaţa lui spre împãrãţia morţilor. Dacã atunci se aflã un înger lângã el, un mijlocitor între vii, care sã-i arate omului calea </w:t>
      </w:r>
      <w:r>
        <w:rPr>
          <w:i/>
          <w:spacing w:val="10"/>
          <w:sz w:val="24"/>
          <w:szCs w:val="24"/>
          <w:lang w:val="fr-FR"/>
        </w:rPr>
        <w:t>datoriei</w:t>
      </w:r>
      <w:r>
        <w:rPr>
          <w:spacing w:val="10"/>
          <w:sz w:val="24"/>
          <w:szCs w:val="24"/>
          <w:lang w:val="fr-FR"/>
        </w:rPr>
        <w:t>, atunci Dumnezeu se milostiveşte de el (…) îi aratã bunãtatea Sa  şi-i îngãduie sã vadã faţa Sa cu mare bucurie şi astfel îi dã omului iertarea Sa” (Iov 34, 14-26).</w:t>
      </w:r>
    </w:p>
    <w:p>
      <w:pPr>
        <w:pStyle w:val="Normal"/>
        <w:spacing w:lineRule="auto" w:line="288"/>
        <w:jc w:val="both"/>
        <w:rPr/>
      </w:pPr>
      <w:r>
        <w:rPr>
          <w:spacing w:val="10"/>
          <w:sz w:val="24"/>
          <w:szCs w:val="24"/>
          <w:lang w:val="fr-FR"/>
        </w:rPr>
        <w:tab/>
        <w:t>Din acest text observãm cã Dumnezeu se reveleazã omului şi prin conştiinţa sa moralã, manifestându-se ca izvor al bucuriei şi al iertãrii, dar şi ca izvor al dreptãţii, atunci când nedreptatea omului perverteşte dreptatea creaţiei lui Dumnezeu.</w:t>
      </w:r>
    </w:p>
    <w:p>
      <w:pPr>
        <w:pStyle w:val="Normal"/>
        <w:spacing w:lineRule="auto" w:line="288"/>
        <w:jc w:val="both"/>
        <w:rPr/>
      </w:pPr>
      <w:r>
        <w:rPr>
          <w:spacing w:val="10"/>
          <w:sz w:val="24"/>
          <w:szCs w:val="24"/>
          <w:lang w:val="fr-FR"/>
        </w:rPr>
        <w:tab/>
        <w:t xml:space="preserve">Punctul culminant al revelãrii iubirii şi dreptãţii lui Dumnezeu în orizontul ne-iubirii şi al ne-dreptãţii umane a fost jertfa de pe cruce a Fiului lui Dumnezeu întrupat. De aceea Iisus Hristos, Fiul lui Dumnezeu întrupat, reprezintã ultima etapã a Revelaţiei şi împlinirea scopului ei, care este mântuirea şi îndumnezeirea omului şi, prin el, a întregului cosmos. </w:t>
      </w:r>
    </w:p>
    <w:p>
      <w:pPr>
        <w:pStyle w:val="Normal"/>
        <w:spacing w:lineRule="auto" w:line="288"/>
        <w:jc w:val="both"/>
        <w:rPr>
          <w:spacing w:val="10"/>
          <w:sz w:val="24"/>
          <w:szCs w:val="24"/>
          <w:lang w:val="fr-FR"/>
        </w:rPr>
      </w:pPr>
      <w:r>
        <w:rPr>
          <w:spacing w:val="10"/>
          <w:sz w:val="24"/>
          <w:szCs w:val="24"/>
          <w:lang w:val="fr-FR"/>
        </w:rPr>
      </w:r>
    </w:p>
    <w:p>
      <w:pPr>
        <w:pStyle w:val="Heading3"/>
        <w:numPr>
          <w:ilvl w:val="0"/>
          <w:numId w:val="3"/>
        </w:numPr>
        <w:spacing w:lineRule="auto" w:line="288"/>
        <w:rPr/>
      </w:pPr>
      <w:r>
        <w:rPr>
          <w:rFonts w:cs="Times New Roman" w:ascii="Times New Roman" w:hAnsi="Times New Roman"/>
          <w:b/>
          <w:spacing w:val="10"/>
          <w:szCs w:val="24"/>
        </w:rPr>
        <w:t>Teologia moralã este o funcţie slujitoare a Bisericii lui Hristos</w:t>
      </w:r>
    </w:p>
    <w:p>
      <w:pPr>
        <w:pStyle w:val="TextBody"/>
        <w:spacing w:lineRule="auto" w:line="288"/>
        <w:jc w:val="both"/>
        <w:rPr/>
      </w:pPr>
      <w:r>
        <w:rPr>
          <w:rFonts w:cs="Times New Roman" w:ascii="Times New Roman" w:hAnsi="Times New Roman"/>
          <w:spacing w:val="10"/>
          <w:szCs w:val="24"/>
        </w:rPr>
        <w:tab/>
        <w:t>Din definiţia pe care am dat-o reiese şi faptul cã Revelaţia împlinitã în Hristos se actualizeazã în spaţiul sacramental şi liturgic al Bisericii. Datoritã acestui fapt şi Teologia moralã, ca şi toate celelalte discipline teologice, reprezintã conştiinţa reflexivã a Bisericii în lucrarea ei de pãstrare şi transmitere a Revelaţiei. De aceea ea s-a nãscut în sânul Bisericii şi este cãlãuzitã de credinţa şi trãirea duhovniceascã a tuturor generaţiilor de creştini, care s-au strãduit în timpul trecerii lor prin lume sã-şi sfinţeascã viaţa, nu în mod izolat şi egoist, ci în comuniune cu întreaga Bisericã şi, prin Bisericã, cu Mântuitorul Iisus Hristos, capul Bisericii.</w:t>
      </w:r>
    </w:p>
    <w:p>
      <w:pPr>
        <w:pStyle w:val="TextBody"/>
        <w:spacing w:lineRule="auto" w:line="288"/>
        <w:jc w:val="both"/>
        <w:rPr/>
      </w:pPr>
      <w:r>
        <w:rPr>
          <w:rFonts w:cs="Times New Roman" w:ascii="Times New Roman" w:hAnsi="Times New Roman"/>
          <w:spacing w:val="10"/>
          <w:szCs w:val="24"/>
        </w:rPr>
        <w:tab/>
        <w:t>Între Bisericã şi Hristos nu existã nici un interval spaţial sau temporal, întrucât “Cerul unde s-a înãlţat Iisus coincide cu centrul intim  al Bisericii (…) Locul unde se aflã el şi inima Bisericii coincid”</w:t>
      </w:r>
      <w:r>
        <w:rPr>
          <w:rStyle w:val="FootnoteCharacters"/>
          <w:rStyle w:val="FootnoteAnchor"/>
          <w:rFonts w:cs="Times New Roman" w:ascii="Times New Roman" w:hAnsi="Times New Roman"/>
          <w:spacing w:val="10"/>
          <w:szCs w:val="24"/>
        </w:rPr>
        <w:footnoteReference w:id="36"/>
      </w:r>
      <w:r>
        <w:rPr>
          <w:rFonts w:cs="Times New Roman" w:ascii="Times New Roman" w:hAnsi="Times New Roman"/>
          <w:spacing w:val="10"/>
          <w:szCs w:val="24"/>
        </w:rPr>
        <w:t>. De aceea, Teologia moralã ca funcţie slujitoare a Bisericii îşi justificã existenţa şi importanţa numai atunci când rãmâne fidelã Revelaţie lui Dumnezeu în Hristos care, deşi în esenţa ei rãmâne tainicã şi meta-logicã, totuşi, pentru a putea fi transmisã din generaţie în generaţie, s-a pãstrat în Bisericã, s-a obiectivat şi conceptualizat în cuvintele Sfintei Scripturi şi ale Sfintei Tradiţii, prin care se realizeazã dialogul permanent al Bisericii cu Hristos.</w:t>
      </w:r>
    </w:p>
    <w:p>
      <w:pPr>
        <w:pStyle w:val="TextBody"/>
        <w:spacing w:lineRule="auto" w:line="288"/>
        <w:jc w:val="both"/>
        <w:rPr>
          <w:rFonts w:ascii="Times New Roman" w:hAnsi="Times New Roman" w:cs="Times New Roman"/>
          <w:spacing w:val="10"/>
          <w:szCs w:val="24"/>
        </w:rPr>
      </w:pPr>
      <w:r>
        <w:rPr>
          <w:rFonts w:cs="Times New Roman" w:ascii="Times New Roman" w:hAnsi="Times New Roman"/>
          <w:spacing w:val="10"/>
          <w:szCs w:val="24"/>
        </w:rPr>
        <w:tab/>
      </w:r>
    </w:p>
    <w:p>
      <w:pPr>
        <w:pStyle w:val="Heading3"/>
        <w:numPr>
          <w:ilvl w:val="0"/>
          <w:numId w:val="3"/>
        </w:numPr>
        <w:spacing w:lineRule="auto" w:line="288"/>
        <w:rPr/>
      </w:pPr>
      <w:r>
        <w:rPr>
          <w:rFonts w:cs="Times New Roman" w:ascii="Times New Roman" w:hAnsi="Times New Roman"/>
          <w:b/>
          <w:spacing w:val="10"/>
          <w:szCs w:val="24"/>
        </w:rPr>
        <w:t>Demersul critic şi caracterul ştiinţific al Teologiei morale</w:t>
      </w:r>
    </w:p>
    <w:p>
      <w:pPr>
        <w:pStyle w:val="Normal"/>
        <w:spacing w:lineRule="auto" w:line="288"/>
        <w:jc w:val="both"/>
        <w:rPr/>
      </w:pPr>
      <w:r>
        <w:rPr>
          <w:spacing w:val="10"/>
          <w:sz w:val="24"/>
          <w:szCs w:val="24"/>
        </w:rPr>
        <w:tab/>
        <w:t>Prin cele spuse pânã aici am încercat sã precizãm prima parte a definiţiei pe care am dat-o Teologiei morale.</w:t>
      </w:r>
    </w:p>
    <w:p>
      <w:pPr>
        <w:pStyle w:val="Normal"/>
        <w:spacing w:lineRule="auto" w:line="288"/>
        <w:jc w:val="both"/>
        <w:rPr/>
      </w:pPr>
      <w:r>
        <w:rPr>
          <w:spacing w:val="10"/>
          <w:sz w:val="24"/>
          <w:szCs w:val="24"/>
        </w:rPr>
        <w:tab/>
      </w:r>
      <w:r>
        <w:rPr>
          <w:spacing w:val="10"/>
          <w:sz w:val="24"/>
          <w:szCs w:val="24"/>
          <w:lang w:val="fr-FR"/>
        </w:rPr>
        <w:t xml:space="preserve">Concluzia este clarã: studiul Teologiei morale pleacã de la un dat: Revelaţia lui Dumnezeu, şi de la un act existenţial: credinţa liber consimţitã în aceastã Revelaţie. Pãrintele profesor Dumitru Stãniloae sublinia astfel relaţia dintre Revelaţie şi credinţã: “Credinţa e întemeiatã pe Revelaţie, dar Revelaţia nu are loc fãrã credinţã. Acestea sunt complementare. Nu credinţa produce Revelaţia, dar ea se iveşte dintr-o presimţire a Persoanei supreme de a Se revela (…) E ceva analog cu faptul cã nu credinţa mea produce revelarea unui semen al meu în ceea ce are el intim şi vivificator pentru mine, dar dacã nu e în mine un fel de presimţire şi de aşteptare a capacitãţii şi dipoziţiei lui de a se revela, revelarea aceluia nu are loc. </w:t>
      </w:r>
      <w:r>
        <w:rPr>
          <w:spacing w:val="10"/>
          <w:sz w:val="24"/>
          <w:szCs w:val="24"/>
        </w:rPr>
        <w:t xml:space="preserve">Revelarea şi credinţa se provoacã reciproc încã în faza preliminarã a lor. </w:t>
      </w:r>
      <w:r>
        <w:rPr>
          <w:spacing w:val="10"/>
          <w:sz w:val="24"/>
          <w:szCs w:val="24"/>
          <w:lang w:val="fr-FR"/>
        </w:rPr>
        <w:t>Natura umanã e fãcutã de Dumnezeu însuşi ca sã poatã primi revelarea Lui prin credinţã”</w:t>
      </w:r>
      <w:r>
        <w:rPr>
          <w:rStyle w:val="FootnoteCharacters"/>
          <w:rStyle w:val="FootnoteAnchor"/>
          <w:spacing w:val="10"/>
          <w:sz w:val="24"/>
          <w:szCs w:val="24"/>
        </w:rPr>
        <w:footnoteReference w:id="37"/>
      </w:r>
      <w:r>
        <w:rPr>
          <w:spacing w:val="10"/>
          <w:sz w:val="24"/>
          <w:szCs w:val="24"/>
          <w:lang w:val="fr-FR"/>
        </w:rPr>
        <w:t>.</w:t>
      </w:r>
    </w:p>
    <w:p>
      <w:pPr>
        <w:pStyle w:val="Normal"/>
        <w:spacing w:lineRule="auto" w:line="288"/>
        <w:jc w:val="both"/>
        <w:rPr/>
      </w:pPr>
      <w:r>
        <w:rPr>
          <w:spacing w:val="10"/>
          <w:sz w:val="24"/>
          <w:szCs w:val="24"/>
          <w:lang w:val="fr-FR"/>
        </w:rPr>
        <w:tab/>
        <w:t>Trebuie sã subliniem încã o datã aici cã Revelaţia şi credinţa în Revelaţie nu se opun demersului cognitiv al raţiunii umane, reflecţiei sale critice. De aceea, în partea a II-a a definiţiei noastre, am afirmat cã Teologia moralã analizeazã critic şi prezintã ştiinţific principiile fundamentale ale vieţii morale creştine. Aceastã afirmaţie ar putea da naştere la opinii contradictorii: unele care sã accepte, altele care sã nege demersul critic şi caracterul ştiinţific al Teologie morale. De aceea trebuie sã precizãm şi aceste aspecte.</w:t>
      </w:r>
    </w:p>
    <w:p>
      <w:pPr>
        <w:pStyle w:val="Normal"/>
        <w:spacing w:lineRule="auto" w:line="288"/>
        <w:jc w:val="both"/>
        <w:rPr/>
      </w:pPr>
      <w:r>
        <w:rPr>
          <w:spacing w:val="10"/>
          <w:sz w:val="24"/>
          <w:szCs w:val="24"/>
          <w:lang w:val="fr-FR"/>
        </w:rPr>
        <w:tab/>
        <w:t xml:space="preserve">Cuvântul “critic” vine din limba greacã de la substantivul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şi defineşte pe omul care se strãduie sã distingã ceea ce are valoare de ceea ce nu are valoare în existenţa sa. </w:t>
      </w:r>
      <w:r>
        <w:rPr>
          <w:spacing w:val="10"/>
          <w:sz w:val="24"/>
          <w:szCs w:val="24"/>
        </w:rPr>
        <w:t xml:space="preserve">Tot din limba greacã vine şi noţiunea de “criticã” - </w:t>
      </w:r>
      <w:r>
        <w:rPr>
          <w:rFonts w:eastAsia="WP Greek Century;Symbol" w:cs="WP Greek Century;Symbol" w:ascii="WP Greek Century;Symbol" w:hAnsi="WP Greek Century;Symbol"/>
          <w:spacing w:val="10"/>
          <w:sz w:val="24"/>
          <w:szCs w:val="24"/>
        </w:rPr>
        <w:t></w:t>
      </w:r>
      <w:r>
        <w:rPr>
          <w:spacing w:val="10"/>
          <w:sz w:val="24"/>
          <w:szCs w:val="24"/>
        </w:rPr>
        <w:t xml:space="preserve">, </w:t>
      </w:r>
      <w:r>
        <w:rPr>
          <w:rFonts w:eastAsia="WP Greek Century;Symbol" w:cs="WP Greek Century;Symbol" w:ascii="WP Greek Century;Symbol" w:hAnsi="WP Greek Century;Symbol"/>
          <w:spacing w:val="10"/>
          <w:sz w:val="24"/>
          <w:szCs w:val="24"/>
        </w:rPr>
        <w:t></w:t>
      </w:r>
      <w:r>
        <w:rPr>
          <w:spacing w:val="10"/>
          <w:sz w:val="24"/>
          <w:szCs w:val="24"/>
        </w:rPr>
        <w:t>, care în epoca modernã a primit sensuri diferite atât în domeniul teologic cât şi cel extrateologic.</w:t>
      </w:r>
    </w:p>
    <w:p>
      <w:pPr>
        <w:pStyle w:val="Normal"/>
        <w:spacing w:lineRule="auto" w:line="288"/>
        <w:jc w:val="both"/>
        <w:rPr/>
      </w:pPr>
      <w:r>
        <w:rPr>
          <w:spacing w:val="10"/>
          <w:sz w:val="24"/>
          <w:szCs w:val="24"/>
        </w:rPr>
        <w:tab/>
        <w:t>Asumat în domeniul Teologiei morale, spiritul critic înseamnã reflecţie asupra conţinutului credinţei şi a principiilor morale, moştenite din mãrturia şi trãirea iniţialã a Revelaţiei, cu scopul de a le face eficiente, ca factori de înnoire spiritualã, pentru generaţia actualã de credincioşi.</w:t>
      </w:r>
    </w:p>
    <w:p>
      <w:pPr>
        <w:pStyle w:val="Normal"/>
        <w:spacing w:lineRule="auto" w:line="288"/>
        <w:ind w:firstLine="720"/>
        <w:jc w:val="both"/>
        <w:rPr/>
      </w:pPr>
      <w:r>
        <w:rPr>
          <w:spacing w:val="10"/>
          <w:sz w:val="24"/>
          <w:szCs w:val="24"/>
        </w:rPr>
        <w:t xml:space="preserve">Cu acest înţeles pozitiv, spiritul critic a fost permanent prezent în Bisericã. În acest sens putem sã dãm un exemplu din literatura spiritualã a primelor secole creştine, consemnat de Sfântul Casian Romanul: “Mi-aduc aminte cã odatã, în vremea tinereţii, aflându-mã în pãrţile Thebaidei, unde petrecea fericitul Antonie, s-au adunat la el nişte bãtrâni, ca sã cerceteze împreunã cu el care este desãvârşirea în virtute; care adicã dintre toate virtuţile este cea mai mare? Deci fiecare îşi spunea pãrerea dupã priceperea minţii sale (…) Dupã ce fiecare şi-a spus pãrerea sa, prin care virtuţi s-ar putea omul mai bine apropia de Dumnezeu, şi trecuse </w:t>
      </w:r>
      <w:r>
        <w:rPr>
          <w:i/>
          <w:spacing w:val="10"/>
          <w:sz w:val="24"/>
          <w:szCs w:val="24"/>
        </w:rPr>
        <w:t>aproape toatã noaptea</w:t>
      </w:r>
      <w:r>
        <w:rPr>
          <w:spacing w:val="10"/>
          <w:sz w:val="24"/>
          <w:szCs w:val="24"/>
        </w:rPr>
        <w:t xml:space="preserve"> cu aceastã cercetare, la urma tuturor a rãspuns Sfântul Antonie: “Toate acestea care le-aţi spus sunt de trebuinţã şi de folos celor ce cautã pe Dumnezeu şi doresc sã vinã la El. Dar nu putem da cinstea întâietãţii virtuţilor acestora din urmãtoarea pricinã: ştiu pe mulţi cã şi-au topit trupul cu postul şi privegherea şi au petrecut prin pustietãţi, iar cu sãrãcia atâta s-au nevoit, încât nici hrana cea de toate zilele nu-şi mai lãsau pe seama lor; şi la atâta milostenie s-au dat, încât nu le-au ajuns toate câte sunt pe lume, ca sã le împartã. Dar dupã toate acestea au cãzut din virtute şi s-au rostogolit în pãcat. Deci ce i-a fãcut pe aceştia sã rãtãceascã de la calea cea dreaptã? Nimic altceva, dupã înţelegerea şi pãrerea mea, decât cã n-au avut darul deosebirii.  Cãci acesta învaţã pe om sã se pãzeascã de ceea ce întrece mãsura în amândouã pãrţile şi sã meargã pe calea împãrãteascã”</w:t>
      </w:r>
      <w:r>
        <w:rPr>
          <w:rStyle w:val="FootnoteCharacters"/>
          <w:rStyle w:val="FootnoteAnchor"/>
          <w:spacing w:val="10"/>
          <w:sz w:val="24"/>
          <w:szCs w:val="24"/>
        </w:rPr>
        <w:footnoteReference w:id="38"/>
      </w:r>
      <w:r>
        <w:rPr>
          <w:spacing w:val="10"/>
          <w:sz w:val="24"/>
          <w:szCs w:val="24"/>
        </w:rPr>
        <w:t>.</w:t>
      </w:r>
    </w:p>
    <w:p>
      <w:pPr>
        <w:pStyle w:val="Normal"/>
        <w:spacing w:lineRule="auto" w:line="288"/>
        <w:jc w:val="both"/>
        <w:rPr/>
      </w:pPr>
      <w:r>
        <w:rPr>
          <w:spacing w:val="10"/>
          <w:sz w:val="24"/>
          <w:szCs w:val="24"/>
        </w:rPr>
        <w:tab/>
        <w:t>Relatând aceastã întâlnire din Thebaida, Sfântul Ioan Casian introduce mai mulţi termeni duhovniceşti care descriu etapele efortului creştin spre desãvârşirea sa moralã, etape care se aflã în strânsã înlãnţuire şi interdependenţã logicã. Ele presupun  o anumitã “ştiinţã” şi un anumit spirit critic, spunem noi, care ţin în armonie facultãţile sufletului pentru a nu cãdea în extreme. Acest exemplu patristic, considerãm cã este destul de sugestiv şi ne ajutã sã înţelegem mai clar importanţa pe care o are demersul critic în Teologia moralã.</w:t>
      </w:r>
    </w:p>
    <w:p>
      <w:pPr>
        <w:pStyle w:val="Normal"/>
        <w:spacing w:lineRule="auto" w:line="288"/>
        <w:jc w:val="both"/>
        <w:rPr/>
      </w:pPr>
      <w:r>
        <w:rPr>
          <w:spacing w:val="10"/>
          <w:sz w:val="24"/>
          <w:szCs w:val="24"/>
        </w:rPr>
        <w:tab/>
        <w:t xml:space="preserve">În ceea ce priveşte caracterul ştiinţific al Teologie morale, dintru început trebuie sã precizãm cã în comunitatea ştiinţificã actualã se opereazã cu un sens restrictiv al noţiunii de “ştiinţã”. Se considerã cã are valoare ştiinţificã doar cunoaşterea obiectivã, adicã aceea care are în vedere totdeauna subiectul şi obiectul, subiectivul şi obiectivul. </w:t>
      </w:r>
      <w:r>
        <w:rPr>
          <w:spacing w:val="10"/>
          <w:sz w:val="24"/>
          <w:szCs w:val="24"/>
          <w:lang w:val="fr-FR"/>
        </w:rPr>
        <w:t>În sens kantian noţiunea de “obiectiv” înseamnã ceea ce este primit de toate conştiinţele şi în toate timpurile. Ea se opune noţiunii de “subiectiv”, care ar însemna ceea ce-i strict  individual. Deci în orizontul cunoaşterii obiective, obiectul este supus subiectului şi ca atare a cunoaşte înseamnã a sesiza obiectul de cercetare aşa cum este el “în sine”, fãrã implicarea unor elemente de naturã subiectivã. În numele acestei cunoaşteri obiective şi obiectivante, teologiei în general şi teologiei morale în special i se contestã orice valoare ştiinţificã. În sprijinul acestei contestaţii se aduc argumente diverse. Dintre acestea amintim doar teoria lui Auguste Compte (1798-1857), pozitivist francez, despre cele trei etape principale prin care în mod necesar gândirea umanã.  Unitã cu materialismul dialectic şi istoric, aceastã teorie este încã destul de vie în cadrul învãţãmântului academic, mai ales în ţãrile            ex-comuniste şi totalitare, în care marxismul ateu şi militant a fost declarat doctrinã oficialã de stat.</w:t>
      </w:r>
    </w:p>
    <w:p>
      <w:pPr>
        <w:pStyle w:val="Normal"/>
        <w:spacing w:lineRule="auto" w:line="288"/>
        <w:jc w:val="both"/>
        <w:rPr/>
      </w:pPr>
      <w:r>
        <w:rPr>
          <w:spacing w:val="10"/>
          <w:sz w:val="24"/>
          <w:szCs w:val="24"/>
          <w:lang w:val="fr-FR"/>
        </w:rPr>
        <w:tab/>
        <w:t xml:space="preserve">Analizând critic teoria pozitivistã, ca şi întreaga concepţie modernã despre ştiinţã, Nicolae Berdiaev, considerã cã “pozitivismul a fost o etapã necesarã în devenirea istoricã a omului european, dar aceastã etapã trebuie sã fie astãzi depãşitã, mai ales în domeniul ştiinţelor umaniste. În spaţiul unei ştiinţe obiectivante, considerã Nicolae Berdiaev, nu existã </w:t>
      </w:r>
      <w:r>
        <w:rPr>
          <w:b/>
          <w:i/>
          <w:spacing w:val="10"/>
          <w:sz w:val="24"/>
          <w:szCs w:val="24"/>
          <w:lang w:val="fr-FR"/>
        </w:rPr>
        <w:t>Logos</w:t>
      </w:r>
      <w:r>
        <w:rPr>
          <w:spacing w:val="10"/>
          <w:sz w:val="24"/>
          <w:szCs w:val="24"/>
          <w:lang w:val="fr-FR"/>
        </w:rPr>
        <w:t>. Acesta nu se reveleazã decât în duh şi nu în obiect, în bunuri sau în naturã. Logosul (adicã Raţiunea sau Sensul lumii) nu este în obiectul care pãtrunde gândirea, nici în subiectul care construieşte lumea sa, ci într-o a treia sferã, care nu este nici obiectivã, nici subiectivã, în care totul este activitate şi dinamism spiritual”</w:t>
      </w:r>
      <w:r>
        <w:rPr>
          <w:rStyle w:val="FootnoteCharacters"/>
          <w:rStyle w:val="FootnoteAnchor"/>
          <w:spacing w:val="10"/>
          <w:sz w:val="24"/>
          <w:szCs w:val="24"/>
        </w:rPr>
        <w:footnoteReference w:id="39"/>
      </w:r>
      <w:r>
        <w:rPr>
          <w:spacing w:val="10"/>
          <w:sz w:val="24"/>
          <w:szCs w:val="24"/>
          <w:lang w:val="fr-FR"/>
        </w:rPr>
        <w:t>.</w:t>
      </w:r>
    </w:p>
    <w:p>
      <w:pPr>
        <w:pStyle w:val="Normal"/>
        <w:spacing w:lineRule="auto" w:line="288"/>
        <w:jc w:val="both"/>
        <w:rPr/>
      </w:pPr>
      <w:r>
        <w:rPr>
          <w:spacing w:val="10"/>
          <w:sz w:val="24"/>
          <w:szCs w:val="24"/>
          <w:lang w:val="fr-FR"/>
        </w:rPr>
        <w:tab/>
        <w:t xml:space="preserve">În aceastã sferã a cunoaşterii care, în limbaj teologic, se numeşte cunoaştere apofaticã, se înscriu şi principiile moralei creştine. Dar prin aceasta ele nu sunt doar norme ipotetice, opinii subiective, pe care fiecare poate sã le accepte sau nu dupã bunul sãu plac. Ele au o valoare noeticã (adicã de cunoaştere) dar nu în sensul pozitivist al acestui cuvânt, pentru cã teologul creştin, în efortul sãu noetic, nu se orienteazã spre un obiect dat şi finit, ca în ştiinţele pozitive, ci spre Adevãrul moral ultim, care este Dumnezeu. </w:t>
      </w:r>
    </w:p>
    <w:p>
      <w:pPr>
        <w:pStyle w:val="Normal"/>
        <w:spacing w:lineRule="auto" w:line="288"/>
        <w:ind w:firstLine="720"/>
        <w:jc w:val="both"/>
        <w:rPr/>
      </w:pPr>
      <w:r>
        <w:rPr>
          <w:spacing w:val="10"/>
          <w:sz w:val="24"/>
          <w:szCs w:val="24"/>
          <w:lang w:val="fr-FR"/>
        </w:rPr>
        <w:t xml:space="preserve">Aceste câteva consideraţii sunt, credem, suficiente pentru a nu exclude Teologia moralã din câmpul ştiinţelor care se ocupã de problemele omului, şi, în acelaşi timp, ele ne ajutã sã nu o identificãm cu o simplã ştiinţã pozitivã.  Teologia moralã are un caracter ştiinţific, deoarece este o disciplinã teologicã cu criterii şi metode specifice de abordare a obiectului sãu. Dar acest caracter ştiinţific poate sã varieze: el este proporţional cu distanţa care separã reflecţia teologicã speculativã de spontaneitatea afectivã a credinţei. Ideal ar fi ca în domeniul Teologie morale reflecţia speculativã, explicaţiile conceptuale, eforturile de sistematizare a principiilor morale sã nu se facã în detrimentul experienţei liturgice şi sacramentale a credinţei personale. </w:t>
      </w:r>
    </w:p>
    <w:p>
      <w:pPr>
        <w:pStyle w:val="Normal"/>
        <w:spacing w:lineRule="auto" w:line="288"/>
        <w:ind w:firstLine="720"/>
        <w:jc w:val="both"/>
        <w:rPr/>
      </w:pPr>
      <w:r>
        <w:rPr>
          <w:spacing w:val="10"/>
          <w:sz w:val="24"/>
          <w:szCs w:val="24"/>
          <w:lang w:val="fr-FR"/>
        </w:rPr>
        <w:t>Atunci când Biserica ne invitã sã acceptãm principiile sale morale, ea nu ne propune doar formulãri teoretice, ci ne invitã la o relaţie personalã cu Dumnezeu şi la un mod de viaţã care ne conduce la o astfel de relaţie într-o manierã progresivã. Acest mod de viaţã ne ajutã sã depãşim o abordare strict “intelectualistã” a moralei creştine şi acceptarea acesteia ca un eveniment al comuniunii interpersonale.</w:t>
      </w:r>
    </w:p>
    <w:p>
      <w:pPr>
        <w:pStyle w:val="Heading2"/>
        <w:spacing w:lineRule="auto" w:line="288"/>
        <w:ind w:left="720" w:firstLine="720"/>
        <w:rPr>
          <w:rFonts w:ascii="Times New Roman" w:hAnsi="Times New Roman" w:cs="Times New Roman"/>
          <w:i w:val="false"/>
          <w:i w:val="false"/>
          <w:spacing w:val="10"/>
          <w:sz w:val="24"/>
          <w:szCs w:val="24"/>
          <w:lang w:val="fr-FR"/>
        </w:rPr>
      </w:pPr>
      <w:r>
        <w:rPr>
          <w:rFonts w:cs="Times New Roman" w:ascii="Times New Roman" w:hAnsi="Times New Roman"/>
          <w:i w:val="false"/>
          <w:spacing w:val="10"/>
          <w:sz w:val="24"/>
          <w:szCs w:val="24"/>
          <w:lang w:val="fr-FR"/>
        </w:rPr>
      </w:r>
    </w:p>
    <w:p>
      <w:pPr>
        <w:pStyle w:val="Heading2"/>
        <w:spacing w:lineRule="auto" w:line="288"/>
        <w:ind w:left="720" w:firstLine="720"/>
        <w:rPr>
          <w:rFonts w:ascii="Times New Roman" w:hAnsi="Times New Roman" w:cs="Times New Roman"/>
          <w:i w:val="false"/>
          <w:i w:val="false"/>
          <w:spacing w:val="10"/>
          <w:szCs w:val="24"/>
          <w:lang w:val="fr-FR"/>
        </w:rPr>
      </w:pPr>
      <w:r>
        <w:rPr>
          <w:rFonts w:cs="Times New Roman" w:ascii="Times New Roman" w:hAnsi="Times New Roman"/>
          <w:i w:val="false"/>
          <w:spacing w:val="10"/>
          <w:szCs w:val="24"/>
          <w:lang w:val="fr-FR"/>
        </w:rPr>
        <w:t>II.4. Metodele Teologiei morale</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t>Noţiunea de “metodã” vine din limba greacã şi înseamnã: mijloc, cale, mod de expunere. Aplicatã învãţãmântului academic, noţiunea de “metodã” semnificã modul în care o disciplinã trebuie sã-şi expunã materia pentru a facilita o înţelegere cât mai clarã a acesteia. În domeniul ştiinţei contemporane se recunosc, de obicei, douã metode principale: metoda deductivã, bazatã pe deducţie sau raţionament şi metoda inductivã, bazatã pe observaţie şi experiment.</w:t>
      </w:r>
    </w:p>
    <w:p>
      <w:pPr>
        <w:pStyle w:val="Normal"/>
        <w:spacing w:lineRule="auto" w:line="288"/>
        <w:jc w:val="both"/>
        <w:rPr/>
      </w:pPr>
      <w:r>
        <w:rPr>
          <w:spacing w:val="10"/>
          <w:sz w:val="24"/>
          <w:szCs w:val="24"/>
          <w:lang w:val="fr-FR"/>
        </w:rPr>
        <w:tab/>
        <w:t>Teologia moralã nu poate face abstracţie de aceste douã metode specifice învãţãmântului actual, şi ca atare va trebui sã ţinã seama de ele în expunerea învãţãturilor sale. Totuşi, având în vedere faptul cã fundamentul Teologiei morale îl constituie Revelaţia dumnezeiascã, cele douã metode sunt insuficiente. Ele ar reduce adevãrurile vieţii morale creştine fie la principii abstracte, la scheme mentale, fie la un cazuism empiric, ambele fiind neroditoare pe planul efectiv al vieţii morale.</w:t>
      </w:r>
    </w:p>
    <w:p>
      <w:pPr>
        <w:pStyle w:val="Normal"/>
        <w:spacing w:lineRule="auto" w:line="288"/>
        <w:jc w:val="both"/>
        <w:rPr/>
      </w:pPr>
      <w:r>
        <w:rPr>
          <w:spacing w:val="10"/>
          <w:sz w:val="24"/>
          <w:szCs w:val="24"/>
          <w:lang w:val="fr-FR"/>
        </w:rPr>
        <w:tab/>
        <w:t>Teologia moralã creştinã, atât cea apuseanã, cât şi cea rãsãriteanã, a folosit, mai ales, în secolul trecut, cele douã metode, însã cu o denumire specificã: metoda deductivã a fost numitã metoda scolasticã, iar metoda inductivã a fost numitã metoda cazuisticã.</w:t>
      </w:r>
    </w:p>
    <w:p>
      <w:pPr>
        <w:pStyle w:val="Normal"/>
        <w:spacing w:lineRule="auto" w:line="288"/>
        <w:jc w:val="both"/>
        <w:rPr>
          <w:spacing w:val="10"/>
          <w:sz w:val="24"/>
          <w:szCs w:val="24"/>
          <w:lang w:val="fr-FR"/>
        </w:rPr>
      </w:pPr>
      <w:r>
        <w:rPr>
          <w:spacing w:val="10"/>
          <w:sz w:val="24"/>
          <w:szCs w:val="24"/>
          <w:lang w:val="fr-FR"/>
        </w:rPr>
      </w:r>
    </w:p>
    <w:p>
      <w:pPr>
        <w:pStyle w:val="Heading3"/>
        <w:rPr/>
      </w:pPr>
      <w:r>
        <w:rPr>
          <w:rFonts w:cs="Times New Roman" w:ascii="Times New Roman" w:hAnsi="Times New Roman"/>
          <w:szCs w:val="24"/>
          <w:lang w:val="fr-FR"/>
        </w:rPr>
        <w:tab/>
      </w:r>
      <w:r>
        <w:rPr>
          <w:rFonts w:cs="Times New Roman" w:ascii="Times New Roman" w:hAnsi="Times New Roman"/>
          <w:b/>
          <w:szCs w:val="24"/>
        </w:rPr>
        <w:t>a) Metoda scolasticã</w:t>
      </w:r>
    </w:p>
    <w:p>
      <w:pPr>
        <w:pStyle w:val="Normal"/>
        <w:spacing w:lineRule="auto" w:line="288"/>
        <w:jc w:val="both"/>
        <w:rPr/>
      </w:pPr>
      <w:r>
        <w:rPr>
          <w:spacing w:val="10"/>
          <w:sz w:val="24"/>
          <w:szCs w:val="24"/>
        </w:rPr>
        <w:tab/>
        <w:t>Este o metodã teoreticã-deductivã. Ea deduce adevãrurile morale din ideile fundamentale ale teologiei speculative, bazându-se pe Sfânta Scripturã şi Sfânta Tradiţie. În cazul acestei metode accentul cade pe cunoaşterea teoreticã a principiilor morale creştine şi nu pe aplicãrile lor concrete în viaţa personalã sau comunitarã a creştinului. Dacã am folosi, în obordarea Teologiei morale, doar metoda scolasticã, ea ar deveni o ştiinţã abstractã care ne-ar ajuta, desigur, sã cunoaştem teoretic condiţiile ideale ale vieţii morale, dar care ar ignora condiţiile reale întru care acestea se pot realiza. Din aceastã cauzã, noi considerãm cã metoda scolasticã, deşi legitimã şi necesarã, nu este suficientã în domeniul Teologiei morale.</w:t>
      </w:r>
    </w:p>
    <w:p>
      <w:pPr>
        <w:pStyle w:val="Normal"/>
        <w:spacing w:lineRule="auto" w:line="288"/>
        <w:jc w:val="both"/>
        <w:rPr>
          <w:sz w:val="24"/>
          <w:szCs w:val="24"/>
        </w:rPr>
      </w:pPr>
      <w:r>
        <w:rPr>
          <w:sz w:val="24"/>
          <w:szCs w:val="24"/>
        </w:rPr>
        <w:tab/>
      </w:r>
    </w:p>
    <w:p>
      <w:pPr>
        <w:pStyle w:val="Heading3"/>
        <w:ind w:left="720" w:hanging="0"/>
        <w:rPr>
          <w:rFonts w:ascii="Times New Roman" w:hAnsi="Times New Roman" w:cs="Times New Roman"/>
          <w:b/>
          <w:b/>
          <w:szCs w:val="24"/>
        </w:rPr>
      </w:pPr>
      <w:r>
        <w:rPr>
          <w:rFonts w:cs="Times New Roman" w:ascii="Times New Roman" w:hAnsi="Times New Roman"/>
          <w:b/>
          <w:szCs w:val="24"/>
        </w:rPr>
        <w:t>b) Metoda cazuisticã</w:t>
        <w:tab/>
      </w:r>
    </w:p>
    <w:p>
      <w:pPr>
        <w:pStyle w:val="BodyText2"/>
        <w:tabs>
          <w:tab w:val="clear" w:pos="720"/>
          <w:tab w:val="left" w:pos="0" w:leader="none"/>
        </w:tabs>
        <w:rPr/>
      </w:pPr>
      <w:r>
        <w:rPr>
          <w:rFonts w:cs="Times New Roman" w:ascii="Times New Roman" w:hAnsi="Times New Roman"/>
          <w:szCs w:val="24"/>
        </w:rPr>
        <w:tab/>
        <w:t xml:space="preserve">Este o metodã practicã-introductivã ce are ca punct de plecare dispoziţiile morale pozitive şi disciplinare ale Bisericii, precum şi diversele cazuri de conştiinţã, concrete sau presupuse, din viaţa creştinã, care trebuie sã fie rezolvate prin aplicarea acestor dispoziţii. Teologia moralã romano-catolicã a folosit cu precãdere aceastã metodã, încercând uneori sã facã din ea nu doar o metodã, ci o disciplinã de sine stãtãtoare, prin care sã se reglementeze în mod precis ceea ce creştinul trebuie sã facã în diferitele împrejurãri ale vieţii sale. Aplicatã în mod unilateral, metoda cazuisticã transformã Teologia moralã într-un “cod de legi” care, în loc sã inspire voinţa spre fãptuirea binelui, conduce, cu timpul, fie la rigorism, fie la laxism moral. </w:t>
      </w:r>
      <w:r>
        <w:rPr>
          <w:rFonts w:cs="Times New Roman" w:ascii="Times New Roman" w:hAnsi="Times New Roman"/>
          <w:szCs w:val="24"/>
          <w:lang w:val="fr-FR"/>
        </w:rPr>
        <w:t xml:space="preserve">Rigorismul, la rândul sãu, poate conduce la disperare prin neputinţa, mereu constatatã, de a atinge un ideal ce se îndepãrteazã mereu;  laxismul, de asemenea, conduce la abandonarea sau neglijarea normelor morale. Datoritã acestor considerente Teologia moralã actualã nu poate accepta cazuismul ca metodã unicã de studiu. </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Heading3"/>
        <w:spacing w:lineRule="auto" w:line="288"/>
        <w:ind w:firstLine="720"/>
        <w:rPr>
          <w:rFonts w:ascii="Times New Roman" w:hAnsi="Times New Roman" w:cs="Times New Roman"/>
          <w:b/>
          <w:b/>
          <w:spacing w:val="10"/>
          <w:szCs w:val="24"/>
          <w:lang w:val="fr-FR"/>
        </w:rPr>
      </w:pPr>
      <w:r>
        <w:rPr>
          <w:rFonts w:cs="Times New Roman" w:ascii="Times New Roman" w:hAnsi="Times New Roman"/>
          <w:b/>
          <w:spacing w:val="10"/>
          <w:szCs w:val="24"/>
          <w:lang w:val="fr-FR"/>
        </w:rPr>
        <w:t>c) Metoda hermeneuticã</w:t>
      </w:r>
    </w:p>
    <w:p>
      <w:pPr>
        <w:pStyle w:val="Normal"/>
        <w:suppressAutoHyphens w:val="true"/>
        <w:spacing w:lineRule="auto" w:line="288"/>
        <w:jc w:val="both"/>
        <w:rPr/>
      </w:pPr>
      <w:r>
        <w:rPr>
          <w:spacing w:val="10"/>
          <w:sz w:val="24"/>
          <w:szCs w:val="24"/>
          <w:lang w:val="fr-FR"/>
        </w:rPr>
        <w:tab/>
        <w:t xml:space="preserve">În ştiinţele umaniste contemporane s-a impus din ce în ce mai mult o altã metodã şi anume metoda hermeneuticã. </w:t>
      </w:r>
    </w:p>
    <w:p>
      <w:pPr>
        <w:pStyle w:val="Normal"/>
        <w:suppressAutoHyphens w:val="true"/>
        <w:spacing w:lineRule="auto" w:line="288"/>
        <w:jc w:val="both"/>
        <w:rPr/>
      </w:pPr>
      <w:r>
        <w:rPr>
          <w:spacing w:val="10"/>
          <w:sz w:val="24"/>
          <w:szCs w:val="24"/>
          <w:lang w:val="fr-FR"/>
        </w:rPr>
        <w:tab/>
        <w:t xml:space="preserve">Noţiunea de hermeneuticã vine din limba greacã de la verbul </w:t>
      </w:r>
      <w:r>
        <w:rPr>
          <w:rFonts w:eastAsia="WP Greek Century;Symbol" w:cs="WP Greek Century;Symbol" w:ascii="WP Greek Century;Symbol" w:hAnsi="WP Greek Century;Symbol"/>
          <w:spacing w:val="10"/>
          <w:sz w:val="24"/>
          <w:szCs w:val="24"/>
          <w:lang w:val="en-US"/>
        </w:rPr>
        <w:t></w:t>
      </w:r>
      <w:r>
        <w:rPr>
          <w:spacing w:val="10"/>
          <w:sz w:val="24"/>
          <w:szCs w:val="24"/>
          <w:lang w:val="fr-FR"/>
        </w:rPr>
        <w:t xml:space="preserve"> care, tradus în limba românã înseamnã: a exprima, a traduce, a interpreta, a ajuta pe cineva sã înţeleagã.</w:t>
      </w:r>
    </w:p>
    <w:p>
      <w:pPr>
        <w:pStyle w:val="Normal"/>
        <w:suppressAutoHyphens w:val="true"/>
        <w:spacing w:lineRule="auto" w:line="288"/>
        <w:jc w:val="both"/>
        <w:rPr/>
      </w:pPr>
      <w:r>
        <w:rPr>
          <w:spacing w:val="10"/>
          <w:sz w:val="24"/>
          <w:szCs w:val="24"/>
          <w:lang w:val="fr-FR"/>
        </w:rPr>
        <w:tab/>
        <w:t xml:space="preserve">Plecând de la aceste multiple conotaţii, am putea spune cã încã de la începuturile sale şi teologia creştinã s-a angajat într-o reflecţie de tip hermeneutic. </w:t>
      </w:r>
      <w:r>
        <w:rPr>
          <w:spacing w:val="10"/>
          <w:sz w:val="24"/>
          <w:szCs w:val="24"/>
          <w:lang w:val="en-US"/>
        </w:rPr>
        <w:t xml:space="preserve">Prima regulã hermeneuticã, pe care s-a întemeiat reflecţia teologicã, o gãsim în Epistola a doua cãtre Corinteni a Sfântului Apostol Pavel. </w:t>
      </w:r>
      <w:r>
        <w:rPr>
          <w:spacing w:val="10"/>
          <w:sz w:val="24"/>
          <w:szCs w:val="24"/>
          <w:lang w:val="fr-FR"/>
        </w:rPr>
        <w:t xml:space="preserve">El scrie corintenilor cã Dumnezeu este “Cele ce ne-a învrednicit sã fim slujitori ai Noului Testament, nu ai </w:t>
      </w:r>
      <w:r>
        <w:rPr>
          <w:i/>
          <w:spacing w:val="10"/>
          <w:sz w:val="24"/>
          <w:szCs w:val="24"/>
          <w:lang w:val="fr-FR"/>
        </w:rPr>
        <w:t xml:space="preserve">literei, </w:t>
      </w:r>
      <w:r>
        <w:rPr>
          <w:spacing w:val="10"/>
          <w:sz w:val="24"/>
          <w:szCs w:val="24"/>
          <w:lang w:val="fr-FR"/>
        </w:rPr>
        <w:t xml:space="preserve">ci ai </w:t>
      </w:r>
      <w:r>
        <w:rPr>
          <w:i/>
          <w:spacing w:val="10"/>
          <w:sz w:val="24"/>
          <w:szCs w:val="24"/>
          <w:lang w:val="fr-FR"/>
        </w:rPr>
        <w:t>duhului</w:t>
      </w:r>
      <w:r>
        <w:rPr>
          <w:spacing w:val="10"/>
          <w:sz w:val="24"/>
          <w:szCs w:val="24"/>
          <w:lang w:val="fr-FR"/>
        </w:rPr>
        <w:t xml:space="preserve">; pentru cã </w:t>
      </w:r>
      <w:r>
        <w:rPr>
          <w:i/>
          <w:spacing w:val="10"/>
          <w:sz w:val="24"/>
          <w:szCs w:val="24"/>
          <w:lang w:val="fr-FR"/>
        </w:rPr>
        <w:t>litera</w:t>
      </w:r>
      <w:r>
        <w:rPr>
          <w:spacing w:val="10"/>
          <w:sz w:val="24"/>
          <w:szCs w:val="24"/>
          <w:lang w:val="fr-FR"/>
        </w:rPr>
        <w:t xml:space="preserve"> ucide, iar </w:t>
      </w:r>
      <w:r>
        <w:rPr>
          <w:i/>
          <w:spacing w:val="10"/>
          <w:sz w:val="24"/>
          <w:szCs w:val="24"/>
          <w:lang w:val="fr-FR"/>
        </w:rPr>
        <w:t>duhul</w:t>
      </w:r>
      <w:r>
        <w:rPr>
          <w:spacing w:val="10"/>
          <w:sz w:val="24"/>
          <w:szCs w:val="24"/>
          <w:lang w:val="fr-FR"/>
        </w:rPr>
        <w:t xml:space="preserve"> face viu” (2 Cor. 3, 6).</w:t>
      </w:r>
    </w:p>
    <w:p>
      <w:pPr>
        <w:pStyle w:val="Normal"/>
        <w:suppressAutoHyphens w:val="true"/>
        <w:spacing w:lineRule="auto" w:line="288"/>
        <w:jc w:val="both"/>
        <w:rPr/>
      </w:pPr>
      <w:r>
        <w:rPr>
          <w:spacing w:val="10"/>
          <w:sz w:val="24"/>
          <w:szCs w:val="24"/>
          <w:lang w:val="fr-FR"/>
        </w:rPr>
        <w:tab/>
        <w:t>Transformat în regulã hermeneuticã, acest text a condus la acceptarea, în cadrul reflecţiei teologice a primilor creştini, a douã sensuri fundamentale:</w:t>
      </w:r>
    </w:p>
    <w:p>
      <w:pPr>
        <w:pStyle w:val="Normal"/>
        <w:suppressAutoHyphens w:val="true"/>
        <w:spacing w:lineRule="auto" w:line="288"/>
        <w:jc w:val="both"/>
        <w:rPr/>
      </w:pPr>
      <w:r>
        <w:rPr>
          <w:spacing w:val="10"/>
          <w:sz w:val="24"/>
          <w:szCs w:val="24"/>
          <w:lang w:val="fr-FR"/>
        </w:rPr>
        <w:tab/>
        <w:t>1) un sens literal, dat de litera însãşi a textelor;</w:t>
      </w:r>
    </w:p>
    <w:p>
      <w:pPr>
        <w:pStyle w:val="Normal"/>
        <w:suppressAutoHyphens w:val="true"/>
        <w:spacing w:lineRule="auto" w:line="288"/>
        <w:jc w:val="both"/>
        <w:rPr/>
      </w:pPr>
      <w:r>
        <w:rPr>
          <w:spacing w:val="10"/>
          <w:sz w:val="24"/>
          <w:szCs w:val="24"/>
          <w:lang w:val="fr-FR"/>
        </w:rPr>
        <w:tab/>
        <w:t>2) un sens spiritual, tãinuit în literã şi descoperit printr-o înţelegere spiritualã a textelor.</w:t>
      </w:r>
    </w:p>
    <w:p>
      <w:pPr>
        <w:pStyle w:val="Normal"/>
        <w:suppressAutoHyphens w:val="true"/>
        <w:spacing w:lineRule="auto" w:line="288"/>
        <w:jc w:val="both"/>
        <w:rPr/>
      </w:pPr>
      <w:r>
        <w:rPr>
          <w:spacing w:val="10"/>
          <w:sz w:val="24"/>
          <w:szCs w:val="24"/>
          <w:lang w:val="fr-FR"/>
        </w:rPr>
        <w:tab/>
        <w:t xml:space="preserve">Acceptarea acestor douã sensuri a permis o interpretare alegoricã a textelor biblice şi adoptarea lor la lumea pãgânã, mai ales atunci când era vorba de respectarea prescripţiilor morale legate de ritualurile de curãţire şi de rânduielile ceremoniale ale Vechiului Testament. Datoritã acestui fapt, metoda hermeneuticã s-a dezvoltat rapid, aşa cum se  poate observa din Epistola lui Barnaba (secolul II) în care interdicţia de a mânca din carnea de porc este interpretatã alegoric, ca interdicţie de a intra în relaţie cu oamenii ce se aseamãnã porcilor, adicã trãiesc fãrã a se gândi la relaţia lor cu Dumnezeu. </w:t>
      </w:r>
    </w:p>
    <w:p>
      <w:pPr>
        <w:pStyle w:val="Normal"/>
        <w:suppressAutoHyphens w:val="true"/>
        <w:spacing w:lineRule="auto" w:line="288"/>
        <w:ind w:firstLine="720"/>
        <w:jc w:val="both"/>
        <w:rPr/>
      </w:pPr>
      <w:r>
        <w:rPr>
          <w:spacing w:val="10"/>
          <w:sz w:val="24"/>
          <w:szCs w:val="24"/>
          <w:lang w:val="fr-FR"/>
        </w:rPr>
        <w:t xml:space="preserve">Mai târziu, în secolul al III-lea, metodei alegorice de interpretare a textelor biblice, i se va adãuga şi un fundament ontologic. Spre exemplu Origen, plecând de la distincţia celor trei nivele ale realitãţii: trup, suflet şi spirit, vorbeşte de o interpretare </w:t>
      </w:r>
      <w:r>
        <w:rPr>
          <w:i/>
          <w:spacing w:val="10"/>
          <w:sz w:val="24"/>
          <w:szCs w:val="24"/>
          <w:lang w:val="fr-FR"/>
        </w:rPr>
        <w:t>somaticã</w:t>
      </w:r>
      <w:r>
        <w:rPr>
          <w:spacing w:val="10"/>
          <w:sz w:val="24"/>
          <w:szCs w:val="24"/>
          <w:lang w:val="fr-FR"/>
        </w:rPr>
        <w:t xml:space="preserve">, ce pune în evidenţã sensul literal, istoric şi gramatical; o interpretare </w:t>
      </w:r>
      <w:r>
        <w:rPr>
          <w:i/>
          <w:spacing w:val="10"/>
          <w:sz w:val="24"/>
          <w:szCs w:val="24"/>
          <w:lang w:val="fr-FR"/>
        </w:rPr>
        <w:t>psihicã</w:t>
      </w:r>
      <w:r>
        <w:rPr>
          <w:spacing w:val="10"/>
          <w:sz w:val="24"/>
          <w:szCs w:val="24"/>
          <w:lang w:val="fr-FR"/>
        </w:rPr>
        <w:t>, ce pune în evidenţã sensul moral şi, în sfârşit, o interpretare pnevmaticã sau spiritualã ce dezvãluie sensul alegoric sau mistic, numit câteodatã şi sens anagogic.</w:t>
      </w:r>
    </w:p>
    <w:p>
      <w:pPr>
        <w:pStyle w:val="Normal"/>
        <w:suppressAutoHyphens w:val="true"/>
        <w:spacing w:lineRule="auto" w:line="288"/>
        <w:jc w:val="both"/>
        <w:rPr/>
      </w:pPr>
      <w:r>
        <w:rPr>
          <w:spacing w:val="10"/>
          <w:sz w:val="24"/>
          <w:szCs w:val="24"/>
          <w:lang w:val="fr-FR"/>
        </w:rPr>
        <w:tab/>
        <w:t>Metoda hermeneuticã, propusã de Origen, o vom regãsi şi în hermeneutica medievalã, în teoria celor patru sensuri ale Sfintei Scripturi, enunţatã astfel: literra gesta docet, qui credas allegoria, moralis quid agas, quo tendas anogogia”.</w:t>
      </w:r>
    </w:p>
    <w:p>
      <w:pPr>
        <w:pStyle w:val="Normal"/>
        <w:suppressAutoHyphens w:val="true"/>
        <w:spacing w:lineRule="auto" w:line="288"/>
        <w:jc w:val="both"/>
        <w:rPr/>
      </w:pPr>
      <w:r>
        <w:rPr>
          <w:spacing w:val="10"/>
          <w:sz w:val="24"/>
          <w:szCs w:val="24"/>
          <w:lang w:val="fr-FR"/>
        </w:rPr>
        <w:tab/>
        <w:t xml:space="preserve">Conform acestei teorii, litera ne vorbeşte despre “gesturi”, adicã despre sensul imediat al textului; sensul alegoric ne dezvãluie adevãrurile în care trebuie sã credem; sensul moral (sau tropologic) ne aratã ce trebuie sã facem, cum trebuie sã ne comportãm ca şi creştini; sensul anagogic dezvãluie realitatea spre care trebuie sã tindem. </w:t>
      </w:r>
    </w:p>
    <w:p>
      <w:pPr>
        <w:pStyle w:val="Normal"/>
        <w:suppressAutoHyphens w:val="true"/>
        <w:spacing w:lineRule="auto" w:line="288"/>
        <w:jc w:val="both"/>
        <w:rPr/>
      </w:pPr>
      <w:r>
        <w:rPr>
          <w:spacing w:val="10"/>
          <w:sz w:val="24"/>
          <w:szCs w:val="24"/>
          <w:lang w:val="fr-FR"/>
        </w:rPr>
        <w:tab/>
        <w:t>În epoca modernã, mai precis la începutul secolului al XIX-lea, hermeneutica s-a transformat dintr-o metodã de interpretare a textelor sacre sau profane, într-o hermeneuticã generalã care atinge întreaga activitate de interpretare şi înţelegere a omului. Cu alte cuvinte, hermeneutica a devenit o teorie a interpretãrii şi înţelegerii întregii existenţe umane</w:t>
      </w:r>
      <w:r>
        <w:rPr>
          <w:rStyle w:val="FootnoteCharacters"/>
          <w:rStyle w:val="FootnoteAnchor"/>
          <w:spacing w:val="10"/>
          <w:sz w:val="24"/>
          <w:szCs w:val="24"/>
          <w:lang w:val="en-US"/>
        </w:rPr>
        <w:footnoteReference w:id="40"/>
      </w:r>
      <w:r>
        <w:rPr>
          <w:spacing w:val="10"/>
          <w:sz w:val="24"/>
          <w:szCs w:val="24"/>
          <w:lang w:val="fr-FR"/>
        </w:rPr>
        <w:t xml:space="preserve"> şi ca atare poate fi folositã ca metodã şi în Teologia moralã.</w:t>
      </w:r>
    </w:p>
    <w:p>
      <w:pPr>
        <w:pStyle w:val="Normal"/>
        <w:suppressAutoHyphens w:val="true"/>
        <w:spacing w:lineRule="auto" w:line="288"/>
        <w:jc w:val="both"/>
        <w:rPr>
          <w:spacing w:val="10"/>
          <w:sz w:val="24"/>
          <w:szCs w:val="24"/>
          <w:lang w:val="fr-FR"/>
        </w:rPr>
      </w:pPr>
      <w:r>
        <w:rPr>
          <w:spacing w:val="10"/>
          <w:sz w:val="24"/>
          <w:szCs w:val="24"/>
          <w:lang w:val="fr-FR"/>
        </w:rPr>
      </w:r>
    </w:p>
    <w:p>
      <w:pPr>
        <w:pStyle w:val="Heading2"/>
        <w:spacing w:lineRule="auto" w:line="288"/>
        <w:ind w:left="720" w:firstLine="720"/>
        <w:rPr/>
      </w:pPr>
      <w:r>
        <w:rPr>
          <w:rFonts w:cs="Times New Roman" w:ascii="Times New Roman" w:hAnsi="Times New Roman"/>
          <w:i w:val="false"/>
          <w:spacing w:val="10"/>
          <w:szCs w:val="24"/>
          <w:lang w:val="fr-FR"/>
        </w:rPr>
        <w:t>II.5. Teologia moralã şi celelalte discipline teologice</w:t>
      </w:r>
    </w:p>
    <w:p>
      <w:pPr>
        <w:pStyle w:val="Normal"/>
        <w:spacing w:lineRule="auto" w:line="288"/>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t>Teologia moralã nu poate fi abordatã într-un mod separat de celelalte discipline teologice. De fapt, întreaga teologie academicã nu poate fi studiatã decât într-un context interdisciplinar. Toate disciplinile teologice se interfereazã şi se clarificã unele pe altele pentru cã toate au ca temei Revelaţia dumnezeiascã. Astfel Teologia Biblicã şi exegeticã oferã Teologiei morale metodele corecte de interpretare a textelor Sfintei Scripturi; Teologia istoricã îi oferã informaţii valoroase despre modul în care au fost asumate principiile vieţii morale creştine în contexte istorice şi culturale diferite; Teologia practicã îi oferã metodele practice prin care se pot crea condiţiile necesare unei vieţi morale autentice. Totuşi, dintre toate disciplinile teologice, cea mai apropiatã de Teologia Moralã este Teologia dogmaticã.</w:t>
      </w:r>
    </w:p>
    <w:p>
      <w:pPr>
        <w:pStyle w:val="BodyText2"/>
        <w:rPr/>
      </w:pPr>
      <w:r>
        <w:rPr>
          <w:rFonts w:cs="Times New Roman" w:ascii="Times New Roman" w:hAnsi="Times New Roman"/>
          <w:szCs w:val="24"/>
          <w:lang w:val="fr-FR"/>
        </w:rPr>
        <w:tab/>
      </w:r>
      <w:r>
        <w:rPr>
          <w:rFonts w:cs="Times New Roman" w:ascii="Times New Roman" w:hAnsi="Times New Roman"/>
          <w:szCs w:val="24"/>
        </w:rPr>
        <w:t xml:space="preserve">În perioada clasicã a teologiei creştine nu exista o separaţie între învãţãturile dogmatice şi cele morale. Separarea lor s-a fãcut în perioada Scolasticii medievale. </w:t>
      </w:r>
      <w:r>
        <w:rPr>
          <w:rFonts w:cs="Times New Roman" w:ascii="Times New Roman" w:hAnsi="Times New Roman"/>
          <w:szCs w:val="24"/>
          <w:lang w:val="fr-FR"/>
        </w:rPr>
        <w:t>Primii teologi care au fãcut acest lucru au fost Petru Lombardul şi Alexandru de Halles. Trebuie totuşi sã precizãm cã “summaele” teologice medievale prezentau învãţãturile dogmatice şi cele morale într-o strânsã unitate. Prezentarea lor separatã s-a impus în Apus la sfârşitul secolului al XVI-lea, iar în Rãsãrit la începutul secolului al XVIII-lea (în Rusia) sub influenţa teologiei apusene.</w:t>
      </w:r>
    </w:p>
    <w:p>
      <w:pPr>
        <w:pStyle w:val="Normal"/>
        <w:spacing w:lineRule="auto" w:line="288"/>
        <w:jc w:val="both"/>
        <w:rPr/>
      </w:pPr>
      <w:r>
        <w:rPr>
          <w:spacing w:val="10"/>
          <w:sz w:val="24"/>
          <w:szCs w:val="24"/>
          <w:lang w:val="fr-FR"/>
        </w:rPr>
        <w:tab/>
      </w:r>
      <w:r>
        <w:rPr>
          <w:spacing w:val="10"/>
          <w:sz w:val="24"/>
          <w:szCs w:val="24"/>
        </w:rPr>
        <w:t xml:space="preserve">Noi credem cã teologia actualã trebuie sã reconsidere relaţia dintre Teologia dogmaticã şi Teologia moralã. Teologia scolasticã şi teologia modernã s-au oprit la o relaţie strict teoreticã dintre ele, afirmând cã Dogmatica are ca obiect de reflecţie pe “Dumnezeu în Sine” şi ce a fãcut El pentru om, iar Morala are în vedere ceea ce </w:t>
      </w:r>
      <w:r>
        <w:rPr>
          <w:i/>
          <w:spacing w:val="10"/>
          <w:sz w:val="24"/>
          <w:szCs w:val="24"/>
        </w:rPr>
        <w:t>trebuie</w:t>
      </w:r>
      <w:r>
        <w:rPr>
          <w:spacing w:val="10"/>
          <w:sz w:val="24"/>
          <w:szCs w:val="24"/>
        </w:rPr>
        <w:t xml:space="preserve"> sã facã omul pentru a ajunge la “asemãnarea” cu Dumnezeu.</w:t>
      </w:r>
    </w:p>
    <w:p>
      <w:pPr>
        <w:pStyle w:val="Normal"/>
        <w:spacing w:lineRule="auto" w:line="288"/>
        <w:jc w:val="both"/>
        <w:rPr/>
      </w:pPr>
      <w:r>
        <w:rPr>
          <w:spacing w:val="10"/>
          <w:sz w:val="24"/>
          <w:szCs w:val="24"/>
        </w:rPr>
        <w:tab/>
        <w:t>Din punctul nostru de vedere, relaţia dintre Dogmaticã şi Moralã este mult mai profundã şi ea ar putea fi exprimatã astfel: Dogmatica cuprinde în sine Morala, într-un mod concentrat, iar Morala exprimã Dogmatica în desfãşurarea ei concretã, existenţialã.</w:t>
      </w:r>
    </w:p>
    <w:p>
      <w:pPr>
        <w:pStyle w:val="Normal"/>
        <w:spacing w:lineRule="auto" w:line="288"/>
        <w:jc w:val="both"/>
        <w:rPr>
          <w:spacing w:val="10"/>
          <w:sz w:val="24"/>
          <w:szCs w:val="24"/>
        </w:rPr>
      </w:pPr>
      <w:r>
        <w:rPr>
          <w:spacing w:val="10"/>
          <w:sz w:val="24"/>
          <w:szCs w:val="24"/>
        </w:rPr>
        <w:tab/>
      </w:r>
    </w:p>
    <w:p>
      <w:pPr>
        <w:pStyle w:val="Heading2"/>
        <w:spacing w:lineRule="auto" w:line="288"/>
        <w:ind w:left="720" w:firstLine="720"/>
        <w:jc w:val="both"/>
        <w:rPr/>
      </w:pPr>
      <w:r>
        <w:rPr>
          <w:rFonts w:cs="Times New Roman" w:ascii="Times New Roman" w:hAnsi="Times New Roman"/>
          <w:i w:val="false"/>
          <w:spacing w:val="10"/>
          <w:szCs w:val="24"/>
          <w:lang w:val="fr-FR"/>
        </w:rPr>
        <w:t xml:space="preserve">II.6. Teologia moralã şi disciplinile umaniste </w:t>
      </w:r>
    </w:p>
    <w:p>
      <w:pPr>
        <w:pStyle w:val="Normal"/>
        <w:spacing w:lineRule="auto" w:line="288"/>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t>Am afirmat mai sus cã Teologia moralã, pentru a-şi atinge scopul şi obiectivele sale, trebuie sã fie abordatã într-un context interdisciplinar. În acest sens ea trebuie sã fie deschisã spre dialog şi cu alte discipline care, în spaţiul academic, se ocupã de problemele omului şi de mediul social în care trãieşte. În mod deosebit, Teologia moralã trebuie sã fie deschisã spre un dialog cu Filosofia, Pedagogia, Psihologia şi Sociologia contemporanã. Aceastã deschidere nu este însã unilateralã, întrucât şi cei care se preocupã de aceste discipline sunt din ce în ce mai deschise spre un dialog cu teologia.</w:t>
      </w:r>
    </w:p>
    <w:p>
      <w:pPr>
        <w:pStyle w:val="Normal"/>
        <w:spacing w:lineRule="auto" w:line="288"/>
        <w:jc w:val="both"/>
        <w:rPr/>
      </w:pPr>
      <w:r>
        <w:rPr>
          <w:spacing w:val="10"/>
          <w:sz w:val="24"/>
          <w:szCs w:val="24"/>
          <w:lang w:val="fr-FR"/>
        </w:rPr>
        <w:tab/>
        <w:t>Mult timp Teologia moralã s-a preocupat doar de datoriile morale ale omului şi a neglijat condiţiile existenţiale concrete în care aceste datorii pot fi asumate în mod corect. Cercetãrile recente în domeniul pedagogiei, psihologiei şi sociologiei ne atrag atenţia asupra faptului cã viaţa moralã şi spiritualã a omului nu este doar rezultatul aplicãrii unor principii formale, care pleacã de la o viziune generalã despre om, ci depinde şi de condiţiile concrete de viaţã, de interacţiunea motivelor şi scopurilor, de complexitatea relaţiilor în care ea se desfãşoarã. Evident cã toate aceste aspecte nu sunt prioritare pentru Teologia moralã, însã ele oferã o perspectivã mai realistã asupra condiţiilor şi structurilor psiho-sociale actuale, în orizontul cãrora trebuie sã se întrupeze principiile vieţii morale creştine. De aceea concluziile la care ajung anumite cercetãri din domeniul ştiinţelor umaniste, deşi ele nu sunt ştiinţe normative, trebuie sã-şi gãseascã locul în demersul critic al Teologiei morale.</w:t>
      </w:r>
    </w:p>
    <w:p>
      <w:pPr>
        <w:pStyle w:val="Normal"/>
        <w:spacing w:lineRule="auto" w:line="288"/>
        <w:jc w:val="both"/>
        <w:rPr>
          <w:spacing w:val="10"/>
          <w:sz w:val="24"/>
          <w:szCs w:val="24"/>
          <w:lang w:val="fr-FR"/>
        </w:rPr>
      </w:pPr>
      <w:r>
        <w:rPr>
          <w:spacing w:val="10"/>
          <w:sz w:val="24"/>
          <w:szCs w:val="24"/>
          <w:lang w:val="fr-FR"/>
        </w:rPr>
        <w:tab/>
      </w:r>
    </w:p>
    <w:p>
      <w:pPr>
        <w:pStyle w:val="Heading1"/>
        <w:spacing w:lineRule="auto" w:line="288"/>
        <w:ind w:left="720" w:firstLine="720"/>
        <w:rPr/>
      </w:pPr>
      <w:r>
        <w:rPr>
          <w:rFonts w:cs="Times New Roman" w:ascii="Times New Roman" w:hAnsi="Times New Roman"/>
          <w:spacing w:val="10"/>
          <w:szCs w:val="28"/>
        </w:rPr>
        <w:t>III. Teologia moralã şi ordinea moralã</w:t>
      </w:r>
    </w:p>
    <w:p>
      <w:pPr>
        <w:pStyle w:val="Normal"/>
        <w:spacing w:lineRule="auto" w:line="288"/>
        <w:jc w:val="both"/>
        <w:rPr>
          <w:rFonts w:ascii="Times New Roman" w:hAnsi="Times New Roman" w:cs="Times New Roman"/>
          <w:spacing w:val="10"/>
          <w:sz w:val="24"/>
          <w:szCs w:val="24"/>
        </w:rPr>
      </w:pPr>
      <w:r>
        <w:rPr>
          <w:rFonts w:cs="Times New Roman"/>
          <w:spacing w:val="10"/>
          <w:sz w:val="24"/>
          <w:szCs w:val="24"/>
        </w:rPr>
      </w:r>
    </w:p>
    <w:p>
      <w:pPr>
        <w:pStyle w:val="Heading2"/>
        <w:spacing w:lineRule="auto" w:line="288"/>
        <w:ind w:left="720" w:firstLine="720"/>
        <w:rPr/>
      </w:pPr>
      <w:r>
        <w:rPr>
          <w:rFonts w:cs="Times New Roman" w:ascii="Times New Roman" w:hAnsi="Times New Roman"/>
          <w:i w:val="false"/>
          <w:spacing w:val="10"/>
          <w:szCs w:val="24"/>
        </w:rPr>
        <w:t>III.1.</w:t>
      </w:r>
      <w:r>
        <w:rPr>
          <w:rFonts w:cs="Times New Roman" w:ascii="Times New Roman" w:hAnsi="Times New Roman"/>
          <w:spacing w:val="10"/>
          <w:szCs w:val="24"/>
        </w:rPr>
        <w:t xml:space="preserve"> </w:t>
      </w:r>
      <w:r>
        <w:rPr>
          <w:rFonts w:cs="Times New Roman" w:ascii="Times New Roman" w:hAnsi="Times New Roman"/>
          <w:i w:val="false"/>
          <w:spacing w:val="10"/>
          <w:szCs w:val="24"/>
        </w:rPr>
        <w:t>Ordinea lumii</w:t>
      </w:r>
    </w:p>
    <w:p>
      <w:pPr>
        <w:pStyle w:val="Normal"/>
        <w:spacing w:lineRule="auto" w:line="288"/>
        <w:jc w:val="both"/>
        <w:rPr>
          <w:rFonts w:ascii="Times New Roman" w:hAnsi="Times New Roman" w:cs="Times New Roman"/>
          <w:i/>
          <w:i/>
          <w:spacing w:val="10"/>
          <w:sz w:val="24"/>
          <w:szCs w:val="24"/>
        </w:rPr>
      </w:pPr>
      <w:r>
        <w:rPr>
          <w:rFonts w:cs="Times New Roman"/>
          <w:i/>
          <w:spacing w:val="10"/>
          <w:sz w:val="24"/>
          <w:szCs w:val="24"/>
        </w:rPr>
      </w:r>
    </w:p>
    <w:p>
      <w:pPr>
        <w:pStyle w:val="Normal"/>
        <w:spacing w:lineRule="auto" w:line="288"/>
        <w:jc w:val="both"/>
        <w:rPr/>
      </w:pPr>
      <w:r>
        <w:rPr>
          <w:spacing w:val="10"/>
          <w:sz w:val="24"/>
          <w:szCs w:val="24"/>
        </w:rPr>
        <w:t xml:space="preserve">      </w:t>
      </w:r>
      <w:r>
        <w:rPr>
          <w:spacing w:val="10"/>
          <w:sz w:val="24"/>
          <w:szCs w:val="24"/>
        </w:rPr>
        <w:tab/>
        <w:t xml:space="preserve">Experienţa noastrã obişnuitã de viaţã ne aratã cã, în lumea în care trãim, dincolo de o anumitã dezordine aparentã sau realã, existã o ordine necesarã a lucrurilor, care se manifestã atât la nivel macro cât şi micro cosmic. Nimeni nu poate contesta faptul cã aceastã ordine este expresia unei lumi integrate şi structurate raţional, determinatã de anumite legi care-i sunt constitutive. Ele constituie domeniul de cercetare al ştiinţelor numite pozitive, întrucât folosesc în activitatea lor de verificare a cunoştinţelor observaţia, experimentul şi calculul matematic.  </w:t>
      </w:r>
    </w:p>
    <w:p>
      <w:pPr>
        <w:pStyle w:val="Normal"/>
        <w:spacing w:lineRule="auto" w:line="288"/>
        <w:ind w:firstLine="720"/>
        <w:jc w:val="both"/>
        <w:rPr/>
      </w:pPr>
      <w:r>
        <w:rPr>
          <w:spacing w:val="10"/>
          <w:sz w:val="24"/>
          <w:szCs w:val="24"/>
        </w:rPr>
        <w:t xml:space="preserve">Concluziile la care ajung ştiinţele pozitive sunt considerate, de marea majoritate a oamenilor de astãzi, sigure şi incontestabile. De aceea cunoaşterea ştiinţificã a lumii reprezintã scopul fundamental al civilizaţiei actuale. </w:t>
      </w:r>
      <w:r>
        <w:rPr>
          <w:spacing w:val="10"/>
          <w:sz w:val="24"/>
          <w:szCs w:val="24"/>
          <w:lang w:val="fr-FR"/>
        </w:rPr>
        <w:t xml:space="preserve">Exigenţele ei se impun pretutindeni ca o stare de spirit, în toate domeniile de activitate. Cu toate acestea, cu toatã dorinţa noastrã de a ajunge la o cunoaştere sigurã şi obiectivã a ordinii prezente în lume, existã totuşi anumite aspecte ale ei care nu se supun exigenţelor cunoaşterii pozitive. Acest fapt a fost descoperit de câţiva savanţi de renume, care au observat cã nu toate fenomenele lumii noastre sensibile se supun ordinii şi legilor cunoscute în fizica clasicã. Fizicianul francez Louis Victor Broglie (n. 1892), spre exemplu, care a întemeiat mecanica cuanticã, a ajuns la concluzia cã în universul fizic existã şi legi ale probabilitãţii. Max Planck, la rândul sãu, recunoştea în comportamentul particulelor atomice anumite zone de indeterminare, iar Werner Heisenberg va formula, în fizicã, principiul incertitudinii. </w:t>
      </w:r>
    </w:p>
    <w:p>
      <w:pPr>
        <w:pStyle w:val="Normal"/>
        <w:spacing w:lineRule="auto" w:line="288"/>
        <w:ind w:firstLine="720"/>
        <w:jc w:val="both"/>
        <w:rPr/>
      </w:pPr>
      <w:r>
        <w:rPr>
          <w:spacing w:val="10"/>
          <w:sz w:val="24"/>
          <w:szCs w:val="24"/>
          <w:lang w:val="fr-FR"/>
        </w:rPr>
        <w:t>Concluziile la care au ajuns aceşti mari oameni de ştiinţã, şi nu numai ei, au condus la o nouã orientare a ştiinţelor pozitive şi la o nouã stare de spirit ale celor care le promoveazã.</w:t>
      </w:r>
    </w:p>
    <w:p>
      <w:pPr>
        <w:pStyle w:val="Normal"/>
        <w:spacing w:lineRule="auto" w:line="288"/>
        <w:jc w:val="both"/>
        <w:rPr/>
      </w:pPr>
      <w:r>
        <w:rPr>
          <w:spacing w:val="10"/>
          <w:sz w:val="24"/>
          <w:szCs w:val="24"/>
          <w:lang w:val="fr-FR"/>
        </w:rPr>
        <w:tab/>
        <w:t>Fizica clasicã, deterministã, care s-a întemeiat pe legile unei ordini universale a lumii, legi care puteau fi cunoscute şi dominate de om pe calea cercetãrilor pozitive, a oferit omului o anumitã siguranţã, dar, în acelaşi timp, a dat naştere la o încredere fãrã margini a omului modern în raţiunea sa.</w:t>
        <w:tab/>
      </w:r>
    </w:p>
    <w:p>
      <w:pPr>
        <w:pStyle w:val="Normal"/>
        <w:spacing w:lineRule="auto" w:line="288"/>
        <w:ind w:firstLine="720"/>
        <w:jc w:val="both"/>
        <w:rPr/>
      </w:pPr>
      <w:r>
        <w:rPr>
          <w:spacing w:val="10"/>
          <w:sz w:val="24"/>
          <w:szCs w:val="24"/>
          <w:lang w:val="fr-FR"/>
        </w:rPr>
        <w:t xml:space="preserve">Fizica cuanticã a secolului al XX-lea a demonstrat, însã, cã toate concluziile fizicii clasice, ca şi toate concluziile cercetãrii ştiinţifice care privesc ordinea lumii noastre sensibile, sunt relative, datoritã unui spaţiu de indeterminare existent în intimitatea ordinii lumii, alãturi de principiul determinist-cauzal. Mai mult, cercetãrile din ultimul timp aratã cã actul observaţiei ştiinţifice depinde nu doar de legile naturii obiectului observat, ci şi de starea de spirit a observatorului. Aceasta înseamnã cã omul ca subiect cunoscãtor poate sã sporeascã ordinea existentã în lume, sau, plecând de la spaţiul sãu de indeterminare, sã introducã în ea elemente ale dezordinii, în funcţie de starea sa spiritualã, de intenţia cu care se aşeazã în orizontul cunoaşterii lumii. </w:t>
      </w:r>
    </w:p>
    <w:p>
      <w:pPr>
        <w:pStyle w:val="Normal"/>
        <w:spacing w:lineRule="auto" w:line="288"/>
        <w:ind w:firstLine="720"/>
        <w:jc w:val="both"/>
        <w:rPr/>
      </w:pPr>
      <w:r>
        <w:rPr>
          <w:spacing w:val="10"/>
          <w:sz w:val="24"/>
          <w:szCs w:val="24"/>
          <w:lang w:val="fr-FR"/>
        </w:rPr>
        <w:t xml:space="preserve">Din aceastã perspectivã, douã intenţii sau atitudini ni se par esenţiale: una pozitivã şi posesivã care caracterizeazã, în cea mai mare parte mentalitatea contemporanã, şi una poeticã sau contemplativã, pe care credem cã o vor îmbrãţişa din nou, în mileniul urmãtor, tot mai mulţi oameni, deoarece, aşa cum am vãzut, însãşi ştiinţa pozitivã îi va conduce spre aceasta. </w:t>
      </w:r>
    </w:p>
    <w:p>
      <w:pPr>
        <w:pStyle w:val="Normal"/>
        <w:spacing w:lineRule="auto" w:line="288"/>
        <w:ind w:firstLine="720"/>
        <w:jc w:val="both"/>
        <w:rPr/>
      </w:pPr>
      <w:r>
        <w:rPr>
          <w:spacing w:val="10"/>
          <w:sz w:val="24"/>
          <w:szCs w:val="24"/>
          <w:lang w:val="fr-FR"/>
        </w:rPr>
        <w:t>Ambele intenţii sau atitudini faţã de ordinea lumii pot exista, de fapt, în aceeaşi persoanã dacã i se cultivã de la început toate facultãţile sale spirituale şi nu doar capacitatea sa intelectualã şi dorinţa de posesiune a fiinţelor şi a lucrurilor. Exemplul marelui astronom şi matematician german Johannes Kepler (1571-1630), inventatorul lunetei astronomice, este edificator în acest sens. Cartea sa intitulatã “</w:t>
      </w:r>
      <w:r>
        <w:rPr>
          <w:i/>
          <w:spacing w:val="10"/>
          <w:sz w:val="24"/>
          <w:szCs w:val="24"/>
          <w:lang w:val="fr-FR"/>
        </w:rPr>
        <w:t>Harmonice mundi</w:t>
      </w:r>
      <w:r>
        <w:rPr>
          <w:spacing w:val="10"/>
          <w:sz w:val="24"/>
          <w:szCs w:val="24"/>
          <w:lang w:val="fr-FR"/>
        </w:rPr>
        <w:t xml:space="preserve">” se încheia cu exprimarea unei atitudini contemplative faţã de ordinea, armonia şi frumuseţea cosmicã: “Îţi mulţumesc Dumnezeul meu şi Creatorul nostru, scria Kepler, pentru cã m-ai lãsat sã vãd frumuseţea creaţiei Tale şi sã mã bucur de lucrãrile mâinilor Tale. </w:t>
      </w:r>
      <w:r>
        <w:rPr>
          <w:spacing w:val="10"/>
          <w:sz w:val="24"/>
          <w:szCs w:val="24"/>
        </w:rPr>
        <w:t>Iatã, eu am împlinit lucrarea la care m-am simţit chemat (...) am arãtat oamenilor splendoarea operelor Tale, în mãsura în care spiritul meu a reuşit sã le înţeleagã”</w:t>
      </w:r>
      <w:r>
        <w:rPr>
          <w:rStyle w:val="FootnoteCharacters"/>
          <w:rStyle w:val="FootnoteAnchor"/>
          <w:spacing w:val="10"/>
          <w:sz w:val="24"/>
          <w:szCs w:val="24"/>
        </w:rPr>
        <w:footnoteReference w:id="41"/>
      </w:r>
      <w:r>
        <w:rPr>
          <w:spacing w:val="10"/>
          <w:sz w:val="24"/>
          <w:szCs w:val="24"/>
        </w:rPr>
        <w:t xml:space="preserve">. </w:t>
      </w:r>
    </w:p>
    <w:p>
      <w:pPr>
        <w:pStyle w:val="Normal"/>
        <w:spacing w:lineRule="auto" w:line="288"/>
        <w:jc w:val="both"/>
        <w:rPr>
          <w:spacing w:val="10"/>
          <w:sz w:val="24"/>
          <w:szCs w:val="24"/>
        </w:rPr>
      </w:pPr>
      <w:r>
        <w:rPr>
          <w:spacing w:val="10"/>
          <w:sz w:val="24"/>
          <w:szCs w:val="24"/>
        </w:rPr>
        <w:tab/>
      </w:r>
    </w:p>
    <w:p>
      <w:pPr>
        <w:pStyle w:val="Heading2"/>
        <w:spacing w:lineRule="auto" w:line="288"/>
        <w:ind w:left="720" w:firstLine="720"/>
        <w:rPr>
          <w:rFonts w:ascii="Times New Roman" w:hAnsi="Times New Roman" w:cs="Times New Roman"/>
          <w:spacing w:val="10"/>
          <w:szCs w:val="24"/>
          <w:lang w:val="fr-FR"/>
        </w:rPr>
      </w:pPr>
      <w:r>
        <w:rPr>
          <w:rFonts w:cs="Times New Roman" w:ascii="Times New Roman" w:hAnsi="Times New Roman"/>
          <w:i w:val="false"/>
          <w:spacing w:val="10"/>
          <w:szCs w:val="24"/>
          <w:lang w:val="fr-FR"/>
        </w:rPr>
        <w:t>III.2.</w:t>
      </w:r>
      <w:r>
        <w:rPr>
          <w:rFonts w:cs="Times New Roman" w:ascii="Times New Roman" w:hAnsi="Times New Roman"/>
          <w:spacing w:val="10"/>
          <w:szCs w:val="24"/>
          <w:lang w:val="fr-FR"/>
        </w:rPr>
        <w:t xml:space="preserve"> </w:t>
      </w:r>
      <w:r>
        <w:rPr>
          <w:rFonts w:cs="Times New Roman" w:ascii="Times New Roman" w:hAnsi="Times New Roman"/>
          <w:i w:val="false"/>
          <w:spacing w:val="10"/>
          <w:szCs w:val="24"/>
          <w:lang w:val="fr-FR"/>
        </w:rPr>
        <w:t>Ordinea în existenţa umanã</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Normal"/>
        <w:spacing w:lineRule="auto" w:line="288"/>
        <w:jc w:val="both"/>
        <w:rPr/>
      </w:pPr>
      <w:r>
        <w:rPr>
          <w:spacing w:val="10"/>
          <w:sz w:val="24"/>
          <w:szCs w:val="24"/>
          <w:lang w:val="fr-FR"/>
        </w:rPr>
        <w:tab/>
        <w:t xml:space="preserve">Este un fapt recunoscut unanim cã omul este o sintezã a cosmosului. Toate elementele prezente în ordinea cosmicã existã şi în natura fizicã a omului. De aceea în antichitate el era definit şi ca micro-cosmos, adicã o lume micã ce cuprinde în sine macro-cosmosul, lumea mare. Mai mult, omul nu este doar o sintezã a cosmosului, ci este şi ipostasul sãu conştient şi responsabil. Fiind o sintezã a cosmosului, omul îşi desfãşoarã existenţa supunându-se aceleeaşi ordini necesare, dar în orizontul cãreia existã, de asemenea,  un spaţiu al nederminãrii sau, cu alte cuvinte, al libertãţii. </w:t>
      </w:r>
    </w:p>
    <w:p>
      <w:pPr>
        <w:pStyle w:val="Normal"/>
        <w:spacing w:lineRule="auto" w:line="288"/>
        <w:ind w:firstLine="720"/>
        <w:jc w:val="both"/>
        <w:rPr/>
      </w:pPr>
      <w:r>
        <w:rPr>
          <w:spacing w:val="10"/>
          <w:sz w:val="24"/>
          <w:szCs w:val="24"/>
          <w:lang w:val="fr-FR"/>
        </w:rPr>
        <w:t>Existã, aşadar, în fiinţa omului o ordine a necesitãţii care se manifestã pe planul fizic şi biologic, dar aceastã ordine este condiţia unei alte ordini, specific umanã, care poartã pecetea libertãţii.</w:t>
      </w:r>
    </w:p>
    <w:p>
      <w:pPr>
        <w:pStyle w:val="Normal"/>
        <w:spacing w:lineRule="auto" w:line="288"/>
        <w:jc w:val="both"/>
        <w:rPr/>
      </w:pPr>
      <w:r>
        <w:rPr>
          <w:spacing w:val="10"/>
          <w:sz w:val="24"/>
          <w:szCs w:val="24"/>
          <w:lang w:val="fr-FR"/>
        </w:rPr>
        <w:tab/>
        <w:t>Dacã ordinea fizicã şi biologicã reprezintã domeniul de cercetare al ştiinţelor pozitive, ordinea specific umanã din care fac parte ordinea moralã, ordinea logicã şi ordinea esteticã, reprezintã domeniul de cercetare al ştiinţelor normative: Etica, Logica şi Estetica. Alãturi de ele, existã şi alte ştiinţe care se ocupã de ordinea existenţei umane, însã majoritatea celor care le reprezintã preferã sã le considere ştiinţe pozitive. Acest lucru este valabil mai ales pentru Psihologie şi Sociologie.</w:t>
      </w:r>
    </w:p>
    <w:p>
      <w:pPr>
        <w:pStyle w:val="Normal"/>
        <w:spacing w:lineRule="auto" w:line="288"/>
        <w:jc w:val="both"/>
        <w:rPr/>
      </w:pPr>
      <w:r>
        <w:rPr>
          <w:spacing w:val="10"/>
          <w:sz w:val="24"/>
          <w:szCs w:val="24"/>
          <w:lang w:val="fr-FR"/>
        </w:rPr>
        <w:tab/>
        <w:t xml:space="preserve">ªtiinţele normative se numesc astfel datoritã faptului cã opereazã cu judecãţi de valoare sau, mai precis, cu anumite criterii axiologice care se instituie ca legi ale Binelui, Adevãrului şi Frumosului, dupã care aspirã orice persoanã umanã. Aceste criterii axiologice orienteazã cunoaşterea umanã nu doar spre simpla existenţã a lumii şi a omului, ci spre originea şi scopul lor final. </w:t>
      </w:r>
    </w:p>
    <w:p>
      <w:pPr>
        <w:pStyle w:val="Normal"/>
        <w:spacing w:lineRule="auto" w:line="288"/>
        <w:ind w:firstLine="720"/>
        <w:jc w:val="both"/>
        <w:rPr/>
      </w:pPr>
      <w:r>
        <w:rPr>
          <w:spacing w:val="10"/>
          <w:sz w:val="24"/>
          <w:szCs w:val="24"/>
          <w:lang w:val="fr-FR"/>
        </w:rPr>
        <w:t xml:space="preserve">Evident cã şi ştiinţele pozitive pot sã-şi punã întrebãri despre originea şi scopul ultim al lumii şi al omului, însã, aşa cum am vãzut mai sus, rãspunsul lor va fi  arbitrar şi indemonstrabil şi ca atare lipsit de certitudinea obiectivã pe care aceste ştiinţe o pretind. </w:t>
      </w:r>
    </w:p>
    <w:p>
      <w:pPr>
        <w:pStyle w:val="Normal"/>
        <w:spacing w:lineRule="auto" w:line="288"/>
        <w:ind w:firstLine="720"/>
        <w:jc w:val="both"/>
        <w:rPr/>
      </w:pPr>
      <w:r>
        <w:rPr>
          <w:spacing w:val="10"/>
          <w:sz w:val="24"/>
          <w:szCs w:val="24"/>
          <w:lang w:val="fr-FR"/>
        </w:rPr>
        <w:t xml:space="preserve">ªtiinţele normative pretind şi ele o anumitã certitudine, dar aceasta se întemeiazã pe alte criterii şi, mai ales, pe o experienţã spiritualã personalã, asumatã desigur în contextul unei ordini axiologice, care solicitã din partea omului, în primul rând, un act de credinţã, un act de încredere într-o realitate care depãşeşte competenţele raţiunii umane. Oricât de siguri ar fi el pe cunoştinţele sale pozitive, pe capacitatea sa de a stãpâni ordinea lumii, vine un timp când siguranţa sa se clatinã, când reperele sale întemeiate pe certitudinile raţiunii nu mai funcţioneazã.  O suferinţã fizicã sau spiritualã, un accident neaşteptat, întâlnirea cu moartea unei fiinţe dragi, sunt momente în care armura autosuficienţei se destramã şi vrând, nevrând, apare o întrebare de cutremur: care este “logica” ordinii existenţei umane dacã ea se încheie cu suferinţa, ruina şi moartea? </w:t>
      </w:r>
    </w:p>
    <w:p>
      <w:pPr>
        <w:pStyle w:val="Normal"/>
        <w:spacing w:lineRule="auto" w:line="288"/>
        <w:ind w:firstLine="720"/>
        <w:jc w:val="both"/>
        <w:rPr/>
      </w:pPr>
      <w:r>
        <w:rPr>
          <w:spacing w:val="10"/>
          <w:sz w:val="24"/>
          <w:szCs w:val="24"/>
          <w:lang w:val="fr-FR"/>
        </w:rPr>
        <w:t xml:space="preserve">Fiecare rãspunde în felul sãu la aceastã întrebare. Pentru unii rãspunsul ar putea fi disperarea, pentru alţii resemnarea şi, în sfârşit, pentru alţii încrederea şi speranţa cã, totuşi, existenţa umanã trebuie sã aibã un sens şi acest sens nu se poate identifica cu neantul. </w:t>
      </w:r>
    </w:p>
    <w:p>
      <w:pPr>
        <w:pStyle w:val="Normal"/>
        <w:spacing w:lineRule="auto" w:line="288"/>
        <w:ind w:firstLine="720"/>
        <w:jc w:val="both"/>
        <w:rPr/>
      </w:pPr>
      <w:r>
        <w:rPr>
          <w:spacing w:val="10"/>
          <w:sz w:val="24"/>
          <w:szCs w:val="24"/>
          <w:lang w:val="fr-FR"/>
        </w:rPr>
        <w:t>Este concluzia la care ajung acea majoritate a oamenilor care, dupã multe clipe de risipire prin ordinea şi dezordinea lumii, îşi revin în sine şi rostesc smerit ca şi Fericitul Augustin: “Ne-ai fãcut Doamne pentru Tine şi neliniştitã este inima noastrã pânã nu se va odihni întru Tine”.</w:t>
      </w:r>
    </w:p>
    <w:p>
      <w:pPr>
        <w:pStyle w:val="Normal"/>
        <w:spacing w:lineRule="auto" w:line="288"/>
        <w:jc w:val="both"/>
        <w:rPr>
          <w:spacing w:val="10"/>
          <w:sz w:val="24"/>
          <w:szCs w:val="24"/>
          <w:lang w:val="fr-FR"/>
        </w:rPr>
      </w:pPr>
      <w:r>
        <w:rPr>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Heading2"/>
        <w:spacing w:lineRule="auto" w:line="288"/>
        <w:ind w:left="720" w:firstLine="720"/>
        <w:rPr/>
      </w:pPr>
      <w:r>
        <w:rPr>
          <w:rFonts w:cs="Times New Roman" w:ascii="Times New Roman" w:hAnsi="Times New Roman"/>
          <w:i w:val="false"/>
          <w:spacing w:val="10"/>
          <w:szCs w:val="24"/>
        </w:rPr>
        <w:t>III.3. Relaţia dialecticã dintre ordine şi dezordine</w:t>
        <w:tab/>
      </w:r>
    </w:p>
    <w:p>
      <w:pPr>
        <w:pStyle w:val="Normal"/>
        <w:spacing w:lineRule="auto" w:line="288"/>
        <w:jc w:val="both"/>
        <w:rPr>
          <w:rFonts w:ascii="Times New Roman" w:hAnsi="Times New Roman" w:cs="Times New Roman"/>
          <w:i/>
          <w:i/>
          <w:spacing w:val="10"/>
          <w:sz w:val="24"/>
          <w:szCs w:val="24"/>
        </w:rPr>
      </w:pPr>
      <w:r>
        <w:rPr>
          <w:rFonts w:cs="Times New Roman"/>
          <w:i/>
          <w:spacing w:val="10"/>
          <w:sz w:val="24"/>
          <w:szCs w:val="24"/>
        </w:rPr>
      </w:r>
    </w:p>
    <w:p>
      <w:pPr>
        <w:pStyle w:val="Normal"/>
        <w:spacing w:lineRule="auto" w:line="288"/>
        <w:ind w:firstLine="720"/>
        <w:jc w:val="both"/>
        <w:rPr/>
      </w:pPr>
      <w:r>
        <w:rPr>
          <w:spacing w:val="10"/>
          <w:sz w:val="24"/>
          <w:szCs w:val="24"/>
        </w:rPr>
        <w:t xml:space="preserve">Aşa cum am subliniat mai sus, atât lumea în care trãim cât şi propria noastrã naturã umanã poartã, în mod fundamental, pecetea ordinii şi a armoniei. De unde apare atunci dezordinea, ca element perturbator sau chiar distrugãtor al ordinii? </w:t>
      </w:r>
    </w:p>
    <w:p>
      <w:pPr>
        <w:pStyle w:val="Normal"/>
        <w:spacing w:lineRule="auto" w:line="288"/>
        <w:ind w:firstLine="720"/>
        <w:jc w:val="both"/>
        <w:rPr/>
      </w:pPr>
      <w:r>
        <w:rPr>
          <w:spacing w:val="10"/>
          <w:sz w:val="24"/>
          <w:szCs w:val="24"/>
        </w:rPr>
        <w:t xml:space="preserve">Am vãzut cã ştiinţele pozitive acceptã un spaţiu al indeterminãrii, care existã la toate nivelurile de existenţã şi, în mod deosebit, la om. Acest lucru ne conduce la concluzia cã ordinea este un dat ontologic necesar, iar dezordinea este un accident, o întâmplare nefericitã care apare şi tulburã ordinea şi frumuseţea lumii.  Din punct de vedere teologic spaţiul de indeterminare, prezent în toate lucrurile şi fiinţele, este tocmai spaţiul încredinţat libertãţii şi responsabilitãţii omului de cãtre Dumnezeu, pentru ca el sã sporeascã frumuseţea şi ordinea lumii, pregãtind-o pentru Împãrãţia lui Dumnezeu. </w:t>
      </w:r>
    </w:p>
    <w:p>
      <w:pPr>
        <w:pStyle w:val="Normal"/>
        <w:spacing w:lineRule="auto" w:line="288"/>
        <w:ind w:firstLine="720"/>
        <w:jc w:val="both"/>
        <w:rPr/>
      </w:pPr>
      <w:r>
        <w:rPr>
          <w:spacing w:val="10"/>
          <w:sz w:val="24"/>
          <w:szCs w:val="24"/>
          <w:lang w:val="fr-FR"/>
        </w:rPr>
        <w:t xml:space="preserve">Eşecul libertãţii şi responsabilitãţii omului transformã acest spaţiu de indeterminare  în izvor de dezordine. Aceasta este o afirmaţie teologicã şi pentru a o argumenta vom face apel la câteva orientãri hermeneutice pentru textul inspirat al Sfintei Scripturi. </w:t>
      </w:r>
    </w:p>
    <w:p>
      <w:pPr>
        <w:pStyle w:val="Normal"/>
        <w:spacing w:lineRule="auto" w:line="288"/>
        <w:ind w:firstLine="720"/>
        <w:jc w:val="both"/>
        <w:rPr/>
      </w:pPr>
      <w:r>
        <w:rPr>
          <w:spacing w:val="10"/>
          <w:sz w:val="24"/>
          <w:szCs w:val="24"/>
          <w:lang w:val="fr-FR"/>
        </w:rPr>
        <w:t xml:space="preserve">Primele capitole ale Sfintei Scripturi ne invitã sã pãtrundem cu gândul, atât cât ne este posibil, într-un orizont al metaistoriei care aparţine, în acelaşi timp, trecutului şi prezentului nostru existenţial. Este vorba, deci, de o invitaţie şi ca orice invitaţie ea presupune din partea noastrã un gest de reverenţã faţã de Cel care ne invitã. Întrucât Cel care ne invitã este Dumnezeu, gestul nostru de reverenţã presupune un act de convertire a minţii, o metanie s-ar putea spune, fãrã de care riscãm sã profanãm “legile” sau “rânduiala” unei invitaţii şi sã ne arãtãm a fi oaspeţi nedemni de onoarea ce ni s-a fãcut. </w:t>
      </w:r>
    </w:p>
    <w:p>
      <w:pPr>
        <w:pStyle w:val="Normal"/>
        <w:spacing w:lineRule="auto" w:line="288"/>
        <w:ind w:firstLine="720"/>
        <w:jc w:val="both"/>
        <w:rPr/>
      </w:pPr>
      <w:r>
        <w:rPr>
          <w:spacing w:val="10"/>
          <w:sz w:val="24"/>
          <w:szCs w:val="24"/>
          <w:lang w:val="fr-FR"/>
        </w:rPr>
        <w:t>Aşadar ce ne spune Sfânta Scripturã despre ordinea şi dezordinea lumii?</w:t>
      </w:r>
    </w:p>
    <w:p>
      <w:pPr>
        <w:pStyle w:val="Normal"/>
        <w:spacing w:lineRule="auto" w:line="288"/>
        <w:jc w:val="both"/>
        <w:rPr/>
      </w:pPr>
      <w:r>
        <w:rPr>
          <w:spacing w:val="10"/>
          <w:sz w:val="24"/>
          <w:szCs w:val="24"/>
          <w:lang w:val="fr-FR"/>
        </w:rPr>
        <w:tab/>
        <w:t>În primul rând ne spune cã Dumnezeu a creat lumea prin Cuvântul Sãu, iar prima manifestare a actului creator a fost: Sã fie luminã. Nu este surprinzãtor cã fizica cuanticã a ajuns astãzi la acelaşi adevãr al Revelaţiei cum cã temeiul ultim al lumii noastre sensibile este energia, adicã lumina?</w:t>
      </w:r>
    </w:p>
    <w:p>
      <w:pPr>
        <w:pStyle w:val="Normal"/>
        <w:spacing w:lineRule="auto" w:line="288"/>
        <w:ind w:firstLine="720"/>
        <w:jc w:val="both"/>
        <w:rPr/>
      </w:pPr>
      <w:r>
        <w:rPr>
          <w:spacing w:val="10"/>
          <w:sz w:val="24"/>
          <w:szCs w:val="24"/>
          <w:lang w:val="fr-FR"/>
        </w:rPr>
        <w:t>Evident cã din perspectivã biblicã, lumina, sau mai precis, sistemul energie-materie este temeiul penultim, întrucât temeiul ultim al lumii este energia necreatã şi voinţa creatoare a lui Dumnezeu. De aceea Geneza începe, de fapt, cu o afirmaţie sinteticã: La început a creat Dumnezeu cerul şi pãmântul (Gen. 1, 1).</w:t>
      </w:r>
    </w:p>
    <w:p>
      <w:pPr>
        <w:pStyle w:val="Normal"/>
        <w:spacing w:lineRule="auto" w:line="288"/>
        <w:jc w:val="both"/>
        <w:rPr/>
      </w:pPr>
      <w:r>
        <w:rPr>
          <w:spacing w:val="10"/>
          <w:sz w:val="24"/>
          <w:szCs w:val="24"/>
          <w:lang w:val="fr-FR"/>
        </w:rPr>
        <w:tab/>
        <w:t xml:space="preserve">În textul original, Dumnezeu este numit cu numele de Elohim, care este un plural, iar verbul a crea este la singular.  S-au dat diverse interpretãri acestui plural, însã cea mai pertinentã ni se pare a fi cea care are în vedere Cele Trei Persoane ale Sfintei Treimi. Textul afirmã, de fapt, cã Duhul lui Dumnezeu (Ruah) plana deasupra apelor originare, iar Dumnezeu “zice”, adicã “rosteşte” lumea prin Cuvântul Sãu (Dabar) şi astfel lumea apare din nefiinţã spre fiinţã, dinspre amurgul înserãrii înspre zorii zilei. </w:t>
      </w:r>
    </w:p>
    <w:p>
      <w:pPr>
        <w:pStyle w:val="Normal"/>
        <w:spacing w:lineRule="auto" w:line="288"/>
        <w:ind w:firstLine="720"/>
        <w:jc w:val="both"/>
        <w:rPr/>
      </w:pPr>
      <w:r>
        <w:rPr>
          <w:spacing w:val="10"/>
          <w:sz w:val="24"/>
          <w:szCs w:val="24"/>
          <w:lang w:val="fr-FR"/>
        </w:rPr>
        <w:t>Acesta este, evident, un limbaj poetic şi singurul, de fapt, prin care ne putem apropia de marea tainã a începuturilor. Limbajul este poetic dar nu se cuvine sã credem cã Geneza este doar construcţia poeticã a unui om cu o imaginaţie creatoare deosebitã. Cã nu este o construcţie imaginarã, ci este o carte inspiratã de Dumnezeu ne aratã, aşa cum vom vedea, precizia cu care sunt folosite cuvintele.</w:t>
      </w:r>
    </w:p>
    <w:p>
      <w:pPr>
        <w:pStyle w:val="Normal"/>
        <w:spacing w:lineRule="auto" w:line="288"/>
        <w:jc w:val="both"/>
        <w:rPr/>
      </w:pPr>
      <w:r>
        <w:rPr>
          <w:spacing w:val="10"/>
          <w:sz w:val="24"/>
          <w:szCs w:val="24"/>
          <w:lang w:val="fr-FR"/>
        </w:rPr>
        <w:tab/>
        <w:t xml:space="preserve">În afarã de pluralul Elohim, un alt cuvânt care a atras atenţia interpreţilor este singularul verbului a crea. Acest verb, </w:t>
      </w:r>
      <w:r>
        <w:rPr>
          <w:i/>
          <w:spacing w:val="10"/>
          <w:sz w:val="24"/>
          <w:szCs w:val="24"/>
          <w:lang w:val="fr-FR"/>
        </w:rPr>
        <w:t xml:space="preserve">bara </w:t>
      </w:r>
      <w:r>
        <w:rPr>
          <w:spacing w:val="10"/>
          <w:sz w:val="24"/>
          <w:szCs w:val="24"/>
          <w:lang w:val="fr-FR"/>
        </w:rPr>
        <w:t xml:space="preserve">în limba ebraicã, nu este folosit la întâmplare. Prin el se exprimã ideea cã Dumnezeu creazã lumea din “nimic”, printr-o hotãrâre şi o manifestare liberã a voinţei Sale creatoare. </w:t>
      </w:r>
    </w:p>
    <w:p>
      <w:pPr>
        <w:pStyle w:val="Normal"/>
        <w:spacing w:lineRule="auto" w:line="288"/>
        <w:ind w:firstLine="720"/>
        <w:jc w:val="both"/>
        <w:rPr/>
      </w:pPr>
      <w:r>
        <w:rPr>
          <w:spacing w:val="10"/>
          <w:sz w:val="24"/>
          <w:szCs w:val="24"/>
          <w:lang w:val="fr-FR"/>
        </w:rPr>
        <w:t xml:space="preserve">Semnificativ este şi faptul cã verbul </w:t>
      </w:r>
      <w:r>
        <w:rPr>
          <w:i/>
          <w:spacing w:val="10"/>
          <w:sz w:val="24"/>
          <w:szCs w:val="24"/>
          <w:lang w:val="fr-FR"/>
        </w:rPr>
        <w:t>bara</w:t>
      </w:r>
      <w:r>
        <w:rPr>
          <w:spacing w:val="10"/>
          <w:sz w:val="24"/>
          <w:szCs w:val="24"/>
          <w:lang w:val="fr-FR"/>
        </w:rPr>
        <w:t xml:space="preserve"> este folosit în capitolul I al Genezei numai în trei versete: versetul 1, care vorbeşte de crearea pãmântului şi a cosmosului, versetul 21, care vorbeşte de crearea animalelor şi versetul 27, în care se repetã de trei ori cu referire la crearea omului. În versetul 12, care vorbeşte despre apariţia vegetalelor, nu se foloseşte verbul </w:t>
      </w:r>
      <w:r>
        <w:rPr>
          <w:i/>
          <w:spacing w:val="10"/>
          <w:sz w:val="24"/>
          <w:szCs w:val="24"/>
          <w:lang w:val="fr-FR"/>
        </w:rPr>
        <w:t>bara</w:t>
      </w:r>
      <w:r>
        <w:rPr>
          <w:spacing w:val="10"/>
          <w:sz w:val="24"/>
          <w:szCs w:val="24"/>
          <w:lang w:val="fr-FR"/>
        </w:rPr>
        <w:t xml:space="preserve">. Acestea nu par a fi decât o simplã producţie a pãmântului. </w:t>
      </w:r>
    </w:p>
    <w:p>
      <w:pPr>
        <w:pStyle w:val="Normal"/>
        <w:spacing w:lineRule="auto" w:line="288"/>
        <w:jc w:val="both"/>
        <w:rPr/>
      </w:pPr>
      <w:r>
        <w:rPr>
          <w:spacing w:val="10"/>
          <w:sz w:val="24"/>
          <w:szCs w:val="24"/>
          <w:lang w:val="fr-FR"/>
        </w:rPr>
        <w:tab/>
        <w:t>Folosirea verbului a crea –</w:t>
      </w:r>
      <w:r>
        <w:rPr>
          <w:i/>
          <w:spacing w:val="10"/>
          <w:sz w:val="24"/>
          <w:szCs w:val="24"/>
          <w:lang w:val="fr-FR"/>
        </w:rPr>
        <w:t>bara</w:t>
      </w:r>
      <w:r>
        <w:rPr>
          <w:spacing w:val="10"/>
          <w:sz w:val="24"/>
          <w:szCs w:val="24"/>
          <w:lang w:val="fr-FR"/>
        </w:rPr>
        <w:t xml:space="preserve">- în cele trei momente diferite ale creaţiei exprimã trei momente fundamentale ale actului creator şi trei discontinuitãţi esenţiale care au apãrut şi s-au menţinut în creaţie: crearea sistemului           energie-materie, crearea vieţii şi crearea omului. Acest aspect este scos în evidenţã şi de faptul cã în ziua a patra, când apar cei doi luminãtori care sã lumineze pãmântul, nu mai este folosit verbul </w:t>
      </w:r>
      <w:r>
        <w:rPr>
          <w:i/>
          <w:spacing w:val="10"/>
          <w:sz w:val="24"/>
          <w:szCs w:val="24"/>
          <w:lang w:val="fr-FR"/>
        </w:rPr>
        <w:t>bara</w:t>
      </w:r>
      <w:r>
        <w:rPr>
          <w:spacing w:val="10"/>
          <w:sz w:val="24"/>
          <w:szCs w:val="24"/>
          <w:lang w:val="fr-FR"/>
        </w:rPr>
        <w:t xml:space="preserve"> – a crea-, ci un alt verb - </w:t>
      </w:r>
      <w:r>
        <w:rPr>
          <w:i/>
          <w:spacing w:val="10"/>
          <w:sz w:val="24"/>
          <w:szCs w:val="24"/>
          <w:lang w:val="fr-FR"/>
        </w:rPr>
        <w:t>asah</w:t>
      </w:r>
      <w:r>
        <w:rPr>
          <w:spacing w:val="10"/>
          <w:sz w:val="24"/>
          <w:szCs w:val="24"/>
          <w:lang w:val="fr-FR"/>
        </w:rPr>
        <w:t xml:space="preserve"> - care înseamnã a face, a aşeza în rânduialã, a organiza ceva deja existent şi nu a crea din nimic. Aceasta înseamnã cã soarele, luna şi celelalte corpuri cereşti nu sunt izvoare de energie, ci concentrarea energiei din ziua întâia.</w:t>
      </w:r>
    </w:p>
    <w:p>
      <w:pPr>
        <w:pStyle w:val="Normal"/>
        <w:spacing w:lineRule="auto" w:line="288"/>
        <w:jc w:val="both"/>
        <w:rPr/>
      </w:pPr>
      <w:r>
        <w:rPr>
          <w:spacing w:val="10"/>
          <w:sz w:val="24"/>
          <w:szCs w:val="24"/>
          <w:lang w:val="fr-FR"/>
        </w:rPr>
        <w:tab/>
        <w:t>Mulţi oameni de ştiinţã ai secolului nostru, observând precizia cu care sunt folosite cuvintele în textele Genezei, au ajuns la concluzia cã ordinea  lumii şi a existenţei umane nu poate fi explicatã doar pe baza unui determinism imanent şi a unei evoluţii oarbe, fãrã nici o finalitate. Un renumit astronom al secolului nostru, Sir James Jeans, într-o carte a sa intitulatã “</w:t>
      </w:r>
      <w:r>
        <w:rPr>
          <w:i/>
          <w:spacing w:val="10"/>
          <w:sz w:val="24"/>
          <w:szCs w:val="24"/>
          <w:lang w:val="fr-FR"/>
        </w:rPr>
        <w:t>Tainicul univers</w:t>
      </w:r>
      <w:r>
        <w:rPr>
          <w:spacing w:val="10"/>
          <w:sz w:val="24"/>
          <w:szCs w:val="24"/>
          <w:lang w:val="fr-FR"/>
        </w:rPr>
        <w:t>” (1932), scria: “Caracterul finit al timpului şi al spaţiului ne constrâng sã ne reprezentãm creaţia ca un act al gândirii (...) ªtiiţa modernã ne obligã sã-L recunoaştem pe Creator lucrând în «afara» timpului şi spaţiului, care sunt o parte a creaţiei Sale”</w:t>
      </w:r>
      <w:r>
        <w:rPr>
          <w:rStyle w:val="FootnoteCharacters"/>
          <w:rStyle w:val="FootnoteAnchor"/>
          <w:spacing w:val="10"/>
          <w:sz w:val="24"/>
          <w:szCs w:val="24"/>
        </w:rPr>
        <w:footnoteReference w:id="42"/>
      </w:r>
      <w:r>
        <w:rPr>
          <w:spacing w:val="10"/>
          <w:sz w:val="24"/>
          <w:szCs w:val="24"/>
          <w:lang w:val="fr-FR"/>
        </w:rPr>
        <w:t xml:space="preserve">. </w:t>
      </w:r>
    </w:p>
    <w:p>
      <w:pPr>
        <w:pStyle w:val="Normal"/>
        <w:spacing w:lineRule="auto" w:line="288"/>
        <w:ind w:firstLine="720"/>
        <w:jc w:val="both"/>
        <w:rPr/>
      </w:pPr>
      <w:r>
        <w:rPr>
          <w:spacing w:val="10"/>
          <w:sz w:val="24"/>
          <w:szCs w:val="24"/>
          <w:lang w:val="fr-FR"/>
        </w:rPr>
        <w:t>Evident cã acest “în afarã” nu trebuie înţeles într-un sens deist, ci în sensul cã Dumnezeu Creatorul nu se supune legilor timpului şi ale spaţiului, însã energiile Sale  necreate pãtrund în timp şi în spaţiu susţinându-le existenţa.</w:t>
      </w:r>
    </w:p>
    <w:p>
      <w:pPr>
        <w:pStyle w:val="Normal"/>
        <w:spacing w:lineRule="auto" w:line="288"/>
        <w:jc w:val="both"/>
        <w:rPr>
          <w:spacing w:val="10"/>
          <w:sz w:val="24"/>
          <w:szCs w:val="24"/>
          <w:lang w:val="fr-FR"/>
        </w:rPr>
      </w:pPr>
      <w:r>
        <w:rPr>
          <w:spacing w:val="10"/>
          <w:sz w:val="24"/>
          <w:szCs w:val="24"/>
          <w:lang w:val="fr-FR"/>
        </w:rPr>
        <w:tab/>
        <w:tab/>
      </w:r>
    </w:p>
    <w:p>
      <w:pPr>
        <w:pStyle w:val="Heading3"/>
        <w:spacing w:lineRule="auto" w:line="288"/>
        <w:rPr/>
      </w:pPr>
      <w:r>
        <w:rPr>
          <w:rFonts w:cs="Times New Roman" w:ascii="Times New Roman" w:hAnsi="Times New Roman"/>
          <w:spacing w:val="10"/>
          <w:szCs w:val="24"/>
          <w:lang w:val="fr-FR"/>
        </w:rPr>
        <w:tab/>
      </w:r>
      <w:r>
        <w:rPr>
          <w:rFonts w:cs="Times New Roman" w:ascii="Times New Roman" w:hAnsi="Times New Roman"/>
          <w:b/>
          <w:spacing w:val="10"/>
          <w:szCs w:val="24"/>
          <w:lang w:val="fr-FR"/>
        </w:rPr>
        <w:t>a) Ordinea lumii “întru” Dumnezeu</w:t>
        <w:tab/>
      </w:r>
    </w:p>
    <w:p>
      <w:pPr>
        <w:pStyle w:val="Normal"/>
        <w:spacing w:lineRule="auto" w:line="288"/>
        <w:jc w:val="both"/>
        <w:rPr/>
      </w:pPr>
      <w:r>
        <w:rPr>
          <w:spacing w:val="10"/>
          <w:sz w:val="24"/>
          <w:szCs w:val="24"/>
          <w:lang w:val="fr-FR"/>
        </w:rPr>
        <w:tab/>
        <w:t xml:space="preserve">Zilele creaţie sunt precedate, aşa cum am subliniat mai sus, de o afirmaţie sinteticã în care apare expresia “La început”. </w:t>
      </w:r>
    </w:p>
    <w:p>
      <w:pPr>
        <w:pStyle w:val="Normal"/>
        <w:spacing w:lineRule="auto" w:line="288"/>
        <w:ind w:firstLine="720"/>
        <w:jc w:val="both"/>
        <w:rPr/>
      </w:pPr>
      <w:r>
        <w:rPr>
          <w:spacing w:val="10"/>
          <w:sz w:val="24"/>
          <w:szCs w:val="24"/>
        </w:rPr>
        <w:t xml:space="preserve">Sinonimele acestei expresii în ebraicã, greacã şi latinã sunt: </w:t>
      </w:r>
      <w:r>
        <w:rPr>
          <w:i/>
          <w:spacing w:val="10"/>
          <w:sz w:val="24"/>
          <w:szCs w:val="24"/>
        </w:rPr>
        <w:t xml:space="preserve">bereşit, </w:t>
      </w:r>
      <w:r>
        <w:rPr>
          <w:rFonts w:eastAsia="WP Greek Century;Symbol" w:cs="WP Greek Century;Symbol" w:ascii="WP Greek Century;Symbol" w:hAnsi="WP Greek Century;Symbol"/>
          <w:i/>
          <w:spacing w:val="10"/>
          <w:sz w:val="24"/>
          <w:szCs w:val="24"/>
        </w:rPr>
        <w:t></w:t>
      </w:r>
      <w:r>
        <w:rPr>
          <w:i/>
          <w:spacing w:val="10"/>
          <w:sz w:val="24"/>
          <w:szCs w:val="24"/>
        </w:rPr>
        <w:t xml:space="preserve"> </w:t>
      </w:r>
      <w:r>
        <w:rPr>
          <w:rFonts w:eastAsia="WP Greek Century;Symbol" w:cs="WP Greek Century;Symbol" w:ascii="WP Greek Century;Symbol" w:hAnsi="WP Greek Century;Symbol"/>
          <w:i/>
          <w:spacing w:val="10"/>
          <w:sz w:val="24"/>
          <w:szCs w:val="24"/>
        </w:rPr>
        <w:t></w:t>
      </w:r>
      <w:r>
        <w:rPr>
          <w:rFonts w:eastAsia="As Greek Century;Symbol" w:cs="As Greek Century;Symbol" w:ascii="As Greek Century;Symbol" w:hAnsi="As Greek Century;Symbol"/>
          <w:i/>
          <w:spacing w:val="10"/>
          <w:sz w:val="24"/>
          <w:szCs w:val="24"/>
        </w:rPr>
        <w:t></w:t>
      </w:r>
      <w:r>
        <w:rPr>
          <w:spacing w:val="10"/>
          <w:sz w:val="24"/>
          <w:szCs w:val="24"/>
        </w:rPr>
        <w:t xml:space="preserve"> şi </w:t>
      </w:r>
      <w:r>
        <w:rPr>
          <w:i/>
          <w:spacing w:val="10"/>
          <w:sz w:val="24"/>
          <w:szCs w:val="24"/>
        </w:rPr>
        <w:t>in principio.</w:t>
      </w:r>
      <w:r>
        <w:rPr>
          <w:spacing w:val="10"/>
          <w:sz w:val="24"/>
          <w:szCs w:val="24"/>
        </w:rPr>
        <w:t xml:space="preserve"> În limba românã, aceastã expresie a fost tradusã şi prin: </w:t>
      </w:r>
      <w:r>
        <w:rPr>
          <w:i/>
          <w:spacing w:val="10"/>
          <w:sz w:val="24"/>
          <w:szCs w:val="24"/>
        </w:rPr>
        <w:t>în început</w:t>
      </w:r>
      <w:r>
        <w:rPr>
          <w:spacing w:val="10"/>
          <w:sz w:val="24"/>
          <w:szCs w:val="24"/>
        </w:rPr>
        <w:t xml:space="preserve">, </w:t>
      </w:r>
      <w:r>
        <w:rPr>
          <w:i/>
          <w:spacing w:val="10"/>
          <w:sz w:val="24"/>
          <w:szCs w:val="24"/>
        </w:rPr>
        <w:t>dintru început</w:t>
      </w:r>
      <w:r>
        <w:rPr>
          <w:spacing w:val="10"/>
          <w:sz w:val="24"/>
          <w:szCs w:val="24"/>
        </w:rPr>
        <w:t xml:space="preserve"> sau </w:t>
      </w:r>
      <w:r>
        <w:rPr>
          <w:i/>
          <w:spacing w:val="10"/>
          <w:sz w:val="24"/>
          <w:szCs w:val="24"/>
        </w:rPr>
        <w:t>întru început</w:t>
      </w:r>
      <w:r>
        <w:rPr>
          <w:spacing w:val="10"/>
          <w:sz w:val="24"/>
          <w:szCs w:val="24"/>
        </w:rPr>
        <w:t xml:space="preserve"> . Noi preferãm expresia “întru început”, deoarece prin ea putem sã interpretãm   într-o manierã corectã temeiul şi ţinta finalã a ordinii lumii. Preferinţa noastrã pentru “întru” a fost influenţatã, desigur, şi de interpretarea pe care a dat-o Constantin Noica acestei prepoziţii. “Întru”, scrie Noica, înseamnã şi în şi înspre. El indicã deopotrivã o “odihnã” care e şi “neodihnã”, o “stare” care este, în acelaşi timp, şi o “mişcare”</w:t>
      </w:r>
      <w:r>
        <w:rPr>
          <w:rStyle w:val="FootnoteCharacters"/>
          <w:spacing w:val="10"/>
          <w:sz w:val="24"/>
          <w:szCs w:val="24"/>
        </w:rPr>
        <w:t xml:space="preserve"> </w:t>
      </w:r>
      <w:r>
        <w:rPr>
          <w:rStyle w:val="FootnoteCharacters"/>
          <w:rStyle w:val="FootnoteAnchor"/>
          <w:spacing w:val="10"/>
          <w:sz w:val="24"/>
          <w:szCs w:val="24"/>
        </w:rPr>
        <w:footnoteReference w:id="43"/>
      </w:r>
      <w:r>
        <w:rPr>
          <w:spacing w:val="10"/>
          <w:sz w:val="24"/>
          <w:szCs w:val="24"/>
        </w:rPr>
        <w:t xml:space="preserve">. </w:t>
      </w:r>
    </w:p>
    <w:p>
      <w:pPr>
        <w:pStyle w:val="Normal"/>
        <w:spacing w:lineRule="auto" w:line="288"/>
        <w:ind w:firstLine="720"/>
        <w:jc w:val="both"/>
        <w:rPr/>
      </w:pPr>
      <w:r>
        <w:rPr>
          <w:spacing w:val="10"/>
          <w:sz w:val="24"/>
          <w:szCs w:val="24"/>
        </w:rPr>
        <w:t xml:space="preserve">Traducând primul verset al Genezei cu “întru început”, aceastã expresie ne conduce gândul la ideea de câmp înlãuntrul cãruia se creazã lumea. </w:t>
      </w:r>
      <w:r>
        <w:rPr>
          <w:spacing w:val="10"/>
          <w:sz w:val="24"/>
          <w:szCs w:val="24"/>
          <w:lang w:val="fr-FR"/>
        </w:rPr>
        <w:t>Din aceastã perspectivã începutul este un orizont, un câmp ontologic, un receptacol pentru întreaga ordine a creaţiei. Expresia “întru început” o gãsim nu doar în primul verset al Genezei, ci şi în primul verset al Evangheliei dupã Ioan, care afirmã: “Întru început era Cuvântul (Logos) şi Cuvântul era la Dumnezeu şi Cuvântul era Dumnezeu” (Ioan 1, 1).</w:t>
      </w:r>
    </w:p>
    <w:p>
      <w:pPr>
        <w:pStyle w:val="Normal"/>
        <w:spacing w:lineRule="auto" w:line="288"/>
        <w:jc w:val="both"/>
        <w:rPr/>
      </w:pPr>
      <w:r>
        <w:rPr>
          <w:spacing w:val="10"/>
          <w:sz w:val="24"/>
          <w:szCs w:val="24"/>
          <w:lang w:val="fr-FR"/>
        </w:rPr>
        <w:tab/>
        <w:t xml:space="preserve">Afirmaţia Sfântului Ioan ne sugereazã faptul cã ordinea lumii este înlãuntrul lui Dumnezeu Cuvântul  şi ca atare întru El şi înspre El este orientatã. Astfel prepoziţia “întru” ne ajutã sã înţelegem cã Dumnezeu-Cuvântul este atât “temeiul” sau “causa” ordinii lumii cât şi finalitatea ei. </w:t>
      </w:r>
    </w:p>
    <w:p>
      <w:pPr>
        <w:pStyle w:val="Normal"/>
        <w:spacing w:lineRule="auto" w:line="288"/>
        <w:jc w:val="both"/>
        <w:rPr/>
      </w:pPr>
      <w:r>
        <w:rPr>
          <w:spacing w:val="10"/>
          <w:sz w:val="24"/>
          <w:szCs w:val="24"/>
          <w:lang w:val="fr-FR"/>
        </w:rPr>
        <w:tab/>
        <w:t>Cel care pune însã în mişcare ordinea lumii spre finalitatea ei este Duhul Sfânt şi cu fiecare etapã a “creşterii” lumii în “inima” lui Dumnezeu Cuvântul, auzim în Genezã expresia: ªi a vãzut Dumnezeu cã este bine. La sfârşitul celei de a şasea etapã sau a celei de a şasea zi a creaţiei, dupã ce a fost creat şi omul, Dumnezeu “a privit toate câte a creat şi iatã erau</w:t>
      </w:r>
      <w:r>
        <w:rPr>
          <w:i/>
          <w:spacing w:val="10"/>
          <w:sz w:val="24"/>
          <w:szCs w:val="24"/>
          <w:lang w:val="fr-FR"/>
        </w:rPr>
        <w:t xml:space="preserve"> </w:t>
      </w:r>
      <w:r>
        <w:rPr>
          <w:b/>
          <w:i/>
          <w:spacing w:val="10"/>
          <w:sz w:val="24"/>
          <w:szCs w:val="24"/>
          <w:lang w:val="fr-FR"/>
        </w:rPr>
        <w:t>bune foarte</w:t>
      </w:r>
      <w:r>
        <w:rPr>
          <w:spacing w:val="10"/>
          <w:sz w:val="24"/>
          <w:szCs w:val="24"/>
          <w:lang w:val="fr-FR"/>
        </w:rPr>
        <w:t>” (Gen. 1, 30).</w:t>
      </w:r>
    </w:p>
    <w:p>
      <w:pPr>
        <w:pStyle w:val="Normal"/>
        <w:spacing w:lineRule="auto" w:line="288"/>
        <w:jc w:val="both"/>
        <w:rPr/>
      </w:pPr>
      <w:r>
        <w:rPr>
          <w:spacing w:val="10"/>
          <w:sz w:val="24"/>
          <w:szCs w:val="24"/>
          <w:lang w:val="fr-FR"/>
        </w:rPr>
        <w:tab/>
        <w:t>Textul ne sugereazã o creaţie treptatã a lumii, treptatã, evident, din perspectiva noastrã umanã, în care fiecare “dimineaţã” poartã în sine “amurgul” şi fiecare “amurg” vesteşte bucuria unui nou început al creaţiei. Ritmul searã-dimineaţã care marcheazã zilele creaţiei ne descoperã şi o ordine ierarhicã în care fiecare treaptã o vesteşte pe cealaltã, pregãtind în final casa de oaspeţi a Omului. De aceea, Sfântul Grigorie de Nissa a afirmat cã întregul cosmos se înalţã treptat cãtre om “termenul ultim al aspiraţiei Sale”</w:t>
      </w:r>
      <w:r>
        <w:rPr>
          <w:rStyle w:val="FootnoteCharacters"/>
          <w:rStyle w:val="FootnoteAnchor"/>
          <w:spacing w:val="10"/>
          <w:sz w:val="24"/>
          <w:szCs w:val="24"/>
        </w:rPr>
        <w:footnoteReference w:id="44"/>
      </w:r>
      <w:r>
        <w:rPr>
          <w:spacing w:val="10"/>
          <w:sz w:val="24"/>
          <w:szCs w:val="24"/>
          <w:lang w:val="fr-FR"/>
        </w:rPr>
        <w:t>.</w:t>
      </w:r>
    </w:p>
    <w:p>
      <w:pPr>
        <w:pStyle w:val="Normal"/>
        <w:spacing w:lineRule="auto" w:line="288"/>
        <w:ind w:firstLine="720"/>
        <w:jc w:val="both"/>
        <w:rPr/>
      </w:pPr>
      <w:r>
        <w:rPr>
          <w:spacing w:val="10"/>
          <w:sz w:val="24"/>
          <w:szCs w:val="24"/>
          <w:lang w:val="fr-FR"/>
        </w:rPr>
        <w:t xml:space="preserve">Sfântul Dionisie Areopagitul a completat afirmaţia de mai sus a Sfântului Grigorie de Nissa spunând cã, de fapt, ultima aspiraţie a cosmosului nu este omul, ci Dumnezeu. În lucrarea sa </w:t>
      </w:r>
      <w:r>
        <w:rPr>
          <w:i/>
          <w:spacing w:val="10"/>
          <w:sz w:val="24"/>
          <w:szCs w:val="24"/>
          <w:lang w:val="fr-FR"/>
        </w:rPr>
        <w:t>Despre Numele divine</w:t>
      </w:r>
      <w:r>
        <w:rPr>
          <w:spacing w:val="10"/>
          <w:sz w:val="24"/>
          <w:szCs w:val="24"/>
          <w:lang w:val="fr-FR"/>
        </w:rPr>
        <w:t>, Sfântul Dionisie scria: “Spre Dumnezeu toate se întorc şi toate îl doresc. Cele ce au minte şi raţiune cãutându-L prin cunoaştere; cele sensibile, prin sensibilitate; cele ce nu au sensibilitate prin mişcarea fireascã a instinctului de viaţã, iar cele fãrã viaţã şi care nu au decât fiinţã, prin aptitudinea lor de a participa la existenţã (…) Lumina strânge la un loc şi atrage spre ea toate cele ce vãd, ce se mişcã, cele ce sunt luminate şi încãlzite şi cele ce fiinţeazã numai prin razele ei. Toate o doresc, fie spre a se vedea şi a se mişca, fie pentru a primi luminã, cãldurã şi a-şi continua dãinuirea prin luminã”</w:t>
      </w:r>
      <w:r>
        <w:rPr>
          <w:rStyle w:val="FootnoteCharacters"/>
          <w:rStyle w:val="FootnoteAnchor"/>
          <w:spacing w:val="10"/>
          <w:sz w:val="24"/>
          <w:szCs w:val="24"/>
        </w:rPr>
        <w:footnoteReference w:id="45"/>
      </w:r>
      <w:r>
        <w:rPr>
          <w:spacing w:val="10"/>
          <w:sz w:val="24"/>
          <w:szCs w:val="24"/>
          <w:lang w:val="fr-FR"/>
        </w:rPr>
        <w:t>.</w:t>
      </w:r>
    </w:p>
    <w:p>
      <w:pPr>
        <w:pStyle w:val="Normal"/>
        <w:spacing w:lineRule="auto" w:line="288"/>
        <w:jc w:val="both"/>
        <w:rPr/>
      </w:pPr>
      <w:r>
        <w:rPr>
          <w:spacing w:val="10"/>
          <w:sz w:val="24"/>
          <w:szCs w:val="24"/>
          <w:lang w:val="fr-FR"/>
        </w:rPr>
        <w:tab/>
        <w:t>Dacã ar fi sã folosim o expresie actualã, am putea spune cã Sfântul Dionisie vorbeşte în acest text de o luminã cu o dublã semnificaţie: lumina fizicã – ce constituie temeiul ordinii fizice, şi lumina spiritualã, lumina-informaţie – care constituie temeiul atât al ordinii fizice cât şi al ordinii spirituale şi morale a omului. Este vorba de lumina Duhului lui Dumnezeu sau a harului, cu care a fost informat Omul în ziua creerii sale (Gen. 2, 7). De aceea prima zi a Omului în lume, care începe în seara zilei a 6-a, a fost o zi de adâncã bucurie pentru cosmosul întreg. Geneza ne spune cã Dumnezeu şi-”a împlinit” lucrarea în ziua  a şasea, iar în ziua a 7-a “S-a odihnit de toate lucrurile Sale pe care le-a creat” (Gen. 2, 3).</w:t>
      </w:r>
    </w:p>
    <w:p>
      <w:pPr>
        <w:pStyle w:val="Normal"/>
        <w:spacing w:lineRule="auto" w:line="288"/>
        <w:jc w:val="both"/>
        <w:rPr/>
      </w:pPr>
      <w:r>
        <w:rPr>
          <w:spacing w:val="10"/>
          <w:sz w:val="24"/>
          <w:szCs w:val="24"/>
          <w:lang w:val="fr-FR"/>
        </w:rPr>
        <w:tab/>
        <w:t>Odihna lui Dumnezeu din ziua a 7-a nu trebuie interpretatã într-un sens fizic, ci într-un sens spiritual, din perspectiva cãruia odihna este un alt mod de a lucra şi de a fi prezent în creaţie. În ziua a 7-a Dumnezeu Se “odihneşte” în sufletul Omului, iar omul îşi începe propria sa lucrare în comuniune cu Dumnezeu. De aceea Dumnezeu binecuvânteazã şi sfiţeşte ziua a 7-a (Sabatul), care, conform Genezei, nu mai are searã şi dimineaţã. Este ziua în care ritmul cosmic al timpului dobândeşte o altã semnificaţie, devenind timp liturgic, timp rostitor al unei alte ordini în existenţa creatã, ordinea lui “a fi” în comuniune cu Dumnezeu Tatãl, prin Fiul în Duhul Sfânt.</w:t>
        <w:tab/>
        <w:t xml:space="preserve">Ordinea lui “a fi întru Dumnezeu” reprezintã starea normalã a Omului ca ipostas conştient al cosmosului întreg. Aceastã “stare normalã” a întregii creaţii din ziua a 7-a este un dar a lui Dumnezeu, însã pãstrarea ei reprezintã vocaţia originarã a Omului, vocaţie prin care acesta devine interlocutorul lui Dumnezeu în ordinea creaţiei. </w:t>
      </w:r>
    </w:p>
    <w:p>
      <w:pPr>
        <w:pStyle w:val="Normal"/>
        <w:spacing w:lineRule="auto" w:line="288"/>
        <w:ind w:firstLine="720"/>
        <w:jc w:val="both"/>
        <w:rPr/>
      </w:pPr>
      <w:r>
        <w:rPr>
          <w:spacing w:val="10"/>
          <w:sz w:val="24"/>
          <w:szCs w:val="24"/>
          <w:lang w:val="fr-FR"/>
        </w:rPr>
        <w:t>Despre aceastã vocaţie vorbeşte psalmistul când exclamã: “Voi sunteţi dumnezei, fii ai Celui Preaînalt” (Ps. 82, 6). Aceasta însemanã cã poziţia Omului în creaţie este unicã. Întreaga creaţie se deschide şi se oferã ca dar, ca mediu al împlinirii Omului, iar omul o sfinţeşte, o transformã şi o umanizeazã, în mãsura în care şi el se deschide şi se dãruie lui Dumnezeu.</w:t>
      </w:r>
    </w:p>
    <w:p>
      <w:pPr>
        <w:pStyle w:val="Normal"/>
        <w:spacing w:lineRule="auto" w:line="288"/>
        <w:jc w:val="both"/>
        <w:rPr/>
      </w:pPr>
      <w:r>
        <w:rPr>
          <w:spacing w:val="10"/>
          <w:sz w:val="24"/>
          <w:szCs w:val="24"/>
          <w:lang w:val="fr-FR"/>
        </w:rPr>
        <w:tab/>
        <w:t xml:space="preserve">Aşa cum se poate observa, am folosit pânã acum noţiunea de Om în general, aşa cum este folositã ea în Genezã. Aceastã noţiune exprimã, de fapt, natura universalã a Omului care se ipostaziazã, se personalizeazã, într-un mod specific în cuplul bãrbat-femeie. </w:t>
      </w:r>
    </w:p>
    <w:p>
      <w:pPr>
        <w:pStyle w:val="Normal"/>
        <w:spacing w:lineRule="auto" w:line="288"/>
        <w:ind w:firstLine="720"/>
        <w:jc w:val="both"/>
        <w:rPr/>
      </w:pPr>
      <w:r>
        <w:rPr>
          <w:spacing w:val="10"/>
          <w:sz w:val="24"/>
          <w:szCs w:val="24"/>
          <w:lang w:val="fr-FR"/>
        </w:rPr>
        <w:t>Despre cuplul bãrbat (</w:t>
      </w:r>
      <w:r>
        <w:rPr>
          <w:i/>
          <w:spacing w:val="10"/>
          <w:sz w:val="24"/>
          <w:szCs w:val="24"/>
          <w:lang w:val="fr-FR"/>
        </w:rPr>
        <w:t>iş</w:t>
      </w:r>
      <w:r>
        <w:rPr>
          <w:spacing w:val="10"/>
          <w:sz w:val="24"/>
          <w:szCs w:val="24"/>
          <w:lang w:val="fr-FR"/>
        </w:rPr>
        <w:t xml:space="preserve"> în ebraicã)-femeie (</w:t>
      </w:r>
      <w:r>
        <w:rPr>
          <w:i/>
          <w:spacing w:val="10"/>
          <w:sz w:val="24"/>
          <w:szCs w:val="24"/>
          <w:lang w:val="fr-FR"/>
        </w:rPr>
        <w:t>işa</w:t>
      </w:r>
      <w:r>
        <w:rPr>
          <w:spacing w:val="10"/>
          <w:sz w:val="24"/>
          <w:szCs w:val="24"/>
          <w:lang w:val="fr-FR"/>
        </w:rPr>
        <w:t>) se vorbeşte în primul capitol al Genezei: “ªi a creat Dumnezeu pe Om (Adam) dupã chipul Sãu; dupã chipul sãu l-a creat; a creat bãrbat şi femeie” (Gen. 1, 27).</w:t>
      </w:r>
    </w:p>
    <w:p>
      <w:pPr>
        <w:pStyle w:val="Normal"/>
        <w:spacing w:lineRule="auto" w:line="288"/>
        <w:jc w:val="both"/>
        <w:rPr/>
      </w:pPr>
      <w:r>
        <w:rPr>
          <w:spacing w:val="10"/>
          <w:sz w:val="24"/>
          <w:szCs w:val="24"/>
          <w:lang w:val="fr-FR"/>
        </w:rPr>
        <w:tab/>
        <w:t xml:space="preserve">Ceea ce este important sã subliniem, plecând de la acest text, este faptul cã Omul este “chip” sau o icoanã a lui Dumnezeu pe pãmânt şi ca atare modul de existenţã umanã aspirã dupã modul de existenţã a lui Dumnezeu. Existã un mod de existenţã comun lui Dumnezeu şi Omului şi el se identificã cu iubirea desãvârşitã dintre Tatãl, Fiul şi Duhul Sfânt. A exista ca om înseamnã a participa la acest mod de existenţã, care presupune, evident, o identitate specificã fiecãrei persoane, dar aceastã identitate se actualizeazã prin recunoaşterea şi afirmarea alteritãţii altei persoane, cãreia trebuie sã ne dãruim. </w:t>
      </w:r>
    </w:p>
    <w:p>
      <w:pPr>
        <w:pStyle w:val="Normal"/>
        <w:spacing w:lineRule="auto" w:line="288"/>
        <w:ind w:firstLine="720"/>
        <w:jc w:val="both"/>
        <w:rPr/>
      </w:pPr>
      <w:r>
        <w:rPr>
          <w:spacing w:val="10"/>
          <w:sz w:val="24"/>
          <w:szCs w:val="24"/>
          <w:lang w:val="fr-FR"/>
        </w:rPr>
        <w:t>Relaţia aceasta dintre identitate şi alteritate se manifestã, de fapt, nu doar în relaţiile interumane, ci existã în structura ontologicã a fiecãrei persoane. Hermeneutica teologicã mai nouã, influenţatã, desigur, şi de psihanalizã, considerã cã în fiecare persoanã umanã, fie bãrbat, fie femeie, existã o dimensiune masculinã şi una femininã. Aceastã interpretare pe care o întâlnim, spre exemplu, în cãrţile unei autoare franceze contemporane</w:t>
      </w:r>
      <w:r>
        <w:rPr>
          <w:rStyle w:val="FootnoteCharacters"/>
          <w:rStyle w:val="FootnoteAnchor"/>
          <w:spacing w:val="10"/>
          <w:sz w:val="24"/>
          <w:szCs w:val="24"/>
        </w:rPr>
        <w:footnoteReference w:id="46"/>
      </w:r>
      <w:r>
        <w:rPr>
          <w:spacing w:val="10"/>
          <w:sz w:val="24"/>
          <w:szCs w:val="24"/>
          <w:lang w:val="fr-FR"/>
        </w:rPr>
        <w:t xml:space="preserve">, încearcã sã reactualizeze vechea hermeneuticã patristicã şi sã argumenteze cã aceasta nu este în contradicţie cu  datele cercetãrilor actuale. </w:t>
      </w:r>
    </w:p>
    <w:p>
      <w:pPr>
        <w:pStyle w:val="Normal"/>
        <w:spacing w:lineRule="auto" w:line="288"/>
        <w:ind w:firstLine="720"/>
        <w:jc w:val="both"/>
        <w:rPr/>
      </w:pPr>
      <w:r>
        <w:rPr>
          <w:spacing w:val="10"/>
          <w:sz w:val="24"/>
          <w:szCs w:val="24"/>
          <w:lang w:val="fr-FR"/>
        </w:rPr>
        <w:t>Conform hermeneuticii patristice mintea este icoana Logosului lui Dumnezeu, iar inima este simbolul creaţiei Sale. De aceea, de multe ori, relaţia dintre minte şi inimã este asemãnatã cu relaţia dintre mire şi mireasã. Cu alte cuvinte mintea şi inima trebuie sã treacã prin experienţa cununiei al cãrei sãvârşitor este, desigur, Logosul sau Cuvântul lui Dumnezeu, prin harul Duhului Sfânt.</w:t>
      </w:r>
    </w:p>
    <w:p>
      <w:pPr>
        <w:pStyle w:val="Normal"/>
        <w:spacing w:lineRule="auto" w:line="288"/>
        <w:ind w:firstLine="720"/>
        <w:jc w:val="both"/>
        <w:rPr/>
      </w:pPr>
      <w:r>
        <w:rPr>
          <w:spacing w:val="10"/>
          <w:sz w:val="24"/>
          <w:szCs w:val="24"/>
          <w:lang w:val="fr-FR"/>
        </w:rPr>
        <w:t xml:space="preserve">Conform textului din Genezã aceastã cununie interioarã trebuie sã preceadã cununiei exterioare dintre bãrbat şi femeie şi realizarea ei presupune anumite exigenţe pe care le putem intui interpretând porunca datã de Dumnezeu lui </w:t>
      </w:r>
      <w:r>
        <w:rPr>
          <w:b/>
          <w:spacing w:val="10"/>
          <w:sz w:val="24"/>
          <w:szCs w:val="24"/>
          <w:lang w:val="fr-FR"/>
        </w:rPr>
        <w:t>Adam</w:t>
      </w:r>
      <w:r>
        <w:rPr>
          <w:spacing w:val="10"/>
          <w:sz w:val="24"/>
          <w:szCs w:val="24"/>
          <w:lang w:val="fr-FR"/>
        </w:rPr>
        <w:t>, adicã Omului universal: “Din toţi pomii din rai poţi sã mãnânci, iar din pomul cunoştinţei binelui şi rãului sã nu mãnânci, cãci în ziua în care vei mânca din el vei muri negreşit” (Geneza 16-17).</w:t>
      </w:r>
    </w:p>
    <w:p>
      <w:pPr>
        <w:pStyle w:val="Normal"/>
        <w:spacing w:lineRule="auto" w:line="288"/>
        <w:jc w:val="both"/>
        <w:rPr/>
      </w:pPr>
      <w:r>
        <w:rPr>
          <w:spacing w:val="10"/>
          <w:sz w:val="24"/>
          <w:szCs w:val="24"/>
          <w:lang w:val="fr-FR"/>
        </w:rPr>
        <w:tab/>
        <w:t>De foarte multe ori aceastã poruncã a fost şi este încã interpretatã dintr-o perspectivã juridicã. În realitate este vorba de o realitate ontologicã a creşterii şi maturizãrii fiinţei umane întru iubirea lui Dumnezeu. Aceastã creştere presupune, desigur, o anumitã relaţie cu lumea (din toţi pomii poţi sã mãnânci) dar şi o anumitã distanţare de lume (din pomul cunoştinţei binelui şi rãului sã nu mãnânci) pentru a o primi ca dar din partea lui Dumnezeu.</w:t>
      </w:r>
    </w:p>
    <w:p>
      <w:pPr>
        <w:pStyle w:val="Normal"/>
        <w:spacing w:lineRule="auto" w:line="288"/>
        <w:jc w:val="both"/>
        <w:rPr/>
      </w:pPr>
      <w:r>
        <w:rPr>
          <w:spacing w:val="10"/>
          <w:sz w:val="24"/>
          <w:szCs w:val="24"/>
          <w:lang w:val="fr-FR"/>
        </w:rPr>
        <w:tab/>
        <w:t>Sfântul Maxim Mãrturisitorul dã o interpretare ontologicã acestei porunci sau acestei inter-dicţii,         inter-rostiri dintre Dumnezeu şi om, sugerând cã pomul cunoştinţei binelui şi rãului semnificã, de fapt, întregul cosmos sensibil, de care omul este legat ontologic prin natura sa fizicã, prin cele cinci simţuri ale sale. Cosmosul sensibil afirmã Sfântul Maxim Mãrturisitorul, poate fi numit pom al cunoştinţei binelui şi rãului deoarece are raţiuni sau sensuri duhovniceşti care hrãnesc mintea, dar şi o putere de atracţie naturalã, care, pe de o parte, desfãteazã simţirea şi, pe de alta, perverteşte mintea. Deci cosmosul sensibil sau lumea aceasta întru care trãieşte omul dacã este privitã ca dar şi în Duhul lui Dumnezeu îl conduce pe om la cunoaşterea binelui, dacã este privitã doar ca instrument de plãcere şi desfãtare a simţurilor îi oferã cunoaşterea rãului.</w:t>
      </w:r>
    </w:p>
    <w:p>
      <w:pPr>
        <w:pStyle w:val="Normal"/>
        <w:spacing w:lineRule="auto" w:line="288"/>
        <w:jc w:val="both"/>
        <w:rPr/>
      </w:pPr>
      <w:r>
        <w:rPr>
          <w:spacing w:val="10"/>
          <w:sz w:val="24"/>
          <w:szCs w:val="24"/>
          <w:lang w:val="fr-FR"/>
        </w:rPr>
        <w:tab/>
        <w:t>Inspirându-se din aceastã reflecţie a Sfântului Maxim Mârturisitorul, Annick de Souzenelle, de care am amintit mai sus, identificã pomul cunoaşterii binelui şi rãului cu însãşi natura bipolarã a omului, care are în constituţia sa ontologicã o parte împlinitã sau desãvârşitã prin actul creaţiei şi o parte neîmplinitã, care este încredinţatã libertãţii şi responsabilitãţii sale morale. Aceastã interpretare nu ni se pare eronatã dacã avem în vedere cã teologia clasicã fãcea aceeaşi distincţie între alte douã noţiuni ale antropologiei biblice şi anume: chip şi asemãnare, chipul fiind dupã Sfântul Vasile cel Mare asemãnarea în starea ei virtualã, iar asemãnarea fiind chipul lui Dumnezeu actualizat în om printr-o împreunã lucrare a sa cu Dumnezeu.</w:t>
      </w:r>
    </w:p>
    <w:p>
      <w:pPr>
        <w:pStyle w:val="Normal"/>
        <w:spacing w:lineRule="auto" w:line="288"/>
        <w:jc w:val="both"/>
        <w:rPr/>
      </w:pPr>
      <w:r>
        <w:rPr>
          <w:spacing w:val="10"/>
          <w:sz w:val="24"/>
          <w:szCs w:val="24"/>
          <w:lang w:val="fr-FR"/>
        </w:rPr>
        <w:tab/>
        <w:t>Aşadar inter-dicţia datã de Dumnezeu Omului nu poate fi interpretatã în termeni epistemologici, dacã ţinem cont de faptul cã în limbajul biblic cunoaşterea se identificã cu iubirea. Ea nu se restrânge la un exerciţiu intelectual sau experimental, ci se realizeazã într-un spaţiu al comuniunii cu Dumnezeu şi, în Dumnezeu, cu întreaga creaţie. În orizontul acestei comuniuni şi noţiunile de bine şi de rãu nu sunt categorii ale unei morale obiective şi constrângãtoare, ci sunt categorii ontologice şi existenţiale, binele identificându-se cu lumina interioarã a fiinţei în comuniune cu Dumnezeu, iar rãul identificându-se cu întunericul fiinţei când omul nu mai simte prezenţa lui Dumnezeu.</w:t>
      </w:r>
    </w:p>
    <w:p>
      <w:pPr>
        <w:pStyle w:val="BodyText2"/>
        <w:rPr/>
      </w:pPr>
      <w:r>
        <w:rPr>
          <w:rFonts w:cs="Times New Roman" w:ascii="Times New Roman" w:hAnsi="Times New Roman"/>
          <w:szCs w:val="24"/>
          <w:lang w:val="fr-FR"/>
        </w:rPr>
        <w:tab/>
        <w:t>Evident cã noi nu ne-am propus sã trecem în revistã toate interpretãrile care se pot da textelor enumerate mai sus, ci am încercat doar sã sugerãm cã hermeneutica textelor biblice este o lucrare dificilã şi, în acelaşi timp, deschisã mereu unor noi interpretãri, în funcţie de experienţa şi mentalitatea fiecãrei epoci istorice. Existã totuşi un centru unificator al tuturor interpretãrilor şi el se identificã cu ceea cea am afirmat la începutul acestui subcapitol: existã o ordine a lumii “întru” Dumnezeu. Aceastã ordine existã, ca posibilitate sau ca virtualitate ontologicã a fiecãrei persoane şi a umanitãţii în ansamblul ei. Actualizarea ei necesitã, însã, o perioadã de creştere şi de maturizare spiritualã care depinde de mai mulţi factori.Geneza ne spune cã aceastã virtualitate ontologicã originarã nu a ajuns, totuşi, la actualitate datoritã unui eşec existenţial al libertãţii umane prin care a intrat dezordinea în lume.</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Heading3"/>
        <w:spacing w:lineRule="auto" w:line="288"/>
        <w:rPr/>
      </w:pPr>
      <w:r>
        <w:rPr>
          <w:rFonts w:cs="Times New Roman" w:ascii="Times New Roman" w:hAnsi="Times New Roman"/>
          <w:spacing w:val="10"/>
          <w:szCs w:val="24"/>
          <w:lang w:val="fr-FR"/>
        </w:rPr>
        <w:tab/>
      </w:r>
      <w:r>
        <w:rPr>
          <w:rFonts w:cs="Times New Roman" w:ascii="Times New Roman" w:hAnsi="Times New Roman"/>
          <w:b/>
          <w:spacing w:val="10"/>
          <w:szCs w:val="24"/>
          <w:lang w:val="fr-FR"/>
        </w:rPr>
        <w:t>b) Dezordinea lumii “în afara” lui Dumnezeu”</w:t>
      </w:r>
    </w:p>
    <w:p>
      <w:pPr>
        <w:pStyle w:val="Normal"/>
        <w:spacing w:lineRule="auto" w:line="288"/>
        <w:ind w:firstLine="720"/>
        <w:jc w:val="both"/>
        <w:rPr/>
      </w:pPr>
      <w:r>
        <w:rPr>
          <w:spacing w:val="10"/>
          <w:sz w:val="24"/>
          <w:szCs w:val="24"/>
          <w:lang w:val="fr-FR"/>
        </w:rPr>
        <w:t>Expresia “a fi în afara lui Dumnezeu” este destul de riscantã şi de aceea trebuie înţeleasã într-un mod corect. Dintr-o perspectivã ontologicã, noi nu putem fi niciodatã “în afara” lui Dumnezeu pentru cã întru El “ne mişcãm, viem şi suntem”, dupã cum se exprimã autorul Faptelor Apostolilor. Totuşi pentru cã noi suntem fiinţe spaţio-temporale nu putem avea acces la cunoaştere decât folosind aceste categorii sau anumite imagini reprezentative prin care ni se poate sugera ce înseamnã a fi “întru” şi “în afarã”, în relaţia noastrã cu Dumnezeu. O asemenea imagine ar putea fi cea folositã de cãtre Herodot în Istoriile sale, când vorbeşte de modul în care a dispãrut în nisipuri aşa numiţii psylli, o populaţie din Africa de Nord. Aceastã populaţie, scria Herodot, a fost distrusã în urmãtoarele împrejurãri: “Vântul de miazã-zi bãtând într-una le-a secat apa din zã-cãtori (…) Oamenii, sfãtuindu-se între ei, pornirã rãzboi împotriva vântului şi, când au ajuns în mijlocul nisipurilor, vântul de miazã-zi, începând sã sufle mai tare,  i-a îngropat în nisip”</w:t>
      </w:r>
      <w:r>
        <w:rPr>
          <w:rStyle w:val="FootnoteCharacters"/>
          <w:rStyle w:val="FootnoteAnchor"/>
          <w:spacing w:val="10"/>
          <w:sz w:val="24"/>
          <w:szCs w:val="24"/>
        </w:rPr>
        <w:footnoteReference w:id="47"/>
      </w:r>
      <w:r>
        <w:rPr>
          <w:spacing w:val="10"/>
          <w:sz w:val="24"/>
          <w:szCs w:val="24"/>
          <w:lang w:val="fr-FR"/>
        </w:rPr>
        <w:t>.</w:t>
      </w:r>
    </w:p>
    <w:p>
      <w:pPr>
        <w:pStyle w:val="Normal"/>
        <w:spacing w:lineRule="auto" w:line="288"/>
        <w:jc w:val="both"/>
        <w:rPr/>
      </w:pPr>
      <w:r>
        <w:rPr>
          <w:spacing w:val="10"/>
          <w:sz w:val="24"/>
          <w:szCs w:val="24"/>
          <w:lang w:val="fr-FR"/>
        </w:rPr>
        <w:tab/>
        <w:t>Oamenii aceştia, de care vorbeşte Herodot, fãrã sã-şi dea seama au pornit împotriva vântului, deşi, în realitate se mişcau “întru” el. Despre oameni asemãnãtori vorbeşte, de fapt, şi Geneza, dacã am interpreta numele de Adam într-un sens colectiv. O generaţie de oameni, generaţia adamicã, nu au început un “rãzboi” împotriva lui Dumnezeu, dar au dorit sã devinã dumnezei, fãrã ajutorul lui Dumnezeu şi din aceastã cauzã a intrat sãmânţa dezordinii în ordinea creaţiei.</w:t>
      </w:r>
    </w:p>
    <w:p>
      <w:pPr>
        <w:pStyle w:val="Normal"/>
        <w:spacing w:lineRule="auto" w:line="288"/>
        <w:jc w:val="both"/>
        <w:rPr/>
      </w:pPr>
      <w:r>
        <w:rPr>
          <w:spacing w:val="10"/>
          <w:sz w:val="24"/>
          <w:szCs w:val="24"/>
          <w:lang w:val="fr-FR"/>
        </w:rPr>
        <w:tab/>
        <w:t xml:space="preserve">Geneza ne spune cã aceastã dorinţã de auto-nomie   s-a trezit în umanitatea adamicã pe calea unei sugestii. Adversarul Omului, sub chipul şarpelui, adicã sub chipul unei fiinţe care aparţine creaţiei sensibile, pune la încercare fidelitatea acestuia faţã de Dumnezeu. Textul ne spune cã şarpele “s-a adresat” mai întâi femeii – </w:t>
      </w:r>
      <w:r>
        <w:rPr>
          <w:i/>
          <w:spacing w:val="10"/>
          <w:sz w:val="24"/>
          <w:szCs w:val="24"/>
          <w:lang w:val="fr-FR"/>
        </w:rPr>
        <w:t>işa</w:t>
      </w:r>
      <w:r>
        <w:rPr>
          <w:spacing w:val="10"/>
          <w:sz w:val="24"/>
          <w:szCs w:val="24"/>
          <w:lang w:val="fr-FR"/>
        </w:rPr>
        <w:t xml:space="preserve"> în ebraicã. Conform unor interpretãri recente pe care le gãsim la Paul Evdokimov sau Annick de Souzenelle, nu este vorba de femeie în raportul sãu cu bãrbatul (</w:t>
      </w:r>
      <w:r>
        <w:rPr>
          <w:i/>
          <w:spacing w:val="10"/>
          <w:sz w:val="24"/>
          <w:szCs w:val="24"/>
          <w:lang w:val="fr-FR"/>
        </w:rPr>
        <w:t>iş)</w:t>
      </w:r>
      <w:r>
        <w:rPr>
          <w:spacing w:val="10"/>
          <w:sz w:val="24"/>
          <w:szCs w:val="24"/>
          <w:lang w:val="fr-FR"/>
        </w:rPr>
        <w:t xml:space="preserve"> pe planul biologic, ci de partea “neîmplinitã” a Omului. Deci este vorba de femininul sãu interior, de inconştientul dorinţelor, care este expus mereu la tentaţii, fãrã ca ele sã fie conştientizate pe deplin.</w:t>
      </w:r>
    </w:p>
    <w:p>
      <w:pPr>
        <w:pStyle w:val="Normal"/>
        <w:spacing w:lineRule="auto" w:line="288"/>
        <w:jc w:val="both"/>
        <w:rPr/>
      </w:pPr>
      <w:r>
        <w:rPr>
          <w:spacing w:val="10"/>
          <w:sz w:val="24"/>
          <w:szCs w:val="24"/>
          <w:lang w:val="fr-FR"/>
        </w:rPr>
        <w:tab/>
        <w:t xml:space="preserve">Primul gest pe care-l face Adeversarul este acela de a-l înstrãina de conştiinţa  prezenţei lui Dumnezeu. El dialogheazã cu </w:t>
      </w:r>
      <w:r>
        <w:rPr>
          <w:i/>
          <w:spacing w:val="10"/>
          <w:sz w:val="24"/>
          <w:szCs w:val="24"/>
          <w:lang w:val="fr-FR"/>
        </w:rPr>
        <w:t>işa</w:t>
      </w:r>
      <w:r>
        <w:rPr>
          <w:spacing w:val="10"/>
          <w:sz w:val="24"/>
          <w:szCs w:val="24"/>
          <w:lang w:val="fr-FR"/>
        </w:rPr>
        <w:t xml:space="preserve">, ca şi cum Dumnezeu ar fi absent, ca şi cum ar fi “în afara” existenţei ei: “Dumnezeu a zis, El, oare, sã nu mâncaţi roade din orice pom din rai?” </w:t>
      </w:r>
    </w:p>
    <w:p>
      <w:pPr>
        <w:pStyle w:val="Normal"/>
        <w:spacing w:lineRule="auto" w:line="288"/>
        <w:ind w:firstLine="720"/>
        <w:jc w:val="both"/>
        <w:rPr/>
      </w:pPr>
      <w:r>
        <w:rPr>
          <w:spacing w:val="10"/>
          <w:sz w:val="24"/>
          <w:szCs w:val="24"/>
          <w:lang w:val="fr-FR"/>
        </w:rPr>
        <w:t>Întrebarea aceasta este provocatoare şi încearcã sã trezeascã îndoiala în iubirea şi bunãtatea lui Dumnezeu. Ea sugereazã oarecum faptul cã Dumnezeu nu i-a dãruit totul Omului, cã ceea ce avea mai bun a pãstrat pentru El. Rãspunsul pe care-l primeşte Adversarul din partea Omului este corect: “Roade din pomii raiului putem sã mâncãm, numai din rodul pomului  celui din mijlocul raiului ne-a zis Dumnezeu sã nu mâncaţi din el, nici sã vã atingeţi, ca sã nu muriţi” (Gen. 3, 2-3)</w:t>
      </w:r>
      <w:r>
        <w:rPr>
          <w:rStyle w:val="FootnoteCharacters"/>
          <w:rStyle w:val="FootnoteAnchor"/>
          <w:spacing w:val="10"/>
          <w:sz w:val="24"/>
          <w:szCs w:val="24"/>
        </w:rPr>
        <w:footnoteReference w:id="48"/>
      </w:r>
      <w:r>
        <w:rPr>
          <w:spacing w:val="10"/>
          <w:sz w:val="24"/>
          <w:szCs w:val="24"/>
          <w:lang w:val="fr-FR"/>
        </w:rPr>
        <w:t>. Adversarul, însã, nu renunţã şi continuã printr-o dialecticã seducãtoare: “Nu, nu veţi muri! Dar Dumnezeu ştie cã în ziua în care veţi mânca din el vi se vor deschide ochii şi veţi fi ca Dumnezeu, cunoscând binele şi rãul” (Geneza 3, 4-5). Omul nu rezistã acestei dialectici, mai ales cã rodul pomului cunoştinţei binelui şi rãului i s-a pãrut “</w:t>
      </w:r>
      <w:r>
        <w:rPr>
          <w:i/>
          <w:spacing w:val="10"/>
          <w:sz w:val="24"/>
          <w:szCs w:val="24"/>
          <w:lang w:val="fr-FR"/>
        </w:rPr>
        <w:t xml:space="preserve">bun </w:t>
      </w:r>
      <w:r>
        <w:rPr>
          <w:spacing w:val="10"/>
          <w:sz w:val="24"/>
          <w:szCs w:val="24"/>
          <w:lang w:val="fr-FR"/>
        </w:rPr>
        <w:t xml:space="preserve">de mâncat” şi </w:t>
      </w:r>
      <w:r>
        <w:rPr>
          <w:i/>
          <w:spacing w:val="10"/>
          <w:sz w:val="24"/>
          <w:szCs w:val="24"/>
          <w:lang w:val="fr-FR"/>
        </w:rPr>
        <w:t>plãcut</w:t>
      </w:r>
      <w:r>
        <w:rPr>
          <w:spacing w:val="10"/>
          <w:sz w:val="24"/>
          <w:szCs w:val="24"/>
          <w:lang w:val="fr-FR"/>
        </w:rPr>
        <w:t xml:space="preserve"> ochilor la vedere şi </w:t>
      </w:r>
      <w:r>
        <w:rPr>
          <w:i/>
          <w:spacing w:val="10"/>
          <w:sz w:val="24"/>
          <w:szCs w:val="24"/>
          <w:lang w:val="fr-FR"/>
        </w:rPr>
        <w:t>vrednic</w:t>
      </w:r>
      <w:r>
        <w:rPr>
          <w:spacing w:val="10"/>
          <w:sz w:val="24"/>
          <w:szCs w:val="24"/>
          <w:lang w:val="fr-FR"/>
        </w:rPr>
        <w:t xml:space="preserve"> de dorit (Gen. 3, 6). </w:t>
      </w:r>
    </w:p>
    <w:p>
      <w:pPr>
        <w:pStyle w:val="Normal"/>
        <w:spacing w:lineRule="auto" w:line="288"/>
        <w:ind w:firstLine="720"/>
        <w:jc w:val="both"/>
        <w:rPr/>
      </w:pPr>
      <w:r>
        <w:rPr>
          <w:spacing w:val="10"/>
          <w:sz w:val="24"/>
          <w:szCs w:val="24"/>
          <w:lang w:val="fr-FR"/>
        </w:rPr>
        <w:t>Aşadar în limbajul unor imagini arhetipale, textul ne spune cã natura femininã a Omului, “inima sa”, a gustat mai întâi din rodul pomului şi apoi natura sa masculinã, adicã “mintea sa”, el devenind prin acest act existenţial, o fiinţã autonomã şi autosuficientã. Cunoscând “binele” şi “rãul”, adicã preferând dualitatea şi duplicitatea, în locul unitãţii şi al comuniunii, Omul se descoperã pe sine ca fiinţã separatã de Dumnezeu, de semenii sãi şi de întreaga creaţie. Când “ochii” i se deschid, el nu mai vede frumuseţea şi iubirea lui Dumnezeu, ci vede propria sa “goliciune” (Gen. 3, 7), propria sa fiinţã golitã de slava “chipului” pe care-l purta din ziua în care Duhul lui Dumnezeu “a suflat asupra lui”.</w:t>
      </w:r>
    </w:p>
    <w:p>
      <w:pPr>
        <w:pStyle w:val="Normal"/>
        <w:spacing w:lineRule="auto" w:line="288"/>
        <w:jc w:val="both"/>
        <w:rPr/>
      </w:pPr>
      <w:r>
        <w:rPr>
          <w:spacing w:val="10"/>
          <w:sz w:val="24"/>
          <w:szCs w:val="24"/>
          <w:lang w:val="fr-FR"/>
        </w:rPr>
        <w:tab/>
        <w:t>Descoperindu-şi “golul” sãu interior, Omul vrea sã se ascundã de la “faţa” lui Dumnezeu, când acesta “se plimba” în rãcoarea serii prin paradis. El vrea sã se ascundã pentru cã se simte vinovat de trãdare şi de infidelitate. Datoritã gestului sãu, un sentiment de ruşine îi cuprinde întreaga fiinţã, ca o nelinişte crescândã, provocatã de pervertirea apropierii familiare cu Dumnezeu. Acest sentiment profund este un semn cã, totuşi, un sâmbure de demnitate s-a mai pãstrat în Omul infidel şi trãdãtor, care încearcã sã-şi facã acoperãminte din frunze de smochin, adicã din “frunzele” unei cunoaşteri întemeiatã pe violenţã şi nu pe comuniune. Acoperãmintele fãcute de el nu-i sunt însã suficiente pentru a vindeca rãul. În aceastã situaţie, Dumnezeu intervine şi-i pune prima întrebare Omului: “Adame unde eşti? unde este demnitatea ta? Tu care eşti icoana lui Dumnezeu pe pãmânt mai exişti?</w:t>
      </w:r>
      <w:r>
        <w:rPr>
          <w:rStyle w:val="FootnoteCharacters"/>
          <w:rStyle w:val="FootnoteAnchor"/>
          <w:spacing w:val="10"/>
          <w:sz w:val="24"/>
          <w:szCs w:val="24"/>
        </w:rPr>
        <w:footnoteReference w:id="49"/>
      </w:r>
      <w:r>
        <w:rPr>
          <w:spacing w:val="10"/>
          <w:sz w:val="24"/>
          <w:szCs w:val="24"/>
          <w:lang w:val="fr-FR"/>
        </w:rPr>
        <w:t xml:space="preserve"> </w:t>
      </w:r>
      <w:r>
        <w:rPr>
          <w:spacing w:val="10"/>
          <w:sz w:val="24"/>
          <w:szCs w:val="24"/>
        </w:rPr>
        <w:t>(Gen. 3, 9). Rãspunsul vine imediat: “Am auzit glasul Tãu în rai şi m-am temut, cãci sunt gol şi m-am ascuns” (Gen. 3, 10).</w:t>
      </w:r>
    </w:p>
    <w:p>
      <w:pPr>
        <w:pStyle w:val="Normal"/>
        <w:spacing w:lineRule="auto" w:line="288"/>
        <w:jc w:val="both"/>
        <w:rPr/>
      </w:pPr>
      <w:r>
        <w:rPr>
          <w:spacing w:val="10"/>
          <w:sz w:val="24"/>
          <w:szCs w:val="24"/>
        </w:rPr>
        <w:tab/>
        <w:t xml:space="preserve">Expresia “am auzit glasul Tãu” este semnificativã. Ea ne sugereazã cã viaţa Omului nu se mai desfãşura “întru Dumnezeu”, iar harul Duhului Sfânt nu mai era orizontul “împãrãţiei” omului. Omul “aude” glasul ca venind “din afarã”, ca o ameninţare; iar deschiderea lui spre acest glas este acum funcţionalã şi nu ontologicã. </w:t>
      </w:r>
      <w:r>
        <w:rPr>
          <w:spacing w:val="10"/>
          <w:sz w:val="24"/>
          <w:szCs w:val="24"/>
          <w:lang w:val="fr-FR"/>
        </w:rPr>
        <w:t>De aceea îl cuprinde nu numai ruşinea, ci şi frica, şi în aceastã situaţie încearcã sã se “ascundã” pentru a se apãra. Apãrarea este însã lamentabilã, pentru cã nu mai izvorãşte din iubirea care se dãruie şi pune în valoare alteritatea fiinţei iubite, ci izvorãşte din fricã şi, în acest caz, devine autojustificare, prin transferul de responsabilitate asupra altuia, asupra semenului sau asupra lui Dumnezeu.</w:t>
      </w:r>
    </w:p>
    <w:p>
      <w:pPr>
        <w:pStyle w:val="Normal"/>
        <w:spacing w:lineRule="auto" w:line="288"/>
        <w:jc w:val="both"/>
        <w:rPr/>
      </w:pPr>
      <w:r>
        <w:rPr>
          <w:spacing w:val="10"/>
          <w:sz w:val="24"/>
          <w:szCs w:val="24"/>
          <w:lang w:val="fr-FR"/>
        </w:rPr>
        <w:tab/>
        <w:t>Întrebat fiind Adam de ce nu a rãmas fidel legãmântului de iubire cu Dumnezeu, el rãspunde: “Femeia care mi-ai dat-o sã fie cu mine, aceea mi-a dat din pom şi am mâncat”; femeia, la rândul sãu, acuzã pe şarpe: “ªarpele m-a amãgit şi eu am mâncat” (Gen. 3, 12-13).</w:t>
      </w:r>
    </w:p>
    <w:p>
      <w:pPr>
        <w:pStyle w:val="BodyText2"/>
        <w:ind w:firstLine="720"/>
        <w:rPr/>
      </w:pPr>
      <w:r>
        <w:rPr>
          <w:rFonts w:cs="Times New Roman" w:ascii="Times New Roman" w:hAnsi="Times New Roman"/>
          <w:szCs w:val="24"/>
          <w:lang w:val="fr-FR"/>
        </w:rPr>
        <w:t>Dialogul care urmeazã în continuare în cartea Genezei nu este altceva decât scoaterea în evidenţã a dezordinii care a pãtruns în intimitatea ordinii creaţiei datoritã eşecului libertãţii Omului. Acesta a fost ispitit sã rãspundã cu infedilitate la iubirea fidelã a lui Dumnezeu.</w:t>
      </w:r>
    </w:p>
    <w:p>
      <w:pPr>
        <w:pStyle w:val="Normal"/>
        <w:spacing w:lineRule="auto" w:line="288"/>
        <w:jc w:val="both"/>
        <w:rPr/>
      </w:pPr>
      <w:r>
        <w:rPr>
          <w:spacing w:val="10"/>
          <w:sz w:val="24"/>
          <w:szCs w:val="24"/>
          <w:lang w:val="fr-FR"/>
        </w:rPr>
        <w:tab/>
        <w:t xml:space="preserve">Starea de dezordine a pãtruns, aşa cum afirmã Geneza, mai întâi în intimitatea propriei conştiinţe. Cuvintele: “femeia pe care Tu mi-ai dat-o – mi-a dat şi am mâncat” exprimã faptul cã în conştiinţa sa Omul nu se mai preocupã de relaţia sa cu Dumnezeu şi cu semenii, ci de autoapãrarea individualitãţii sale egocentrice. </w:t>
      </w:r>
    </w:p>
    <w:p>
      <w:pPr>
        <w:pStyle w:val="Normal"/>
        <w:spacing w:lineRule="auto" w:line="288"/>
        <w:ind w:firstLine="720"/>
        <w:jc w:val="both"/>
        <w:rPr/>
      </w:pPr>
      <w:r>
        <w:rPr>
          <w:spacing w:val="10"/>
          <w:sz w:val="24"/>
          <w:szCs w:val="24"/>
          <w:lang w:val="fr-FR"/>
        </w:rPr>
        <w:t>În acest orizont existenţial se verificã, într-adevãr, afirmaţia tragicã a lui Jean Paul Sartre: “cãderea mea originarã este existenţa altuia”</w:t>
      </w:r>
      <w:r>
        <w:rPr>
          <w:rStyle w:val="FootnoteCharacters"/>
          <w:rStyle w:val="FootnoteAnchor"/>
          <w:spacing w:val="10"/>
          <w:sz w:val="24"/>
          <w:szCs w:val="24"/>
        </w:rPr>
        <w:footnoteReference w:id="50"/>
      </w:r>
      <w:r>
        <w:rPr>
          <w:spacing w:val="10"/>
          <w:sz w:val="24"/>
          <w:szCs w:val="24"/>
          <w:lang w:val="fr-FR"/>
        </w:rPr>
        <w:t xml:space="preserve">. </w:t>
      </w:r>
      <w:r>
        <w:rPr>
          <w:spacing w:val="10"/>
          <w:sz w:val="24"/>
          <w:szCs w:val="24"/>
        </w:rPr>
        <w:t xml:space="preserve">Altul, însã, în mod originar nu este o realitate exterioarã Omului, ci o realitate interioarã, care-l confirmã şi-i dã sens existenţei sale. Acest lucru este confirmat şi de textul Genezei dacã avem în vedere relaţia dintre Adam – </w:t>
      </w:r>
      <w:r>
        <w:rPr>
          <w:i/>
          <w:spacing w:val="10"/>
          <w:sz w:val="24"/>
          <w:szCs w:val="24"/>
        </w:rPr>
        <w:t>Iş</w:t>
      </w:r>
      <w:r>
        <w:rPr>
          <w:spacing w:val="10"/>
          <w:sz w:val="24"/>
          <w:szCs w:val="24"/>
        </w:rPr>
        <w:t xml:space="preserve"> şi Adam – </w:t>
      </w:r>
      <w:r>
        <w:rPr>
          <w:i/>
          <w:spacing w:val="10"/>
          <w:sz w:val="24"/>
          <w:szCs w:val="24"/>
        </w:rPr>
        <w:t>Işa</w:t>
      </w:r>
      <w:r>
        <w:rPr>
          <w:spacing w:val="10"/>
          <w:sz w:val="24"/>
          <w:szCs w:val="24"/>
        </w:rPr>
        <w:t xml:space="preserve">, ca relaţie arhetipalã între dimensiunea “masculinã” şi cea “femininã” existentã în fiecare persoanã umanã. </w:t>
      </w:r>
    </w:p>
    <w:p>
      <w:pPr>
        <w:pStyle w:val="Normal"/>
        <w:spacing w:lineRule="auto" w:line="288"/>
        <w:ind w:firstLine="720"/>
        <w:jc w:val="both"/>
        <w:rPr/>
      </w:pPr>
      <w:r>
        <w:rPr>
          <w:spacing w:val="10"/>
          <w:sz w:val="24"/>
          <w:szCs w:val="24"/>
        </w:rPr>
        <w:t>Reamintim cã în limbajul imaginilor arhetipale, care este mult mai semnificativ decât limbajul conceptual, masculinul este simbolul logosului, al raţiunii sau al cuvântului, iar femininul este simbolul sentimentului sau al pãrţii afective din natura umanã</w:t>
      </w:r>
      <w:r>
        <w:rPr>
          <w:rStyle w:val="FootnoteCharacters"/>
          <w:rStyle w:val="FootnoteAnchor"/>
          <w:spacing w:val="10"/>
          <w:sz w:val="24"/>
          <w:szCs w:val="24"/>
        </w:rPr>
        <w:footnoteReference w:id="51"/>
      </w:r>
      <w:r>
        <w:rPr>
          <w:spacing w:val="10"/>
          <w:sz w:val="24"/>
          <w:szCs w:val="24"/>
        </w:rPr>
        <w:t>. Fãrã cununia dintre acestea douã nu existã ordine şi armonie în persoana umanã.</w:t>
      </w:r>
    </w:p>
    <w:p>
      <w:pPr>
        <w:pStyle w:val="Normal"/>
        <w:spacing w:lineRule="auto" w:line="288"/>
        <w:ind w:firstLine="720"/>
        <w:jc w:val="both"/>
        <w:rPr/>
      </w:pPr>
      <w:r>
        <w:rPr>
          <w:spacing w:val="10"/>
          <w:sz w:val="24"/>
          <w:szCs w:val="24"/>
        </w:rPr>
        <w:t xml:space="preserve">Aşa cum putem observa din logica textelordin Genezã, cununia dintre logosul şi sentimentul uman, dintre masculin şi feminin, este o realitate dinamicã ce începe în momentul în care Adam, adicã Omul integral, care cuprinde în sine atât masculinul cât şi femininul, atât logosul cât şi sentimentul sau, cu alte cuvinte, atât mintea cât şi inima, este chemat de Dumnezeu sã dea nume tuturor animalelor Pãmântului. Într-o interpretare simbolicã aceste animale reprezintã “animalele interioare”, care locuiesc pãmântul sãu interior – </w:t>
      </w:r>
      <w:r>
        <w:rPr>
          <w:i/>
          <w:spacing w:val="10"/>
          <w:sz w:val="24"/>
          <w:szCs w:val="24"/>
        </w:rPr>
        <w:t>adamah</w:t>
      </w:r>
      <w:r>
        <w:rPr>
          <w:spacing w:val="10"/>
          <w:sz w:val="24"/>
          <w:szCs w:val="24"/>
        </w:rPr>
        <w:t xml:space="preserve">. Este vorba, de fapt, de energiile creaţiei care “locuiesc” în sufletul sãu, energii pe care omul trebuie sã le “numeascã”, adicã sã le deschidã spre energiile necreate ale Duhului Sfânt. </w:t>
      </w:r>
      <w:r>
        <w:rPr>
          <w:spacing w:val="10"/>
          <w:sz w:val="24"/>
          <w:szCs w:val="24"/>
          <w:lang w:val="en-US"/>
        </w:rPr>
        <w:t>Aceastã “deschidere” care nu este funcţionalã, ci ontologicã şi existenţialã, are ca scop ultim “asemãnarea” Omului cu Dumnezeu în iubire şi în sfinţenie. Aceastã asemãnare, de care vorbeşte Geneza este ţinta finalã a unui proces dinamic de realizare a cununiei dintre minte şi inimã, dintre Om şi creaţie şi, în final, dintre Dumnezeu şi creaţie.</w:t>
      </w:r>
    </w:p>
    <w:p>
      <w:pPr>
        <w:pStyle w:val="Normal"/>
        <w:spacing w:lineRule="auto" w:line="288"/>
        <w:jc w:val="both"/>
        <w:rPr>
          <w:spacing w:val="10"/>
          <w:sz w:val="24"/>
          <w:szCs w:val="24"/>
          <w:lang w:val="fr-FR"/>
        </w:rPr>
      </w:pPr>
      <w:r>
        <w:rPr>
          <w:spacing w:val="10"/>
          <w:sz w:val="24"/>
          <w:szCs w:val="24"/>
          <w:lang w:val="en-US"/>
        </w:rPr>
        <w:tab/>
      </w:r>
      <w:r>
        <w:rPr>
          <w:spacing w:val="10"/>
          <w:sz w:val="24"/>
          <w:szCs w:val="24"/>
          <w:lang w:val="fr-FR"/>
        </w:rPr>
        <w:t xml:space="preserve">Pentru a parcurge etapele acestui proces, Omul, ne spune textul, este ajutat de Dumnezeu, care-l “adoarme” şi apoi îi aşeazã “în faţa” sa pe </w:t>
      </w:r>
      <w:r>
        <w:rPr>
          <w:i/>
          <w:spacing w:val="10"/>
          <w:sz w:val="24"/>
          <w:szCs w:val="24"/>
          <w:lang w:val="fr-FR"/>
        </w:rPr>
        <w:t>işa</w:t>
      </w:r>
      <w:r>
        <w:rPr>
          <w:spacing w:val="10"/>
          <w:sz w:val="24"/>
          <w:szCs w:val="24"/>
          <w:lang w:val="fr-FR"/>
        </w:rPr>
        <w:t xml:space="preserve">, simbolul femininului adânc al fiinţei sale. Omul priveşte cu uimire acest potenţial adânc al fiinţei sale, cu care trebuie sã se cunune. </w:t>
      </w:r>
    </w:p>
    <w:p>
      <w:pPr>
        <w:pStyle w:val="Normal"/>
        <w:spacing w:lineRule="auto" w:line="288"/>
        <w:ind w:firstLine="720"/>
        <w:jc w:val="both"/>
        <w:rPr/>
      </w:pPr>
      <w:r>
        <w:rPr>
          <w:spacing w:val="10"/>
          <w:sz w:val="24"/>
          <w:szCs w:val="24"/>
          <w:lang w:val="fr-FR"/>
        </w:rPr>
        <w:t xml:space="preserve">Deci textul nu ne vorbeşte despre o operaţie chirurgicalã, ci de un somn profund care este, de fapt, o “trezire” minunatã a Omului prin care el devine conştient cã este </w:t>
      </w:r>
      <w:r>
        <w:rPr>
          <w:i/>
          <w:spacing w:val="10"/>
          <w:sz w:val="24"/>
          <w:szCs w:val="24"/>
          <w:lang w:val="fr-FR"/>
        </w:rPr>
        <w:t>Iş</w:t>
      </w:r>
      <w:r>
        <w:rPr>
          <w:spacing w:val="10"/>
          <w:sz w:val="24"/>
          <w:szCs w:val="24"/>
          <w:lang w:val="fr-FR"/>
        </w:rPr>
        <w:t xml:space="preserve"> şi </w:t>
      </w:r>
      <w:r>
        <w:rPr>
          <w:i/>
          <w:spacing w:val="10"/>
          <w:sz w:val="24"/>
          <w:szCs w:val="24"/>
          <w:lang w:val="fr-FR"/>
        </w:rPr>
        <w:t>Işa</w:t>
      </w:r>
      <w:r>
        <w:rPr>
          <w:spacing w:val="10"/>
          <w:sz w:val="24"/>
          <w:szCs w:val="24"/>
          <w:lang w:val="fr-FR"/>
        </w:rPr>
        <w:t xml:space="preserve">, mire şi mireasã. </w:t>
      </w:r>
      <w:r>
        <w:rPr>
          <w:spacing w:val="10"/>
          <w:sz w:val="24"/>
          <w:szCs w:val="24"/>
          <w:lang w:val="en-US"/>
        </w:rPr>
        <w:t xml:space="preserve">De aceea şi exclamã: “iatã os din oasele mele şi carne din carnea mea”. Ea se va numi  </w:t>
      </w:r>
      <w:r>
        <w:rPr>
          <w:i/>
          <w:spacing w:val="10"/>
          <w:sz w:val="24"/>
          <w:szCs w:val="24"/>
          <w:lang w:val="en-US"/>
        </w:rPr>
        <w:t>işa-mireasã</w:t>
      </w:r>
      <w:r>
        <w:rPr>
          <w:spacing w:val="10"/>
          <w:sz w:val="24"/>
          <w:szCs w:val="24"/>
          <w:lang w:val="en-US"/>
        </w:rPr>
        <w:t xml:space="preserve"> (Gen. 2, 23).</w:t>
      </w:r>
    </w:p>
    <w:p>
      <w:pPr>
        <w:pStyle w:val="Normal"/>
        <w:spacing w:lineRule="auto" w:line="288"/>
        <w:jc w:val="both"/>
        <w:rPr/>
      </w:pPr>
      <w:r>
        <w:rPr>
          <w:spacing w:val="10"/>
          <w:sz w:val="24"/>
          <w:szCs w:val="24"/>
          <w:lang w:val="en-US"/>
        </w:rPr>
        <w:tab/>
        <w:t xml:space="preserve">ªarpele, ca imagine a Diavolului, a celui care separã în loc sã uneascã, va împiedica, prin dialectica seducãtoare de care am amintit, aceastã cununie, izolând pe </w:t>
      </w:r>
      <w:r>
        <w:rPr>
          <w:i/>
          <w:spacing w:val="10"/>
          <w:sz w:val="24"/>
          <w:szCs w:val="24"/>
          <w:lang w:val="en-US"/>
        </w:rPr>
        <w:t>işa</w:t>
      </w:r>
      <w:r>
        <w:rPr>
          <w:spacing w:val="10"/>
          <w:sz w:val="24"/>
          <w:szCs w:val="24"/>
          <w:lang w:val="en-US"/>
        </w:rPr>
        <w:t xml:space="preserve">, adicã izolând partea neîmplinitã a omului şi adresându-se numai ei. </w:t>
      </w:r>
      <w:r>
        <w:rPr>
          <w:spacing w:val="10"/>
          <w:sz w:val="24"/>
          <w:szCs w:val="24"/>
          <w:lang w:val="fr-FR"/>
        </w:rPr>
        <w:t xml:space="preserve">Psihologia adâncurilor ar spune cã şarpele a separat conştientul de inconştient şi a pus în mişcare doar energiile inconştiente ale interioritãţii sale, lipsite de un centru conştient unificator. </w:t>
      </w:r>
    </w:p>
    <w:p>
      <w:pPr>
        <w:pStyle w:val="Normal"/>
        <w:spacing w:lineRule="auto" w:line="288"/>
        <w:ind w:firstLine="720"/>
        <w:jc w:val="both"/>
        <w:rPr/>
      </w:pPr>
      <w:r>
        <w:rPr>
          <w:spacing w:val="10"/>
          <w:sz w:val="24"/>
          <w:szCs w:val="24"/>
          <w:lang w:val="fr-FR"/>
        </w:rPr>
        <w:t xml:space="preserve">Cã textul poate fi interpretat şi astfel se poate observa şi din faptul cã dupã aceastã separare, Omul nu mai recunoaşte pe </w:t>
      </w:r>
      <w:r>
        <w:rPr>
          <w:i/>
          <w:spacing w:val="10"/>
          <w:sz w:val="24"/>
          <w:szCs w:val="24"/>
          <w:lang w:val="fr-FR"/>
        </w:rPr>
        <w:t>işa</w:t>
      </w:r>
      <w:r>
        <w:rPr>
          <w:spacing w:val="10"/>
          <w:sz w:val="24"/>
          <w:szCs w:val="24"/>
          <w:lang w:val="fr-FR"/>
        </w:rPr>
        <w:t xml:space="preserve"> ca fiind identicã cu el, ci îi dã un alt nume şi anume Eva, adicã viaţã. </w:t>
      </w:r>
      <w:r>
        <w:rPr>
          <w:spacing w:val="10"/>
          <w:sz w:val="24"/>
          <w:szCs w:val="24"/>
          <w:lang w:val="en-US"/>
        </w:rPr>
        <w:t xml:space="preserve">Cu alte cuvinte, femininul sãu interior s-a obiectivat şi s-a proiectat asupra alteritãţii personale a miresei, ca o realitate care-l ameninţã din afarã şi pe care el, de acum, va încerca sã o “stãpâneascã”. </w:t>
      </w:r>
      <w:r>
        <w:rPr>
          <w:spacing w:val="10"/>
          <w:sz w:val="24"/>
          <w:szCs w:val="24"/>
          <w:lang w:val="fr-FR"/>
        </w:rPr>
        <w:t>Aceastã situaţie transpare din cuvintele: “atrasã vei fi de bãrbatul tãu şi el te va stãpâni” (Gen. 3, 16).</w:t>
      </w:r>
    </w:p>
    <w:p>
      <w:pPr>
        <w:pStyle w:val="Normal"/>
        <w:suppressAutoHyphens w:val="true"/>
        <w:spacing w:lineRule="auto" w:line="288"/>
        <w:jc w:val="both"/>
        <w:rPr/>
      </w:pPr>
      <w:r>
        <w:rPr>
          <w:spacing w:val="10"/>
          <w:sz w:val="24"/>
          <w:szCs w:val="24"/>
          <w:lang w:val="fr-FR"/>
        </w:rPr>
        <w:tab/>
        <w:t>Annick de Souzenelle, de care am mai amintit, considerã cã numele de Eva (Havah) este un nume reductiv întrucât femeia - Havah - este redusã la feminitatea sa biologicã, comunã cu regnul animal, în timp ce femeia - işa era mireasa interioarã cu care cununându-se Adam trebuia sã realizeze asemãnarea cu Dumnezeu şi, împreunã, sã dea naştere la noi fii ai lui Dumnezeu</w:t>
      </w:r>
      <w:r>
        <w:rPr>
          <w:rStyle w:val="FootnoteCharacters"/>
          <w:rStyle w:val="FootnoteAnchor"/>
          <w:spacing w:val="10"/>
          <w:sz w:val="24"/>
          <w:szCs w:val="24"/>
          <w:lang w:val="en-US"/>
        </w:rPr>
        <w:footnoteReference w:id="52"/>
      </w:r>
      <w:r>
        <w:rPr>
          <w:spacing w:val="10"/>
          <w:sz w:val="24"/>
          <w:szCs w:val="24"/>
          <w:lang w:val="fr-FR"/>
        </w:rPr>
        <w:t xml:space="preserve">. </w:t>
      </w:r>
    </w:p>
    <w:p>
      <w:pPr>
        <w:pStyle w:val="Normal"/>
        <w:suppressAutoHyphens w:val="true"/>
        <w:spacing w:lineRule="auto" w:line="288"/>
        <w:ind w:firstLine="720"/>
        <w:jc w:val="both"/>
        <w:rPr>
          <w:spacing w:val="10"/>
          <w:sz w:val="24"/>
          <w:szCs w:val="24"/>
          <w:lang w:val="fr-FR"/>
        </w:rPr>
      </w:pPr>
      <w:r>
        <w:rPr>
          <w:spacing w:val="10"/>
          <w:sz w:val="24"/>
          <w:szCs w:val="24"/>
          <w:lang w:val="fr-FR"/>
        </w:rPr>
        <w:t xml:space="preserve">Autoarea francezã îşi intemeiazã interpretarea pe textul ebraic original şi pe rigoarea sa gramaticalã. Dacã în traducerile cunoscute de noi prin versiunile greacã şi latinã textul spune cã Eva este “mama tuturor celor vii” (Gen. 3, 20), în textul ebraic scrie: “Adam numeşte pe işa </w:t>
      </w:r>
      <w:r>
        <w:rPr>
          <w:i/>
          <w:spacing w:val="10"/>
          <w:sz w:val="24"/>
          <w:szCs w:val="24"/>
          <w:lang w:val="fr-FR"/>
        </w:rPr>
        <w:t>Havah</w:t>
      </w:r>
      <w:r>
        <w:rPr>
          <w:spacing w:val="10"/>
          <w:sz w:val="24"/>
          <w:szCs w:val="24"/>
          <w:lang w:val="fr-FR"/>
        </w:rPr>
        <w:t xml:space="preserve"> cãci el era mama vieţii întregi”. Cu alte cuvinte, Adam, adicã Omul integral (masculin şi feminin) poartã în el  pecetea maternitãţii, dar al unei maternitãţi ontologice şi nu doar biologice.</w:t>
      </w:r>
    </w:p>
    <w:p>
      <w:pPr>
        <w:pStyle w:val="Normal"/>
        <w:suppressAutoHyphens w:val="true"/>
        <w:spacing w:lineRule="auto" w:line="288"/>
        <w:jc w:val="both"/>
        <w:rPr/>
      </w:pPr>
      <w:r>
        <w:rPr>
          <w:spacing w:val="10"/>
          <w:sz w:val="24"/>
          <w:szCs w:val="24"/>
          <w:lang w:val="fr-FR"/>
        </w:rPr>
        <w:tab/>
        <w:t xml:space="preserve">Deci fiecare persoanã umanã poartã în ea vocaţia maternitãţii pentru cã maternitatea este înscrisã ontologic în numele de Adam (ADM). </w:t>
      </w:r>
      <w:r>
        <w:rPr>
          <w:spacing w:val="10"/>
          <w:sz w:val="24"/>
          <w:szCs w:val="24"/>
          <w:lang w:val="en-US"/>
        </w:rPr>
        <w:t xml:space="preserve">Prima şi ultima literã a acestui nume Alef şi Mem sunt, de fapt, cele douã litere care formeazã cuvântul “mamã”. </w:t>
      </w:r>
      <w:r>
        <w:rPr>
          <w:spacing w:val="10"/>
          <w:sz w:val="24"/>
          <w:szCs w:val="24"/>
          <w:lang w:val="fr-FR"/>
        </w:rPr>
        <w:t>Dalet, litera din mijloc semnificã “poarta” prin care trebuie sã treacã Omul pentru a se naşte ca fiu al lui Dumnezeu.</w:t>
      </w:r>
    </w:p>
    <w:p>
      <w:pPr>
        <w:pStyle w:val="Normal"/>
        <w:suppressAutoHyphens w:val="true"/>
        <w:spacing w:lineRule="auto" w:line="288"/>
        <w:jc w:val="both"/>
        <w:rPr/>
      </w:pPr>
      <w:r>
        <w:rPr>
          <w:spacing w:val="10"/>
          <w:sz w:val="24"/>
          <w:szCs w:val="24"/>
          <w:lang w:val="fr-FR"/>
        </w:rPr>
        <w:tab/>
        <w:t xml:space="preserve">Acceptând interpretarea aceasta, ne dãm seama cã textul citat mai sus: “atrasã vei fi de bãrbatul tãu şi el te va stãpâni” nu se referã la dominaţia bãrbatului asupra femeii, care a avut consecinţe catastrofice pentru demnitatea femeii, ci se referã la partea femininã a Omului, care a fost sedusã de Diavol. În momentul respectiv </w:t>
      </w:r>
      <w:r>
        <w:rPr>
          <w:i/>
          <w:spacing w:val="10"/>
          <w:sz w:val="24"/>
          <w:szCs w:val="24"/>
          <w:lang w:val="fr-FR"/>
        </w:rPr>
        <w:t>işa</w:t>
      </w:r>
      <w:r>
        <w:rPr>
          <w:spacing w:val="10"/>
          <w:sz w:val="24"/>
          <w:szCs w:val="24"/>
          <w:lang w:val="fr-FR"/>
        </w:rPr>
        <w:t xml:space="preserve"> nu era încã Eva. </w:t>
      </w:r>
    </w:p>
    <w:p>
      <w:pPr>
        <w:pStyle w:val="Normal"/>
        <w:suppressAutoHyphens w:val="true"/>
        <w:spacing w:lineRule="auto" w:line="288"/>
        <w:jc w:val="both"/>
        <w:rPr/>
      </w:pPr>
      <w:r>
        <w:rPr>
          <w:spacing w:val="10"/>
          <w:sz w:val="24"/>
          <w:szCs w:val="24"/>
          <w:lang w:val="fr-FR"/>
        </w:rPr>
        <w:tab/>
        <w:t xml:space="preserve">Mãrturisind lui Dumnezeu cã şarpele a amãgit-o, ea recunoaşte cã a fost infidelã şi, într-un anumit sens, a devenit mireasa Celui rãu şi ca atare spre el vor fi orientate dorinţele sale şi el o va stãpâni. </w:t>
      </w:r>
    </w:p>
    <w:p>
      <w:pPr>
        <w:pStyle w:val="Normal"/>
        <w:suppressAutoHyphens w:val="true"/>
        <w:spacing w:lineRule="auto" w:line="288"/>
        <w:jc w:val="both"/>
        <w:rPr/>
      </w:pPr>
      <w:r>
        <w:rPr>
          <w:spacing w:val="10"/>
          <w:sz w:val="24"/>
          <w:szCs w:val="24"/>
          <w:lang w:val="fr-FR"/>
        </w:rPr>
        <w:tab/>
        <w:t xml:space="preserve">Noul mire al Omului în dimensiunea feminitãţii sale, adicã în profunzimile dorinţelor sale este dorinţa satanicã de “a avea” şi de “a stãpâni”. </w:t>
      </w:r>
      <w:r>
        <w:rPr>
          <w:spacing w:val="10"/>
          <w:sz w:val="24"/>
          <w:szCs w:val="24"/>
          <w:lang w:val="en-US"/>
        </w:rPr>
        <w:t>Aceastã dorinţã îl orienteazã spre o direcţie opusã vocaţiei sale originare şi, în final, îl conduce la sclavie şi moarte.</w:t>
      </w:r>
    </w:p>
    <w:p>
      <w:pPr>
        <w:pStyle w:val="Normal"/>
        <w:suppressAutoHyphens w:val="true"/>
        <w:spacing w:lineRule="auto" w:line="288"/>
        <w:jc w:val="both"/>
        <w:rPr/>
      </w:pPr>
      <w:r>
        <w:rPr>
          <w:spacing w:val="10"/>
          <w:sz w:val="24"/>
          <w:szCs w:val="24"/>
          <w:lang w:val="en-US"/>
        </w:rPr>
        <w:tab/>
        <w:t xml:space="preserve">Din cele spuse mai sus nu trebuie sã tragem imediat concluzia cã dorinţele omului sau, mai precis, partea afectivã şi femininã a fiinţei sale trebuie sã fie mortificatã, redusã la tãcere. </w:t>
      </w:r>
      <w:r>
        <w:rPr>
          <w:spacing w:val="10"/>
          <w:sz w:val="24"/>
          <w:szCs w:val="24"/>
          <w:lang w:val="fr-FR"/>
        </w:rPr>
        <w:t xml:space="preserve">Conform limbajului biblic nimic nu trebuie mortificat, ci totul trebuie transfigurat şi orientat spre lumina şi întru lumina lui Dumnezeu. </w:t>
      </w:r>
      <w:r>
        <w:rPr>
          <w:spacing w:val="10"/>
          <w:sz w:val="24"/>
          <w:szCs w:val="24"/>
          <w:lang w:val="en-US"/>
        </w:rPr>
        <w:t xml:space="preserve">Afectivitatea reprezintã mediul în care se realizeazã aceastã orientare spre luminã. Cuvintele adresate lui Adam (Iş) “în sudoarea feţei tale îţi vei mânca pâinea, pânã te vei întoarce în pãmântul din care eşti luat, cãci pãmânt eşti şi în pãmânt te vei întoarce” (Gen. 3, 19), trebuie sã le interpretãm în aceastã perspectivã. Nu este vorba deci de înmormântarea unui cadavru, ci de atenţionarea Omului care a devenit, prin ispita Diavolului, prizonierul activitãţilor sale risipite, prizonierul dorinţelor de posesiune şi de stãpânire, de care el nu va putea scãpa pânã nu va înţelege cã pãmântul sau cosmosul sãu interior (adamah) trebuie reaşezat în </w:t>
      </w:r>
      <w:r>
        <w:rPr>
          <w:i/>
          <w:spacing w:val="10"/>
          <w:sz w:val="24"/>
          <w:szCs w:val="24"/>
          <w:lang w:val="en-US"/>
        </w:rPr>
        <w:t>ordine</w:t>
      </w:r>
      <w:r>
        <w:rPr>
          <w:spacing w:val="10"/>
          <w:sz w:val="24"/>
          <w:szCs w:val="24"/>
          <w:lang w:val="en-US"/>
        </w:rPr>
        <w:t>, cultivat şi însãmânţat cu seminţele luminii Logosului care coboarã de sus. Întoarcerea spre acest cosmos interior este, deci, necesarã şi ea nu are nimic umilitor, ci, dimpotrivã, poartã în ea bogãţia virtualã a unei posibile reîntoarceri spre unitatea originarã a fiinţei sale, care este o unitate-comuniune. De fapt textul ebraic şi de aceastã datã este foarte precis, afirmând cã întoarcerea nu este în “pãmânt” ci “spre pãmânt”, pentru a-l cunoaşte, pentru a-l semãna şi a-l orienta spre rodire “întru” Dumnezeu, Centrul unificator al fiinţei umane şi al întregii lumi.</w:t>
      </w:r>
    </w:p>
    <w:p>
      <w:pPr>
        <w:pStyle w:val="Normal"/>
        <w:suppressAutoHyphens w:val="true"/>
        <w:spacing w:lineRule="auto" w:line="288"/>
        <w:jc w:val="both"/>
        <w:rPr/>
      </w:pPr>
      <w:r>
        <w:rPr>
          <w:spacing w:val="10"/>
          <w:sz w:val="24"/>
          <w:szCs w:val="24"/>
          <w:lang w:val="en-US"/>
        </w:rPr>
        <w:tab/>
        <w:t>Întoarcerea aceasta spre “pãmântul” sau “cosmosul” interior şi mai ales cunoaşterea lui, care în limbaj biblic se identificã cu iubirea corectã a lui, este destul de dificilã întrucât el a fost separat de Dumnezeu şi subordonat tentaţiei Diavolului.Acesta, din Adversarul care era înainte de ispitire, devine Duşmanul interior, ce ia locul prezenţei lui Dumnezeu. Textul este sugestiv în acest sens: “Duşmãnie voi pune între tine şi între femeie (işa), între sãmânţa ta şi sãmânţa ei, aceasta îţi va zdrobi capul, iar tu îi vei înţepa cãlcâiul” (Gen. 3, 15).</w:t>
      </w:r>
    </w:p>
    <w:p>
      <w:pPr>
        <w:pStyle w:val="Normal"/>
        <w:suppressAutoHyphens w:val="true"/>
        <w:spacing w:lineRule="auto" w:line="288"/>
        <w:jc w:val="both"/>
        <w:rPr/>
      </w:pPr>
      <w:r>
        <w:rPr>
          <w:spacing w:val="10"/>
          <w:sz w:val="24"/>
          <w:szCs w:val="24"/>
          <w:lang w:val="en-US"/>
        </w:rPr>
        <w:tab/>
      </w:r>
      <w:r>
        <w:rPr>
          <w:spacing w:val="10"/>
          <w:sz w:val="24"/>
          <w:szCs w:val="24"/>
          <w:lang w:val="fr-FR"/>
        </w:rPr>
        <w:t>Sãmânţa originarã a umanitãţii în dimensiunea sa femininã (</w:t>
      </w:r>
      <w:r>
        <w:rPr>
          <w:i/>
          <w:spacing w:val="10"/>
          <w:sz w:val="24"/>
          <w:szCs w:val="24"/>
          <w:lang w:val="fr-FR"/>
        </w:rPr>
        <w:t>işa</w:t>
      </w:r>
      <w:r>
        <w:rPr>
          <w:spacing w:val="10"/>
          <w:sz w:val="24"/>
          <w:szCs w:val="24"/>
          <w:lang w:val="fr-FR"/>
        </w:rPr>
        <w:t>) este Logosul sau Cuvântul lui Dumnezeu.</w:t>
        <w:tab/>
        <w:t>Sãmânţa originarã a Diavolului este tot Logosul sau Cuvântul lui Dumnezeu, pentru cã dintru început el a fost un înger al luminii, care apoi “a cãzut”, ca un fulger din Cer, în orizontul tenebrelor sau al întunericului. Cãderea în întuneric, în limbaj biblic, înseamnã cãdere în urã, singurãtate şi moarte, cãderea în infidelitate şi nerecunoştinţã. Ca atare sãmânţa Diavolului nu mai este “chipul” Logosului creator şi iubitor al lui Dumnezeu, ci un “logos” separator şi distrugãtor al comuniunii.</w:t>
      </w:r>
    </w:p>
    <w:p>
      <w:pPr>
        <w:pStyle w:val="Normal"/>
        <w:suppressAutoHyphens w:val="true"/>
        <w:spacing w:lineRule="auto" w:line="288"/>
        <w:jc w:val="both"/>
        <w:rPr/>
      </w:pPr>
      <w:r>
        <w:rPr>
          <w:spacing w:val="10"/>
          <w:sz w:val="24"/>
          <w:szCs w:val="24"/>
          <w:lang w:val="fr-FR"/>
        </w:rPr>
        <w:tab/>
        <w:t>Duşmãnia care apare între “logosul” uman şi “logosul” diabolic este tocmai expresia luptei dintre luminã şi întuneric, iubire şi urã, viaţã şi moarte, comuniune şi separare. Toate acestea sunt realitãţi ontologice, înainte de a fi realitãţi psihologice şi morale, iar lupta se dã în intimitatea şi la rãdãcina naturii umane dupã cum ne sugereazã cuvintele “îi vei înţepa cãlcâiul”. Cãlcâiul este simbolul rãdãcinii Arborelui cunoaşterii care este Omul. Aceastã rãdãcinã pentru ca sã creascã şi sã aducã roade are nevoie de lumina harului care coboarã de “sus”. Atinsã de lumina harului, ea trece de la întuneric la luminã, de la moarte la viaţã, de la separare la comuniune.</w:t>
      </w:r>
    </w:p>
    <w:p>
      <w:pPr>
        <w:pStyle w:val="BodyText2"/>
        <w:suppressAutoHyphens w:val="true"/>
        <w:rPr/>
      </w:pPr>
      <w:r>
        <w:rPr>
          <w:rFonts w:cs="Times New Roman" w:ascii="Times New Roman" w:hAnsi="Times New Roman"/>
          <w:szCs w:val="24"/>
          <w:lang w:val="fr-FR"/>
        </w:rPr>
        <w:tab/>
        <w:t xml:space="preserve">Diavolul care “înţeapã” aceastã rãdãcinã, introduce în ea o sevã care-i blocheazã creşterea şi trecerea spre luminã, substituindu-se, de fapt, prin amãgire, adevãratei lumini a Logosului sau Cuvântului lui Dumnezeu. Diavolul ia locul Cuvântului, printr-un act uzurpator, devenind,   într-un fel, “capul” umanitãţii. Textul ne spune cã totuşi acest act de uzurpare va fi zdrobit: sãmânţa femeii îţi va zdrobi capul” (Gen. 3, 15). Întrucât verbul “a zdrobi” este la viitor, majoritatea interpreţilor considerã cã textul are un sens profetic şi mesianic, sugerând cã Logosul sau Cuvântul lui Dumnezeu “va zdrobi” pe Satan, iar umanitatea infidelã se va “întoarce” la adevãratul sãu “cap” sau la adevãratul sãu Mire. Textul ne sugereazã, aşadar, o cale de “restaurare” a ordinii creaţiei întru Dumnezeu, însã aceasta va fi o cale dureroasã, ce se va desfãşura în orizontul unui timp tensionat, întrucât dezordinea care a pãtruns în creaţie datoritã libertãţii de alegere a Omului, nu poate fi reparatã decât prin respectarea libertãţii totale a omului, cu toate consecinţele tragice pe care le va avea exerciţiul acestei libertãţi de-a lungul istoriei.  </w:t>
      </w:r>
    </w:p>
    <w:p>
      <w:pPr>
        <w:pStyle w:val="Normal"/>
        <w:suppressAutoHyphens w:val="true"/>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Heading3"/>
        <w:rPr/>
      </w:pPr>
      <w:r>
        <w:rPr>
          <w:rFonts w:cs="Times New Roman" w:ascii="Times New Roman" w:hAnsi="Times New Roman"/>
          <w:szCs w:val="24"/>
          <w:lang w:val="fr-FR"/>
        </w:rPr>
        <w:tab/>
      </w:r>
      <w:r>
        <w:rPr>
          <w:rFonts w:cs="Times New Roman" w:ascii="Times New Roman" w:hAnsi="Times New Roman"/>
          <w:b/>
          <w:szCs w:val="24"/>
          <w:lang w:val="fr-FR"/>
        </w:rPr>
        <w:t>c) Creşterea dezordinii în creaţie</w:t>
      </w:r>
    </w:p>
    <w:p>
      <w:pPr>
        <w:pStyle w:val="Normal"/>
        <w:suppressAutoHyphens w:val="true"/>
        <w:spacing w:lineRule="auto" w:line="288"/>
        <w:jc w:val="both"/>
        <w:rPr/>
      </w:pPr>
      <w:r>
        <w:rPr>
          <w:spacing w:val="10"/>
          <w:sz w:val="24"/>
          <w:szCs w:val="24"/>
          <w:lang w:val="fr-FR"/>
        </w:rPr>
        <w:tab/>
        <w:t>Odatã ce dezordinea pãtrunde în ordinea creaţiei, ea se amplificã mereu de la o generaţie la alta, aşa cum se amplificã o sãmânţã parazitarã pe trunchiul unui arbore, hrãnindu-se cu seva rãdãcinilor sale, fãrã sã mai ştie, însã, care este izvorul originar al acestei seve şi care este scopul sau ţinta sa finalã.</w:t>
      </w:r>
    </w:p>
    <w:p>
      <w:pPr>
        <w:pStyle w:val="Normal"/>
        <w:suppressAutoHyphens w:val="true"/>
        <w:spacing w:lineRule="auto" w:line="288"/>
        <w:jc w:val="both"/>
        <w:rPr/>
      </w:pPr>
      <w:r>
        <w:rPr>
          <w:spacing w:val="10"/>
          <w:sz w:val="24"/>
          <w:szCs w:val="24"/>
          <w:lang w:val="fr-FR"/>
        </w:rPr>
        <w:tab/>
        <w:t>Sãmânţa dezordinii va creşte şi se va amplifica mai întâi în fiinţa Omului şi apoi va antrena întreaga creaţie.</w:t>
      </w:r>
    </w:p>
    <w:p>
      <w:pPr>
        <w:pStyle w:val="Normal"/>
        <w:suppressAutoHyphens w:val="true"/>
        <w:spacing w:lineRule="auto" w:line="288"/>
        <w:jc w:val="both"/>
        <w:rPr/>
      </w:pPr>
      <w:r>
        <w:rPr>
          <w:spacing w:val="10"/>
          <w:sz w:val="24"/>
          <w:szCs w:val="24"/>
          <w:lang w:val="fr-FR"/>
        </w:rPr>
        <w:tab/>
        <w:t xml:space="preserve">În limbaj biblic, aceastã sãmânţã a dezordinii este numitã “pãcat” originar. În acest sens, Sfântul Apostol Pavel se exprimã astfel: “Printr-un om a intrat pãcatul în lume şi prin pãcat moartea”. </w:t>
      </w:r>
      <w:r>
        <w:rPr>
          <w:spacing w:val="10"/>
          <w:sz w:val="24"/>
          <w:szCs w:val="24"/>
          <w:lang w:val="en-US"/>
        </w:rPr>
        <w:t>(Rom. 5, 12).</w:t>
      </w:r>
    </w:p>
    <w:p>
      <w:pPr>
        <w:pStyle w:val="Normal"/>
        <w:suppressAutoHyphens w:val="true"/>
        <w:spacing w:lineRule="auto" w:line="288"/>
        <w:jc w:val="both"/>
        <w:rPr/>
      </w:pPr>
      <w:r>
        <w:rPr>
          <w:spacing w:val="10"/>
          <w:sz w:val="24"/>
          <w:szCs w:val="24"/>
          <w:lang w:val="en-US"/>
        </w:rPr>
        <w:tab/>
        <w:t>Observãm cã Sfântul Apostol Pavel face o strânsã legãturã între realitatea pãcatului şi realitatea morţii. Pentru a înţelege modul în care creşte dezordinea în ordinea creaţiei, trebuie sã înţelegem corect semnificaţia acestor douã realitãţi spirituale.</w:t>
      </w:r>
    </w:p>
    <w:p>
      <w:pPr>
        <w:pStyle w:val="Normal"/>
        <w:suppressAutoHyphens w:val="true"/>
        <w:spacing w:lineRule="auto" w:line="288"/>
        <w:jc w:val="both"/>
        <w:rPr/>
      </w:pPr>
      <w:r>
        <w:rPr>
          <w:spacing w:val="10"/>
          <w:sz w:val="24"/>
          <w:szCs w:val="24"/>
          <w:lang w:val="en-US"/>
        </w:rPr>
        <w:tab/>
        <w:t>Atât în limba ebraicã, cât şi în limba greacã, noţiunea de pãcat are o semnificaţie ontologicã, însemnând, în traducere româneascã, o eroare de perspectivã sau neatingerea scopului unui lucru. În cazul omului, pãcatul înseamnã neatingerea “asemãnãrii” cu Dumnezeu.</w:t>
      </w:r>
    </w:p>
    <w:p>
      <w:pPr>
        <w:pStyle w:val="Normal"/>
        <w:suppressAutoHyphens w:val="true"/>
        <w:spacing w:lineRule="auto" w:line="288"/>
        <w:jc w:val="both"/>
        <w:rPr/>
      </w:pPr>
      <w:r>
        <w:rPr>
          <w:spacing w:val="10"/>
          <w:sz w:val="24"/>
          <w:szCs w:val="24"/>
          <w:lang w:val="en-US"/>
        </w:rPr>
        <w:tab/>
        <w:t>Deci, am putea spune, cã pãcatul este un eşec al iubirii care, din iubire pentru “Altul”, se transformã în iubire egoistã de sine. Cu alte cuvinte, Omul care-şi pierde scopul pentru care este creat, ajunge sã iubeascã mai mult “întunericul” decât “lumina” (Ioan 3, 18-19), mai mult partea întunecatã a fiinţei sale egoiste decât lumina iubirii lui Dumnezeu. Geneza ne sugereazã foarte clar aceastã dimensiune a pãcatului, deoarece aşa cum am vãzut, prezintã pãcatul lui Adam nu ca un simplu act exterior de neascultare faţã de o lege, ci ca o atitudine interioarã de infidelitate.</w:t>
      </w:r>
    </w:p>
    <w:p>
      <w:pPr>
        <w:pStyle w:val="Normal"/>
        <w:suppressAutoHyphens w:val="true"/>
        <w:spacing w:lineRule="auto" w:line="288"/>
        <w:jc w:val="both"/>
        <w:rPr/>
      </w:pPr>
      <w:r>
        <w:rPr>
          <w:spacing w:val="10"/>
          <w:sz w:val="24"/>
          <w:szCs w:val="24"/>
          <w:lang w:val="en-US"/>
        </w:rPr>
        <w:tab/>
        <w:t>Sfântul Maxim Mãrturisitorul considerã cã numai aceastã atitudine este condamnabilã, în timp ce consecinţele sale nu pot fi condamnabile, şi de aceea trebuie asumate în mod conştient pentru a putea fi depãşite</w:t>
      </w:r>
      <w:r>
        <w:rPr>
          <w:rStyle w:val="FootnoteCharacters"/>
          <w:rStyle w:val="FootnoteAnchor"/>
          <w:spacing w:val="10"/>
          <w:sz w:val="24"/>
          <w:szCs w:val="24"/>
          <w:lang w:val="en-US"/>
        </w:rPr>
        <w:footnoteReference w:id="53"/>
      </w:r>
      <w:r>
        <w:rPr>
          <w:spacing w:val="10"/>
          <w:sz w:val="24"/>
          <w:szCs w:val="24"/>
          <w:lang w:val="en-US"/>
        </w:rPr>
        <w:t>.</w:t>
      </w:r>
    </w:p>
    <w:p>
      <w:pPr>
        <w:pStyle w:val="Normal"/>
        <w:suppressAutoHyphens w:val="true"/>
        <w:spacing w:lineRule="auto" w:line="288"/>
        <w:jc w:val="both"/>
        <w:rPr/>
      </w:pPr>
      <w:r>
        <w:rPr>
          <w:spacing w:val="10"/>
          <w:sz w:val="24"/>
          <w:szCs w:val="24"/>
          <w:lang w:val="en-US"/>
        </w:rPr>
        <w:tab/>
      </w:r>
      <w:r>
        <w:rPr>
          <w:spacing w:val="10"/>
          <w:sz w:val="24"/>
          <w:szCs w:val="24"/>
          <w:lang w:val="fr-FR"/>
        </w:rPr>
        <w:t>Prima consecinţã a pãcatului ne spune Sfântul Apostol Pavel este moartea care, odatã intratã în lume prin Adam a trecut la toţi oamenii (Rom. 5, 12). Când citim acest text, primul gând care ne vine în minte cu privire la moarte este sfârşitul existenţei noastre fizice. Sfârşitul existenţei noastre fizice nu înseamnã, totuşi, sfârşitul nostru ontologic. Aceastã realitate este subliniatã destul de clar în limbajul liturgic, care a preluat sensul ebraic al al noţiunii de moarte şi anume: “a se muta”. Când moare Omul, el nu dispare definitiv, ci “se mutã” la mai multã viaţã. Însã nu numai când “moare”, ci şi când se naşte, Omul se mutã de la un mod de a fi, la alt mod de a fi. Cu alte cuvinte, naşterea şi moartea nu sunt decât doi poli ai respiraţiei naturale a fiinţei umane. Moartea fizicã se circumscrie aceleeaşi respiraţii: vine un timp când trupul nu mai poate urma “mutaţiile” fiinţãrii şi, de aceea, el trebuie sã lase fiinţarea deschisã spre alte dimensiuni ale sale. Sensul de “mutare”, adicã de trecere dintr-un plan al fiinţãrii, într-un alt plan superior, este înscris în noţiunea ebraicã de moarte, care are aceeaşi rãdãcinã cu verbul a muta. Acest verb este folosit adesea pentru a exprima moartea fizicã, însã este incorect sã-l traducem prin “a muri”, când este vorba de realitatea ontologicã a omului. Traducerile româneşti au intuit aceastã incorectitudine semanticã şi au pãstrat sensul de “mutare” care implicã, de fapt, o moarte şi o înviere, adicã o relaţie dialecticã între împlinire şi neâmplinire.</w:t>
      </w:r>
    </w:p>
    <w:p>
      <w:pPr>
        <w:pStyle w:val="Normal"/>
        <w:suppressAutoHyphens w:val="true"/>
        <w:spacing w:lineRule="auto" w:line="288"/>
        <w:jc w:val="both"/>
        <w:rPr/>
      </w:pPr>
      <w:r>
        <w:rPr>
          <w:spacing w:val="10"/>
          <w:sz w:val="24"/>
          <w:szCs w:val="24"/>
          <w:lang w:val="fr-FR"/>
        </w:rPr>
        <w:tab/>
        <w:t>În limba ebraicã verbul a muta (</w:t>
      </w:r>
      <w:r>
        <w:rPr>
          <w:i/>
          <w:spacing w:val="10"/>
          <w:sz w:val="24"/>
          <w:szCs w:val="24"/>
          <w:lang w:val="fr-FR"/>
        </w:rPr>
        <w:t>Mout</w:t>
      </w:r>
      <w:r>
        <w:rPr>
          <w:spacing w:val="10"/>
          <w:sz w:val="24"/>
          <w:szCs w:val="24"/>
          <w:lang w:val="fr-FR"/>
        </w:rPr>
        <w:t>) este constituit din aceleaşi litere ca şi substantivul, împlinire, desãvârşire. Când o anumitã treaptã este atinsã, adicã atunci când este realizatã “împlinirea” apare o rupturã, adicã o “moarte” prin care se trece într-un nou câmp al conştiinţei. Sfântul Apostol Pavel, vorbind de aceastã succesiune a “mutaţiilor”, afirmã cã Omul este cãlãtor “din slavã în slavã şi din putere în putere”, pânã la “vârsta” bãrbatului desãvârşit, care este Hristos. Am putea sã asemãnãm aceastã succesiune a “mutaţiilor” în ritmul bipolar moarte-înviere, cu creşterea unui copil în pântecul mamei care în momentul naşterii “moare” pentru o lume şi “se naşte” în altã lume. Basmul nostru “Tinereţe fãrã bãtrâneţe şi viaţã fãrã de moarte” este semnificativ în acest sens. În el ni se sugereazã cã un fiu de “împãrat”, atunci când a sosit momentul naşterii, refuzã sã se nascã pânã în momentul în care tatãl îi promite “tinereţe fãrã bãtrâneţe şi viaţã fãrã de moarte”, adicã îi promite veşnicia. Cu alte cuvinte, fiul de “împãrat”, adicã fiul lui Dumnezeu nu vrea sã se “mãrgineascã” în aceastã lume spaţio-temporalã, ci doreşte ca aceasta sã-i fie doar “prag” de trecere spre “nemãrginirea” iubirii, din slavã în slavã; el considerã cã a te “mãrgini” în aceastã lume şi a o considera ca o “staţie” finalã, înseamnã de fapt, a muri. Aceastã moarte nu este precedatã de o “împlinire” a fiinţei omului şi ca atare el nu mai simte prezenţa şi iubirea lui Dumnezeu sau dacã o mai simte, o simte ca o ameninţare exterioarã care-l înspãimântã</w:t>
      </w:r>
      <w:r>
        <w:rPr>
          <w:rStyle w:val="FootnoteCharacters"/>
          <w:rStyle w:val="FootnoteAnchor"/>
          <w:spacing w:val="10"/>
          <w:sz w:val="24"/>
          <w:szCs w:val="24"/>
          <w:lang w:val="en-US"/>
        </w:rPr>
        <w:footnoteReference w:id="54"/>
      </w:r>
      <w:r>
        <w:rPr>
          <w:spacing w:val="10"/>
          <w:sz w:val="24"/>
          <w:szCs w:val="24"/>
          <w:lang w:val="fr-FR"/>
        </w:rPr>
        <w:t>.</w:t>
      </w:r>
    </w:p>
    <w:p>
      <w:pPr>
        <w:pStyle w:val="BodyText2"/>
        <w:suppressAutoHyphens w:val="true"/>
        <w:rPr/>
      </w:pPr>
      <w:r>
        <w:rPr>
          <w:rFonts w:cs="Times New Roman" w:ascii="Times New Roman" w:hAnsi="Times New Roman"/>
          <w:szCs w:val="24"/>
          <w:lang w:val="fr-FR"/>
        </w:rPr>
        <w:tab/>
        <w:t xml:space="preserve">Aşadar moartea în sens de “mutare” sau “trecere” este strâns legatã de ideea de maternitate, naştere şi renaştere, de ideea de moarte faţã de o lume şi învierea  într-o altã lume. </w:t>
      </w:r>
      <w:r>
        <w:rPr>
          <w:rFonts w:cs="Times New Roman" w:ascii="Times New Roman" w:hAnsi="Times New Roman"/>
          <w:szCs w:val="24"/>
          <w:lang w:val="en-US"/>
        </w:rPr>
        <w:t>De aceea Sfântul Maxim Mãrturisitorul considerã cã “moartea” şi “învierea” sunt constitutive Omului. Dacã nu ar fi fost ispitit de Diavol, Omul ar fi trecut prin aceastã experienţã a morţii şi învierii şi ar fi devenit “asemãnãtor” cu Dumnezeu. Pãcatul însã, care a introdus dezordinea în ritmul normal al devenirii Omului, a transformat moartea într-o realitate tragicã şi înspãimântãtoare, pentru cã el nu se mai mişcã în ordinea fireascã a lumii “întru” Dumnezeu, izvorul vieţii veşnice.</w:t>
      </w:r>
    </w:p>
    <w:p>
      <w:pPr>
        <w:pStyle w:val="Normal"/>
        <w:suppressAutoHyphens w:val="true"/>
        <w:spacing w:lineRule="auto" w:line="288"/>
        <w:jc w:val="both"/>
        <w:rPr/>
      </w:pPr>
      <w:r>
        <w:rPr>
          <w:spacing w:val="10"/>
          <w:sz w:val="24"/>
          <w:szCs w:val="24"/>
          <w:lang w:val="en-US"/>
        </w:rPr>
        <w:tab/>
        <w:t xml:space="preserve">Pentru a scãpa de imaginea înspãimântãtoare a morţii, Geneza ne spune cã Omul a fost scos din Paradis, ca “sã lucreze pãmântul, din care fusese luat” (Gen. 3, 23). </w:t>
      </w:r>
      <w:r>
        <w:rPr>
          <w:spacing w:val="10"/>
          <w:sz w:val="24"/>
          <w:szCs w:val="24"/>
          <w:lang w:val="fr-FR"/>
        </w:rPr>
        <w:t>Înainte de acest gest, Dumnezeu, ne spune textul, “a fãcut lui Adam şi femeii lui (</w:t>
      </w:r>
      <w:r>
        <w:rPr>
          <w:i/>
          <w:spacing w:val="10"/>
          <w:sz w:val="24"/>
          <w:szCs w:val="24"/>
          <w:lang w:val="fr-FR"/>
        </w:rPr>
        <w:t>işa</w:t>
      </w:r>
      <w:r>
        <w:rPr>
          <w:spacing w:val="10"/>
          <w:sz w:val="24"/>
          <w:szCs w:val="24"/>
          <w:lang w:val="fr-FR"/>
        </w:rPr>
        <w:t>) îmbrãcãminte de piele şi i-a îmbrãcat” (Gen. 3, 21).</w:t>
      </w:r>
    </w:p>
    <w:p>
      <w:pPr>
        <w:pStyle w:val="Normal"/>
        <w:suppressAutoHyphens w:val="true"/>
        <w:spacing w:lineRule="auto" w:line="288"/>
        <w:jc w:val="both"/>
        <w:rPr/>
      </w:pPr>
      <w:r>
        <w:rPr>
          <w:spacing w:val="10"/>
          <w:sz w:val="24"/>
          <w:szCs w:val="24"/>
          <w:lang w:val="fr-FR"/>
        </w:rPr>
        <w:tab/>
        <w:t>De-a lungul timpului, s-au dat mai multe interpretãri acestei expresii: “haine de piele”</w:t>
      </w:r>
      <w:r>
        <w:rPr>
          <w:rStyle w:val="FootnoteCharacters"/>
          <w:rStyle w:val="FootnoteAnchor"/>
          <w:spacing w:val="10"/>
          <w:sz w:val="24"/>
          <w:szCs w:val="24"/>
          <w:lang w:val="en-US"/>
        </w:rPr>
        <w:footnoteReference w:id="55"/>
      </w:r>
      <w:r>
        <w:rPr>
          <w:spacing w:val="10"/>
          <w:sz w:val="24"/>
          <w:szCs w:val="24"/>
          <w:lang w:val="fr-FR"/>
        </w:rPr>
        <w:t xml:space="preserve">.  Noi nu insistãm asupra lor, ci doar subliniem cã în limba ebraicã cuvântul “piele” este constituit din aceleaşi litere ca şi cel care vorbeşte de “coastã” sau “partea” neîmplinitã a Omului. </w:t>
      </w:r>
    </w:p>
    <w:p>
      <w:pPr>
        <w:pStyle w:val="Normal"/>
        <w:suppressAutoHyphens w:val="true"/>
        <w:spacing w:lineRule="auto" w:line="288"/>
        <w:ind w:firstLine="720"/>
        <w:jc w:val="both"/>
        <w:rPr/>
      </w:pPr>
      <w:r>
        <w:rPr>
          <w:spacing w:val="10"/>
          <w:sz w:val="24"/>
          <w:szCs w:val="24"/>
          <w:lang w:val="fr-FR"/>
        </w:rPr>
        <w:t>Plecând de la acest fapt, am putea spune cã “îmbrãcarea în haine de piele” reprezintã un act de distanţare a lui Dumnezeu pentru ca Omul sã experieze singur consecinţele infidelitãţii sale. Omul îmbrãcat în haine de piele nu mai simte prezenţa lui Dumnezeu în interiorul sãu întrucât a devenit sclavul energiilor sale autonome, orientate spre “</w:t>
      </w:r>
      <w:r>
        <w:rPr>
          <w:i/>
          <w:spacing w:val="10"/>
          <w:sz w:val="24"/>
          <w:szCs w:val="24"/>
          <w:lang w:val="fr-FR"/>
        </w:rPr>
        <w:t>posesiune</w:t>
      </w:r>
      <w:r>
        <w:rPr>
          <w:spacing w:val="10"/>
          <w:sz w:val="24"/>
          <w:szCs w:val="24"/>
          <w:lang w:val="fr-FR"/>
        </w:rPr>
        <w:t>”, “</w:t>
      </w:r>
      <w:r>
        <w:rPr>
          <w:i/>
          <w:spacing w:val="10"/>
          <w:sz w:val="24"/>
          <w:szCs w:val="24"/>
          <w:lang w:val="fr-FR"/>
        </w:rPr>
        <w:t>plãcere</w:t>
      </w:r>
      <w:r>
        <w:rPr>
          <w:spacing w:val="10"/>
          <w:sz w:val="24"/>
          <w:szCs w:val="24"/>
          <w:lang w:val="fr-FR"/>
        </w:rPr>
        <w:t>” şi “</w:t>
      </w:r>
      <w:r>
        <w:rPr>
          <w:i/>
          <w:spacing w:val="10"/>
          <w:sz w:val="24"/>
          <w:szCs w:val="24"/>
          <w:lang w:val="fr-FR"/>
        </w:rPr>
        <w:t>putere</w:t>
      </w:r>
      <w:r>
        <w:rPr>
          <w:spacing w:val="10"/>
          <w:sz w:val="24"/>
          <w:szCs w:val="24"/>
          <w:lang w:val="fr-FR"/>
        </w:rPr>
        <w:t>”. Aceste energii sunt simbolizate de “pãmântul” pe care Omul, scos din Paradis, trebuie sã-l lucreze. Într-o traducere literalã “ieşirea” din Paradis înseamnã “ieşirea din grãdina bucuriei”. Este vorba de grãdina tainicã a interioritãţii Omului şi a întâlnirii sale cu Dumnezeu. Omul îşi pierde, astfel, verticalitatea sa spiritualã, iar verticalitatea sa biologicã este orientatã spre orizontalitatea instinctelor de posesiune, de plãcere şi de putere. Acest transfer energetic din planul spiritual în planul instinctual este sugerat de cuvintele: “izgonind pe Adam, l-a aşezat în preajma grãdinii celei din Eden şi a pus heruvimi şi sabie de flacãrã vâlvâitoare, sã pãzeascã drumul cãtre pomul vieţii” (Geneza 3, 24).</w:t>
      </w:r>
    </w:p>
    <w:p>
      <w:pPr>
        <w:pStyle w:val="Normal"/>
        <w:suppressAutoHyphens w:val="true"/>
        <w:spacing w:lineRule="auto" w:line="288"/>
        <w:jc w:val="both"/>
        <w:rPr/>
      </w:pPr>
      <w:r>
        <w:rPr>
          <w:spacing w:val="10"/>
          <w:sz w:val="24"/>
          <w:szCs w:val="24"/>
          <w:lang w:val="fr-FR"/>
        </w:rPr>
        <w:tab/>
        <w:t>“Izgonirea” lui Adam este, de fapt, o autoizgonire, o autoînstrãinare de “grãdina bucuriei” a interioritãţii sale, iar aşezarea în “preajmã” reprezintã exteriorizarea acestei grãdini, care va fi pãzitã de “heruvimi” şi de sabie de flacãrã vâlvâitoare. Cu alte cuvinte, Omul ieşit din Paradis, este exterior lui însuşi, el îşi cautã sinele ontologic în afarã, în multiplicitatea creaţiei, uitând cã centrul sãu unificator este Logosul sau Cuvântul lui Dumnezeu, prezent în adâncul fiinţei sale, ca temei al ei şi ca ţintã finalã, ca scop al Omului.</w:t>
      </w:r>
    </w:p>
    <w:p>
      <w:pPr>
        <w:pStyle w:val="Normal"/>
        <w:suppressAutoHyphens w:val="true"/>
        <w:spacing w:lineRule="auto" w:line="288"/>
        <w:jc w:val="both"/>
        <w:rPr/>
      </w:pPr>
      <w:r>
        <w:rPr>
          <w:spacing w:val="10"/>
          <w:sz w:val="24"/>
          <w:szCs w:val="24"/>
          <w:lang w:val="fr-FR"/>
        </w:rPr>
        <w:tab/>
        <w:t>Drumul spre acest centru, pe care Geneza îl numeşte “pomul vieţii” este pãzit de heruvimi, nume ebraic care, tradus în limba românã, înseamnã “prisos de înţelepciune”</w:t>
      </w:r>
      <w:r>
        <w:rPr>
          <w:rStyle w:val="FootnoteCharacters"/>
          <w:rStyle w:val="FootnoteAnchor"/>
          <w:spacing w:val="10"/>
          <w:sz w:val="24"/>
          <w:szCs w:val="24"/>
          <w:lang w:val="en-US"/>
        </w:rPr>
        <w:footnoteReference w:id="56"/>
      </w:r>
      <w:r>
        <w:rPr>
          <w:spacing w:val="10"/>
          <w:sz w:val="24"/>
          <w:szCs w:val="24"/>
          <w:lang w:val="fr-FR"/>
        </w:rPr>
        <w:t xml:space="preserve">.  şi de sabia de foc vâlvâietoare, care credem cã sunt serafimii, deoarece numele de “serafim” vine de la verbul </w:t>
      </w:r>
      <w:r>
        <w:rPr>
          <w:i/>
          <w:spacing w:val="10"/>
          <w:sz w:val="24"/>
          <w:szCs w:val="24"/>
          <w:lang w:val="fr-FR"/>
        </w:rPr>
        <w:t>seraf</w:t>
      </w:r>
      <w:r>
        <w:rPr>
          <w:spacing w:val="10"/>
          <w:sz w:val="24"/>
          <w:szCs w:val="24"/>
          <w:lang w:val="fr-FR"/>
        </w:rPr>
        <w:t>, care înseamnã a strãluci. Prezenţa lor ca pãzitori ai “pragului” de trecere spre pomul vieţii simbolizeazã, pe de o parte, distanţa care a apãrut între Dumnezeu şi Om şi, pe de alta, prezenţa lui Dumnezeu în “preajma” Omului pentru a-i transmite prin heruvimi şi serafimi înţelepciunea, lumina şi cãldura spiritualã de care are nevoie pentru a se putea întoarce “conduce” în grãdina bucuriei, de unde este “izgonit”. Aceasta înseamnã cã, deşi Omul este infidel, Dumnezeu rãmâne permanent fidel iubirii sale şi aşteaptã “întoarcerea” omului. Dumnezeu se distanţeazã de Om, dar îi trimite acestuia “mijlocitori” pentru a-i arãta calea spre Cel care este (I.H.W.H.) izvorul vieţii sale adevãrate.</w:t>
      </w:r>
    </w:p>
    <w:p>
      <w:pPr>
        <w:pStyle w:val="Normal"/>
        <w:suppressAutoHyphens w:val="true"/>
        <w:spacing w:lineRule="auto" w:line="288"/>
        <w:jc w:val="both"/>
        <w:rPr>
          <w:spacing w:val="10"/>
          <w:sz w:val="24"/>
          <w:szCs w:val="24"/>
          <w:lang w:val="fr-FR"/>
        </w:rPr>
      </w:pPr>
      <w:r>
        <w:rPr>
          <w:spacing w:val="10"/>
          <w:sz w:val="24"/>
          <w:szCs w:val="24"/>
          <w:lang w:val="fr-FR"/>
        </w:rPr>
        <w:tab/>
        <w:t xml:space="preserve">Faptul cã drama “cãderii” în dezordine nu a cauzat o “separare” totalã de Dumnezeu, se poate observa din textul care urmeazã în Genezã: “Dupã aceea </w:t>
      </w:r>
      <w:r>
        <w:rPr>
          <w:i/>
          <w:spacing w:val="10"/>
          <w:sz w:val="24"/>
          <w:szCs w:val="24"/>
          <w:lang w:val="fr-FR"/>
        </w:rPr>
        <w:t>a cunoscut</w:t>
      </w:r>
      <w:r>
        <w:rPr>
          <w:spacing w:val="10"/>
          <w:sz w:val="24"/>
          <w:szCs w:val="24"/>
          <w:lang w:val="fr-FR"/>
        </w:rPr>
        <w:t xml:space="preserve"> Adam pe Eva, femeia sa, şi ea, zãmislind, a nãscut pe Cain şi a zis: “Am dobândit om de la Dumnezeu” (Gen. 4, 1). Eva are, aşadar, conştiinţa cã fiul sãu este un dar al lui Dumnezeu. Prepoziţia care leagã cele douã cuvinte om şi Dumnezeu, se traduce în mod curent cu “de la” sau “cu ajutorul”. Fiind formatã din prima şi ultima literã a alfabetului ebraic, unii interpreţi considerã cã ea indicã un început şi un sfârşit, Alfa şi Omega, adicã ea ne sugereazã o dimensiune şi o vocaţie profeticã - mesianicã. Cu alte cuvinte, prin cãderea în dezordine, datoritã infidelitãţii faţã de Dumnezeu, Omul pierde calea spre “asemãnare”, dar rãmâne cu un dar nostalgic dupã redobândirea ei.</w:t>
      </w:r>
    </w:p>
    <w:p>
      <w:pPr>
        <w:pStyle w:val="Normal"/>
        <w:suppressAutoHyphens w:val="true"/>
        <w:spacing w:lineRule="auto" w:line="288"/>
        <w:jc w:val="both"/>
        <w:rPr/>
      </w:pPr>
      <w:r>
        <w:rPr>
          <w:spacing w:val="10"/>
          <w:sz w:val="24"/>
          <w:szCs w:val="24"/>
          <w:lang w:val="fr-FR"/>
        </w:rPr>
        <w:tab/>
        <w:t xml:space="preserve">Textele care urmeazã episodului cãderii ne aratã cã dezordinea care pãtrunde în lãuntrul Omului se transmite, apoi, urmaşilor, se obiectiveazã şi creşte, afectând grav relaţiile Omului cu Dumnezeu, cu sine însuşi, cu semenii sãi şi cu întreaga creaţie. </w:t>
      </w:r>
    </w:p>
    <w:p>
      <w:pPr>
        <w:pStyle w:val="Normal"/>
        <w:suppressAutoHyphens w:val="true"/>
        <w:spacing w:lineRule="auto" w:line="288"/>
        <w:ind w:firstLine="720"/>
        <w:jc w:val="both"/>
        <w:rPr/>
      </w:pPr>
      <w:r>
        <w:rPr>
          <w:spacing w:val="10"/>
          <w:sz w:val="24"/>
          <w:szCs w:val="24"/>
          <w:lang w:val="fr-FR"/>
        </w:rPr>
        <w:t>Cain a fost primul fiu al Omului cãzut în pãcat,   care-l ucide pe fratele sãu geamãn Abel. Despre el, Sfântul Apostol şi Evanghelist Ioan spune cã era “de la cel rãu” (I Ioan 3, 12), în timp ce Abel, Mântuitorul însuşi spune cã era un “om drept” (Matei 23, 35). Cain era “de la cel rãu”, deoarece conştiinţa lui era supusã mai mult pãrţii întunecate, neâmplinite şi egoiste a fiinţei sale, iar Abel, care în traducere româneascã înseamnã “suflu”, “respiraţie”, era un om drept, deoarece conştiinţa lui era supusã mai mult pãrţii sale luminoase şi altruiste. Aceastã stare de conştiinţã se poate observa din modul în care fiecare aduce jertfã lui Dumnezeu. Amândoi aduc jertfã din roadele muncii lor, din darurile primite de la Dumnezeu şi amândoi aduc “primul rod”, în care este cuprins, de fapt, întregul rod, aşa cum într-o sãmânţã este cuprins întregul arbore. Dispoziţia inimii, însã, este diferitã şi Dumnezeu, aşa cum ne aratã textul, primeşte darul sau jertfa de la Abel a cãrui inimã este dispusã spre o dãruire totalã (Gen. 4, 5). Datoritã acestui fapt, Cain, care nu era dispus sã se dãruie total, odatã cu darul lui “s-a întristat şi faţa lui era posomorâtã”. Dacã lui Adam îi este încã ruşine de gestul sãu înaintea lui Dumnezeu, lui Cain, urmaşului sãu, nu îi mai este ruşine, ci în sufletul sãu încolţeşte invidia şi ura. Dumnezeu intervine în acest moment şi-i atrage atenţia: “Pentru ce te-ai întristat şi pentru ce s-a posomorât faţa ta. Când faci binele, oare nu-ţi este faţa seninã? Iar de nu faci bine, pãcatul bate la uşã şi cautã sã te târascã, dar tu biruieşte-l” (Gen. 4, 6-7).</w:t>
      </w:r>
    </w:p>
    <w:p>
      <w:pPr>
        <w:pStyle w:val="Normal"/>
        <w:suppressAutoHyphens w:val="true"/>
        <w:spacing w:lineRule="auto" w:line="288"/>
        <w:jc w:val="both"/>
        <w:rPr/>
      </w:pPr>
      <w:r>
        <w:rPr>
          <w:spacing w:val="10"/>
          <w:sz w:val="24"/>
          <w:szCs w:val="24"/>
          <w:lang w:val="fr-FR"/>
        </w:rPr>
        <w:tab/>
      </w:r>
      <w:r>
        <w:rPr>
          <w:spacing w:val="10"/>
          <w:sz w:val="24"/>
          <w:szCs w:val="24"/>
          <w:lang w:val="en-US"/>
        </w:rPr>
        <w:t xml:space="preserve">Textul este sugestiv deoarece ne aratã relaţia intimã dintre intenţie şi fapte, dintre interior şi exterior, dintre spiritual şi fizic. În existenţa umanã, fapta trebuie sã manifeste intenţia, exteriorul trebuie sã manifeste interiorul şi fizicul trebuie sã manifeste spiritualul. Cain este de la “cel rãu” (dia-bolon = cel care separã) întrucât intenţia sa este alta decât fapta; fapta concretizatã prin jertfã, mascheazã intenţia egoistã a lui Cain şi de aceea Dumnezeu o refuzã, descoperindu-i, în acelaşi timp, schizofrenia interioarã în care el se aflã. Dacã fapta poate uneori masca intenţia, dacã exteriorul poate masca interiorul, fizicul totuşi, pânã la urmã, nu poate masca spiritualul. De aceea faţa lui Cain este posomorâtã şi Dumnezeu îi atrage atenţia cã “pãcatul” bate deja la “uşa” sufletului sãu şi încearcã sã-l “scoatã” “în afarã”, adicã sã-l înstrãineze şi mai mult de sine, prin manifestarea exterioarã a invidiei şi a urii faţã de Abel. </w:t>
      </w:r>
      <w:r>
        <w:rPr>
          <w:spacing w:val="10"/>
          <w:sz w:val="24"/>
          <w:szCs w:val="24"/>
          <w:lang w:val="fr-FR"/>
        </w:rPr>
        <w:t>Era însã prea târziu pentru ca primul fiu al Omului  sã asculte de glasul lui Dumnezeu, care-i vorbea, de fapt, prin glasul propriei conştiinţe. Cain îl ucide pe Abel şi atunci când credea cã totul a intrat în ordine, cã ura şi invidia au dispãrut din inima lui, pentru cã nu mai aveau un “obiect” exterior asupra cãruia sã se manifeste, atunci intervine din nou Dumnezeu şi-l întreabã : Unde este Abel, fratele tãu?    - Nu ştiu! Au sunt eu pãzitorul fratelui meu? a rãspuns Cain. ªi Domnul a zis: Ce ai fãcut? Glasul sângelui fratelui tãu strigã cãtre Mine din pãmânt. ªi acum eşti blestemat de pãmântul care şi-a deschis gura sa, ca sã primeascã sângele fratelui tãu din mâna ta” (Gen. 4, 11).</w:t>
      </w:r>
    </w:p>
    <w:p>
      <w:pPr>
        <w:pStyle w:val="Normal"/>
        <w:suppressAutoHyphens w:val="true"/>
        <w:spacing w:lineRule="auto" w:line="288"/>
        <w:jc w:val="both"/>
        <w:rPr/>
      </w:pPr>
      <w:r>
        <w:rPr>
          <w:spacing w:val="10"/>
          <w:sz w:val="24"/>
          <w:szCs w:val="24"/>
          <w:lang w:val="fr-FR"/>
        </w:rPr>
        <w:tab/>
        <w:t>Dacã urmãrim logica internã a textelor, observãm cã existã o corespondenţã între întrebãrile puse de Dumnezeu lui Adam, dupã cãderea în pãcat, şi lui Cain, dupã uciderea fratelui sãu, şi, de asemenea, între consecinţele gestului lui Adam şi cele ale lui Cain. Spre exemplu, gestul lui Adam atrage dupã sine “blestemul pãmântului”, în timp ce gestul lui Cain atrage dupã sine blestemul acestuia de cãtre pãmânt. ªi într-un caz şi într-altul textul exprimã un raport pervertit al omului cu creaţia, o dezordine care creşte în lãuntrul sãu şi se revarsã în afarã, orientând creaţia întreagã spre neant. Dumnezeu, însã, intervine pentru a atenţiona Omul şi a pãstra, chiar în starea de dezordine, un minim de dreptate a creaţiei: “Când vei lucra pãmântul, acesta nu-şi va mai da roadele sale ţie; zbuciumat şi fugar vei fi tu pe pãmânt” (Gen. 4, 12).</w:t>
      </w:r>
    </w:p>
    <w:p>
      <w:pPr>
        <w:pStyle w:val="Normal"/>
        <w:suppressAutoHyphens w:val="true"/>
        <w:spacing w:lineRule="auto" w:line="288"/>
        <w:jc w:val="both"/>
        <w:rPr/>
      </w:pPr>
      <w:r>
        <w:rPr>
          <w:spacing w:val="10"/>
          <w:sz w:val="24"/>
          <w:szCs w:val="24"/>
          <w:lang w:val="fr-FR"/>
        </w:rPr>
        <w:tab/>
      </w:r>
      <w:r>
        <w:rPr>
          <w:spacing w:val="10"/>
          <w:sz w:val="24"/>
          <w:szCs w:val="24"/>
          <w:lang w:val="en-US"/>
        </w:rPr>
        <w:t xml:space="preserve">Aşadar, dupã cãderea în pãcat, dreptatea lui Dumnezeu intervine ca un alt mod de manifestare a iubirii Sale, ca un gest salvator care opreşte dezordinea totalã: “ªi a pus Domnul Dumnezeu </w:t>
      </w:r>
      <w:r>
        <w:rPr>
          <w:i/>
          <w:spacing w:val="10"/>
          <w:sz w:val="24"/>
          <w:szCs w:val="24"/>
          <w:lang w:val="en-US"/>
        </w:rPr>
        <w:t>semn</w:t>
      </w:r>
      <w:r>
        <w:rPr>
          <w:spacing w:val="10"/>
          <w:sz w:val="24"/>
          <w:szCs w:val="24"/>
          <w:lang w:val="en-US"/>
        </w:rPr>
        <w:t xml:space="preserve"> lui Cain ca tot cel care îl va întâlni sã nu-l omoare” (Gen. 4, 15). </w:t>
      </w:r>
    </w:p>
    <w:p>
      <w:pPr>
        <w:pStyle w:val="Normal"/>
        <w:suppressAutoHyphens w:val="true"/>
        <w:spacing w:lineRule="auto" w:line="288"/>
        <w:ind w:firstLine="720"/>
        <w:jc w:val="both"/>
        <w:rPr/>
      </w:pPr>
      <w:r>
        <w:rPr>
          <w:spacing w:val="10"/>
          <w:sz w:val="24"/>
          <w:szCs w:val="24"/>
          <w:lang w:val="en-US"/>
        </w:rPr>
        <w:t>Relaţia profundã dintre dreptatea şi iubirea lui Dumnezeu se poate observa şi din faptul cã Dumnezeu le-a dãruit lui Adam şi Evei un alt fiu în locul lui Abel şi anume pe Set, pe care vãzându-l Eva a zis: “Mi-a dat Dumnezeu un alt fiu în locul lui Abel, pe care l-a ucis Cain” (Gen. 4, 25).</w:t>
      </w:r>
    </w:p>
    <w:p>
      <w:pPr>
        <w:pStyle w:val="Normal"/>
        <w:suppressAutoHyphens w:val="true"/>
        <w:spacing w:lineRule="auto" w:line="288"/>
        <w:jc w:val="both"/>
        <w:rPr/>
      </w:pPr>
      <w:r>
        <w:rPr>
          <w:spacing w:val="10"/>
          <w:sz w:val="24"/>
          <w:szCs w:val="24"/>
          <w:lang w:val="en-US"/>
        </w:rPr>
        <w:tab/>
      </w:r>
      <w:r>
        <w:rPr>
          <w:spacing w:val="10"/>
          <w:sz w:val="24"/>
          <w:szCs w:val="24"/>
          <w:lang w:val="fr-FR"/>
        </w:rPr>
        <w:t xml:space="preserve">Dupã ce l-a “însemnat” Dumnezeu pentru ca nimeni sã nu-l ucidã, Cain “s-a dus de la faţa Lui” şi a locuit la rãsãrit de Eden. Adam, dupã cãdere, era în “preajmã”, Cain, primul sãu urmaş, se distanţeazã mai mult şi se “înstrãineazã” de Dumnezeu. De aceea, urmaşii lui Cain nu mai au vârstã, adicã nu mai au nici o relaţie cu “grãdina lor interioarã”, în care este prezent Logosul şi Cuvântul lui Dumnezeu. </w:t>
      </w:r>
    </w:p>
    <w:p>
      <w:pPr>
        <w:pStyle w:val="Normal"/>
        <w:suppressAutoHyphens w:val="true"/>
        <w:spacing w:lineRule="auto" w:line="288"/>
        <w:jc w:val="both"/>
        <w:rPr/>
      </w:pPr>
      <w:r>
        <w:rPr>
          <w:spacing w:val="10"/>
          <w:sz w:val="24"/>
          <w:szCs w:val="24"/>
          <w:lang w:val="fr-FR"/>
        </w:rPr>
        <w:tab/>
        <w:t>De aceea, capitolul al 5-lea din Genezã prezintã o enumerare a urmaşilor lui Adam pe linia lui Set, în timp ce despre Cain nu se mai face nici o amintire. Spre deosebire de urmaşii lui Cain, urmaşii lui Set au vârstã, adicã au un spaţiu interior care creşte şi se desãvârşeşte pe mãsura trecerii anilor, iar rodul acestor generaţii va fi dreptul Noe.</w:t>
      </w:r>
    </w:p>
    <w:p>
      <w:pPr>
        <w:pStyle w:val="Normal"/>
        <w:suppressAutoHyphens w:val="true"/>
        <w:spacing w:lineRule="auto" w:line="288"/>
        <w:jc w:val="both"/>
        <w:rPr/>
      </w:pPr>
      <w:r>
        <w:rPr>
          <w:spacing w:val="10"/>
          <w:sz w:val="24"/>
          <w:szCs w:val="24"/>
          <w:lang w:val="fr-FR"/>
        </w:rPr>
        <w:tab/>
        <w:t>Capitolul al 6-lea din Genezã ne sugereazã faptul cã urmaşii lui Cain se numesc “fii oamenilor”, iar urmaşii lui Set “fiii lui Dumnezeu”: “Fiii lui Dumnezeu, vãzând cã fiicele oamenilor sunt frumoase, şi-au ales dintre ele soţii, care pe cine a voit. Dar Domnul Dumnezeu a zis: “Nu va rãmâne Duhul Meu pururea în oamenii aceştia pentru cã sunt numai trup” (Gen. 6, 2-3).</w:t>
      </w:r>
    </w:p>
    <w:p>
      <w:pPr>
        <w:pStyle w:val="Normal"/>
        <w:suppressAutoHyphens w:val="true"/>
        <w:spacing w:lineRule="auto" w:line="288"/>
        <w:jc w:val="both"/>
        <w:rPr/>
      </w:pPr>
      <w:r>
        <w:rPr>
          <w:spacing w:val="10"/>
          <w:sz w:val="24"/>
          <w:szCs w:val="24"/>
          <w:lang w:val="fr-FR"/>
        </w:rPr>
        <w:tab/>
        <w:t>Cununia aceasta dintre urmaşii lui Set şi urmaşii lui Cain, fãcutã dupã propria lor voie şi plãcere, a amplificat dezordinea spiritualã, care, l-a rândul sãu, s-a manifestat în ordinea biologicã, printr-o anumitã mutaţie “geneticã”. Constatãm acest lucru din vesrsetul urmãtor: “În vremea aceea s-au ivit pe pãmânt uriaşi, mai cu seamã de când fiii lui Dumnezeu începuserã a intra în fiicele oamenilor şi acestea începuserã a le naşte fii” (Gen. 6, 4).</w:t>
      </w:r>
    </w:p>
    <w:p>
      <w:pPr>
        <w:pStyle w:val="Normal"/>
        <w:suppressAutoHyphens w:val="true"/>
        <w:spacing w:lineRule="auto" w:line="288"/>
        <w:jc w:val="both"/>
        <w:rPr/>
      </w:pPr>
      <w:r>
        <w:rPr>
          <w:spacing w:val="10"/>
          <w:sz w:val="24"/>
          <w:szCs w:val="24"/>
          <w:lang w:val="fr-FR"/>
        </w:rPr>
        <w:tab/>
        <w:t>Faptul cã aceastã “mutaţie”, este consecinţa amplificãrii pãcatului şi a dezordinii în existenţa umanã, se poate constata şi din versetele urmãtoare: “Pãmântul însã se stricase înaintea feţei lui Dumnezeu şi se umpluse pãmântul de silnicii. ªi a cãutat Domnul Dumnezeu spre pãmânt şi iatã era stricat, cãci tot timpul se abãtuse de la calea sa pe pãmânt” (Gen. 6, 11-12).</w:t>
      </w:r>
    </w:p>
    <w:p>
      <w:pPr>
        <w:pStyle w:val="Normal"/>
        <w:suppressAutoHyphens w:val="true"/>
        <w:spacing w:lineRule="auto" w:line="288"/>
        <w:jc w:val="both"/>
        <w:rPr>
          <w:spacing w:val="10"/>
          <w:sz w:val="24"/>
          <w:szCs w:val="24"/>
          <w:lang w:val="fr-FR"/>
        </w:rPr>
      </w:pPr>
      <w:r>
        <w:rPr>
          <w:spacing w:val="10"/>
          <w:sz w:val="24"/>
          <w:szCs w:val="24"/>
          <w:lang w:val="fr-FR"/>
        </w:rPr>
      </w:r>
    </w:p>
    <w:p>
      <w:pPr>
        <w:pStyle w:val="Normal"/>
        <w:suppressAutoHyphens w:val="true"/>
        <w:spacing w:lineRule="auto" w:line="288"/>
        <w:jc w:val="both"/>
        <w:rPr>
          <w:spacing w:val="10"/>
          <w:sz w:val="24"/>
          <w:szCs w:val="24"/>
          <w:lang w:val="fr-FR"/>
        </w:rPr>
      </w:pPr>
      <w:r>
        <w:rPr>
          <w:spacing w:val="10"/>
          <w:sz w:val="24"/>
          <w:szCs w:val="24"/>
          <w:lang w:val="fr-FR"/>
        </w:rPr>
      </w:r>
    </w:p>
    <w:p>
      <w:pPr>
        <w:pStyle w:val="Heading2"/>
        <w:rPr/>
      </w:pPr>
      <w:r>
        <w:rPr>
          <w:rFonts w:cs="Times New Roman" w:ascii="Times New Roman" w:hAnsi="Times New Roman"/>
          <w:lang w:val="fr-FR"/>
        </w:rPr>
        <w:tab/>
      </w:r>
      <w:r>
        <w:rPr>
          <w:rFonts w:cs="Times New Roman" w:ascii="Times New Roman" w:hAnsi="Times New Roman"/>
          <w:i w:val="false"/>
          <w:sz w:val="28"/>
          <w:szCs w:val="28"/>
          <w:lang w:val="en-US"/>
        </w:rPr>
        <w:t>IV. Ordinea moralã şi Legea moralã</w:t>
      </w:r>
    </w:p>
    <w:p>
      <w:pPr>
        <w:pStyle w:val="Normal"/>
        <w:suppressAutoHyphens w:val="true"/>
        <w:spacing w:lineRule="auto" w:line="288"/>
        <w:jc w:val="both"/>
        <w:rPr>
          <w:rFonts w:ascii="Times New Roman" w:hAnsi="Times New Roman" w:cs="Times New Roman"/>
          <w:i/>
          <w:i/>
          <w:spacing w:val="10"/>
          <w:sz w:val="24"/>
          <w:szCs w:val="24"/>
          <w:lang w:val="en-US"/>
        </w:rPr>
      </w:pPr>
      <w:r>
        <w:rPr>
          <w:rFonts w:cs="Times New Roman"/>
          <w:i/>
          <w:spacing w:val="10"/>
          <w:sz w:val="24"/>
          <w:szCs w:val="24"/>
          <w:lang w:val="en-US"/>
        </w:rPr>
      </w:r>
    </w:p>
    <w:p>
      <w:pPr>
        <w:pStyle w:val="Normal"/>
        <w:suppressAutoHyphens w:val="true"/>
        <w:spacing w:lineRule="auto" w:line="288"/>
        <w:jc w:val="both"/>
        <w:rPr>
          <w:spacing w:val="10"/>
          <w:sz w:val="24"/>
          <w:szCs w:val="24"/>
          <w:lang w:val="en-US"/>
        </w:rPr>
      </w:pPr>
      <w:r>
        <w:rPr>
          <w:spacing w:val="10"/>
          <w:sz w:val="24"/>
          <w:szCs w:val="24"/>
          <w:lang w:val="en-US"/>
        </w:rPr>
      </w:r>
    </w:p>
    <w:p>
      <w:pPr>
        <w:pStyle w:val="Normal"/>
        <w:suppressAutoHyphens w:val="true"/>
        <w:spacing w:lineRule="auto" w:line="288"/>
        <w:ind w:firstLine="720"/>
        <w:jc w:val="both"/>
        <w:rPr/>
      </w:pPr>
      <w:r>
        <w:rPr>
          <w:spacing w:val="10"/>
          <w:sz w:val="24"/>
          <w:szCs w:val="24"/>
          <w:lang w:val="en-US"/>
        </w:rPr>
        <w:t xml:space="preserve">Contextul acestei dezordini generale, exprimatã în versetul de mai sus, reprezintã încheierea unui ciclu existenţial al unor întregi generaţii de oameni, care au decis liber sã trãiascã “în afara” ordinii lumii întru Dumnezeu. </w:t>
      </w:r>
      <w:r>
        <w:rPr>
          <w:spacing w:val="10"/>
          <w:sz w:val="24"/>
          <w:szCs w:val="24"/>
          <w:lang w:val="fr-FR"/>
        </w:rPr>
        <w:t>Când dezordinea este aproape totalã, intervenţia directã a lui Dumnezeu este absolut necesarã. Dumnezeu “cautã” spre pãmânt şi nu mai aflã pe el decât un singur om drept, şi acesta este Noe. Lui îi descoperã planul Sãu: “Sosit-a înaintea feţei Mele sfârşitul a tot omul, cãci s-a umplut pãmântul de nedreptãţile lor şi iatã eu îi voi pierde de pe pãmânt. Tu însã fã-ţi o corabie” (Gen. 6, 13-14).</w:t>
      </w:r>
    </w:p>
    <w:p>
      <w:pPr>
        <w:pStyle w:val="Normal"/>
        <w:suppressAutoHyphens w:val="true"/>
        <w:spacing w:lineRule="auto" w:line="288"/>
        <w:jc w:val="both"/>
        <w:rPr/>
      </w:pPr>
      <w:r>
        <w:rPr>
          <w:spacing w:val="10"/>
          <w:sz w:val="24"/>
          <w:szCs w:val="24"/>
          <w:lang w:val="fr-FR"/>
        </w:rPr>
        <w:tab/>
        <w:t>Versetele care urmeazã ne aratã cã proiectul acestei corãbii este inspirat de Dumnezeu şi când construcţia este gata, Dumnezeu îi spune lui Noe: “Intrã în corabie, tu şi toatã casa ta, cãci în neamul acesta numai pe tine te-am vãzut drept înaintea Mea (...). Cãci peste şapte zile, Eu voi vãrsa ploaie pe pãmânt, patruzeci de zile şi patruzeci de nopţi şi am sã pierd de pe faţa pãmântului toate fãpturile câte am fãcut” (Gen. 7, 1 şi 4).</w:t>
      </w:r>
    </w:p>
    <w:p>
      <w:pPr>
        <w:pStyle w:val="Normal"/>
        <w:suppressAutoHyphens w:val="true"/>
        <w:spacing w:lineRule="auto" w:line="288"/>
        <w:jc w:val="both"/>
        <w:rPr/>
      </w:pPr>
      <w:r>
        <w:rPr>
          <w:spacing w:val="10"/>
          <w:sz w:val="24"/>
          <w:szCs w:val="24"/>
          <w:lang w:val="fr-FR"/>
        </w:rPr>
        <w:tab/>
        <w:t>Dacã interpretãm aceste versete, ca şi celelalte capitole pânã la capitolul 12, din perspectiva legilor ontologice ale existenţei umane, putem spune cã experienţa potopului rimeazã cu o înnoire radicalã a întregii creaţii. Ca atare “pedeapsa” lui Dumnezeu nu este definitivã, ci poartã în ea germenii unui nou început şi ai unei noi speranţe. Cu alte cuvinte “pedeapsa” lui Dumnezeu este, dupã cum am mai spus, o altã expresie a iubirii Sale; ea are un sens terapeutic şi pedagogic şi nu un sens juridic.</w:t>
      </w:r>
    </w:p>
    <w:p>
      <w:pPr>
        <w:pStyle w:val="Normal"/>
        <w:suppressAutoHyphens w:val="true"/>
        <w:spacing w:lineRule="auto" w:line="288"/>
        <w:jc w:val="both"/>
        <w:rPr/>
      </w:pPr>
      <w:r>
        <w:rPr>
          <w:spacing w:val="10"/>
          <w:sz w:val="24"/>
          <w:szCs w:val="24"/>
          <w:lang w:val="fr-FR"/>
        </w:rPr>
        <w:tab/>
        <w:t>Apele potopului se identificã, într-un fel, cu apele originare ale Genezei, însã, în acest caz, ele au o dublã semnificaţie pe care o putem intui fãcând apel la semnificaţia simbolicã a porumbelului care s-a întors spre “searã” în corabie aducând în ciocul sãu o ramurã de mãslin ca simbol al pãcii şi al împãcãrii. Porumbelul este imaginea Duhului Sfânt care plana deasupra apelor originare ale Genezei, pentru a da viaţã tuturor raţiunilor sau sensurilor creaţiei. Acum este prezent în corabia lui Noe pentru a-i vesti împãcarea lui Dumnezeu cu Omul.</w:t>
      </w:r>
    </w:p>
    <w:p>
      <w:pPr>
        <w:pStyle w:val="Normal"/>
        <w:suppressAutoHyphens w:val="true"/>
        <w:spacing w:lineRule="auto" w:line="288"/>
        <w:jc w:val="both"/>
        <w:rPr/>
      </w:pPr>
      <w:r>
        <w:rPr>
          <w:spacing w:val="10"/>
          <w:sz w:val="24"/>
          <w:szCs w:val="24"/>
          <w:lang w:val="fr-FR"/>
        </w:rPr>
        <w:tab/>
        <w:t xml:space="preserve">Dacã interpretãm evenimentul potopului din perspectiva Omului ca sintezã a cosmosului, atunci intrarea în arcã a lui Noe, semnificã intrarea în fiinţa sa integralã şi nerisipitã în exterior. Apele, în acest caz, semnificã apele interioare care trebuie asumate pentru ca fiinţa sã devinã “uscat”, adicã fiinţã împlinitã şi împãcatã cu Dumnezeu. Omul care nu şi le asumã şi rãmâne separat de adâncul fiinţei sale şi, prin aceasta, de Dumnezeu, este înghiţit de aceste ape. </w:t>
      </w:r>
    </w:p>
    <w:p>
      <w:pPr>
        <w:pStyle w:val="Normal"/>
        <w:suppressAutoHyphens w:val="true"/>
        <w:spacing w:lineRule="auto" w:line="288"/>
        <w:ind w:firstLine="720"/>
        <w:jc w:val="both"/>
        <w:rPr/>
      </w:pPr>
      <w:r>
        <w:rPr>
          <w:spacing w:val="10"/>
          <w:sz w:val="24"/>
          <w:szCs w:val="24"/>
          <w:lang w:val="fr-FR"/>
        </w:rPr>
        <w:t>Apele interioare ale lui Noe au devenit “uscat” şi odatã cu el începe un alt ciclu al creaţiei, intrarea într-o altã ordine a conştiinţei decât cea dinainte de potop: “ªi a binecuvântat Dumnezeu pe Noe şi pe fiii lui şi i-a zis: Naşteţi şi vã înmulţiţi şi umpleţi pãmântul şi-l stãpâniţi” (Gen. 9, 1).</w:t>
      </w:r>
    </w:p>
    <w:p>
      <w:pPr>
        <w:pStyle w:val="Normal"/>
        <w:suppressAutoHyphens w:val="true"/>
        <w:spacing w:lineRule="auto" w:line="288"/>
        <w:jc w:val="both"/>
        <w:rPr/>
      </w:pPr>
      <w:r>
        <w:rPr>
          <w:spacing w:val="10"/>
          <w:sz w:val="24"/>
          <w:szCs w:val="24"/>
          <w:lang w:val="fr-FR"/>
        </w:rPr>
        <w:tab/>
        <w:t>Observãm cã acest verset este aproape identic cu cel din capitolul I din Genezã, când la fel Dumnezeu îl binecuvânteazã pe om. Doar primul cuvânt este diferit: în loc de “creşteţi” apare “naşteţi”. Existã vreo diferenţã între “creşteţi” şi “naşteţi” ? Evident cã existã şi noi o putem sesiza dacã avem în vedere versetele care urmeazã. În capitolul întîi al Genezei, hrana pe care Dumnezeu i-o oferã Omului este “toatã iarba ce face sãmânţã de pe toatã faţa pãmântului şi tot pomul ce are rod cu sãmânţã în el” (Gen. 1, 29). În capitolul 9, hrana se schimbã: “tot ce se mişcã şi ce trãieşte sã vã fie de mâncare; toate vi le-am dat, ca şi iarba verde” (Gen. 9, 3).</w:t>
      </w:r>
    </w:p>
    <w:p>
      <w:pPr>
        <w:pStyle w:val="Normal"/>
        <w:suppressAutoHyphens w:val="true"/>
        <w:spacing w:lineRule="auto" w:line="288"/>
        <w:jc w:val="both"/>
        <w:rPr/>
      </w:pPr>
      <w:r>
        <w:rPr>
          <w:spacing w:val="10"/>
          <w:sz w:val="24"/>
          <w:szCs w:val="24"/>
          <w:lang w:val="fr-FR"/>
        </w:rPr>
        <w:tab/>
        <w:t>Am putea spune cã Omul pânã la potop se hrãnea cu alimente vegetale, iar dupã potop, Dumnezeu îi permite sã se hrãneascã şi cu alimente de origine animalã. Însã nu trebuie sã rãmânem doar la o dimensiune biologicã a hranei. În profunzimea sa, fiecare element al creaţiei are o putere energeticã şi ca atare are o anumitã relaţie cu lumina fizicã a Soarelui, care semnificã, în ultimã instanţã, lumina spiritualã, lumina Logosului lui Dumnezeu.</w:t>
      </w:r>
    </w:p>
    <w:p>
      <w:pPr>
        <w:pStyle w:val="Normal"/>
        <w:suppressAutoHyphens w:val="true"/>
        <w:spacing w:lineRule="auto" w:line="288"/>
        <w:jc w:val="both"/>
        <w:rPr/>
      </w:pPr>
      <w:r>
        <w:rPr>
          <w:spacing w:val="10"/>
          <w:sz w:val="24"/>
          <w:szCs w:val="24"/>
          <w:lang w:val="fr-FR"/>
        </w:rPr>
        <w:tab/>
        <w:t>Creşterea de care vorbeşte capitolul I din Genezã se referã, aşadar, la “verticalizarea” fiinţei umane printr-o anumitã relaţie cu lumina, în timp ce “naşterea” de care vorbeşte capitolul 9 se referã, credem noi, la o anumitã dimensiune “orizontalã”, determinatã de o altã relaţie cu energiile prezente în creaţie. Aceastã relaţie implicã, de asemenea, o altã inter-dicţie: “Numai carne cu sângele ei, în care e viaţa ei sã nu mâncaţi” (Gen. 9, 4).</w:t>
      </w:r>
    </w:p>
    <w:p>
      <w:pPr>
        <w:pStyle w:val="Normal"/>
        <w:suppressAutoHyphens w:val="true"/>
        <w:spacing w:lineRule="auto" w:line="288"/>
        <w:jc w:val="both"/>
        <w:rPr/>
      </w:pPr>
      <w:r>
        <w:rPr>
          <w:spacing w:val="10"/>
          <w:sz w:val="24"/>
          <w:szCs w:val="24"/>
          <w:lang w:val="fr-FR"/>
        </w:rPr>
        <w:tab/>
        <w:t>Hrãnindu-se cu “tot ce mişcã şi ce trãieşte”, Omul care a ieşit din apele potopului, se identificã, într-un fel, cu regnul animal, adicã se hrãneşte cu “animalele sale interioare” care semnificã o lume de energii puternice, dar pline de violenţã.</w:t>
      </w:r>
    </w:p>
    <w:p>
      <w:pPr>
        <w:pStyle w:val="Normal"/>
        <w:suppressAutoHyphens w:val="true"/>
        <w:spacing w:lineRule="auto" w:line="288"/>
        <w:jc w:val="both"/>
        <w:rPr/>
      </w:pPr>
      <w:r>
        <w:rPr>
          <w:spacing w:val="10"/>
          <w:sz w:val="24"/>
          <w:szCs w:val="24"/>
          <w:lang w:val="fr-FR"/>
        </w:rPr>
        <w:tab/>
        <w:t>Pentru estomparea acestei violenţe, Dumnezeu interzice vãrsarea de sânge: “De va vãrsa cineva sânge omenesc, sângele aceluia de mânã de om se va vãrsa, cãci Dumnezeu a fãcut pe om dupã chipul sãu” (Gen. 9, 6).</w:t>
      </w:r>
    </w:p>
    <w:p>
      <w:pPr>
        <w:pStyle w:val="Normal"/>
        <w:suppressAutoHyphens w:val="true"/>
        <w:spacing w:lineRule="auto" w:line="288"/>
        <w:jc w:val="both"/>
        <w:rPr/>
      </w:pPr>
      <w:r>
        <w:rPr>
          <w:spacing w:val="10"/>
          <w:sz w:val="24"/>
          <w:szCs w:val="24"/>
          <w:lang w:val="fr-FR"/>
        </w:rPr>
        <w:tab/>
        <w:t>Textul acesta se leagã direct de gestul ucigaş al lui Cain care a fãcut sã curgã “în pãmânt” sângele fratelui sãu Abel. Acest gest este interzis Omului, deoarece “sângele” este simbolul vieţii dumnezeieşti din om, iar vãrsarea lui este un act de o gravitate inimaginabilã.</w:t>
      </w:r>
    </w:p>
    <w:p>
      <w:pPr>
        <w:pStyle w:val="Normal"/>
        <w:suppressAutoHyphens w:val="true"/>
        <w:spacing w:lineRule="auto" w:line="288"/>
        <w:jc w:val="both"/>
        <w:rPr/>
      </w:pPr>
      <w:r>
        <w:rPr>
          <w:spacing w:val="10"/>
          <w:sz w:val="24"/>
          <w:szCs w:val="24"/>
          <w:lang w:val="fr-FR"/>
        </w:rPr>
        <w:tab/>
        <w:t>Interdicţia datã lui Noe şi urmaşilor sãi se distinge, aşadar, în mod esenţial, de cea datã lui Adam. Inter-dicţia datã acestuia din urmã este legatã de realitatea ontologicã a “creşterii”, în timp ce inter-dicţia datã lui Noe se leagã de realitatea psihologicã şi socialã a “naşterii”. “Creşterea” presupune o relaţie directã cu Dumnezeu, în timp ce “naşterea” presupune o relaţie indirectã, întemeiatã pe ideea de “legãmânt” şi de “lege” moralã.</w:t>
      </w:r>
    </w:p>
    <w:p>
      <w:pPr>
        <w:pStyle w:val="Normal"/>
        <w:suppressAutoHyphens w:val="true"/>
        <w:spacing w:lineRule="auto" w:line="288"/>
        <w:jc w:val="both"/>
        <w:rPr/>
      </w:pPr>
      <w:r>
        <w:rPr>
          <w:spacing w:val="10"/>
          <w:sz w:val="24"/>
          <w:szCs w:val="24"/>
          <w:lang w:val="fr-FR"/>
        </w:rPr>
        <w:tab/>
        <w:t>Evident cã este vorba de “naşterea” biologicã în aceastã lume marcatã de separare, suferinţã şi moarte şi de instinctul de supravieţuire care marcheazã aceastã naştere. În acest orizont, “legãmântul” lui Dumnezeu cu Noe este, pe de o parte, expresia inaugurãrii unui timp al rãbdãrii şi al aşteptãrii lui Dumnezeu şi, pe de alta, expresia inaugurãrii unei ordini morale întemeiatã pe legea moralã prin care se pãstreazã viaţa biologicã şi socialã a Omului.</w:t>
      </w:r>
    </w:p>
    <w:p>
      <w:pPr>
        <w:pStyle w:val="Normal"/>
        <w:suppressAutoHyphens w:val="true"/>
        <w:spacing w:lineRule="auto" w:line="288"/>
        <w:jc w:val="both"/>
        <w:rPr>
          <w:spacing w:val="10"/>
          <w:sz w:val="24"/>
          <w:szCs w:val="24"/>
          <w:lang w:val="fr-FR"/>
        </w:rPr>
      </w:pPr>
      <w:r>
        <w:rPr>
          <w:spacing w:val="10"/>
          <w:sz w:val="24"/>
          <w:szCs w:val="24"/>
          <w:lang w:val="fr-FR"/>
        </w:rPr>
      </w:r>
    </w:p>
    <w:p>
      <w:pPr>
        <w:pStyle w:val="Heading2"/>
        <w:ind w:left="720" w:firstLine="720"/>
        <w:rPr>
          <w:rFonts w:ascii="Times New Roman" w:hAnsi="Times New Roman" w:cs="Times New Roman"/>
          <w:spacing w:val="10"/>
          <w:szCs w:val="24"/>
          <w:lang w:val="fr-FR"/>
        </w:rPr>
      </w:pPr>
      <w:r>
        <w:rPr>
          <w:rFonts w:cs="Times New Roman" w:ascii="Times New Roman" w:hAnsi="Times New Roman"/>
          <w:i w:val="false"/>
          <w:spacing w:val="10"/>
          <w:szCs w:val="24"/>
          <w:lang w:val="fr-FR"/>
        </w:rPr>
        <w:t>IV.1. Legãmântul ca expresie a ordinii morale</w:t>
      </w:r>
    </w:p>
    <w:p>
      <w:pPr>
        <w:pStyle w:val="Normal"/>
        <w:suppressAutoHyphens w:val="true"/>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Normal"/>
        <w:suppressAutoHyphens w:val="true"/>
        <w:spacing w:lineRule="auto" w:line="288"/>
        <w:jc w:val="both"/>
        <w:rPr/>
      </w:pPr>
      <w:r>
        <w:rPr>
          <w:spacing w:val="10"/>
          <w:sz w:val="24"/>
          <w:szCs w:val="24"/>
          <w:lang w:val="fr-FR"/>
        </w:rPr>
        <w:tab/>
        <w:t>Legãmântul încheiat de Dumnezeu cu Noe are o dimensiune universalã, implicând atât pe urmaşii lui, cât şi întreaga creaţie: “Iatã eu închei legãmântul Meu cu voi, cu urmaşii voştri, cu toate vietãţile care au fost în corabie. ªi închei acest legãmânt cu voi cã nu voi mai pierde tot trupul cu apele potopului şi nu va mai fi potop ca sã pustiascã pãmântul” (Gen. 9, 9-11).</w:t>
      </w:r>
    </w:p>
    <w:p>
      <w:pPr>
        <w:pStyle w:val="Normal"/>
        <w:suppressAutoHyphens w:val="true"/>
        <w:spacing w:lineRule="auto" w:line="288"/>
        <w:jc w:val="both"/>
        <w:rPr/>
      </w:pPr>
      <w:r>
        <w:rPr>
          <w:spacing w:val="10"/>
          <w:sz w:val="24"/>
          <w:szCs w:val="24"/>
          <w:lang w:val="fr-FR"/>
        </w:rPr>
        <w:tab/>
        <w:t>Observãm cã acest legãmânt, contrar altor legãminte, nu conţine nici o reciprocitate din partea omului. De aceea “semnul” sãu este aşezat între cer şi pãmânt: “Iatã, ca semn al legãmântului, pe care-l închei cu voi şi cu tot sufletul viu care este cu voi din neam în neam şi de-a pururi. Pun curcubeul Meu în nori, ca sã fie semn al legãmântului dintre mine şi pãmânt” (Gen. 9, 12-13).</w:t>
      </w:r>
    </w:p>
    <w:p>
      <w:pPr>
        <w:pStyle w:val="Normal"/>
        <w:suppressAutoHyphens w:val="true"/>
        <w:spacing w:lineRule="auto" w:line="288"/>
        <w:jc w:val="both"/>
        <w:rPr/>
      </w:pPr>
      <w:r>
        <w:rPr>
          <w:spacing w:val="10"/>
          <w:sz w:val="24"/>
          <w:szCs w:val="24"/>
          <w:lang w:val="fr-FR"/>
        </w:rPr>
        <w:tab/>
        <w:t>Curcubeul, ca semn al legãmântului, exprimã într-un mod simbolic relaţia dintre unul şi multiplu: relaţia dintre unitatea creaţiei “întru” Dumnezeu şi diversitatea darurilor Sale. El apare dupã ploaie datoritã luminii ce strãpunge picãturile de apã şi apoi se ipostaziazã în şapte culori distincte. Acestea simbolizeazã, într-un fel, taina darurilor Duhului Sfânt. Dacã aceastã tainã este un dar gratuit al lui Dumnezeu, rãmânerea în orizontul ei presupune, în condiţiile cãderii în pãcat, respectarea primei exigenţe morale: interdicţia de a vãrsa sângele omului şi pedepsirea celui care nu va respecta-o: “De va vãrsa cineva sânge omenesc, sângele aceluia de mânã de om se va vãrsa” (Gen. 9, 6).</w:t>
      </w:r>
    </w:p>
    <w:p>
      <w:pPr>
        <w:pStyle w:val="Normal"/>
        <w:suppressAutoHyphens w:val="true"/>
        <w:spacing w:lineRule="auto" w:line="288"/>
        <w:jc w:val="both"/>
        <w:rPr/>
      </w:pPr>
      <w:r>
        <w:rPr>
          <w:spacing w:val="10"/>
          <w:sz w:val="24"/>
          <w:szCs w:val="24"/>
          <w:lang w:val="fr-FR"/>
        </w:rPr>
        <w:tab/>
        <w:t>Cei care s-au ocupat de interpretarea acestui verset considerã cã prin el generaţia noahiticã a primit misiunea de a fi iniţiatoarea unei morale minime în care cel care ucide un om va fi ucis de “mânã de om”. Unii interpreţi, forţând mai mult semnificaţia textelor, au ajuns la concluzia cã în acelaşi capitol 9 se vorbeşte şi de interzicerea incestului, în versetele 18-29. Evident cã aceste interpretãri au fost influenţate de cercetãrile socio-umane ale secolului nostru care au ajuns la concluzia cã întreaga societate s-a organizat în jurul acestor douã interdicţii fundamentale: uciderea şi incestul. Prima reprezintã axa în jurul cãreia se constituie întregul sistem de norme morale şi juridice, iar a doua reprezintã axa în jurul cãreia se organizeazã şi se structureazã întreaga dezvoltare psihicã a Omului</w:t>
      </w:r>
      <w:r>
        <w:rPr>
          <w:rStyle w:val="FootnoteCharacters"/>
          <w:rStyle w:val="FootnoteAnchor"/>
          <w:spacing w:val="10"/>
          <w:sz w:val="24"/>
          <w:szCs w:val="24"/>
          <w:lang w:val="en-US"/>
        </w:rPr>
        <w:footnoteReference w:id="57"/>
      </w:r>
      <w:r>
        <w:rPr>
          <w:spacing w:val="10"/>
          <w:sz w:val="24"/>
          <w:szCs w:val="24"/>
          <w:lang w:val="fr-FR"/>
        </w:rPr>
        <w:t xml:space="preserve">. </w:t>
      </w:r>
    </w:p>
    <w:p>
      <w:pPr>
        <w:pStyle w:val="Normal"/>
        <w:suppressAutoHyphens w:val="true"/>
        <w:spacing w:lineRule="auto" w:line="288"/>
        <w:ind w:firstLine="720"/>
        <w:jc w:val="both"/>
        <w:rPr>
          <w:spacing w:val="10"/>
          <w:sz w:val="24"/>
          <w:szCs w:val="24"/>
          <w:lang w:val="fr-FR"/>
        </w:rPr>
      </w:pPr>
      <w:r>
        <w:rPr>
          <w:spacing w:val="10"/>
          <w:sz w:val="24"/>
          <w:szCs w:val="24"/>
          <w:lang w:val="fr-FR"/>
        </w:rPr>
        <w:t>Din aceastã perspectivã, interdicţia incestului reprezintã, de fapt, legea maturizãrii spirituale a omului prin detaşarea faţã de trecutul nebulos afectiv simbolizat de sânul matern. Evident cã versetele 18-29 se preteazã la o asemenea interpretare, însã existã şi alte interpretãri mult mai semnificative, dacã avem în vedere gestul lui Noe, imediat dupã potopul de ape, şi gestul celor trei fii ai sãi dupã ce Noe “a sãdit vie, a bãut vin şi s-a dezvelit în cortul sãu” (Gen. 9, 20-21).</w:t>
      </w:r>
    </w:p>
    <w:p>
      <w:pPr>
        <w:pStyle w:val="Normal"/>
        <w:suppressAutoHyphens w:val="true"/>
        <w:spacing w:lineRule="auto" w:line="288"/>
        <w:jc w:val="both"/>
        <w:rPr/>
      </w:pPr>
      <w:r>
        <w:rPr>
          <w:spacing w:val="10"/>
          <w:sz w:val="24"/>
          <w:szCs w:val="24"/>
          <w:lang w:val="fr-FR"/>
        </w:rPr>
        <w:tab/>
        <w:t>Primul gest al lui Noe, dupã ieşirea din corabie, a fost marcat de aducerea jertfei lui Dumnezeu: “A fãcut Noe un jertfelnic Domnului şi a luat din animalele cele curate şi din toate pãsãrile cele curate şi le-a adus ardere de tot pe jertfelnic. Iar Domnul Dumnezeu a mirosit mireasmã bunã şi a zis Domnul Dumnezeu în inima sa: Am socotit sã nu mai blestem pãmântul pentru faptele omului, pentru cã cugetul inimii omului se pleacã la rãu din tinereţile lui” (Gen. 8, 20-21).</w:t>
      </w:r>
    </w:p>
    <w:p>
      <w:pPr>
        <w:pStyle w:val="Normal"/>
        <w:suppressAutoHyphens w:val="true"/>
        <w:spacing w:lineRule="auto" w:line="288"/>
        <w:jc w:val="both"/>
        <w:rPr/>
      </w:pPr>
      <w:r>
        <w:rPr>
          <w:spacing w:val="10"/>
          <w:sz w:val="24"/>
          <w:szCs w:val="24"/>
          <w:lang w:val="fr-FR"/>
        </w:rPr>
        <w:tab/>
        <w:t xml:space="preserve">Aşa cum observãm, versetul acesta vorbeşte de “mireasma cea bunã a jertfei” pe care o “simte” Dumnezeu înãlţându-se din inima lui Noe, aşa cum a “simţit” şi mireasma duhovniceascã a jertfei lui Abel. </w:t>
      </w:r>
    </w:p>
    <w:p>
      <w:pPr>
        <w:pStyle w:val="Normal"/>
        <w:suppressAutoHyphens w:val="true"/>
        <w:spacing w:lineRule="auto" w:line="288"/>
        <w:ind w:firstLine="720"/>
        <w:jc w:val="both"/>
        <w:rPr/>
      </w:pPr>
      <w:r>
        <w:rPr>
          <w:spacing w:val="10"/>
          <w:sz w:val="24"/>
          <w:szCs w:val="24"/>
          <w:lang w:val="fr-FR"/>
        </w:rPr>
        <w:t>Datoritã gestului lui Noe, Dumnezeu hotãrãşte sã nu mai “blesteme” pãmântul, deşi urmaşii lui Noe, ne spune textul, nu vor mai repeta gestul sãu jertfitor. Dimpotrivã, unul dintre fiii sãi, Ham a privit “goliciunea” tatãlui când, dupã ce a bãut vin, s-a dezvelit în cortul sãu. Evident cã nu este vorba de “goliciunea” biologicã, dacã avem în vedere cã vinul este simbolul cunoaşterii duhovniceşti. Experienţa potopului l-a condus pe Noe la dobândirea acestei cunoaşteri, iar “beţia” de care vorbeşte textul, este bucuria ce izvorãşte din ea. Omul devine “gol” pentru cã s-a dezbrãcat de cunoaşterea naturalã şi de plãcerea ce izvorãşte din ea, “îmbrãcându-se” în slava harului lui Dumnezeu. Ham priveşte nepregãtit aceastã tainã a lui Noe şi pentru cã nu este pregãtit o “profaneazã” “spunând” celor doi fraţi, care au intrat cu “spatele” şi au acoperit cu o “hainã” goliciunea tatãlui lor. Deci ei nu au profanat misterul, la care nu se poate ajunge decât prin experienţa potopului, adicã prin “înnecarea” tuturor patimilor egoiste şi egocentriste.</w:t>
      </w:r>
    </w:p>
    <w:p>
      <w:pPr>
        <w:pStyle w:val="Normal"/>
        <w:suppressAutoHyphens w:val="true"/>
        <w:spacing w:lineRule="auto" w:line="288"/>
        <w:jc w:val="both"/>
        <w:rPr/>
      </w:pPr>
      <w:r>
        <w:rPr>
          <w:spacing w:val="10"/>
          <w:sz w:val="24"/>
          <w:szCs w:val="24"/>
          <w:lang w:val="fr-FR"/>
        </w:rPr>
        <w:tab/>
        <w:t xml:space="preserve">Datoritã gestului sãu, Ham este blestemat de Noe sã devinã sclavul fraţilor sãi. El reprezintã imaginea Omului care forţeazã misterul pe calea unor mijloace magice şi nu pe calea “creşterii” interioare. De aceea urmaşii lui, aşa cum ne aratã urmãtoarele douã capitole (9 şi 10) au locuit cetãţile Sodoma şi Gomora, ţinutul Babilonului şi, în final, au ajuns în slujba lui Faraon, fiind “magicienii” care vor intra în competiţie cu Moise. În Babilon, vor ridica un turn, ca semn al orgoliului nemãsurat ce caracterizeazã pe Omul care nu mai are percepţia tainelor lui Dumnezeu: “Sã ne facem un oraş şi un turn al cãrui vârf sã ajungã pânã la cer şi sã ne facem </w:t>
      </w:r>
      <w:r>
        <w:rPr>
          <w:i/>
          <w:spacing w:val="10"/>
          <w:sz w:val="24"/>
          <w:szCs w:val="24"/>
          <w:lang w:val="fr-FR"/>
        </w:rPr>
        <w:t>faimã</w:t>
      </w:r>
      <w:r>
        <w:rPr>
          <w:spacing w:val="10"/>
          <w:sz w:val="24"/>
          <w:szCs w:val="24"/>
          <w:lang w:val="fr-FR"/>
        </w:rPr>
        <w:t xml:space="preserve"> înainte de a ne </w:t>
      </w:r>
      <w:r>
        <w:rPr>
          <w:i/>
          <w:spacing w:val="10"/>
          <w:sz w:val="24"/>
          <w:szCs w:val="24"/>
          <w:lang w:val="fr-FR"/>
        </w:rPr>
        <w:t>împrãştia</w:t>
      </w:r>
      <w:r>
        <w:rPr>
          <w:spacing w:val="10"/>
          <w:sz w:val="24"/>
          <w:szCs w:val="24"/>
          <w:lang w:val="fr-FR"/>
        </w:rPr>
        <w:t xml:space="preserve"> pe faţa a tot pãmântul” (Gen. 11, 4). Aceastã decizie solidarã întru orgoliu va fi estompatã de Dumnezeu, care s-a pogorât sã vadã </w:t>
      </w:r>
      <w:r>
        <w:rPr>
          <w:i/>
          <w:spacing w:val="10"/>
          <w:sz w:val="24"/>
          <w:szCs w:val="24"/>
          <w:lang w:val="fr-FR"/>
        </w:rPr>
        <w:t>cetatea</w:t>
      </w:r>
      <w:r>
        <w:rPr>
          <w:spacing w:val="10"/>
          <w:sz w:val="24"/>
          <w:szCs w:val="24"/>
          <w:lang w:val="fr-FR"/>
        </w:rPr>
        <w:t xml:space="preserve"> şi </w:t>
      </w:r>
      <w:r>
        <w:rPr>
          <w:i/>
          <w:spacing w:val="10"/>
          <w:sz w:val="24"/>
          <w:szCs w:val="24"/>
          <w:lang w:val="fr-FR"/>
        </w:rPr>
        <w:t>turnul</w:t>
      </w:r>
      <w:r>
        <w:rPr>
          <w:spacing w:val="10"/>
          <w:sz w:val="24"/>
          <w:szCs w:val="24"/>
          <w:lang w:val="fr-FR"/>
        </w:rPr>
        <w:t xml:space="preserve"> pe care-l zideau </w:t>
      </w:r>
      <w:r>
        <w:rPr>
          <w:i/>
          <w:spacing w:val="10"/>
          <w:sz w:val="24"/>
          <w:szCs w:val="24"/>
          <w:lang w:val="fr-FR"/>
        </w:rPr>
        <w:t>fiii oamenilor</w:t>
      </w:r>
      <w:r>
        <w:rPr>
          <w:spacing w:val="10"/>
          <w:sz w:val="24"/>
          <w:szCs w:val="24"/>
          <w:lang w:val="fr-FR"/>
        </w:rPr>
        <w:t xml:space="preserve"> (Gen. 11, 5). Observãm cã textul ne sugereazã “pogorârea” lui Dumnezeu la urmaşii lui Ham, numiţi “fiii oamenilor”, dar El nu mai comunicã cu ei, ci doar constatã dorinţa lor de afirmare de sine pentru a dobândi “faimã”.</w:t>
      </w:r>
    </w:p>
    <w:p>
      <w:pPr>
        <w:pStyle w:val="Normal"/>
        <w:suppressAutoHyphens w:val="true"/>
        <w:spacing w:lineRule="auto" w:line="288"/>
        <w:jc w:val="both"/>
        <w:rPr/>
      </w:pPr>
      <w:r>
        <w:rPr>
          <w:spacing w:val="10"/>
          <w:sz w:val="24"/>
          <w:szCs w:val="24"/>
          <w:lang w:val="fr-FR"/>
        </w:rPr>
        <w:tab/>
        <w:t>Cetatea şi turnul pe care voiau sã-l construiascã era, de fapt, expresia obiectivã a “cetãţii” lor interioare în care, datoritã orgoliului, nu se mai putea auzi “glasul” Logosului lui Dumnezeu. Pierzând relaţia cu Logosul, ei nu mai pot vorbi aceeaşi limbã, pentru cã fiecare îşi manifestã propriul sãu logos, egoist şi individualist. În acest sens putem sã interpretãm decizia lui Dumnezeu de a amesteca “limbile lor, ca sã nu se mai înţeleagã unul cu altul şi împrãştierea lor pe toatã faţa pãmântului” (Gen. 11, 7 şi 9).</w:t>
      </w:r>
    </w:p>
    <w:p>
      <w:pPr>
        <w:pStyle w:val="Normal"/>
        <w:suppressAutoHyphens w:val="true"/>
        <w:spacing w:lineRule="auto" w:line="288"/>
        <w:jc w:val="both"/>
        <w:rPr/>
      </w:pPr>
      <w:r>
        <w:rPr>
          <w:spacing w:val="10"/>
          <w:sz w:val="24"/>
          <w:szCs w:val="24"/>
          <w:lang w:val="fr-FR"/>
        </w:rPr>
        <w:tab/>
        <w:t xml:space="preserve">Turnul lui Babel reprezintã, aşadar, în mod simbolic o generaţie de oameni, sau o succesiune de generaţii, care îşi pierd centrul unitãţii lor spirituale şi, datoritã acestei “pierderi”, se “împrãştie” adicã se risipesc şi se multiplicã în comunitãţi distincte care nu se mai înţeleg una cu alta. Limba şi cuvintele, separate de Dumnezeu Cuvântul, devin instrumente de separare şi manipulare, adicã îşi pierd funcţionalitatea lor comunitarã şi în loc sã comunice adevãrul, mai mult îl mascheazã. De aceea, ca şi urmaşii lui Cain, urmaşii lui Ham, fiul lui Noe, nu mai au vârstã, adicã timpul lor nu mai are o concentraţie interioarã, liturgicã; din timp “rostitor”, el devine timp “rotitor” în jurul unei mantalitãţi autosuficiente şi plinã de orgoliu. Din perspectiva ordinii morale şi a istoriei mântuirii, Turnul lui Babel se aflã la antipodul Cincizecimii creştine, când diversitatea limbilor şi a cuvintelor îşi vor gãsi unitatea lor spiritualã în Dumnezeu-Cuvântul. </w:t>
      </w:r>
    </w:p>
    <w:p>
      <w:pPr>
        <w:pStyle w:val="Normal"/>
        <w:suppressAutoHyphens w:val="true"/>
        <w:spacing w:lineRule="auto" w:line="288"/>
        <w:jc w:val="both"/>
        <w:rPr/>
      </w:pPr>
      <w:r>
        <w:rPr>
          <w:spacing w:val="10"/>
          <w:sz w:val="24"/>
          <w:szCs w:val="24"/>
          <w:lang w:val="fr-FR"/>
        </w:rPr>
        <w:tab/>
        <w:t xml:space="preserve">Legãmântul lui Dumnezeu cu Noe şi urmaşii lui pe linia lui Sem reprezintã o etapã istoricã în aşteptarea acestui eveniment. De aceea, începând cu versetul 10 din capitolul al XI-lea al Genezei, ni se relateazã “istoria vieţii neamului lui Sem” (Gen. 11, 10). </w:t>
      </w:r>
    </w:p>
    <w:p>
      <w:pPr>
        <w:pStyle w:val="Normal"/>
        <w:suppressAutoHyphens w:val="true"/>
        <w:spacing w:lineRule="auto" w:line="288"/>
        <w:ind w:firstLine="720"/>
        <w:jc w:val="both"/>
        <w:rPr/>
      </w:pPr>
      <w:r>
        <w:rPr>
          <w:spacing w:val="10"/>
          <w:sz w:val="24"/>
          <w:szCs w:val="24"/>
          <w:lang w:val="fr-FR"/>
        </w:rPr>
        <w:t xml:space="preserve">Urmaşii lui Sem, asemenea urmaşilor lui Set, trãiesc într-un timp rostitor. Textul ne precizeazã numãrul anilor lor şi, de asemenea, face distincţia între primul nãscut, care este întotdeauna un “fiu” şi fiii şi fiicele ce s-au nãscut ulterior. Distincţia este destul de evidentã şi de aceea nu trebuie trecutã cu vederea. Credem cã ea are o dimensiune profeticã şi se leagã de unicitatea “fiului”, cel întâi nãscut sau cel unic, care va fi, prin întrupare, Fiul lui Dumnezeu şi Fiul Omului. </w:t>
      </w:r>
    </w:p>
    <w:p>
      <w:pPr>
        <w:pStyle w:val="Normal"/>
        <w:suppressAutoHyphens w:val="true"/>
        <w:spacing w:lineRule="auto" w:line="288"/>
        <w:ind w:firstLine="720"/>
        <w:jc w:val="both"/>
        <w:rPr/>
      </w:pPr>
      <w:r>
        <w:rPr>
          <w:spacing w:val="10"/>
          <w:sz w:val="24"/>
          <w:szCs w:val="24"/>
          <w:lang w:val="fr-FR"/>
        </w:rPr>
        <w:t>Faptul cã fiecãrui urmaş al lui Sem i se naşte mai întâi un “fiu”, ar putea exprima maturitatea spiritualã la care a ajuns el însuşi ca “fiu” al lui Dumnezeu. Doar cel care a ajuns la conştiinţa “filiaţiei” şi “paternitãţii” lui Dumnezeu, poate sã înţeleagã corect realitatea paternitãţii, maternitãţii şi filiaţiei umane. În raport cu Dumnezeu, întreaga umanitate, adicã şi bãrbatul şi femeia, este “femininã”, întrucât poartã în ea “icoana” şi “seminţele” (</w:t>
      </w:r>
      <w:r>
        <w:rPr>
          <w:rFonts w:eastAsia="WP Greek Century;Symbol" w:cs="WP Greek Century;Symbol" w:ascii="WP Greek Century;Symbol" w:hAnsi="WP Greek Century;Symbol"/>
          <w:spacing w:val="10"/>
          <w:sz w:val="24"/>
          <w:szCs w:val="24"/>
          <w:lang w:val="en-US"/>
        </w:rPr>
        <w:t></w:t>
      </w:r>
      <w:r>
        <w:rPr>
          <w:spacing w:val="10"/>
          <w:sz w:val="24"/>
          <w:szCs w:val="24"/>
          <w:lang w:val="fr-FR"/>
        </w:rPr>
        <w:t>) Logosului lui Dumnezeu.</w:t>
      </w:r>
    </w:p>
    <w:p>
      <w:pPr>
        <w:pStyle w:val="Normal"/>
        <w:suppressAutoHyphens w:val="true"/>
        <w:spacing w:lineRule="auto" w:line="288"/>
        <w:jc w:val="both"/>
        <w:rPr/>
      </w:pPr>
      <w:r>
        <w:rPr>
          <w:spacing w:val="10"/>
          <w:sz w:val="24"/>
          <w:szCs w:val="24"/>
          <w:lang w:val="fr-FR"/>
        </w:rPr>
        <w:tab/>
        <w:t>În afara comuniunii cu Logosul, ea nu mai aduce roade şi devine o umanitate sterilã. Aşa credem cã se explicã versetul 1 din capitolul al VI-lea al Genezei care afirmã cã în timpul lui Noe “oamenii au început a se înmulţi pe pãmânt şi li s-au nãscut (numai) fiice”. Conţinutul acestei afirmaţii este reluat sub o formã precisã în versetul 30 din capitolul al X-lea în care se afirmã cã “Sara era stearpã şi nu nãştea copiii” (Gen. 11, 30). Sara, care în traducere româneascã înseamnã prinţesã, era soţia lui Avraam, fiul lui Terah, unul din urmaşii lui Sem, fiul lui Noe. Ea devine rodnicã şi “naşte” un fiu prin “binecuvântarea” lui Dumnezeu datã lui Avraam.</w:t>
      </w:r>
    </w:p>
    <w:p>
      <w:pPr>
        <w:pStyle w:val="Normal"/>
        <w:suppressAutoHyphens w:val="true"/>
        <w:spacing w:lineRule="auto" w:line="288"/>
        <w:jc w:val="both"/>
        <w:rPr/>
      </w:pPr>
      <w:r>
        <w:rPr>
          <w:spacing w:val="10"/>
          <w:sz w:val="24"/>
          <w:szCs w:val="24"/>
          <w:lang w:val="fr-FR"/>
        </w:rPr>
        <w:tab/>
        <w:t>Avraam, asemenea lui Noe, este “chemat” de Dumnezeu sã iasã din pãmântul sãu, din neamul sãu, din casa tatãlui sãu şi sã meargã în pãmântul pe care Dumnezeu i-l va da (Gen. 12, 1). Chemarea aceasta poate fi interpretatã dintr-o perspectivã anagogicã, dacã avem în vedere faptul cã Dumnezeu, înainte de a încheia un “legãmânt” cu Avraam, îi spune acestuia: “mergi înaintea Mea şi fii întreg” (Gen. 17, 1)</w:t>
      </w:r>
      <w:r>
        <w:rPr>
          <w:rStyle w:val="FootnoteCharacters"/>
          <w:rStyle w:val="FootnoteAnchor"/>
          <w:spacing w:val="10"/>
          <w:sz w:val="24"/>
          <w:szCs w:val="24"/>
          <w:lang w:val="en-US"/>
        </w:rPr>
        <w:footnoteReference w:id="58"/>
      </w:r>
      <w:r>
        <w:rPr>
          <w:spacing w:val="10"/>
          <w:sz w:val="24"/>
          <w:szCs w:val="24"/>
          <w:lang w:val="fr-FR"/>
        </w:rPr>
        <w:t xml:space="preserve">. </w:t>
      </w:r>
    </w:p>
    <w:p>
      <w:pPr>
        <w:pStyle w:val="Normal"/>
        <w:suppressAutoHyphens w:val="true"/>
        <w:spacing w:lineRule="auto" w:line="288"/>
        <w:ind w:firstLine="720"/>
        <w:jc w:val="both"/>
        <w:rPr/>
      </w:pPr>
      <w:r>
        <w:rPr>
          <w:spacing w:val="10"/>
          <w:sz w:val="24"/>
          <w:szCs w:val="24"/>
          <w:lang w:val="fr-FR"/>
        </w:rPr>
        <w:t>Cu alte cuvinte, Avraam este un “înainte mergãtor” al lui Dumnezeu în mijlocul unei societãţi descompuse, reprezentatã simbolic prin Sodoma şi Gomora, locuite, aşa cum transpare din capitolul 10, versetul 19, de urmaşii lui Ham, fiul lui Noe. De aceea, spre deosebire de legãmântul noahitic, legãmântul lui Avraam este legat de o dublã promisiune: promisiunea din partea lui Dumnezeu cã Avraam va fi “pãrintele a mulţime de popoare” şi promisiune cerutã din partea lui Avraam ca toţi urmaşii sãi pe linie masculinã sã fie tãiaţi împrejur.</w:t>
      </w:r>
    </w:p>
    <w:p>
      <w:pPr>
        <w:pStyle w:val="Normal"/>
        <w:suppressAutoHyphens w:val="true"/>
        <w:spacing w:lineRule="auto" w:line="288"/>
        <w:jc w:val="both"/>
        <w:rPr/>
      </w:pPr>
      <w:r>
        <w:rPr>
          <w:spacing w:val="10"/>
          <w:sz w:val="24"/>
          <w:szCs w:val="24"/>
          <w:lang w:val="fr-FR"/>
        </w:rPr>
        <w:tab/>
        <w:t xml:space="preserve">Aşadar, atât “legãmântul” cu Avraam cât şi “promisiunea” pe care el se întemeiazã au în vedere un proces de “rodire” şi de creştere a acestei rodiri într-un viitor pe care Avraam, deşi nu-l înţelege, totuşi îl acceptã printr-un act de credinţã. De aceea, Sfântul Apostol Pavel va spune cã Avraam este modelul şi pãrintele tuturor oamenilor care cred în Dumnezeu (Rom. 4, 11). </w:t>
      </w:r>
    </w:p>
    <w:p>
      <w:pPr>
        <w:pStyle w:val="Normal"/>
        <w:suppressAutoHyphens w:val="true"/>
        <w:spacing w:lineRule="auto" w:line="288"/>
        <w:ind w:firstLine="720"/>
        <w:jc w:val="both"/>
        <w:rPr/>
      </w:pPr>
      <w:r>
        <w:rPr>
          <w:spacing w:val="10"/>
          <w:sz w:val="24"/>
          <w:szCs w:val="24"/>
          <w:lang w:val="fr-FR"/>
        </w:rPr>
        <w:t>Atitudinea lui Avraam ne aratã cã actul de credinţã implicã un dinamism existenţial prin care toate limitãrile noastre biologice, toate relaţiile determinate de “înrudirile” naturale, trebuie sã fie integrate într-o ordine moralã şi spiritualã al cãrei centru axiologic este Legãmântul cu Dumnezeu.</w:t>
      </w:r>
    </w:p>
    <w:p>
      <w:pPr>
        <w:pStyle w:val="Normal"/>
        <w:suppressAutoHyphens w:val="true"/>
        <w:spacing w:lineRule="auto" w:line="288"/>
        <w:jc w:val="both"/>
        <w:rPr/>
      </w:pPr>
      <w:r>
        <w:rPr>
          <w:spacing w:val="10"/>
          <w:sz w:val="24"/>
          <w:szCs w:val="24"/>
          <w:lang w:val="fr-FR"/>
        </w:rPr>
        <w:tab/>
        <w:t>Ordinea moralã şi spiritualã în care este integrat Avraam nu se identificã, însã, cu o ordine juridicã staticã, ci cu o ordine existenţialã în care Avraam şi urmaşii sãi sunt mereu şi mereu ocrotiţi de “mâna” nevãzutã  a lui Dumnezeu, care i-a chemat şi i-a binecuvântat sã aducã “roade”, nu pentru propria lor “bunãstare”, ci pentru mântuirea tuturor familiilor pãmântului. De aceea Avraam, deşi se distinge de celelalte familii, contemporane lui, el nu se separã, ci mijloceşte iertare şi binecuvântare pentru ele.</w:t>
      </w:r>
    </w:p>
    <w:p>
      <w:pPr>
        <w:pStyle w:val="Normal"/>
        <w:suppressAutoHyphens w:val="true"/>
        <w:spacing w:lineRule="auto" w:line="288"/>
        <w:ind w:firstLine="720"/>
        <w:jc w:val="both"/>
        <w:rPr/>
      </w:pPr>
      <w:r>
        <w:rPr>
          <w:spacing w:val="10"/>
          <w:sz w:val="24"/>
          <w:szCs w:val="24"/>
          <w:lang w:val="fr-FR"/>
        </w:rPr>
        <w:t xml:space="preserve">Acest lucru se poate observa din capitolul al 18-lea în care ni se relateazã dialogul dintre Avraam şi Dumnezeu, care i s-a arãtat la stejarul Mamvri, descoperindu-i intenţia de a pedepsi cetãţile Sodoma şi Gomora. Avraam mijloceşte pentru salvarea acestor douã cetãţi şi Dumnezeu acceptã aceastã mijlocire, pe care Avraam o argumenteazã astfel: “Nu se poate ca Tu sã faci una ca asta şi sã pierzi pe cel drept ca şi pe cel fãrã de lege şi sã se întâmple celui drept ce se întâmplã celui necredincios. Departe de Tine una ca asta! Judecãtorul a tot pãmântul va face oare dreptate? (Gen. 18, 25). </w:t>
      </w:r>
    </w:p>
    <w:p>
      <w:pPr>
        <w:pStyle w:val="Normal"/>
        <w:suppressAutoHyphens w:val="true"/>
        <w:spacing w:lineRule="auto" w:line="288"/>
        <w:ind w:firstLine="720"/>
        <w:jc w:val="both"/>
        <w:rPr/>
      </w:pPr>
      <w:r>
        <w:rPr>
          <w:spacing w:val="10"/>
          <w:sz w:val="24"/>
          <w:szCs w:val="24"/>
          <w:lang w:val="fr-FR"/>
        </w:rPr>
        <w:t>Din rãspunsul care urmeazã transpare ideea cã dacã într-o cetate va un numãr de oameni drepţi înaintea lui Dumnezeu, cetatea va fi salvatã. Avraam mijloceşte salvarea cetãţii Sodoma cu strângere de inimã şi cu conştiinţa cã, înaintea lui Dumnezeu, el este “pulbere şi cenuşã” (Gen. 18, 27). În cetate, însã, nu era decât un singur drept, Lot, nepotul sãu, care a fost salvat, iar cetatea distrusã.</w:t>
      </w:r>
    </w:p>
    <w:p>
      <w:pPr>
        <w:pStyle w:val="Normal"/>
        <w:suppressAutoHyphens w:val="true"/>
        <w:spacing w:lineRule="auto" w:line="288"/>
        <w:jc w:val="both"/>
        <w:rPr/>
      </w:pPr>
      <w:r>
        <w:rPr>
          <w:spacing w:val="10"/>
          <w:sz w:val="24"/>
          <w:szCs w:val="24"/>
          <w:lang w:val="fr-FR"/>
        </w:rPr>
        <w:tab/>
        <w:t xml:space="preserve">Mijlocirea lui Avraam pentru cele douã cetãţi este o dovadã cã o conştiinţã religioasã autenticã nu este exclusivistã şi triumfalistã, ci smeritã şi responsabilã. Ba mai mult, ea nu este o conştiinţã moralistã în sensul în care înţelegem noi astãzi acest termen, ci o conştiinţã fidelã promisiunilor lui Dumnezeu, dincolo de toate contradicţiile care apar în existenţa ei concretã. Acest lucru se poate observa şi din modul în care Avraam rãspunde la “încercarea” sau “lãmurirea” credinţei sale prin jertfa lui Isaac. Isaac este un fiu al credinţei şi al promisiunii, adicã un dar al lui Dumnezeu. Acesta îşi cere înapoi darul oferit lui Avraam: “Ia pe fiul tãu Isaac, pe </w:t>
      </w:r>
      <w:r>
        <w:rPr>
          <w:i/>
          <w:spacing w:val="10"/>
          <w:sz w:val="24"/>
          <w:szCs w:val="24"/>
          <w:lang w:val="fr-FR"/>
        </w:rPr>
        <w:t xml:space="preserve">singurul </w:t>
      </w:r>
      <w:r>
        <w:rPr>
          <w:spacing w:val="10"/>
          <w:sz w:val="24"/>
          <w:szCs w:val="24"/>
          <w:lang w:val="fr-FR"/>
        </w:rPr>
        <w:t>tãu fiu, pe care-l iubeşti, şi dute în pãmântul Mosia şi adu-l acolo ardere de tot pe un miunte pe care ţi-l voi arãta Eu (Gen. 22, 2).</w:t>
      </w:r>
    </w:p>
    <w:p>
      <w:pPr>
        <w:pStyle w:val="Normal"/>
        <w:suppressAutoHyphens w:val="true"/>
        <w:spacing w:lineRule="auto" w:line="288"/>
        <w:jc w:val="both"/>
        <w:rPr/>
      </w:pPr>
      <w:r>
        <w:rPr>
          <w:spacing w:val="10"/>
          <w:sz w:val="24"/>
          <w:szCs w:val="24"/>
          <w:lang w:val="fr-FR"/>
        </w:rPr>
        <w:tab/>
        <w:t xml:space="preserve">Dintr-o perspectivã psihoilogicã, la primirea acestei porunci, conştiinţa religioasã şi moralã a lui Avraam intrã într-o contradicţie totalã. El nu mai înţelege nimic. ªi totuşi “sculându-se dis-de-dimineaţã, a pus samarul pe asinul sãu şi a luat cu sine pe fiul sãu şi, tãind lemne pentru jertfã, s-a ridicat şi a plecat spre locul despre care-i grãise Dumnezeu” (Gen. 22, 3). </w:t>
      </w:r>
    </w:p>
    <w:p>
      <w:pPr>
        <w:pStyle w:val="Normal"/>
        <w:suppressAutoHyphens w:val="true"/>
        <w:spacing w:lineRule="auto" w:line="288"/>
        <w:ind w:firstLine="720"/>
        <w:jc w:val="both"/>
        <w:rPr/>
      </w:pPr>
      <w:r>
        <w:rPr>
          <w:spacing w:val="10"/>
          <w:sz w:val="24"/>
          <w:szCs w:val="24"/>
          <w:lang w:val="fr-FR"/>
        </w:rPr>
        <w:t>Deşi nu înţelege, Avraam ascultã. Cu alte cuvinte, îşi asumã credinţa pânã la capãt, subordonând paternitatea sa biologicã asupra lui Isaac, paternitãţii spirituale a lui Dumnezeu. În prima etapã, Dumnezeu pune la încercare credinţa sau fidelitatea lui Avraam printr-un gest care în ochii acestuia pãrea absurd. Vorbind despre el Sfântul Ioan Gurã de Aur a spus: “Dumnezeu este în contradicţie cu Sine însuşi, credinţa în contradicţie cu credinţa, porunca în contradicţie cu promisiunea”</w:t>
      </w:r>
      <w:r>
        <w:rPr>
          <w:rStyle w:val="FootnoteCharacters"/>
          <w:rStyle w:val="FootnoteAnchor"/>
          <w:spacing w:val="10"/>
          <w:sz w:val="24"/>
          <w:szCs w:val="24"/>
          <w:lang w:val="en-US"/>
        </w:rPr>
        <w:footnoteReference w:id="59"/>
      </w:r>
      <w:r>
        <w:rPr>
          <w:spacing w:val="10"/>
          <w:sz w:val="24"/>
          <w:szCs w:val="24"/>
          <w:lang w:val="fr-FR"/>
        </w:rPr>
        <w:t>.</w:t>
      </w:r>
    </w:p>
    <w:p>
      <w:pPr>
        <w:pStyle w:val="Normal"/>
        <w:suppressAutoHyphens w:val="true"/>
        <w:spacing w:lineRule="auto" w:line="288"/>
        <w:jc w:val="both"/>
        <w:rPr/>
      </w:pPr>
      <w:r>
        <w:rPr>
          <w:spacing w:val="10"/>
          <w:sz w:val="24"/>
          <w:szCs w:val="24"/>
          <w:lang w:val="fr-FR"/>
        </w:rPr>
        <w:tab/>
        <w:t>În a II-a etapã, promisiunea lui Dumnezeu se împlineşte, contradicţia este depãşitã, iar Avraam şi fiul sãu Isaac intrã într-o altã ordine relaţiilor dintre paternitate şi filiaţie, care va anticipa jertfa unicului fiu al lui Dumnezeu-Tatãl, prefigurat în mielul care a apãrut, în mod neaşteptat, “încurcat cu coarnele într-un tufiş” (Gen. 22, 13).</w:t>
      </w:r>
    </w:p>
    <w:p>
      <w:pPr>
        <w:pStyle w:val="Normal"/>
        <w:suppressAutoHyphens w:val="true"/>
        <w:spacing w:lineRule="auto" w:line="288"/>
        <w:jc w:val="both"/>
        <w:rPr/>
      </w:pPr>
      <w:r>
        <w:rPr>
          <w:spacing w:val="10"/>
          <w:sz w:val="24"/>
          <w:szCs w:val="24"/>
          <w:lang w:val="fr-FR"/>
        </w:rPr>
        <w:tab/>
        <w:t>Dupã acest eveniment, Dumnezeu reînnoieşte promisiunea sa faţã de Avraam: “ Juratu-M-am pe Mine Însumi, zice Domnul, cã de vreme ce ai fãcut aceasta şi n-ai cruţat nici pe singurul tãu fiu, pentru Mine, de aceea te voi binecuvânta cu binecuvântarea Mea şi voi înmulţi foarte neamul tãu ca sã fie ca stelele cerului şi ca nisipul de pe ţãrmul mãrii (…) ªi se vor binecuvânta prin neamul tãu toate popoarele pãmântului, pentru cã ai ascultat glasul Meu” (Gen. 22, 17-18).</w:t>
      </w:r>
    </w:p>
    <w:p>
      <w:pPr>
        <w:pStyle w:val="Normal"/>
        <w:suppressAutoHyphens w:val="true"/>
        <w:spacing w:lineRule="auto" w:line="288"/>
        <w:jc w:val="both"/>
        <w:rPr/>
      </w:pPr>
      <w:r>
        <w:rPr>
          <w:spacing w:val="10"/>
          <w:sz w:val="24"/>
          <w:szCs w:val="24"/>
          <w:lang w:val="fr-FR"/>
        </w:rPr>
        <w:tab/>
        <w:t xml:space="preserve">Capitolul acesta (22) se încheie cu o scurtã informaţie despre urmaşii lui Nahor, fratele lui Avraam. Ultimile trei verste se preteazã la o interpretare tipologicã dacã avem în vedere cã apare numele Uţ, prevestind pe “omul din ţara lui Uţ”, adicã pe Iov, care va trece, ca şi Avraam, prin exigenţele fidelitãţii faţã de Dumnezeu şi va anticipa, prin modul în care-şi va asuma suferinţa, jertfa Fiului lui Dumnezeu. </w:t>
      </w:r>
    </w:p>
    <w:p>
      <w:pPr>
        <w:pStyle w:val="Normal"/>
        <w:suppressAutoHyphens w:val="true"/>
        <w:spacing w:lineRule="auto" w:line="288"/>
        <w:ind w:firstLine="720"/>
        <w:jc w:val="both"/>
        <w:rPr/>
      </w:pPr>
      <w:r>
        <w:rPr>
          <w:spacing w:val="10"/>
          <w:sz w:val="24"/>
          <w:szCs w:val="24"/>
          <w:lang w:val="fr-FR"/>
        </w:rPr>
        <w:t>Deşi unii interpreţi considerã cã nu existã identitate între cele douã nume: Uţ, întâiul nãscut al lui Nahor şi omul din ţara lui “Uţ”, totuşi înţelepţii din cartea lui Iov sunt fiii Rãsãritului, iar Elihu, cel de al 4-lea personaj care se apropie de Iov, este descendent din Buz, nume care apare în Genezã 22, 21, ca un alt fiu al lui Nahor.</w:t>
      </w:r>
    </w:p>
    <w:p>
      <w:pPr>
        <w:pStyle w:val="Normal"/>
        <w:suppressAutoHyphens w:val="true"/>
        <w:spacing w:lineRule="auto" w:line="288"/>
        <w:jc w:val="both"/>
        <w:rPr/>
      </w:pPr>
      <w:r>
        <w:rPr>
          <w:spacing w:val="10"/>
          <w:sz w:val="24"/>
          <w:szCs w:val="24"/>
          <w:lang w:val="fr-FR"/>
        </w:rPr>
        <w:tab/>
        <w:t xml:space="preserve">Capitolul al 23-lea ne relateazã moartea soţiei lui Avraam, Sara. Dorinţa acestuia este sã o înmormânteze în Ţara Sfântã, cãci el crede în promisiunea pe care i-a fãcut-o  Dumnezeu  lui şi urmaşilor lui, de a rãmâne în aceastã ţarã. Avraam negociazã cu locuitorii Canaanului pentru a cumpãra un loc de mormânt: “Eu sunt între voi </w:t>
      </w:r>
      <w:r>
        <w:rPr>
          <w:i/>
          <w:spacing w:val="10"/>
          <w:sz w:val="24"/>
          <w:szCs w:val="24"/>
          <w:lang w:val="fr-FR"/>
        </w:rPr>
        <w:t>strãin</w:t>
      </w:r>
      <w:r>
        <w:rPr>
          <w:spacing w:val="10"/>
          <w:sz w:val="24"/>
          <w:szCs w:val="24"/>
          <w:lang w:val="fr-FR"/>
        </w:rPr>
        <w:t xml:space="preserve"> şi </w:t>
      </w:r>
      <w:r>
        <w:rPr>
          <w:i/>
          <w:spacing w:val="10"/>
          <w:sz w:val="24"/>
          <w:szCs w:val="24"/>
          <w:lang w:val="fr-FR"/>
        </w:rPr>
        <w:t>pribeag</w:t>
      </w:r>
      <w:r>
        <w:rPr>
          <w:spacing w:val="10"/>
          <w:sz w:val="24"/>
          <w:szCs w:val="24"/>
          <w:lang w:val="fr-FR"/>
        </w:rPr>
        <w:t xml:space="preserve">; daţi-mi dar în </w:t>
      </w:r>
      <w:r>
        <w:rPr>
          <w:i/>
          <w:spacing w:val="10"/>
          <w:sz w:val="24"/>
          <w:szCs w:val="24"/>
          <w:lang w:val="fr-FR"/>
        </w:rPr>
        <w:t>stãpânire</w:t>
      </w:r>
      <w:r>
        <w:rPr>
          <w:spacing w:val="10"/>
          <w:sz w:val="24"/>
          <w:szCs w:val="24"/>
          <w:lang w:val="fr-FR"/>
        </w:rPr>
        <w:t xml:space="preserve"> un loc de </w:t>
      </w:r>
      <w:r>
        <w:rPr>
          <w:i/>
          <w:spacing w:val="10"/>
          <w:sz w:val="24"/>
          <w:szCs w:val="24"/>
          <w:lang w:val="fr-FR"/>
        </w:rPr>
        <w:t>mormânt</w:t>
      </w:r>
      <w:r>
        <w:rPr>
          <w:spacing w:val="10"/>
          <w:sz w:val="24"/>
          <w:szCs w:val="24"/>
          <w:lang w:val="fr-FR"/>
        </w:rPr>
        <w:t xml:space="preserve"> la voi, ca sã îngrop pe moarta mea” (Gen. 23, 4). </w:t>
      </w:r>
    </w:p>
    <w:p>
      <w:pPr>
        <w:pStyle w:val="Normal"/>
        <w:suppressAutoHyphens w:val="true"/>
        <w:spacing w:lineRule="auto" w:line="288"/>
        <w:ind w:firstLine="720"/>
        <w:jc w:val="both"/>
        <w:rPr/>
      </w:pPr>
      <w:r>
        <w:rPr>
          <w:spacing w:val="10"/>
          <w:sz w:val="24"/>
          <w:szCs w:val="24"/>
          <w:lang w:val="fr-FR"/>
        </w:rPr>
        <w:t>Avraam este recunoscut de fii lui Het nu ca “strãin”, ci ca un “voievod al lui Dumnezeu” printre ei (Gen. 23, 6), însã el nu acceptã locul de mormânt ca dar, ci îl cumpãrã şi astfel devine “proprietar” în Ţara Sfântã printr-un act de “proprietate”, care începe de la un “mormânt”. De aceea în capitolul urmãtor, observãm cã Avraam se îngrijeşte de cãsãtoria fiului sãu Isaac, purtãtorul promisiunii lui Dumnezeu, care nu trebuie sã pãrãseascã, cu nici un chip, Ţara Sfântã (Gen. 24, 8) pentru cã Dumnezeu i-a promis-o lui şi urmaşilor lui.</w:t>
      </w:r>
    </w:p>
    <w:p>
      <w:pPr>
        <w:pStyle w:val="Normal"/>
        <w:suppressAutoHyphens w:val="true"/>
        <w:spacing w:lineRule="auto" w:line="288"/>
        <w:jc w:val="both"/>
        <w:rPr/>
      </w:pPr>
      <w:r>
        <w:rPr>
          <w:spacing w:val="10"/>
          <w:sz w:val="24"/>
          <w:szCs w:val="24"/>
          <w:lang w:val="fr-FR"/>
        </w:rPr>
        <w:tab/>
        <w:t>Aşadar Isaac şi soţia sa Rebeca continuã arborele genealogic al lui Avraam, însã, iniţial Rebeca este sterilã, asemenea Sarei, mama lui Isaac. Acesta s-a rugat Domnului pentru Rebeca şi aceasta a zãmislit doi copii despre care Domnul a spus: “În pântecele tãu sunt douã neamuri şi douã popoare se vor ridica din pântecele tãu, un popor va ajunge mai puternic decât celãlalt şi cel mai mare va sluji celui mai mic” (Gen. 25, 23).</w:t>
      </w:r>
    </w:p>
    <w:p>
      <w:pPr>
        <w:pStyle w:val="Normal"/>
        <w:suppressAutoHyphens w:val="true"/>
        <w:spacing w:lineRule="auto" w:line="288"/>
        <w:jc w:val="both"/>
        <w:rPr/>
      </w:pPr>
      <w:r>
        <w:rPr>
          <w:spacing w:val="10"/>
          <w:sz w:val="24"/>
          <w:szCs w:val="24"/>
          <w:lang w:val="fr-FR"/>
        </w:rPr>
        <w:tab/>
        <w:t>Textul acesta este semnificativ şi pentru a-l înţelege corect trebuie sã facem apel la Sfântul Apostol Pavel care, în epistola cãtre Romani, scrie urmãtoarele despre cei doi fii ai Rebecãi: “ªi nefiind ei încã nãscuţi şi nefãcând ei ceva bun sau rãu, ca sã rãmânã voia lui Dumnezeu cea dupã alegere, nu din fapte, ci de la Cel care cheamã, i s-a zis cã «cel mai mare va sluji celui mai mic», precum este scris: «pe Iacob l-am iubit şi pe Isav l-am urât»” (Rom. 9, 11-13).</w:t>
      </w:r>
    </w:p>
    <w:p>
      <w:pPr>
        <w:pStyle w:val="Normal"/>
        <w:suppressAutoHyphens w:val="true"/>
        <w:spacing w:lineRule="auto" w:line="288"/>
        <w:jc w:val="both"/>
        <w:rPr/>
      </w:pPr>
      <w:r>
        <w:rPr>
          <w:spacing w:val="10"/>
          <w:sz w:val="24"/>
          <w:szCs w:val="24"/>
          <w:lang w:val="fr-FR"/>
        </w:rPr>
        <w:tab/>
        <w:t xml:space="preserve">Sfântul Apostol Pavel ne atrage aici atenţia cã Legãmântul lui Dumnezeu cu Avraam nu trebuie înţeles în termenii binelui şi rãului, ci în termenii unei vocaţii care depãşeşte logica noastrã de dupã cãderea în pãcat. Conform acestei logici, Isav este primul nãscut şi ca atare el este “moştenitorul”. Totuşi textul ne spune cã Iacob se naşte “ţinând cu mâna </w:t>
      </w:r>
      <w:r>
        <w:rPr>
          <w:i/>
          <w:spacing w:val="10"/>
          <w:sz w:val="24"/>
          <w:szCs w:val="24"/>
          <w:lang w:val="fr-FR"/>
        </w:rPr>
        <w:t xml:space="preserve">cãlcâiul </w:t>
      </w:r>
      <w:r>
        <w:rPr>
          <w:spacing w:val="10"/>
          <w:sz w:val="24"/>
          <w:szCs w:val="24"/>
          <w:lang w:val="fr-FR"/>
        </w:rPr>
        <w:t>fatelui sãu”. Cu alte cuvinte,el ar fi dorit sã se nascã primul şi nu va renunţa la aceastã dorinţã. Din perspectiva unei gândiri moraliste, gestul prin care el îşi va îndeplini aceastã dorinţã este imoral şi, deci, inacceptabil.</w:t>
      </w:r>
    </w:p>
    <w:p>
      <w:pPr>
        <w:pStyle w:val="Normal"/>
        <w:suppressAutoHyphens w:val="true"/>
        <w:spacing w:lineRule="auto" w:line="288"/>
        <w:jc w:val="both"/>
        <w:rPr/>
      </w:pPr>
      <w:r>
        <w:rPr>
          <w:spacing w:val="10"/>
          <w:sz w:val="24"/>
          <w:szCs w:val="24"/>
          <w:lang w:val="fr-FR"/>
        </w:rPr>
        <w:tab/>
        <w:t xml:space="preserve">Din perspectivã ontologicã, însã, acest gest se poate justifica, dacã avem în vedere cã Isav nu acordã nici o importanţã dreptului de a fi “întâiul nãscut” şi renunţã la el pentru un “blid de linte” (Gen. 25, 29). În urma acestui schimb, Iacob dobândeşte puterea deplinã asupra moştenirii lui Isaac. Cu complicitatea mamei sale, Iacob se acoperã cu o falsã “hainã de piele”, pentru a-l determina pe Isaac, devenit orb, sã-i acorde binecuvântarea ce se cuvine “întâiului nãscut”. Binecuvântându-l pe Iacob, pe care-l crede întâiul nãscut, Isaac îşi binecuvânteazã urmaşii, dându-i putere deplinã asupra “fratelui” sãu, devenit Edom, omul roşu. Ajuns prea târziu, Isav cere şi el, plângând, binecuvântarea, însã ea nu mai poate fi luatã de la Iacob, pentru cã inima lui a fost pãtrunsã de mireasma Ţãrii Sfinte şi de promisiunea Împãrãţiei lui Dumnezeu. Isav rãmâne “în afara” acestei binecuvântãri, asemenea lui Cain sau Ismael, însã existã totuşi şi pentru el o speranţã: “Iatã locuinţa ta, îi spune Isaac, va fi un pãmânt mãnos şi cerul îţi va trimite roua sa. Cu soţia ta vei trãi şi vei fi supus fratelui tãu; va veni însã vremea când te vei ridica şi vei sfãrâma jugul lui de pe grumazul tãu” (Gen. 27, 39-40). Într-o interpretare simbolicã, </w:t>
      </w:r>
      <w:r>
        <w:rPr>
          <w:i/>
          <w:spacing w:val="10"/>
          <w:sz w:val="24"/>
          <w:szCs w:val="24"/>
          <w:lang w:val="fr-FR"/>
        </w:rPr>
        <w:t>robia</w:t>
      </w:r>
      <w:r>
        <w:rPr>
          <w:spacing w:val="10"/>
          <w:sz w:val="24"/>
          <w:szCs w:val="24"/>
          <w:lang w:val="fr-FR"/>
        </w:rPr>
        <w:t xml:space="preserve"> este semnul dreptãţii lui Dumnezeu, care  s-a manifestat în viaţa lui Isav pentru cã el şi-a nesocotit dreptul de întâi nãscut. Întrucât a pierdut acest drept, Isav, ne spune textul, îl ura pe Iacov şi şi-a pus în gând sã-l ucidã (Gen. 27,41). Iacov însã nu va avea destinul lui Abel, pentru cã se va îndepãrta de Isov şi va pleca sã-şi caute soţie la fratele mamei sale, Laban. care înseamnã “alb”, adicã purificat spiritual. Isav, devenit Edom, rãmâne “acasã”, cãsãtorindu-se cu femei “care au fost pricinã de mare amãrãciune pentru Isaac şi Rebeca (Gen. 27, 6).</w:t>
      </w:r>
    </w:p>
    <w:p>
      <w:pPr>
        <w:pStyle w:val="Normal"/>
        <w:suppressAutoHyphens w:val="true"/>
        <w:spacing w:lineRule="auto" w:line="288"/>
        <w:jc w:val="both"/>
        <w:rPr/>
      </w:pPr>
      <w:r>
        <w:rPr>
          <w:spacing w:val="10"/>
          <w:sz w:val="24"/>
          <w:szCs w:val="24"/>
          <w:lang w:val="fr-FR"/>
        </w:rPr>
        <w:tab/>
        <w:t>În drumul sãu spre Laban, Iacob petrece o noapte sub cerul deschis, în partea de nord a masivurilor muntoase din Ţara Sfântã. Textul ne spune: “Ajungând însã la un loc, a rãmas sã doarmã acolo, cãci asfinţise soarele. ªi luând una din pietrele locului aceluia şi punându-şi-o cãpãtâi, s-a culcat în locul acela. ªi a visat cã era o scarã, sprijinitã pe pãmânt, iar cu vârful atingea cerul; iar îngerii lui Dumnezeu se suiau şi se pogorau pe ea. Apoi s-a arãtat Domnul în capul scãrii şi i-a zis: “Eu sunt Domnul, Dumnezeul lui Avraam, tatãl tãu, şi Dumnezeul lui Isaac. Nu te teme! Pãmântul pe care dormi ţi-l voi da ţie şi urmaşilor tãi (…) şi se vor binecuvânta întru tine şi întru urmaşii tãi toate neamurile pãmântului” (Gen. 28, 11-14).</w:t>
      </w:r>
    </w:p>
    <w:p>
      <w:pPr>
        <w:pStyle w:val="Normal"/>
        <w:suppressAutoHyphens w:val="true"/>
        <w:spacing w:lineRule="auto" w:line="288"/>
        <w:jc w:val="both"/>
        <w:rPr/>
      </w:pPr>
      <w:r>
        <w:rPr>
          <w:spacing w:val="10"/>
          <w:sz w:val="24"/>
          <w:szCs w:val="24"/>
          <w:lang w:val="fr-FR"/>
        </w:rPr>
        <w:tab/>
        <w:t>În mod logic, Avraam nu era tatãl lui Iacob, însã textul îl numeşte pe el “tatã”, pentru cã Avraam este “rãdãcina” lui Iacob, care, mai târziu, va deveni Israel.</w:t>
      </w:r>
    </w:p>
    <w:p>
      <w:pPr>
        <w:pStyle w:val="Normal"/>
        <w:suppressAutoHyphens w:val="true"/>
        <w:spacing w:lineRule="auto" w:line="288"/>
        <w:ind w:firstLine="720"/>
        <w:jc w:val="both"/>
        <w:rPr/>
      </w:pPr>
      <w:r>
        <w:rPr>
          <w:spacing w:val="10"/>
          <w:sz w:val="24"/>
          <w:szCs w:val="24"/>
          <w:lang w:val="fr-FR"/>
        </w:rPr>
        <w:t>Ideea de “rãdãcinã” o gãsim şi la Sfântul Apostol Pavel (Rom. 11, 16-18) şi ea exprimã, într-un mod simbolic, unitatea poporului lui Dumnezeu care începe cu Avraam şi se împlineşte în Hristos, numit în Evanghelia dupã Matei, fiul lui Avraam (Mat. 1,1).</w:t>
      </w:r>
    </w:p>
    <w:p>
      <w:pPr>
        <w:pStyle w:val="Normal"/>
        <w:suppressAutoHyphens w:val="true"/>
        <w:spacing w:lineRule="auto" w:line="288"/>
        <w:jc w:val="both"/>
        <w:rPr/>
      </w:pPr>
      <w:r>
        <w:rPr>
          <w:spacing w:val="10"/>
          <w:sz w:val="24"/>
          <w:szCs w:val="24"/>
          <w:lang w:val="fr-FR"/>
        </w:rPr>
        <w:tab/>
        <w:t>Dacã vrem sã înţelegem corect semnificaţia teologicã şi moralã a Legãmântului lui Dumnezeu cu Avraam şi continuarea lui prin Isaac şi Iacob, trebuie sã plecãm tocmai de la aceastã relaţie dintre rãdãcinã şi ramuri, prezentã la Sfântul Apostol Pavel (Rom. 11, 18). Dacã rãdãcina este sfântã, spune Sfântul Pavel, şi ramurile sunt sfinte. Evident cã în “rãdãcinã” arborele şi ramurile sale nu sunt decât în stare virtualã, în stare de “promisiune” şi ele nu vor avea o “istorie” decât atunci când vor înflori şi vor aduce roade. Acest mod “holistic” de a gândi realitatea este specific mentalitãţii ebraice şi el este susţinut de limba ebraicã, a cãrei sintaxã pune de multe ori în dificultate logica noastrã analiticã.</w:t>
      </w:r>
    </w:p>
    <w:p>
      <w:pPr>
        <w:pStyle w:val="Normal"/>
        <w:suppressAutoHyphens w:val="true"/>
        <w:spacing w:lineRule="auto" w:line="288"/>
        <w:jc w:val="both"/>
        <w:rPr/>
      </w:pPr>
      <w:r>
        <w:rPr>
          <w:spacing w:val="10"/>
          <w:sz w:val="24"/>
          <w:szCs w:val="24"/>
          <w:lang w:val="fr-FR"/>
        </w:rPr>
        <w:tab/>
        <w:t xml:space="preserve">Un exemplu este şi textul citat mai sus în care Avraam este numit “pãrintele” nepotului sãu Iacob, iar acesta este, în acelaşi timp, o persoanã istoricã, dar se identificã, atunci când i se schimbã numele în Israel, cu poporul ce va naşte din el. </w:t>
      </w:r>
    </w:p>
    <w:p>
      <w:pPr>
        <w:pStyle w:val="Normal"/>
        <w:suppressAutoHyphens w:val="true"/>
        <w:spacing w:lineRule="auto" w:line="288"/>
        <w:ind w:firstLine="720"/>
        <w:jc w:val="both"/>
        <w:rPr/>
      </w:pPr>
      <w:r>
        <w:rPr>
          <w:spacing w:val="10"/>
          <w:sz w:val="24"/>
          <w:szCs w:val="24"/>
          <w:lang w:val="fr-FR"/>
        </w:rPr>
        <w:t xml:space="preserve">Iacob şi Israel sunt douã nume ce nu pot fi separate, pentru cã amândouã sunt legate de binecuvântarea şi promisiunea, fãcute de Dumnezeu, cã el va fi moştenitorul. Având încredere în aceastã promisiune, Iacob împreunã cu familia sa decide sã se întoarcã acasã, dupã ce Dumnezeu i-a spus: “Întoarce-te în ţara pãrinţilor tãi, în ţara ta, şi Eu voi fi cu tine” (Gen. 31, 3). El se apropie de ţinuturile sale natale cu “fricã şi cu cutremur” deoarece ştia cã va trebui sã-l reîntâlneascã pe fratele sãu Esau, rãmas acasã, acelaşi frate care încercase odinioarã sã-l ucidã. Acestuia îi trimite daruri pentru a-i câştiga bunãvoinţa, însã darurile nu sunt suficiente pentru a se elibera de temerile sale. Darurile sunt precedate de o rugãciune prin care cere lui Dumnezeu sã-l apere de mânia fratelui sãu. Dupã aceste momente, textul ne spune cã Iacob a trecut cu toate ale sale râul </w:t>
      </w:r>
      <w:r>
        <w:rPr>
          <w:i/>
          <w:spacing w:val="10"/>
          <w:sz w:val="24"/>
          <w:szCs w:val="24"/>
          <w:lang w:val="fr-FR"/>
        </w:rPr>
        <w:t>Iabocului</w:t>
      </w:r>
      <w:r>
        <w:rPr>
          <w:spacing w:val="10"/>
          <w:sz w:val="24"/>
          <w:szCs w:val="24"/>
          <w:lang w:val="fr-FR"/>
        </w:rPr>
        <w:t xml:space="preserve">. Iacob rãmâne singur şi pânã la revãrsatul zorilor, “Cineva” se luptã cu el şi, vãzând cã nu-l poate birui pe Iacob, S-a atins de încheietura </w:t>
      </w:r>
      <w:r>
        <w:rPr>
          <w:i/>
          <w:spacing w:val="10"/>
          <w:sz w:val="24"/>
          <w:szCs w:val="24"/>
          <w:lang w:val="fr-FR"/>
        </w:rPr>
        <w:t>coapsei</w:t>
      </w:r>
      <w:r>
        <w:rPr>
          <w:spacing w:val="10"/>
          <w:sz w:val="24"/>
          <w:szCs w:val="24"/>
          <w:lang w:val="fr-FR"/>
        </w:rPr>
        <w:t xml:space="preserve"> lui şi i-a rãnit-o (Gen. 32, 25).</w:t>
      </w:r>
    </w:p>
    <w:p>
      <w:pPr>
        <w:pStyle w:val="Normal"/>
        <w:suppressAutoHyphens w:val="true"/>
        <w:spacing w:lineRule="auto" w:line="288"/>
        <w:jc w:val="both"/>
        <w:rPr/>
      </w:pPr>
      <w:r>
        <w:rPr>
          <w:spacing w:val="10"/>
          <w:sz w:val="24"/>
          <w:szCs w:val="24"/>
          <w:lang w:val="fr-FR"/>
        </w:rPr>
        <w:tab/>
        <w:t>Cine este acest “Cineva” care se luptã cu Iacob şi cãruia acesta îi cere binecuvântarea? Textul ne aratã cã mai întâi Iacob este cel invitat sã-şi dezvãluie numele şi odatã dezvãluit, Acela îi spune cã numele sãu este schimbat în Israel  pentru cã s-a luptat cu Dumnezeu şi cu oamenii şi a ieşit biruitor (Gen. 32, 28). Invitându-l pe Acela sã-şi dezvãluie numele, El ezitã şi dã un rãspuns evaziv: “Pentru ce întrebi de numele Meu? El e minunat! Si l-a binecuvântat (Ge. 32, 29).</w:t>
      </w:r>
    </w:p>
    <w:p>
      <w:pPr>
        <w:pStyle w:val="Normal"/>
        <w:suppressAutoHyphens w:val="true"/>
        <w:spacing w:lineRule="auto" w:line="288"/>
        <w:jc w:val="both"/>
        <w:rPr/>
      </w:pPr>
      <w:r>
        <w:rPr>
          <w:spacing w:val="10"/>
          <w:sz w:val="24"/>
          <w:szCs w:val="24"/>
          <w:lang w:val="fr-FR"/>
        </w:rPr>
        <w:tab/>
        <w:t xml:space="preserve">Din acest moment, patriarhul va merge şchiopãtând şi nu va mai pune întrebãri, întrucât a trecut printr-o transformare spiritualã profundã. Iacob-Israel îl poate întâlni acum pe fratele sãu pentru cã s-a eliberat de fricã, iar întâlnirea nu va mai avea loc sub forma unei confruntãri, ci a unei “îmbrãţişãri” (Gen. 33, 4). “Rãsãrea soarele” peste ura lor şi, pentru Israel, începe o nouã zi. Deşi nu i s-a descoperit numele Celui cu care luptase, el era totuşi sigur cã “l-a vãzut pe Dumnezeu în faţã şi mântuit a fost sufletul sãu” (Gen. 32, 30). </w:t>
      </w:r>
    </w:p>
    <w:p>
      <w:pPr>
        <w:pStyle w:val="Normal"/>
        <w:suppressAutoHyphens w:val="true"/>
        <w:spacing w:lineRule="auto" w:line="288"/>
        <w:ind w:firstLine="720"/>
        <w:jc w:val="both"/>
        <w:rPr/>
      </w:pPr>
      <w:r>
        <w:rPr>
          <w:spacing w:val="10"/>
          <w:sz w:val="24"/>
          <w:szCs w:val="24"/>
          <w:lang w:val="fr-FR"/>
        </w:rPr>
        <w:t>Textul este profetic şi anticipeazã întruparea Logosului sau Cuvântului lui Dumnezeu. El s-a luptat cu Iacob şi s-a lãsat biruit de el, aşa cum dupã întrupare se va lãsa rãstignit de cãtre “fii oamenilor”.</w:t>
      </w:r>
    </w:p>
    <w:p>
      <w:pPr>
        <w:pStyle w:val="Normal"/>
        <w:suppressAutoHyphens w:val="true"/>
        <w:spacing w:lineRule="auto" w:line="288"/>
        <w:jc w:val="both"/>
        <w:rPr/>
      </w:pPr>
      <w:r>
        <w:rPr>
          <w:spacing w:val="10"/>
          <w:sz w:val="24"/>
          <w:szCs w:val="24"/>
          <w:lang w:val="fr-FR"/>
        </w:rPr>
        <w:tab/>
        <w:t xml:space="preserve">În aceeaşi perspectivã profeticã trebuie sã înţelegem toate celelalte momente semnificative din viaţa lui      Iacob-Israel, care au urmat dupã întoarcerea sa în Canaan şi împãcarea cu fratele sãu Esau. </w:t>
      </w:r>
    </w:p>
    <w:p>
      <w:pPr>
        <w:pStyle w:val="Normal"/>
        <w:suppressAutoHyphens w:val="true"/>
        <w:spacing w:lineRule="auto" w:line="288"/>
        <w:ind w:firstLine="720"/>
        <w:jc w:val="both"/>
        <w:rPr/>
      </w:pPr>
      <w:r>
        <w:rPr>
          <w:spacing w:val="10"/>
          <w:sz w:val="24"/>
          <w:szCs w:val="24"/>
          <w:lang w:val="fr-FR"/>
        </w:rPr>
        <w:t xml:space="preserve">Plecând de la aceste momente vom constata cu surprindere modul în care se manifestã providenţa lui Dumnezeu, în pãstrarea şi transmiterea Legãmântului fãcut cu Avraam, într-un context istoric destul de tensionat, care deranjeazã imaginea pe care o avem noi, în mod obişnuit, despre ordinea moralã. </w:t>
      </w:r>
    </w:p>
    <w:p>
      <w:pPr>
        <w:pStyle w:val="Normal"/>
        <w:suppressAutoHyphens w:val="true"/>
        <w:spacing w:lineRule="auto" w:line="288"/>
        <w:ind w:firstLine="720"/>
        <w:jc w:val="both"/>
        <w:rPr/>
      </w:pPr>
      <w:r>
        <w:rPr>
          <w:spacing w:val="10"/>
          <w:sz w:val="24"/>
          <w:szCs w:val="24"/>
          <w:lang w:val="fr-FR"/>
        </w:rPr>
        <w:t>Pentru noi, modul în care Iacob a câştigat dreptul de întâi nãscut şi apoi binecuvântarea tatãlui sãu ni se pare imoral; la fel de imoral ni se pare gestul unchiului sãu care nu i-a dãruit iniţial de soţie pe Rahila, pe care o iubea, ci pe Lia, sora ei mai mare. Cele douã surori doresc sã câştige iubirea lui Iacob şi iubirea lor plinã de gelozie va determina naşterea celor douãsprezece seminţii ale lui Israel.</w:t>
      </w:r>
    </w:p>
    <w:p>
      <w:pPr>
        <w:pStyle w:val="Normal"/>
        <w:suppressAutoHyphens w:val="true"/>
        <w:spacing w:lineRule="auto" w:line="288"/>
        <w:jc w:val="both"/>
        <w:rPr/>
      </w:pPr>
      <w:r>
        <w:rPr>
          <w:spacing w:val="10"/>
          <w:sz w:val="24"/>
          <w:szCs w:val="24"/>
          <w:lang w:val="fr-FR"/>
        </w:rPr>
        <w:tab/>
        <w:t>În mod paradoxal, Rahila, pe care o iubea Iacob, a rãmas, iniţial, fãrã copii, asemenea Rebecãi, soţia lui Isaac şi a Sarei, soţia lui Avraam. Într-un târziu, dupã ce Iacob avea deja zece copii, Dumnezeu “şi-a adus aminte” de Rahila, “a auzit-o” şi “i-a deschis pântecele”, iar copilul nãscut din ea a fost numit Iosuf (Gen. 30, 22-24).</w:t>
      </w:r>
    </w:p>
    <w:p>
      <w:pPr>
        <w:pStyle w:val="Normal"/>
        <w:suppressAutoHyphens w:val="true"/>
        <w:spacing w:lineRule="auto" w:line="288"/>
        <w:jc w:val="both"/>
        <w:rPr/>
      </w:pPr>
      <w:r>
        <w:rPr>
          <w:spacing w:val="10"/>
          <w:sz w:val="24"/>
          <w:szCs w:val="24"/>
          <w:lang w:val="fr-FR"/>
        </w:rPr>
        <w:tab/>
        <w:t xml:space="preserve">Ajuns din nou în Ţara Sfântã, Iacob este trimis de Dumnezeu la Betel, acolo unde i se arãtase în vis când a plecat spre Laban, şi acolo a “zidit un jertfelnic” şi “a turnat pe el untdelemn” (Gen. 35, 7 şi 14). La Betel, care în traducere româneascã înseamnã “Casa lui Dumnezeu”, Dumnezeu îi pune numele Israel, nume promis pe malul râului Iaboc. Odatã cu schimbarea numelui, Dumnezeu îi mai spune lui Iacob: “Sporeşte şi te înmulţeşte! Popoare şi mulţime de neamuri se vor naşte din tine şi regi vor rãsãri din </w:t>
      </w:r>
      <w:r>
        <w:rPr>
          <w:i/>
          <w:spacing w:val="10"/>
          <w:sz w:val="24"/>
          <w:szCs w:val="24"/>
          <w:lang w:val="fr-FR"/>
        </w:rPr>
        <w:t>coapsele</w:t>
      </w:r>
      <w:r>
        <w:rPr>
          <w:spacing w:val="10"/>
          <w:sz w:val="24"/>
          <w:szCs w:val="24"/>
          <w:lang w:val="fr-FR"/>
        </w:rPr>
        <w:t xml:space="preserve"> tale. Ţara pe care am dat-o lui Avraam şi Isaac, o voi da ţie; iar dupã tine voi da pãmântul acesta urmaşilor tãi” (Gen. 35, 10-12).</w:t>
      </w:r>
    </w:p>
    <w:p>
      <w:pPr>
        <w:pStyle w:val="Normal"/>
        <w:suppressAutoHyphens w:val="true"/>
        <w:spacing w:lineRule="auto" w:line="288"/>
        <w:jc w:val="both"/>
        <w:rPr/>
      </w:pPr>
      <w:r>
        <w:rPr>
          <w:spacing w:val="10"/>
          <w:sz w:val="24"/>
          <w:szCs w:val="24"/>
          <w:lang w:val="fr-FR"/>
        </w:rPr>
        <w:tab/>
        <w:t xml:space="preserve">Dupã aceastã binecuvântare, textul ne spune cã Rahila a mai nãscut un copil şi la naştere a murit, nu înainte de a pune numele copilului Beniamin, adicã “fiul durerii mele”. Atunci o durere profundã şi nevindecabilã a pãtruns inima lui Iacob, care a îngropat-o pe Rahila la </w:t>
      </w:r>
      <w:r>
        <w:rPr>
          <w:i/>
          <w:spacing w:val="10"/>
          <w:sz w:val="24"/>
          <w:szCs w:val="24"/>
          <w:lang w:val="fr-FR"/>
        </w:rPr>
        <w:t>Betleem</w:t>
      </w:r>
      <w:r>
        <w:rPr>
          <w:spacing w:val="10"/>
          <w:sz w:val="24"/>
          <w:szCs w:val="24"/>
          <w:lang w:val="fr-FR"/>
        </w:rPr>
        <w:t>, locul în care se va naşte Cel cu care Iacob s-a “luptat” şi care i-a schimbat numele în Israel.</w:t>
      </w:r>
    </w:p>
    <w:p>
      <w:pPr>
        <w:pStyle w:val="Normal"/>
        <w:suppressAutoHyphens w:val="true"/>
        <w:spacing w:lineRule="auto" w:line="288"/>
        <w:jc w:val="both"/>
        <w:rPr/>
      </w:pPr>
      <w:r>
        <w:rPr>
          <w:spacing w:val="10"/>
          <w:sz w:val="24"/>
          <w:szCs w:val="24"/>
          <w:lang w:val="fr-FR"/>
        </w:rPr>
        <w:tab/>
        <w:t xml:space="preserve">Trecerea prin timp a lui Iacob se încheie cu istorisirea vieţii lui Iosif şi a fraţilor sãi. Iosif era </w:t>
      </w:r>
      <w:r>
        <w:rPr>
          <w:i/>
          <w:spacing w:val="10"/>
          <w:sz w:val="24"/>
          <w:szCs w:val="24"/>
          <w:lang w:val="fr-FR"/>
        </w:rPr>
        <w:t>pãstor</w:t>
      </w:r>
      <w:r>
        <w:rPr>
          <w:spacing w:val="10"/>
          <w:sz w:val="24"/>
          <w:szCs w:val="24"/>
          <w:lang w:val="fr-FR"/>
        </w:rPr>
        <w:t xml:space="preserve"> (ca şi Abel) şi întrucât era copilul dãruit lui Iacob de Rahila, acesta îl iubea mai mult decât pe ceilalţi fraţi ai sãi şi din aceastã cauzã (asemenea lui Abel) era urât de cãtre aceştia (Gen. 37, 3-4).</w:t>
      </w:r>
    </w:p>
    <w:p>
      <w:pPr>
        <w:pStyle w:val="Normal"/>
        <w:suppressAutoHyphens w:val="true"/>
        <w:spacing w:lineRule="auto" w:line="288"/>
        <w:jc w:val="both"/>
        <w:rPr/>
      </w:pPr>
      <w:r>
        <w:rPr>
          <w:spacing w:val="10"/>
          <w:sz w:val="24"/>
          <w:szCs w:val="24"/>
          <w:lang w:val="fr-FR"/>
        </w:rPr>
        <w:tab/>
        <w:t>Aceastã preferinţã a lui Iacob ne surprinde, însã ea reprezintã simbolic imaginea preferinţei lui Dumnezeu, care l-a preferat pe el în locul lui Esau şi care va prefera, pentru un timp, pe Israel în locul celorlalte popoare. Istoria vieţii lui Iosif, deşi diferitã, se aseamãnã cu cea a tatãlui sãu şi are, în mod evident o dimensiune profeticã.</w:t>
      </w:r>
    </w:p>
    <w:p>
      <w:pPr>
        <w:pStyle w:val="Normal"/>
        <w:suppressAutoHyphens w:val="true"/>
        <w:spacing w:lineRule="auto" w:line="288"/>
        <w:jc w:val="both"/>
        <w:rPr/>
      </w:pPr>
      <w:r>
        <w:rPr>
          <w:spacing w:val="10"/>
          <w:sz w:val="24"/>
          <w:szCs w:val="24"/>
          <w:lang w:val="fr-FR"/>
        </w:rPr>
        <w:tab/>
        <w:t>Vândut de fraţii sãi în Egipt, la propunerea lui Iuda, el este însoţit permanent de binecuvântarea lui Dumnezeu (Gen. 39, 2). Din experienţa vieţii sale se poate observa cã aceastã binecuvântare nu are un sens restrictiv, adicã nu priveşte doar pe Iosif şi familia sa, ci este o continuare a marii binecuvântãri date lui Avraam, prin care se vor binecuvânta toate neamurile. Îndepãrtat de fraţii sãi , din urã şi gelozie, Iosif va slava de la foame şi moarte, nu doar pe Israel, ci şi pe egipteni. Aceasta este o anticipare profeticã a mântuirii lumii prin “Slujitorul lui Dumnezeu”, care va fi şi El vândut pe treizeci de arginţi. În mod surprinzãtor, textul ne spune cã Acesta se va naşte din Iuda, care a propus vinderea lui Iosif.</w:t>
      </w:r>
    </w:p>
    <w:p>
      <w:pPr>
        <w:pStyle w:val="Normal"/>
        <w:suppressAutoHyphens w:val="true"/>
        <w:spacing w:lineRule="auto" w:line="288"/>
        <w:jc w:val="both"/>
        <w:rPr/>
      </w:pPr>
      <w:r>
        <w:rPr>
          <w:spacing w:val="10"/>
          <w:sz w:val="24"/>
          <w:szCs w:val="24"/>
          <w:lang w:val="fr-FR"/>
        </w:rPr>
        <w:tab/>
        <w:t>Iuda s-a bucurat din parte lui Iacob-Israel de o binecuvântare specialã: “Nu va lipsi sceptru din Iuda, profeţeşte Iacob înainte de a muri, nici toiag de cârmuitor din coapsele sale, pânã ce va veni Împãciuitorul, Cãruia i se vor supune popoarele. Acela îşi va lega de viţã asinul Sãu, de coardã mânzul asinei Sale. Spãla-va în vin haina Sa şi în sânge de strugure veşmântul Sãu. Ochii lui vor scânteia ca vinul şi dinţii Sãi vor fi albi ca laptele” (Gen. 49, 10-12).</w:t>
      </w:r>
    </w:p>
    <w:p>
      <w:pPr>
        <w:pStyle w:val="Normal"/>
        <w:suppressAutoHyphens w:val="true"/>
        <w:spacing w:lineRule="auto" w:line="288"/>
        <w:jc w:val="both"/>
        <w:rPr/>
      </w:pPr>
      <w:r>
        <w:rPr>
          <w:spacing w:val="10"/>
          <w:sz w:val="24"/>
          <w:szCs w:val="24"/>
          <w:lang w:val="fr-FR"/>
        </w:rPr>
        <w:tab/>
        <w:t xml:space="preserve">Deci Iacob a vãzut în duh pe Mesia şi a vestit naşterea lui din urmaşii lui Iuda. Despre acest lucru ne vorbeşte şi cartea </w:t>
      </w:r>
      <w:r>
        <w:rPr>
          <w:i/>
          <w:spacing w:val="10"/>
          <w:sz w:val="24"/>
          <w:szCs w:val="24"/>
          <w:lang w:val="fr-FR"/>
        </w:rPr>
        <w:t>Apocalipsa</w:t>
      </w:r>
      <w:r>
        <w:rPr>
          <w:spacing w:val="10"/>
          <w:sz w:val="24"/>
          <w:szCs w:val="24"/>
          <w:lang w:val="fr-FR"/>
        </w:rPr>
        <w:t xml:space="preserve"> în capitolul al V-lea, în care Sfântul Apostol şi Evanghelist Ioan ne aratã cã nimeni nu este vrednic sã deschidã Cartea şi sã desfacã peceţile ei decât “leul din seminţia lui Iuda, rãdãcina lui David” (Apoc. 5, 5). Cu aceastã “vedere” în duh  a împlinirii binecuvântãrii lui Dumnezeu, Iacob-Israel şi-a luat rãmas bun de la fiii sãi, “a trecut la poporul sãu” şi a lãsat prin testament sã fie îngropat lângã pãrinţii sãi în Canaan, în peştera din ţarina Macpela, în faţa lui Mamvri (Gen. 49,  29-30). Iosif a împlinit acest testament şi apoi s-a întors din nou în Egipt, liniştind definitiv pe fraţii sãi, care se temeau ca el sã nu se rãzbune pe ei: “Nu vã temeţi! Sunt eu, oare, în locul lui Dumnezeu? Iatã, voi aţi uneltit asupra mea rele, dar Dumnezeu le-a întors în bine, ca sã facã cele ce sunt acum şi sã pãstreze viaţa unui popor numeros” (Gen. 50,  19-20)</w:t>
        <w:tab/>
        <w:t>. Înainte de a se adãuga şi el la pãrinţii sãi, Iosif le spune fraţilor sãi: “Iatã, am sã mor. Dar Dumnezeu vã va cerceta, vã va scoate din pãmântul acesta şi vã va duce în pãmântul pentru care Dumnezeul pãrinţilor noştri S-a jurat lui Avraam şi lui Isaac şi lui Iacob” (Gen. 50, 24).</w:t>
      </w:r>
    </w:p>
    <w:p>
      <w:pPr>
        <w:pStyle w:val="Normal"/>
        <w:suppressAutoHyphens w:val="true"/>
        <w:spacing w:lineRule="auto" w:line="288"/>
        <w:jc w:val="both"/>
        <w:rPr/>
      </w:pPr>
      <w:r>
        <w:rPr>
          <w:spacing w:val="10"/>
          <w:sz w:val="24"/>
          <w:szCs w:val="24"/>
          <w:lang w:val="fr-FR"/>
        </w:rPr>
        <w:tab/>
        <w:t>Vãzând, aşadar, în “duh”, viitorul poporului sãu, Iosif acceptã sã fie înmormântat în Egipt, însã mormântul sãu va rãmâne gol, deoarece el a “jurat” pe fiii lui Israel zicând: “Dumnezeu are sã vã cerceteze, dar voi sã scoateţi oasele mele de aici” (Gen. 50, 25).</w:t>
      </w:r>
    </w:p>
    <w:p>
      <w:pPr>
        <w:pStyle w:val="Normal"/>
        <w:suppressAutoHyphens w:val="true"/>
        <w:spacing w:lineRule="auto" w:line="288"/>
        <w:jc w:val="both"/>
        <w:rPr/>
      </w:pPr>
      <w:r>
        <w:rPr>
          <w:spacing w:val="10"/>
          <w:sz w:val="24"/>
          <w:szCs w:val="24"/>
          <w:lang w:val="fr-FR"/>
        </w:rPr>
        <w:tab/>
        <w:t>Cu aşezarea în mormânt, în pãmântul Egiptului, a sicriului lui Iosif, se încheie prima carte a Sfintei Scripturi şi prima etapã a legãmântului lui Dumnezeu cu Avraam, Isaac şi Iacob.</w:t>
      </w:r>
    </w:p>
    <w:p>
      <w:pPr>
        <w:pStyle w:val="Normal"/>
        <w:suppressAutoHyphens w:val="true"/>
        <w:spacing w:lineRule="auto" w:line="288"/>
        <w:jc w:val="both"/>
        <w:rPr/>
      </w:pPr>
      <w:r>
        <w:rPr>
          <w:spacing w:val="10"/>
          <w:sz w:val="24"/>
          <w:szCs w:val="24"/>
          <w:lang w:val="fr-FR"/>
        </w:rPr>
        <w:tab/>
        <w:t>Ceea ce ne surprinde din istoria vieţii lor este faptul cã toţi au trãit şi apoi şi-au luat rãmas bun de la aceastã lume într-un orizont al credinţei şi al speranţei. Ei nu primiserã încã ceea ce Dumnezeu le-a promis, dar “vedeau” împlinirea acestor promisiuni în viitor, sperau şi se bucurau.</w:t>
      </w:r>
    </w:p>
    <w:p>
      <w:pPr>
        <w:pStyle w:val="Normal"/>
        <w:suppressAutoHyphens w:val="true"/>
        <w:spacing w:lineRule="auto" w:line="288"/>
        <w:jc w:val="both"/>
        <w:rPr/>
      </w:pPr>
      <w:r>
        <w:rPr>
          <w:spacing w:val="10"/>
          <w:sz w:val="24"/>
          <w:szCs w:val="24"/>
          <w:lang w:val="fr-FR"/>
        </w:rPr>
        <w:tab/>
        <w:t>Sfântul Apostol Pavel, în Epistola cãtre Evrei, va reaminti aceastã experienţã istoricã a patriarhilor şi va argumenta cã în istoria mântuirii nimeni nu primeşte fãgãduinţa şi darul lui Dumnezeu doar pentru el însuşi, ci pentru toţi fraţii sãi întru umanitate. De aceea, în continuare, Sfânta Scripturã ne aratã cum istoria unei familii, familia lui Avraam, Isaac şi Iacob, devine istoria unui popor, şi apoi istoria lumii întregi, în pelerinajul sãu spre împãrãţia lui Dumnezeu.</w:t>
      </w:r>
    </w:p>
    <w:p>
      <w:pPr>
        <w:pStyle w:val="Normal"/>
        <w:suppressAutoHyphens w:val="true"/>
        <w:spacing w:lineRule="auto" w:line="288"/>
        <w:jc w:val="both"/>
        <w:rPr>
          <w:spacing w:val="10"/>
          <w:sz w:val="24"/>
          <w:szCs w:val="24"/>
          <w:lang w:val="fr-FR"/>
        </w:rPr>
      </w:pPr>
      <w:r>
        <w:rPr>
          <w:spacing w:val="10"/>
          <w:sz w:val="24"/>
          <w:szCs w:val="24"/>
          <w:lang w:val="fr-FR"/>
        </w:rPr>
        <w:tab/>
      </w:r>
    </w:p>
    <w:p>
      <w:pPr>
        <w:pStyle w:val="Heading2"/>
        <w:ind w:left="720" w:firstLine="720"/>
        <w:rPr/>
      </w:pPr>
      <w:r>
        <w:rPr>
          <w:rFonts w:cs="Times New Roman" w:ascii="Times New Roman" w:hAnsi="Times New Roman"/>
          <w:i w:val="false"/>
          <w:spacing w:val="10"/>
          <w:szCs w:val="24"/>
          <w:lang w:val="en-US"/>
        </w:rPr>
        <w:t>IV.2. Relaţia dintre Legãmânt şi Lege</w:t>
      </w:r>
    </w:p>
    <w:p>
      <w:pPr>
        <w:pStyle w:val="Normal"/>
        <w:spacing w:lineRule="auto" w:line="288"/>
        <w:jc w:val="both"/>
        <w:rPr>
          <w:rFonts w:ascii="Times New Roman" w:hAnsi="Times New Roman" w:cs="Times New Roman"/>
          <w:i/>
          <w:i/>
          <w:spacing w:val="10"/>
          <w:sz w:val="24"/>
          <w:szCs w:val="24"/>
          <w:lang w:val="en-US"/>
        </w:rPr>
      </w:pPr>
      <w:r>
        <w:rPr>
          <w:rFonts w:cs="Times New Roman"/>
          <w:i/>
          <w:spacing w:val="10"/>
          <w:sz w:val="24"/>
          <w:szCs w:val="24"/>
          <w:lang w:val="en-US"/>
        </w:rPr>
      </w:r>
    </w:p>
    <w:p>
      <w:pPr>
        <w:pStyle w:val="Normal"/>
        <w:spacing w:lineRule="auto" w:line="288"/>
        <w:jc w:val="both"/>
        <w:rPr/>
      </w:pPr>
      <w:r>
        <w:rPr>
          <w:spacing w:val="10"/>
          <w:sz w:val="24"/>
          <w:szCs w:val="24"/>
          <w:lang w:val="en-US"/>
        </w:rPr>
        <w:tab/>
      </w:r>
      <w:r>
        <w:rPr>
          <w:spacing w:val="10"/>
          <w:sz w:val="24"/>
          <w:szCs w:val="24"/>
          <w:lang w:val="fr-FR"/>
        </w:rPr>
        <w:t xml:space="preserve">Numele de Iosif vine de la verbul </w:t>
      </w:r>
      <w:r>
        <w:rPr>
          <w:i/>
          <w:spacing w:val="10"/>
          <w:sz w:val="24"/>
          <w:szCs w:val="24"/>
          <w:lang w:val="fr-FR"/>
        </w:rPr>
        <w:t>yasof</w:t>
      </w:r>
      <w:r>
        <w:rPr>
          <w:spacing w:val="10"/>
          <w:sz w:val="24"/>
          <w:szCs w:val="24"/>
          <w:lang w:val="fr-FR"/>
        </w:rPr>
        <w:t xml:space="preserve"> care înseamnã “a creşte”. Sub ocrotirea lui Iosif, fiii lui Israel se vor integra în pãmântul Egiptului şi vor rãmâne acolo patru sute treizeci de ani, un numãr simbolic, compus din “patru sute”, care semnificã spaţiul “matricial” şi timpul “încercãrii” şi “treizeci” care semnificã maturizarea sau creşterea în aceastã “materie”</w:t>
      </w:r>
    </w:p>
    <w:p>
      <w:pPr>
        <w:pStyle w:val="Normal"/>
        <w:spacing w:lineRule="auto" w:line="288"/>
        <w:jc w:val="both"/>
        <w:rPr/>
      </w:pPr>
      <w:r>
        <w:rPr>
          <w:spacing w:val="10"/>
          <w:sz w:val="24"/>
          <w:szCs w:val="24"/>
          <w:lang w:val="fr-FR"/>
        </w:rPr>
        <w:tab/>
      </w:r>
      <w:r>
        <w:rPr>
          <w:spacing w:val="10"/>
          <w:sz w:val="24"/>
          <w:szCs w:val="24"/>
          <w:lang w:val="en-US"/>
        </w:rPr>
        <w:t xml:space="preserve">Orice maturizare sau creştere implicã o anumitã limitã, o anumitã circumscriere spaţio-temporalã. De aceea şi numele de Iasof cuprinde rãdãcina Sof care înseamnã “limitã”. Aceastã rãdãcinã este legatã şi de taina Întrupãrii Logosului sau Cuvântului lui Dumnezeu, ca şi de taina “Îngropãrii” sale. Un bãtrân cu numele de Iosif îşi va asuma o paternitate fictivã pentru ca Logosul sã se întrupeze tainic în pântecul Maicii Domnului. </w:t>
      </w:r>
      <w:r>
        <w:rPr>
          <w:spacing w:val="10"/>
          <w:sz w:val="24"/>
          <w:szCs w:val="24"/>
          <w:lang w:val="fr-FR"/>
        </w:rPr>
        <w:t>Mai târziu, un alt Iosif, din Animateia, îl va aşeza în mormânt, matricea morţii şi a învierii.</w:t>
      </w:r>
    </w:p>
    <w:p>
      <w:pPr>
        <w:pStyle w:val="Normal"/>
        <w:spacing w:lineRule="auto" w:line="288"/>
        <w:jc w:val="both"/>
        <w:rPr/>
      </w:pPr>
      <w:r>
        <w:rPr>
          <w:spacing w:val="10"/>
          <w:sz w:val="24"/>
          <w:szCs w:val="24"/>
          <w:lang w:val="fr-FR"/>
        </w:rPr>
        <w:tab/>
        <w:t>Evreii intrã în “matricea” Egiptului sub protecţia lui Iasof-Iosef şi vor ieşi din aceasta, traversând “marea limitei” (yam-sof) numitã în tradiţie “Marea Roşie”. Între aceste douã “limite” Israel va creşte şi se va maturiza spiritual pentru a sãrbãtori, apoi, Paştile.</w:t>
      </w:r>
    </w:p>
    <w:p>
      <w:pPr>
        <w:pStyle w:val="Normal"/>
        <w:spacing w:lineRule="auto" w:line="288"/>
        <w:jc w:val="both"/>
        <w:rPr/>
      </w:pPr>
      <w:r>
        <w:rPr>
          <w:spacing w:val="10"/>
          <w:sz w:val="24"/>
          <w:szCs w:val="24"/>
          <w:lang w:val="fr-FR"/>
        </w:rPr>
        <w:tab/>
        <w:t>Dupã moartea lui Iosif, timp de patru sute de ani (Gen. 15, 13) Dumnezeu nu a mai intervenit direct în viaţa lui Israel, ci s-a “retras” într-un orizont al tãcerii. Se pare cã a plecat “departe” (Marcu 12, 1), dar a “uitat” oare de legãmântul sãu cu Avraam şi de promisiunea fãcutã lui? Textul sacru ne spune cã nu, pentru cã la Dumnezeu nu existã “uitare”.</w:t>
      </w:r>
    </w:p>
    <w:p>
      <w:pPr>
        <w:pStyle w:val="Normal"/>
        <w:spacing w:lineRule="auto" w:line="288"/>
        <w:jc w:val="both"/>
        <w:rPr/>
      </w:pPr>
      <w:r>
        <w:rPr>
          <w:spacing w:val="10"/>
          <w:sz w:val="24"/>
          <w:szCs w:val="24"/>
          <w:lang w:val="fr-FR"/>
        </w:rPr>
        <w:tab/>
        <w:t xml:space="preserve">Persecutaţi de egipteni pentru cã s-au înmulţit şi au ajuns un “popor mare”, fiii lui Israel gemeau sub povara muncilor şi strigau, şi strigarea lor din orizontul “poverii” s-a suit pânã la Dumnezeu. Auzind suspinele lor, Dumnezeu </w:t>
      </w:r>
      <w:r>
        <w:rPr>
          <w:i/>
          <w:spacing w:val="10"/>
          <w:sz w:val="24"/>
          <w:szCs w:val="24"/>
          <w:lang w:val="fr-FR"/>
        </w:rPr>
        <w:t xml:space="preserve">şi-a adus aminte </w:t>
      </w:r>
      <w:r>
        <w:rPr>
          <w:spacing w:val="10"/>
          <w:sz w:val="24"/>
          <w:szCs w:val="24"/>
          <w:lang w:val="fr-FR"/>
        </w:rPr>
        <w:t xml:space="preserve"> de </w:t>
      </w:r>
      <w:r>
        <w:rPr>
          <w:i/>
          <w:spacing w:val="10"/>
          <w:sz w:val="24"/>
          <w:szCs w:val="24"/>
          <w:lang w:val="fr-FR"/>
        </w:rPr>
        <w:t>legãmântul Sãu</w:t>
      </w:r>
      <w:r>
        <w:rPr>
          <w:spacing w:val="10"/>
          <w:sz w:val="24"/>
          <w:szCs w:val="24"/>
          <w:lang w:val="fr-FR"/>
        </w:rPr>
        <w:t xml:space="preserve"> pe care îl fãcuse cu Avraam, cu Isaac şi Iacob. De aceea a </w:t>
      </w:r>
      <w:r>
        <w:rPr>
          <w:i/>
          <w:spacing w:val="10"/>
          <w:sz w:val="24"/>
          <w:szCs w:val="24"/>
          <w:lang w:val="fr-FR"/>
        </w:rPr>
        <w:t>cãutat</w:t>
      </w:r>
      <w:r>
        <w:rPr>
          <w:spacing w:val="10"/>
          <w:sz w:val="24"/>
          <w:szCs w:val="24"/>
          <w:lang w:val="fr-FR"/>
        </w:rPr>
        <w:t xml:space="preserve"> Dumnezeu spre fiii lui Israel şi S-a </w:t>
      </w:r>
      <w:r>
        <w:rPr>
          <w:i/>
          <w:spacing w:val="10"/>
          <w:sz w:val="24"/>
          <w:szCs w:val="24"/>
          <w:lang w:val="fr-FR"/>
        </w:rPr>
        <w:t>gândit</w:t>
      </w:r>
      <w:r>
        <w:rPr>
          <w:spacing w:val="10"/>
          <w:sz w:val="24"/>
          <w:szCs w:val="24"/>
          <w:lang w:val="fr-FR"/>
        </w:rPr>
        <w:t xml:space="preserve"> la ei (Ieşire 2, 23-25). Primul lucru pe care l-a fãcut Dumnezeu a fost binecuvântarea moaşelor înţelepte care, din fricã de pedeapsa lui, nu au ascultat de porunca lui Faraon şi au salvat viaţa copiilor de parte bãrbãteascã ai lui Israel.</w:t>
      </w:r>
    </w:p>
    <w:p>
      <w:pPr>
        <w:pStyle w:val="Normal"/>
        <w:spacing w:lineRule="auto" w:line="288"/>
        <w:jc w:val="both"/>
        <w:rPr>
          <w:spacing w:val="10"/>
          <w:sz w:val="24"/>
          <w:szCs w:val="24"/>
          <w:lang w:val="fr-FR"/>
        </w:rPr>
      </w:pPr>
      <w:r>
        <w:rPr>
          <w:spacing w:val="10"/>
          <w:sz w:val="24"/>
          <w:szCs w:val="24"/>
          <w:lang w:val="fr-FR"/>
        </w:rPr>
        <w:tab/>
        <w:t>Al doile lucru pe care l-a fãcut a fost salvarea din apele Nilului  a unui copil din care va face eliberatorul lui Israel din sclavia Egiptului.</w:t>
      </w:r>
    </w:p>
    <w:p>
      <w:pPr>
        <w:pStyle w:val="Normal"/>
        <w:spacing w:lineRule="auto" w:line="288"/>
        <w:jc w:val="both"/>
        <w:rPr/>
      </w:pPr>
      <w:r>
        <w:rPr>
          <w:spacing w:val="10"/>
          <w:sz w:val="24"/>
          <w:szCs w:val="24"/>
          <w:lang w:val="fr-FR"/>
        </w:rPr>
        <w:tab/>
        <w:t>În mod surprinzãtor, acest copil va fi crescut în interiorul casei lui Faraon, de cãtre propria sa fiicã, care-i va da şi numele de Moise, adicã “scos din apã”. Asistãm aici la o nouã etapã a legãmântului lui Dumnezeu cu poporul sãu, evident, într-o continuitate fireascã cu legãmântul fãcut lui Avraam şi, mai înainte, cu Noe. Aceastã etapã va anticipa împlinirea acestui legãmânt prin pruncul ce se va naşte în Betleem, şi va fi salvat din “mâinile” lui Irod, care cãuta sã-L ucidã. Dupã ce a devenit adult, Moise a pãrãsit palatul lui Faraon pentru a se solidariza cu poporul sãu, aflat în sclavie.</w:t>
      </w:r>
    </w:p>
    <w:p>
      <w:pPr>
        <w:pStyle w:val="Normal"/>
        <w:spacing w:lineRule="auto" w:line="288"/>
        <w:jc w:val="both"/>
        <w:rPr/>
      </w:pPr>
      <w:r>
        <w:rPr>
          <w:spacing w:val="10"/>
          <w:sz w:val="24"/>
          <w:szCs w:val="24"/>
          <w:lang w:val="fr-FR"/>
        </w:rPr>
        <w:tab/>
        <w:t xml:space="preserve">Sfântul Apostol Pavel, în </w:t>
      </w:r>
      <w:r>
        <w:rPr>
          <w:i/>
          <w:spacing w:val="10"/>
          <w:sz w:val="24"/>
          <w:szCs w:val="24"/>
          <w:lang w:val="fr-FR"/>
        </w:rPr>
        <w:t>Epistola cãtre Evrei</w:t>
      </w:r>
      <w:r>
        <w:rPr>
          <w:spacing w:val="10"/>
          <w:sz w:val="24"/>
          <w:szCs w:val="24"/>
          <w:lang w:val="fr-FR"/>
        </w:rPr>
        <w:t>, afirmã cã “prin credinţã, Moise, când s-a fãcut mare, n-a vrut sã fie numit fiul fiicei lui Faraon, ci a ales mai bine sã pãtimeascã cu poporul lui Dumnezeu, decât sã aibã dulceaţa cea trecãtoare a pãcatului” (Evr. 11, 24-25). El a pãrãsit palatul “regelui” şi face “singur” dreptate unui fiu al lui Israel, lovit de un egiptean. Moise îl ucide, încãlcând astfel ordinea cea mai sacrã a lui Israel, aceea de a “nu vãrsa sânge” şi din aceastã cauzã este obligat sã fugã, sã se autoexileze, trãind timp de patruzeci de ani în ţara Madian, înainte ca Dumnezeul pãrinţilor sãi “Dumnezeul lui Avraam şi Dumnezeul lui Isaac şi Dumnezeul lui Iacob” (Fapte 7, 29 şi 32) sã i se reveleze. Deci, timp de patruzeci de ani, numãr care, la fel, simbolizeazã un spaţiu material, Moise s-a autoexilat pentru a creşte interior, pentru a-şi descoperi libertatea sa spiritualã înaintea Celui care este.</w:t>
      </w:r>
    </w:p>
    <w:p>
      <w:pPr>
        <w:pStyle w:val="Normal"/>
        <w:spacing w:lineRule="auto" w:line="288"/>
        <w:jc w:val="both"/>
        <w:rPr/>
      </w:pPr>
      <w:r>
        <w:rPr>
          <w:spacing w:val="10"/>
          <w:sz w:val="24"/>
          <w:szCs w:val="24"/>
          <w:lang w:val="fr-FR"/>
        </w:rPr>
        <w:tab/>
        <w:t xml:space="preserve">În aceastã stare de autoexil, Moise s-a cãsãtorit şi dã numele primului sãu fiu Gerşan zicând: “Am ajuns pribeag în ţarã strãinã” (Ieşire 2, 22). Numele acesta este expresia obiectivã a sentimentului pe care Moise îl trãia intens în intimitatea propriei sale conştiinţe. Departe de ai sãi el se simţea “pribeag” şi “strãin”, uitat de Dumnezeul pãrinţilor sãi. </w:t>
      </w:r>
    </w:p>
    <w:p>
      <w:pPr>
        <w:pStyle w:val="Normal"/>
        <w:spacing w:lineRule="auto" w:line="288"/>
        <w:jc w:val="both"/>
        <w:rPr/>
      </w:pPr>
      <w:r>
        <w:rPr>
          <w:spacing w:val="10"/>
          <w:sz w:val="24"/>
          <w:szCs w:val="24"/>
          <w:lang w:val="fr-FR"/>
        </w:rPr>
        <w:tab/>
        <w:t xml:space="preserve">În momentul în care, probabil, s-a resemnat cu acest gând, apare surpriza: Dumnezeu i se descoperã într-un rug aprins care ardea, dar nu se mistuia.  Din mijlocul rugului, dupã ce l-a avretizat sã-şi scoatã încãlţãmintea pentru cã locul acela este sfânt, Dumnezeu îl “strigã” pe nume şi- spune: “Eu sunt Dumnezeul tatãlui tãu, Dumnezeul lui Avraam şi Dumnezeul lui Isaac şiu Dumnezeul lui Iacob” (Ieşire 3, 6). </w:t>
      </w:r>
    </w:p>
    <w:p>
      <w:pPr>
        <w:pStyle w:val="Normal"/>
        <w:spacing w:lineRule="auto" w:line="288"/>
        <w:jc w:val="both"/>
        <w:rPr/>
      </w:pPr>
      <w:r>
        <w:rPr>
          <w:spacing w:val="10"/>
          <w:sz w:val="24"/>
          <w:szCs w:val="24"/>
          <w:lang w:val="fr-FR"/>
        </w:rPr>
        <w:tab/>
        <w:t>Deci Dumnezeu vorbeşte cu Moise aşa cum a vorbit cu pãrinţii sãi. El este un Dumnezeu fidel şi nu “uitã” legãmântul sãu cu Israel. “Am vãzut necazul poporului Meu în Egipt, continuã Dumnezeu, şi strigarea lui de sub apãsãtori am auzit şi durerea lui o ştiu (…) Vino dar sã te trimit la Faraon, regele Egiptului, ca sã scoţi pe fiii lui Israel, poporul meu, din ţara Egiptului” (v. 3, 8 şi 10).</w:t>
      </w:r>
    </w:p>
    <w:p>
      <w:pPr>
        <w:pStyle w:val="Normal"/>
        <w:spacing w:lineRule="auto" w:line="288"/>
        <w:jc w:val="both"/>
        <w:rPr/>
      </w:pPr>
      <w:r>
        <w:rPr>
          <w:spacing w:val="10"/>
          <w:sz w:val="24"/>
          <w:szCs w:val="24"/>
          <w:lang w:val="fr-FR"/>
        </w:rPr>
        <w:tab/>
        <w:t>Observãm cã, de aceastã datã, iniţiativa eliberãrii poporului din sclavie nu mai aparţine lui Moise, ci lui Dumnezeu. Mai mult, Moise, care pãrãsise palatul regelui pentru cã luase apãrarea unui confrate, are intenţia de a refuza pe Dumnezeu. Aceastã intenţie transpare din rãspunsul evaziv pe care-l dã Moise: Cine sunt eu ca sã mã duc la Faraon, regele Egiptului, ca sã scot pe fiii lui Israel? Dumnezeu, însã, îl asigurã de sprijinul Sãu: Eu voi fi cu tine şi acesta îţi va fi semnul cã te trimit Eu (Ieşire 3, 11-12). Moise tãrãgãneazã din nou rãspunsul şi continuã: Iatã, eu mã voi duce la fiii lui Israel şi le voi zice: Dumnezeul pãrinţilor voştri m-a trimis la voi… Dar de-mi vor zice: cum îl cheamã, ce sã le spun? Dumnezeu îi rãspunde lui Moise: Eu sunt cel ce sunt. Aşa sã le spui fiilor lui Israel: Cel ce este m-a trimis la voi! (Ieşire 3, 14).</w:t>
      </w:r>
    </w:p>
    <w:p>
      <w:pPr>
        <w:pStyle w:val="Normal"/>
        <w:spacing w:lineRule="auto" w:line="288"/>
        <w:ind w:firstLine="720"/>
        <w:jc w:val="both"/>
        <w:rPr/>
      </w:pPr>
      <w:r>
        <w:rPr>
          <w:spacing w:val="10"/>
          <w:sz w:val="24"/>
          <w:szCs w:val="24"/>
          <w:lang w:val="fr-FR"/>
        </w:rPr>
        <w:t xml:space="preserve">Acest nou nume a lui Dumnezeu este oare un </w:t>
      </w:r>
      <w:r>
        <w:rPr>
          <w:i/>
          <w:spacing w:val="10"/>
          <w:sz w:val="24"/>
          <w:szCs w:val="24"/>
          <w:lang w:val="fr-FR"/>
        </w:rPr>
        <w:t>nume</w:t>
      </w:r>
      <w:r>
        <w:rPr>
          <w:spacing w:val="10"/>
          <w:sz w:val="24"/>
          <w:szCs w:val="24"/>
          <w:lang w:val="fr-FR"/>
        </w:rPr>
        <w:t xml:space="preserve"> în sensul propriu al cuvântului?</w:t>
      </w:r>
    </w:p>
    <w:p>
      <w:pPr>
        <w:pStyle w:val="Normal"/>
        <w:spacing w:lineRule="auto" w:line="288"/>
        <w:ind w:firstLine="720"/>
        <w:jc w:val="both"/>
        <w:rPr/>
      </w:pPr>
      <w:r>
        <w:rPr>
          <w:spacing w:val="10"/>
          <w:sz w:val="24"/>
          <w:szCs w:val="24"/>
          <w:lang w:val="fr-FR"/>
        </w:rPr>
        <w:t>În contextul tradiţiei în care trãia Moise, a cunoaşte numele cuiva însemna a avea o putere magicã asupra lui, ori asupra lui Dumnezeu nimeni nu poate exercita o anumitã putere. De aceea numele revelat lui Moise este o tetragramã – I.H.V.H. – aproape intraductibilã în altã limbã. În limba românã este tradusã cu “Cel care este”, în limba francezã cu “Cel veşnic” (Eternel), însã acestea sunt traduceri aproximative. Totuşi, este evident cã Dumnezeu este “Cel care este”, adicã un subiect personal care nu poate deveni niciodatã obiect, în sensul cã niciodatã omul nu poate sã-şi facã o idee abstractã despre el.</w:t>
      </w:r>
    </w:p>
    <w:p>
      <w:pPr>
        <w:pStyle w:val="Normal"/>
        <w:spacing w:lineRule="auto" w:line="288"/>
        <w:jc w:val="both"/>
        <w:rPr/>
      </w:pPr>
      <w:r>
        <w:rPr>
          <w:spacing w:val="10"/>
          <w:sz w:val="24"/>
          <w:szCs w:val="24"/>
          <w:lang w:val="fr-FR"/>
        </w:rPr>
        <w:tab/>
        <w:t>Tetragrama I.H.V.H. se poate traduce atât prin prezentul “Eu sunt”, cât şi prin viitorul “Eu voi fi ceea ce voi fi”, însã nu se poate traduce prin trecutul “Eu am fost”. Aceasta înseamnã cã Dumnezeu este prezent permanent în creaţia sa şi de aceea revelaţia nouã la care participã Moise nu este revelaţia unui alt Dumnezeu, ci continuitatea revelaţiei şi a legãmântului fãcut cu Avraam, Isaac şi Iacob.</w:t>
      </w:r>
    </w:p>
    <w:p>
      <w:pPr>
        <w:pStyle w:val="Normal"/>
        <w:spacing w:lineRule="auto" w:line="288"/>
        <w:jc w:val="both"/>
        <w:rPr/>
      </w:pPr>
      <w:r>
        <w:rPr>
          <w:spacing w:val="10"/>
          <w:sz w:val="24"/>
          <w:szCs w:val="24"/>
          <w:lang w:val="fr-FR"/>
        </w:rPr>
        <w:tab/>
        <w:t xml:space="preserve">Acest lucru se poate observa şi din experienţa pe care o trãieşte Moise în drumul sãu din ţinutul Madian spre Egipt pentru a împlini porunca lui Dumnezeu (Ieşire 4, 19). “La un popas din noapte”, spune textul, “l-a întâmpinat îngerul Domnului şi a încercat sã-l omoare” (v. 24). </w:t>
      </w:r>
    </w:p>
    <w:p>
      <w:pPr>
        <w:pStyle w:val="Normal"/>
        <w:spacing w:lineRule="auto" w:line="288"/>
        <w:jc w:val="both"/>
        <w:rPr/>
      </w:pPr>
      <w:r>
        <w:rPr>
          <w:spacing w:val="10"/>
          <w:sz w:val="24"/>
          <w:szCs w:val="24"/>
          <w:lang w:val="fr-FR"/>
        </w:rPr>
        <w:tab/>
        <w:t>La prima vedere gestul îngerului ni se pare straniu şi lipsit de logicã, însã, cu siguranţã, evenimentul acesta se leagã de evenimentul pe care l-a trãit şi Iacob, la frontiera ţãrii sfinte, pe malul Iabocului. Soţia lui Moise, Semfona, a luat atunci un cuţit de piatrã şi a tãiat împrejur pe fiul sãu “şi atingând picioarele lui Moise a zis: Tu-mi eşti un soţ crud” (4, 25).</w:t>
      </w:r>
    </w:p>
    <w:p>
      <w:pPr>
        <w:pStyle w:val="Normal"/>
        <w:spacing w:lineRule="auto" w:line="288"/>
        <w:jc w:val="both"/>
        <w:rPr/>
      </w:pPr>
      <w:r>
        <w:rPr>
          <w:spacing w:val="10"/>
          <w:sz w:val="24"/>
          <w:szCs w:val="24"/>
          <w:lang w:val="fr-FR"/>
        </w:rPr>
        <w:tab/>
        <w:t>Traducerea româneascã “a încercat sã-l omoare” ar putea fi înţeleasã mai bine dacã ar fi interpretatã nu în perspectiva morţii fizice, ci a unei morţi, de care am mai amintit, care se transformã în înviere, adicã moartea unui nivel al conştiinţei şi trecerea într-un alt nivel, absolut necesar pentru Moise pentru ca el sã înţeleagã faptul cã este pe linia legãmântului lui Avraam şi moştenitorul fãgãduinţei date lui. Conform acestui legãmânt, orice bãrbat netãiat împrejur va fi stârpit din mijlocul poporului ales (Geneza 17, 14).</w:t>
      </w:r>
    </w:p>
    <w:p>
      <w:pPr>
        <w:pStyle w:val="Normal"/>
        <w:spacing w:lineRule="auto" w:line="288"/>
        <w:jc w:val="both"/>
        <w:rPr/>
      </w:pPr>
      <w:r>
        <w:rPr>
          <w:spacing w:val="10"/>
          <w:sz w:val="24"/>
          <w:szCs w:val="24"/>
          <w:lang w:val="fr-FR"/>
        </w:rPr>
        <w:tab/>
        <w:t>Intenţia textului de mai sus (Ieşire 4, 25) este de a arãta cã nu numai fiul lui Moise nu era tãiat împrejur, dar nici Moise nu era încã destul de matur spiritual pentru a se angaja definitiv pe linia legãmântului.</w:t>
      </w:r>
    </w:p>
    <w:p>
      <w:pPr>
        <w:pStyle w:val="Normal"/>
        <w:spacing w:lineRule="auto" w:line="288"/>
        <w:jc w:val="both"/>
        <w:rPr/>
      </w:pPr>
      <w:r>
        <w:rPr>
          <w:spacing w:val="10"/>
          <w:sz w:val="24"/>
          <w:szCs w:val="24"/>
          <w:lang w:val="fr-FR"/>
        </w:rPr>
        <w:tab/>
        <w:t>Expresia folositã de soţia lui Moise “tu-mi eşti un soţ crud” este o dovadã în acest sens, dacã ea poate fi tradusã în sensul ei originar: tu-mi eşti un soţ de sânge. Cu alte cuvinte, tãierea împrejur a fiului lui Moise şi sângele care ţâşneşte din aceastã ranã este expresia obiectivã a transformãrii interioare prin care va trece Moise pentru a putea sãvârşi lucrarea încredinţatã lui de Dumnezeu.</w:t>
      </w:r>
    </w:p>
    <w:p>
      <w:pPr>
        <w:pStyle w:val="Normal"/>
        <w:spacing w:lineRule="auto" w:line="288"/>
        <w:jc w:val="both"/>
        <w:rPr/>
      </w:pPr>
      <w:r>
        <w:rPr>
          <w:spacing w:val="10"/>
          <w:sz w:val="24"/>
          <w:szCs w:val="24"/>
          <w:lang w:val="fr-FR"/>
        </w:rPr>
        <w:tab/>
        <w:t>Pentru a sãvârşi aceastã lucrare, Dumnezeu îl trimite pe Aaron, fratele lui Moise, pentru a-l întâmpina în pustie. Amândoi sunt din tribul sacerdotal al lui Levi şi sunt trimişi împreunã la Faraon: “Iatã, Eu fac din tine un Dumnezeu pentru Faraon, iar Aaron, fratele tãu, îţi va fi prooroc. Tu dar vei grãi lui Aaron, iar Aaron, fratele tãu, va spune lui Faraon ca sã lase pe fiii lui Israel sã iasã din pãmântul lui. Eu însã voi învârtoşa inima lui Faraon şi voi arãta mulţimea semnelor Mele şi a Minunilor Mele în pãmântul Egiptului” (Ieşire 7, 1-3).</w:t>
      </w:r>
    </w:p>
    <w:p>
      <w:pPr>
        <w:pStyle w:val="Normal"/>
        <w:spacing w:lineRule="auto" w:line="288"/>
        <w:jc w:val="both"/>
        <w:rPr/>
      </w:pPr>
      <w:r>
        <w:rPr>
          <w:spacing w:val="10"/>
          <w:sz w:val="24"/>
          <w:szCs w:val="24"/>
          <w:lang w:val="fr-FR"/>
        </w:rPr>
        <w:tab/>
        <w:t>Textul acesta este surprinzãtor deoarece observãm cã, pe de o parte, Dumnezeu porunceşte lui Moise sã scoatã poporul din Egipt, iar pe de alta, învârtoşeazã sau împietreşte inima lui Faraon pentru a-l menţine în sclavie.</w:t>
      </w:r>
    </w:p>
    <w:p>
      <w:pPr>
        <w:pStyle w:val="Normal"/>
        <w:spacing w:lineRule="auto" w:line="288"/>
        <w:jc w:val="both"/>
        <w:rPr/>
      </w:pPr>
      <w:r>
        <w:rPr>
          <w:spacing w:val="10"/>
          <w:sz w:val="24"/>
          <w:szCs w:val="24"/>
          <w:lang w:val="fr-FR"/>
        </w:rPr>
        <w:t>Este evident cã lucrarea lui Dumnezeu este prezentã atât în persoana lui Moise cât şi în cea a lui Faraon. Pentru a intui corect aceastã lucrare nu doar în trecutul istoric, ci şi în existenţa noastrã prezentã, trebuie sã depãşim perspectiva istoricã pentru a înţelege, cum ne îndeamnã Sfântul Maxim Mãrturisitorul, sensul ei duhovnicesc.</w:t>
      </w:r>
    </w:p>
    <w:p>
      <w:pPr>
        <w:pStyle w:val="Normal"/>
        <w:spacing w:lineRule="auto" w:line="288"/>
        <w:jc w:val="both"/>
        <w:rPr/>
      </w:pPr>
      <w:r>
        <w:rPr>
          <w:spacing w:val="10"/>
          <w:sz w:val="24"/>
          <w:szCs w:val="24"/>
          <w:lang w:val="fr-FR"/>
        </w:rPr>
        <w:tab/>
        <w:t xml:space="preserve">Din perspectiva sensului duhovnicesc, numele lui Faraon este construit din aceleaşi litere, ca şi cuvântul “pulbere” – </w:t>
      </w:r>
      <w:r>
        <w:rPr>
          <w:i/>
          <w:spacing w:val="10"/>
          <w:sz w:val="24"/>
          <w:szCs w:val="24"/>
          <w:lang w:val="fr-FR"/>
        </w:rPr>
        <w:t>aphar</w:t>
      </w:r>
      <w:r>
        <w:rPr>
          <w:spacing w:val="10"/>
          <w:sz w:val="24"/>
          <w:szCs w:val="24"/>
          <w:lang w:val="fr-FR"/>
        </w:rPr>
        <w:t xml:space="preserve"> – prezentã în fiinţa lui Adam.</w:t>
      </w:r>
    </w:p>
    <w:p>
      <w:pPr>
        <w:pStyle w:val="Normal"/>
        <w:spacing w:lineRule="auto" w:line="288"/>
        <w:jc w:val="both"/>
        <w:rPr/>
      </w:pPr>
      <w:r>
        <w:rPr>
          <w:spacing w:val="10"/>
          <w:sz w:val="24"/>
          <w:szCs w:val="24"/>
          <w:lang w:val="fr-FR"/>
        </w:rPr>
        <w:tab/>
        <w:t>Faraon reprezintã, aşadar, într-un mod simbolic, “pulberea” interioarã, care trebuie prelucratã şi eliberatã  de toate reprezentãrile false despre Dumnezeu. Moise şi-a prelucrat aceastã “pulbere” şi a devenit un om “iniţiat” în tainele lui Dumnezeu. Confruntarea lui cu Faraon reprezintã, de fapt, confruntarea cu falşii zei ai Egiptului, reprezentaţi prin vrãjitori sau magicieni (Ieşirea 7, 22; 8, 7; 8, 18-19).</w:t>
      </w:r>
    </w:p>
    <w:p>
      <w:pPr>
        <w:pStyle w:val="Normal"/>
        <w:spacing w:lineRule="auto" w:line="288"/>
        <w:jc w:val="both"/>
        <w:rPr/>
      </w:pPr>
      <w:r>
        <w:rPr>
          <w:spacing w:val="10"/>
          <w:sz w:val="24"/>
          <w:szCs w:val="24"/>
          <w:lang w:val="fr-FR"/>
        </w:rPr>
        <w:tab/>
        <w:t>Confruntarea aceasta obiectivã simbolizeazã, conform interpretãrii date de  Sfântul Maxim Mãrturisitorul, şi confruntarea care se dã în propria noastrã fiinţã. “Pustiul din care este trimis Moise în Egipt, scrie Sfântul Maxim, spre a scoate din el pe fiii lui Israel este sau firea omeneascã, sau lumea aceasta (…) În una din acestea aflându-se mintea dupã ce a dobândit cunoştinţa lucrurilor prin contemplaţie, primeşte în adâncul inimii de la Dumnezeu indemnul ascuns şi tainic de a scoate din Egipt, adicã din trup şi din simţire, ca pe nişte israeliteni, înţelesurile dumnezeieşti ale lucrurilor”.</w:t>
      </w:r>
    </w:p>
    <w:p>
      <w:pPr>
        <w:pStyle w:val="Normal"/>
        <w:spacing w:lineRule="auto" w:line="288"/>
        <w:jc w:val="both"/>
        <w:rPr/>
      </w:pPr>
      <w:r>
        <w:rPr>
          <w:spacing w:val="10"/>
          <w:sz w:val="24"/>
          <w:szCs w:val="24"/>
          <w:lang w:val="fr-FR"/>
        </w:rPr>
        <w:tab/>
        <w:t>Plecând de la aceastã interpretare putem sã înţelegem mai bine şi cele 10 încercãri ale “egiptenilor” înainte de a permite “israeliţilor” sã pãrãseascã Egiptul. Aceste încercãri au, evident, şi o semnificaţie duhovniceascã sau spiritualã şi ca atare ele nu privesc doar douã comunitãţi umane care se confruntã într-un anumit moment istoric; ele privesc orice persoanã sau comunitate care, trecând prin experienţa istoricã, fie îşi “verticalizeazã” existenţa şi ajunge la libertate şi demnitate în comuniune cu Dumnezeu, fie trãieşte într-o orizontalitate risipitoare şi într-o pseudo-libertate şi pseudo-demnitate.</w:t>
      </w:r>
    </w:p>
    <w:p>
      <w:pPr>
        <w:pStyle w:val="Normal"/>
        <w:spacing w:lineRule="auto" w:line="288"/>
        <w:jc w:val="both"/>
        <w:rPr>
          <w:spacing w:val="10"/>
          <w:sz w:val="24"/>
          <w:szCs w:val="24"/>
          <w:lang w:val="fr-FR"/>
        </w:rPr>
      </w:pPr>
      <w:r>
        <w:rPr>
          <w:spacing w:val="10"/>
          <w:sz w:val="24"/>
          <w:szCs w:val="24"/>
          <w:lang w:val="fr-FR"/>
        </w:rPr>
        <w:tab/>
        <w:t>Conform interpretãrii date de Sfântul Maxim Mãrturisitorul în textul de mai sus, Egiptul este identificat cu “trupul”, adicã cu o “matrice” spiritualã ale cãrei energii trebuie transfigurate pentru a se putea opera “Marea Trecere”, întru întâlnirea cu “Cel care este” (I.H.W.H).</w:t>
      </w:r>
    </w:p>
    <w:p>
      <w:pPr>
        <w:pStyle w:val="Normal"/>
        <w:spacing w:lineRule="auto" w:line="288"/>
        <w:jc w:val="both"/>
        <w:rPr/>
      </w:pPr>
      <w:r>
        <w:rPr>
          <w:spacing w:val="10"/>
          <w:sz w:val="24"/>
          <w:szCs w:val="24"/>
          <w:lang w:val="fr-FR"/>
        </w:rPr>
        <w:tab/>
        <w:t>Prima încercare care apare în aceastã “matrice” spiritualã este transformarea apei în sânge. Aceastã transformare ne duce cu gândul la o altã transformare care s-a sãvârşit la un ceas de nuntã în Cana Galileii (Ioan 2,    1-10), când apa a fost transformatã în vin. Vinul era atunci premisa “sângelui” de care va vorbi Mântuitorul în Ierusalim la Cina cea de Tainã, anticipând prin aceasta “Marele Paşte” al umanitãţii. Aşadar aceastã primã încercare care s-a abãtut asupra Egiptului reprezintã simbolic începutul pregãtirii “israeliţilor” pentru “trecerea” lor de la sclavie la libertate. Aceeaşi încercare reprezintã pentru “egipteni” începutul decãderii de la pseudo-libertatea  în care trãiau la “înghiţirea” lor de “apele” Mãrii Roşii.</w:t>
      </w:r>
    </w:p>
    <w:p>
      <w:pPr>
        <w:pStyle w:val="Normal"/>
        <w:spacing w:lineRule="auto" w:line="288"/>
        <w:jc w:val="both"/>
        <w:rPr/>
      </w:pPr>
      <w:r>
        <w:rPr>
          <w:spacing w:val="10"/>
          <w:sz w:val="24"/>
          <w:szCs w:val="24"/>
          <w:lang w:val="fr-FR"/>
        </w:rPr>
        <w:tab/>
        <w:t>Aceastã schimbare a condiţiilor existenţiale ale “israeliţilor” şi “egiptenilor” este determinatã, aşa cum ne aratã a 2-a încercare (Exod 7, 26-29), de modul în care fiecare îşi asumã experienţa cunoaşterii.</w:t>
      </w:r>
    </w:p>
    <w:p>
      <w:pPr>
        <w:pStyle w:val="Normal"/>
        <w:spacing w:lineRule="auto" w:line="288"/>
        <w:jc w:val="both"/>
        <w:rPr/>
      </w:pPr>
      <w:r>
        <w:rPr>
          <w:spacing w:val="10"/>
          <w:sz w:val="24"/>
          <w:szCs w:val="24"/>
          <w:lang w:val="fr-FR"/>
        </w:rPr>
        <w:tab/>
        <w:t>Cunoaşterea “israeliţilor” se întemeia pe “legãmântul” lor cu Dumnezeu, adicã era o cunoaştere nãscutã din iubirea lui Dumnezeu şi fidelitãţii faţã de El. Condiţia lor de “sclavi” în Egipt i-au sensibilizat şi mai mult pentru aceastã cunoaştere spiritualã la care a avut acces, în primul rând, Moise.</w:t>
      </w:r>
    </w:p>
    <w:p>
      <w:pPr>
        <w:pStyle w:val="Normal"/>
        <w:spacing w:lineRule="auto" w:line="288"/>
        <w:jc w:val="both"/>
        <w:rPr/>
      </w:pPr>
      <w:r>
        <w:rPr>
          <w:spacing w:val="10"/>
          <w:sz w:val="24"/>
          <w:szCs w:val="24"/>
          <w:lang w:val="fr-FR"/>
        </w:rPr>
        <w:tab/>
      </w:r>
      <w:r>
        <w:rPr>
          <w:spacing w:val="10"/>
          <w:sz w:val="24"/>
          <w:szCs w:val="24"/>
        </w:rPr>
        <w:t xml:space="preserve">Cunoaşterea “egiptenilor”, spre deosebire de cea a “israeliţilor”, era o cunoaştere “magicã”. </w:t>
      </w:r>
      <w:r>
        <w:rPr>
          <w:spacing w:val="10"/>
          <w:sz w:val="24"/>
          <w:szCs w:val="24"/>
          <w:lang w:val="fr-FR"/>
        </w:rPr>
        <w:t xml:space="preserve">Magicienii lui Faraon reuşesc pânã la un moment dat sã facã aceleşi “minuni” ca Moise şi Aaron. Acest lucru este o dovadã cã ei cunosc bine procesul iniţial de “transformare” spiritualã, însã îl transpun în lumea exterioarã, fãcând din el un instrument “al puterii” şi nu al “iubirii”. </w:t>
      </w:r>
    </w:p>
    <w:p>
      <w:pPr>
        <w:pStyle w:val="Normal"/>
        <w:spacing w:lineRule="auto" w:line="288"/>
        <w:jc w:val="both"/>
        <w:rPr/>
      </w:pPr>
      <w:r>
        <w:rPr>
          <w:spacing w:val="10"/>
          <w:sz w:val="24"/>
          <w:szCs w:val="24"/>
          <w:lang w:val="fr-FR"/>
        </w:rPr>
        <w:tab/>
        <w:t xml:space="preserve">Cunoaşterea “magicã” este orientatã spre manipularea oamenilor şi a lucrurilor şi de aceea, la un moment dat, energiile cu care ea opereazã nu mai pot fi stãpânite, nu mai pot fi controlate şi se întorc împotriva celui care o practicã. În cazul nostru, aceste energii se identificã cu “broaştele” care invadeazã totul. În mod deosebit ea invadeazã “aluaturile” şi “cuptoarele”, adicã cele douã spaţii “matriciale” ale omului: matricea de apã (aluatul) şi matricea de foc (cuptorul). Astfel omul, care se angajeazã pe calea cunoaşterii “magice”, pentru a dobândi “putere” nu mai are acces la nucleul fiinţei sale care, în termeni teologici, se numeşte “chipul” lui Dumnezeu. Ignorând calitatea lui de “chip al lui Dumnezeu”, omul ispitit de magia “puterii” devine, apoi, incapabil sã gestioneze şi sã pãstreze în armonie nici lumea exterioarã şi nici lumea sa interioarã, psihicã şi pasionalã. Evident cã el se considerã “inteligent” şi-şi creeazã o lume exterioarã prin multiplicarea tehnicilor de “stãpânire”. Prin acestea el se libereazã de aservirea cosmosului exterior însã nu şi de sclavia cosmosului interior, adicã de lumea dorinţelor sale. De aceea, în încercarea a treia care se abate asupra Egiptului, observãm cã “magicienii” îşi recunosc “limitele” cunoaşterii lor spunându-i lui Faraon cã “Acesta este degetul lui Dumnezeu” (Exod 8, 19). Totuşi Faraon nu renunţã şi alte încercãri vin asupra lui şi asupra poporului pe care-l reprezintã. Odatã cu apariţia celei de a 4-a încercãri se poate observa începutul unui proces de diferenţiere între “egipteni” şi “israeliţi”. Dacã în primele trei încercãri ei erau, parcã, amestecaţi, începând cu cea de a 4-a, “israeliţii”, ca popor al lui Dumnezeu, locuind în pãmântul </w:t>
      </w:r>
      <w:r>
        <w:rPr>
          <w:i/>
          <w:spacing w:val="10"/>
          <w:sz w:val="24"/>
          <w:szCs w:val="24"/>
          <w:lang w:val="fr-FR"/>
        </w:rPr>
        <w:t>Goşen</w:t>
      </w:r>
      <w:r>
        <w:rPr>
          <w:spacing w:val="10"/>
          <w:sz w:val="24"/>
          <w:szCs w:val="24"/>
          <w:lang w:val="fr-FR"/>
        </w:rPr>
        <w:t xml:space="preserve"> (Exod 8, 22) va fi ocrotit de prezenţa Lui “în mijlocul acestui ţinut” (v. 22). Evident cã ţinutul Goşen nu trebuie înţeles doar ca spaţiu geografic, ci ca spaţiu interior sau spiritual în care este prezent Duhul lui Dumnezeu. Întrucât “egiptenii” ignorã aceastã prezenţã, Dumnezeu, prin încercarea a 5-a îşi afirmã şi mai mult prezenţa şi “puterea” Sa: “Iatã Mâna Domnului va fi peste turmele tale de pe câmp: peste cai, peste mãgari, peste cãmile, peste boi şi peste oi” (Exod 9, 3).</w:t>
      </w:r>
    </w:p>
    <w:p>
      <w:pPr>
        <w:pStyle w:val="Normal"/>
        <w:spacing w:lineRule="auto" w:line="288"/>
        <w:jc w:val="both"/>
        <w:rPr/>
      </w:pPr>
      <w:r>
        <w:rPr>
          <w:spacing w:val="10"/>
          <w:sz w:val="24"/>
          <w:szCs w:val="24"/>
          <w:lang w:val="fr-FR"/>
        </w:rPr>
        <w:tab/>
        <w:t xml:space="preserve">Mâna Domnului - </w:t>
      </w:r>
      <w:r>
        <w:rPr>
          <w:i/>
          <w:spacing w:val="10"/>
          <w:sz w:val="24"/>
          <w:szCs w:val="24"/>
          <w:lang w:val="fr-FR"/>
        </w:rPr>
        <w:t>Yad</w:t>
      </w:r>
      <w:r>
        <w:rPr>
          <w:spacing w:val="10"/>
          <w:sz w:val="24"/>
          <w:szCs w:val="24"/>
          <w:lang w:val="fr-FR"/>
        </w:rPr>
        <w:t>, în ebraicã - se identificã de fapt cu Numele cel Sfânt al Lui - YHWH, iar ciuma care decimeazã animalele “egiptenilor” (</w:t>
      </w:r>
      <w:r>
        <w:rPr>
          <w:i/>
          <w:spacing w:val="10"/>
          <w:sz w:val="24"/>
          <w:szCs w:val="24"/>
          <w:lang w:val="fr-FR"/>
        </w:rPr>
        <w:t>Deber</w:t>
      </w:r>
      <w:r>
        <w:rPr>
          <w:spacing w:val="10"/>
          <w:sz w:val="24"/>
          <w:szCs w:val="24"/>
          <w:lang w:val="fr-FR"/>
        </w:rPr>
        <w:t xml:space="preserve"> în ebraicã) este în strânsã relaţie cu Logos-ul sau Cuvântul (</w:t>
      </w:r>
      <w:r>
        <w:rPr>
          <w:i/>
          <w:spacing w:val="10"/>
          <w:sz w:val="24"/>
          <w:szCs w:val="24"/>
          <w:lang w:val="fr-FR"/>
        </w:rPr>
        <w:t>Dabar</w:t>
      </w:r>
      <w:r>
        <w:rPr>
          <w:spacing w:val="10"/>
          <w:sz w:val="24"/>
          <w:szCs w:val="24"/>
          <w:lang w:val="fr-FR"/>
        </w:rPr>
        <w:t xml:space="preserve"> în ebraicã) lui Dumnezeu.</w:t>
      </w:r>
    </w:p>
    <w:p>
      <w:pPr>
        <w:pStyle w:val="Normal"/>
        <w:spacing w:lineRule="auto" w:line="288"/>
        <w:jc w:val="both"/>
        <w:rPr/>
      </w:pPr>
      <w:r>
        <w:rPr>
          <w:spacing w:val="10"/>
          <w:sz w:val="24"/>
          <w:szCs w:val="24"/>
          <w:lang w:val="fr-FR"/>
        </w:rPr>
        <w:tab/>
        <w:t xml:space="preserve">Întrucât “egiptenii” nu mai ascultã de Cuvânt, bruma lor de avere, reprezentatã prin animalele enumerate în textul de mai sus, este atinsã de ciumã. Însã animalele respective au şi o semnificaţie simbolicã, reprezentând şi universul sau lumea interioarã a “egiptenilor” şi a “israeliţilor”: calul simbolizeazã libido-ul; mãgarul simbolizeazã capacitatea de ascultare a Cuvântului; cãmila simbolizeazã pe cel care strãbate pustiul sãu lãuntric pentru a ajunge la înţelepciune; boul simbolizeazã puterea şi cunoaşterea iar oaia capacitatea de jertfã. </w:t>
      </w:r>
    </w:p>
    <w:p>
      <w:pPr>
        <w:pStyle w:val="Normal"/>
        <w:spacing w:lineRule="auto" w:line="288"/>
        <w:jc w:val="both"/>
        <w:rPr/>
      </w:pPr>
      <w:r>
        <w:rPr>
          <w:spacing w:val="10"/>
          <w:sz w:val="24"/>
          <w:szCs w:val="24"/>
          <w:lang w:val="fr-FR"/>
        </w:rPr>
        <w:tab/>
        <w:t>Textul ne spune cã atunci când universul interior al omului, populat simbolic de aceste animale sau potenţialitãţi creatoare, nu este deschis spre Logos-ul sau Cuvântul lui Dumnezeu, el este atins de o “ciumã foarte gravã” - Deber Kabed Meod. Când el este deschis spre Cuvânt se transfigureazã şi devine “cuvânt foarte grav” - Dabar Kabed Meod - sau “cuvânt plin de slavã”, deoarece Kabed înseamnã şi slava lui Dumnezeu. Când omul este conştient de slava lui Dumnezeu, prezentã întru el, devine un om smerit, adicã eliberat de autosuficienţã şi disponibil sã asculte chemarea lui Dumnezeu; când nu este conştient de slava pe care o poartã, el devine un om plin de orgoliu, autosuficient şi dispreţuitor al celorlalţi oameni. Despre acest orgoliu ne vorbeşte încercarea a şasea, în care Dumnezeu le spune lui Moise şi lui Aaron sã ia “o mânã plinã de cenuşã din cuptor şi s-o arunce Moise spre cer înaintea lui Faraon şi a slujitorilor lui” (Ieşire 9, 8).</w:t>
      </w:r>
    </w:p>
    <w:p>
      <w:pPr>
        <w:pStyle w:val="Normal"/>
        <w:spacing w:lineRule="auto" w:line="288"/>
        <w:jc w:val="both"/>
        <w:rPr/>
      </w:pPr>
      <w:r>
        <w:rPr>
          <w:spacing w:val="10"/>
          <w:sz w:val="24"/>
          <w:szCs w:val="24"/>
          <w:lang w:val="fr-FR"/>
        </w:rPr>
        <w:tab/>
        <w:t>Cenuşa aceasta este imaginea eului narcisist şi orgolios al lui Faraon care refuzã sã treacã prin matricea focului pentru a renaşte într-un nou orizont spiritual. Lepra care apare şi se rãspândeşte în urma gestului lui Moise este tocmai imaginea suferinţei pe care o provoacã orgoliul unui eu narcisiac, vecin cu paranoia cea mai tragicã.</w:t>
      </w:r>
    </w:p>
    <w:p>
      <w:pPr>
        <w:pStyle w:val="Normal"/>
        <w:spacing w:lineRule="auto" w:line="288"/>
        <w:jc w:val="both"/>
        <w:rPr/>
      </w:pPr>
      <w:r>
        <w:rPr>
          <w:spacing w:val="10"/>
          <w:sz w:val="24"/>
          <w:szCs w:val="24"/>
          <w:lang w:val="fr-FR"/>
        </w:rPr>
        <w:tab/>
        <w:t xml:space="preserve">Despre aceastã suferinţã ne vorbeşte şi cartea dreptului Iov. Pentru a fi eliberat de orgoliul sãu, Iov este pus la încercare şi este atins de leprã “din tãlpile picioarelor pânã în creştetul capului” (Iov 2, 7). Lepra reprezintã, în acest caz, obiectivarea orgoliului, de care Iov trebuie sã-şi dea seama pentru a-l putea depãşi. Prin aceastã suferinţã, Iov ajunge, în final, la o conştiinţã smeritã, aşa cum reiese din ultimul capitol al cãrţii: “Pentru aceasta mã urgisesc eu pe mine însumi şi mã pocãiesc în praf şi în </w:t>
      </w:r>
      <w:r>
        <w:rPr>
          <w:i/>
          <w:spacing w:val="10"/>
          <w:sz w:val="24"/>
          <w:szCs w:val="24"/>
          <w:lang w:val="fr-FR"/>
        </w:rPr>
        <w:t>cenuşã</w:t>
      </w:r>
      <w:r>
        <w:rPr>
          <w:spacing w:val="10"/>
          <w:sz w:val="24"/>
          <w:szCs w:val="24"/>
          <w:lang w:val="fr-FR"/>
        </w:rPr>
        <w:t>” (Iov  42, 6).</w:t>
      </w:r>
    </w:p>
    <w:p>
      <w:pPr>
        <w:pStyle w:val="Normal"/>
        <w:spacing w:lineRule="auto" w:line="288"/>
        <w:jc w:val="both"/>
        <w:rPr/>
      </w:pPr>
      <w:r>
        <w:rPr>
          <w:spacing w:val="10"/>
          <w:sz w:val="24"/>
          <w:szCs w:val="24"/>
          <w:lang w:val="fr-FR"/>
        </w:rPr>
        <w:tab/>
        <w:t xml:space="preserve">Spre deosebire de Iov, care se “pocãieşte”, adicã îşi schimbã modul de a gândi şi de a fi în relaţia sa cu Dumnezeu, Faraon nu cedeazã şi, deşi lepra atinge întregul sãu teritoriu, chiar şi pe “magicienii” care deţineau puterea “cunoaşterii”, el nu dã voie “israeliţilor” sã plece. Domnul îi “învârtoşeazã” inima (Gen. 9, 12) deoarece nici israeliţii nu erau încã pregãtiţi pentru aceastã plecare. Ei au ajuns la o stare de smerenie prin proba “focului”, din încercarea a şasea, şi acest “foc” trebuia sã rãmânã prezent în matricea lor de “apã” pentru ca ei sã creascã în aceastã stare de smerenie. De aceea a şaptea încercare este o grindinã foarte gravã - Barad Kased Meod - şi “printre grindinã ardea foc” (Ieşire 9, 24). </w:t>
      </w:r>
    </w:p>
    <w:p>
      <w:pPr>
        <w:pStyle w:val="Normal"/>
        <w:spacing w:lineRule="auto" w:line="288"/>
        <w:jc w:val="both"/>
        <w:rPr/>
      </w:pPr>
      <w:r>
        <w:rPr>
          <w:spacing w:val="10"/>
          <w:sz w:val="24"/>
          <w:szCs w:val="24"/>
          <w:lang w:val="fr-FR"/>
        </w:rPr>
        <w:tab/>
        <w:t xml:space="preserve">Observãm cã expresia grindinã foarte gravã este asemãnãtoare cu expresia cuvânt foarte grav - Dabar Kased Meod şi ea exprimã prezenţa tainicã a Cuvântului lui Dumnezeu în “cerul” interior al israeliţilor şi ignorarea acestei prezenţe de cãtre “egipteni”, orientaţi, mai mult spre “cerurile” lor exterioare. De aceea textul ne spune cã Dumnezeu a poruncit lui Moise sã întindã “mâna” sa spre cer pentru a cãdea grindina peste pãmântul Egiptului (Ieşire 9, 22). </w:t>
      </w:r>
    </w:p>
    <w:p>
      <w:pPr>
        <w:pStyle w:val="Normal"/>
        <w:spacing w:lineRule="auto" w:line="288"/>
        <w:jc w:val="both"/>
        <w:rPr/>
      </w:pPr>
      <w:r>
        <w:rPr>
          <w:spacing w:val="10"/>
          <w:sz w:val="24"/>
          <w:szCs w:val="24"/>
          <w:lang w:val="fr-FR"/>
        </w:rPr>
        <w:tab/>
        <w:t xml:space="preserve">Faptul cã grindina - Barad - reprezintã simbolic Cuvântul lui Dumnezeu - Dabar - este remarcat în mai multe texte biblice. Spre exemplu profetul Isaia se exprimã astfel: “ªi Domnul va face sã rãsune glasul Sãu mãreţ (…) în mijlocul unui foc mistuitor, al vijeliei şi al potopului de ape şi </w:t>
      </w:r>
      <w:r>
        <w:rPr>
          <w:i/>
          <w:spacing w:val="10"/>
          <w:sz w:val="24"/>
          <w:szCs w:val="24"/>
          <w:lang w:val="fr-FR"/>
        </w:rPr>
        <w:t>grindinã</w:t>
      </w:r>
      <w:r>
        <w:rPr>
          <w:spacing w:val="10"/>
          <w:sz w:val="24"/>
          <w:szCs w:val="24"/>
          <w:lang w:val="fr-FR"/>
        </w:rPr>
        <w:t>” (Isaia 30, 30).</w:t>
      </w:r>
    </w:p>
    <w:p>
      <w:pPr>
        <w:pStyle w:val="Normal"/>
        <w:spacing w:lineRule="auto" w:line="288"/>
        <w:jc w:val="both"/>
        <w:rPr/>
      </w:pPr>
      <w:r>
        <w:rPr>
          <w:spacing w:val="10"/>
          <w:sz w:val="24"/>
          <w:szCs w:val="24"/>
          <w:lang w:val="fr-FR"/>
        </w:rPr>
        <w:tab/>
        <w:t xml:space="preserve">Aceastã grindinã a bãtut în tot pãmântul Egiptului şi a lovit pe toţi cei care nu erau în “casã”, ci pe “câmp”, adicã pe toţi “egiptenii” risipiţi în “afara casei” lor spirituale şi, prin aceasta, înstrãinaţi de Cuvântul lui Dumnezeu prezent întru ea. ªi de aceastã datã, Dumnezeu împietreşte inima lui Faraon şi-l trimite pe Moise la acesta pentru a-i spune: “Aşa grãieşte Domnul Dumnezeul evreilor: Pânã nu vei vrea sã te </w:t>
      </w:r>
      <w:r>
        <w:rPr>
          <w:i/>
          <w:spacing w:val="10"/>
          <w:sz w:val="24"/>
          <w:szCs w:val="24"/>
          <w:lang w:val="fr-FR"/>
        </w:rPr>
        <w:t>smereşti</w:t>
      </w:r>
      <w:r>
        <w:rPr>
          <w:spacing w:val="10"/>
          <w:sz w:val="24"/>
          <w:szCs w:val="24"/>
          <w:lang w:val="fr-FR"/>
        </w:rPr>
        <w:t xml:space="preserve"> înaintea Mea? Lasã pe poporul Meu ca sã-mi slujeascã. Iar de nu vei lãsa pe poporul Meu, iatã mâine, pe vremea asta, voi aduce lãcuste multe, în toate hotarele tale” (Ieşire 10, 3-4).</w:t>
      </w:r>
    </w:p>
    <w:p>
      <w:pPr>
        <w:pStyle w:val="Normal"/>
        <w:spacing w:lineRule="auto" w:line="288"/>
        <w:jc w:val="both"/>
        <w:rPr/>
      </w:pPr>
      <w:r>
        <w:rPr>
          <w:spacing w:val="10"/>
          <w:sz w:val="24"/>
          <w:szCs w:val="24"/>
          <w:lang w:val="fr-FR"/>
        </w:rPr>
        <w:tab/>
        <w:t>Cuvântul lãcustã - arabeh în limba ebraicã - are aceeaşi rãdãcinã cu cuvântul ţânţar - arab - din cea de a patra încercare. Relaţia care se poate stabili între ele este asemãnãtoare cu relaţia dintre luminã şi întuneric, dintre searã şi dimineaţã.</w:t>
      </w:r>
    </w:p>
    <w:p>
      <w:pPr>
        <w:pStyle w:val="Normal"/>
        <w:spacing w:lineRule="auto" w:line="288"/>
        <w:jc w:val="both"/>
        <w:rPr/>
      </w:pPr>
      <w:r>
        <w:rPr>
          <w:spacing w:val="10"/>
          <w:sz w:val="24"/>
          <w:szCs w:val="24"/>
          <w:lang w:val="fr-FR"/>
        </w:rPr>
        <w:tab/>
        <w:t xml:space="preserve">Încercãrile prin care au trecut israeliţii i-au condus spre adâncul fiinţei lor, i-au ajutat sã strãbatã întunericul şi sã intuiascã acum, razele luminii - Cuvântului lui Dumnezeu. Aceleaşi încercãri i-au condus pe “egipteni” spre “exteriorul” fiinţei lor şi, deci, spre o falsã luminã care, în final, va fi “acoperitã” de întunericul din încercarea a 9-a, când “s-a fãcut întuneric beznã - </w:t>
      </w:r>
      <w:r>
        <w:rPr>
          <w:i/>
          <w:spacing w:val="10"/>
          <w:sz w:val="24"/>
          <w:szCs w:val="24"/>
          <w:lang w:val="fr-FR"/>
        </w:rPr>
        <w:t>trei zile</w:t>
      </w:r>
      <w:r>
        <w:rPr>
          <w:spacing w:val="10"/>
          <w:sz w:val="24"/>
          <w:szCs w:val="24"/>
          <w:lang w:val="fr-FR"/>
        </w:rPr>
        <w:t xml:space="preserve"> în tot pãmântul Egiptului” (Ieşire 10, 22).</w:t>
      </w:r>
    </w:p>
    <w:p>
      <w:pPr>
        <w:pStyle w:val="Normal"/>
        <w:spacing w:lineRule="auto" w:line="288"/>
        <w:jc w:val="both"/>
        <w:rPr/>
      </w:pPr>
      <w:r>
        <w:rPr>
          <w:spacing w:val="10"/>
          <w:sz w:val="24"/>
          <w:szCs w:val="24"/>
          <w:lang w:val="fr-FR"/>
        </w:rPr>
        <w:tab/>
        <w:t>Numãrul nouã este simbolul împlinirii, al maturitãţii, iar întunericul sau, mai precis, tenebrele - Hoshekh în ebraicã - pot fi traduse prin “palatul lui shem”, sau “palatul sfântului nume”, adicã al lui YHWH</w:t>
      </w:r>
      <w:r>
        <w:rPr>
          <w:rStyle w:val="FootnoteCharacters"/>
          <w:rStyle w:val="FootnoteAnchor"/>
          <w:spacing w:val="10"/>
          <w:sz w:val="24"/>
          <w:szCs w:val="24"/>
        </w:rPr>
        <w:footnoteReference w:id="60"/>
      </w:r>
      <w:r>
        <w:rPr>
          <w:spacing w:val="10"/>
          <w:sz w:val="24"/>
          <w:szCs w:val="24"/>
          <w:lang w:val="fr-FR"/>
        </w:rPr>
        <w:t>. Experienţa tenebrelor conduce pe israeliţi la lumina Cuvântului, în timp ce pe “egipteni” îi conduce la înstrãinarea de El. În acest sens cuvintele adresate de Faraon sunt semnificative: Du-te de aici. Dar bagã de seamã sã nu te mai arãţi în faţa mea, cãci în ziua în care vei vedea faţa mea vei muri (Ieşire 10, 28).</w:t>
      </w:r>
    </w:p>
    <w:p>
      <w:pPr>
        <w:pStyle w:val="Normal"/>
        <w:spacing w:lineRule="auto" w:line="288"/>
        <w:jc w:val="both"/>
        <w:rPr/>
      </w:pPr>
      <w:r>
        <w:rPr>
          <w:spacing w:val="10"/>
          <w:sz w:val="24"/>
          <w:szCs w:val="24"/>
          <w:lang w:val="fr-FR"/>
        </w:rPr>
        <w:tab/>
        <w:t>În urma acestui avertisment, Dumnezeu intervine în mod neaşteptat: “Încã o plagã voi mai aduce asupra lui Faraon şi asupra Egiptului şi dupã aceea vã voi da drumul de aici” (Ieşire 11, 1). Aceastã ultimã intervenţie a lui Dumnezeu a fost pregãtitã de celelalte nouã încercãri care, în textul ebraic, nu sunt numite plãgi, ci doar “semne şi minuni” ale puterii lui Dumnezeu (Ieşire 11, 9). Evident cã aceastã plagã se diferenţiazã de toate celelalte pentru cã poartã pecetea unei violenţe prin care Dumnezeu îşi face simţitã prezenţa în “casa” egiptenilor. Întrucât Faraon nu a dat drumul israeliţilor, toţi întâii-nãscuţi ai egiptenilor vor muri, în timp ce “casele” israeliţilor vor fi ocrotite. Pentru pregãtirea acestui moment, Dumnezeu porunceşte lui Moise şi lui Aaron sã pregãteascã mielul pascal.</w:t>
      </w:r>
    </w:p>
    <w:p>
      <w:pPr>
        <w:pStyle w:val="Normal"/>
        <w:spacing w:lineRule="auto" w:line="288"/>
        <w:jc w:val="both"/>
        <w:rPr/>
      </w:pPr>
      <w:r>
        <w:rPr>
          <w:spacing w:val="10"/>
          <w:sz w:val="24"/>
          <w:szCs w:val="24"/>
          <w:lang w:val="fr-FR"/>
        </w:rPr>
        <w:tab/>
        <w:t>Cu aceastã ocazie este reluatã imaginea mielului jertfit de Abel şi a celui jertfit de Avraam, pe muntele Mosia, în locul fiului sãu Isaac. Acesta nu este doar fiul unic al pãrintelui sãu, ci întru el Dumnezeu a fãcut legãmânt cu Avraam cã el va fi pãrintele unui mare popor. La întrebarea pe care Isaac a pus-o tatãlui sãu: unde este mielul pentru jertfã? (Gen. 22, 7) va rãspunde dupã 1800 de ani Sfântul Ioan Botezãtorul, numindu-l pe Mântuitorul “Mielul lui Dumnezeu” (Ioan 1, 29). Profetul Isaia a prevestit jertfa Acestuia spunând: “Ca un miel spre junghiere s-a dus şi ca o oaie fãrã de glas înaintea celor ce o tund, aşa nu s-a deschis gura Sa” (Isaia 53, 7).</w:t>
      </w:r>
    </w:p>
    <w:p>
      <w:pPr>
        <w:pStyle w:val="Normal"/>
        <w:spacing w:lineRule="auto" w:line="288"/>
        <w:jc w:val="both"/>
        <w:rPr/>
      </w:pPr>
      <w:r>
        <w:rPr>
          <w:spacing w:val="10"/>
          <w:sz w:val="24"/>
          <w:szCs w:val="24"/>
          <w:lang w:val="fr-FR"/>
        </w:rPr>
        <w:tab/>
        <w:t>Între timpul lui Avraam şi timpul lui Isaia, Dumnezeu a poruncit lui Moise: “câte un miel de familie sã luaţi fiecare (…) toatã adunarea obştii lui Israel sã-l junghie cãtre searã (…) sã ia din sângele lui şi sã ungã amândoi uşorii şi pragul cel de sus al uşii casei (…) sã mãnânce în noaptea aceea carnea lui friptã la foc (…) sã nu lãsaţi din el pe a 2-a zi şi oasele lui sã nu le zdrobiţi (…)sã aveţi coapsele încinse, încãlţãmintea în picioare şi toiegile în mâinile voastre; şi sã-l mâncaţi în grabã cã este Paştile Domnului (Ieşire 12, 3-11).</w:t>
      </w:r>
    </w:p>
    <w:p>
      <w:pPr>
        <w:pStyle w:val="Normal"/>
        <w:spacing w:lineRule="auto" w:line="288"/>
        <w:jc w:val="both"/>
        <w:rPr/>
      </w:pPr>
      <w:r>
        <w:rPr>
          <w:spacing w:val="10"/>
          <w:sz w:val="24"/>
          <w:szCs w:val="24"/>
          <w:lang w:val="fr-FR"/>
        </w:rPr>
        <w:tab/>
        <w:t xml:space="preserve">Evident cã textul acesta este mesianic şi anticipeazã jertfa Mielului lui Dumnezeu. Pentru pregãtirea ei, Dumnezeu a ajuta pe israeliţi sã dobândeascã în Egipt o nouã conştiinţã de sine şi i-a orientat spre Ţara fãgãduinţei, care nu este alta decât Împãrãţia lui Dumnezeu simbolizatã prin Ierusalimul cel pãmântesc. Cele 10 încercãri au fost pentru israeliţi un fel de propedenticã sau de pregãtire iniţiaticã, suficient de puternicã, pentru a dobândi aceastã nouã conştiinţã, conştiinţa libertãţii în Duhul lui Dumnezeu. Ei pãrãsesc Egiptul şi trec prin apele Mãrii Roşii, care în ebraicã înseamnã, aşa cum am mai subliniat, Marea limitei (Yam soph). Ea este numitã roşie pentru cã a înghiţit, odatã cu caii lui Faraon, pe cei care au vãrsat sânge de om (Gen. 9, 6). </w:t>
      </w:r>
      <w:r>
        <w:rPr>
          <w:spacing w:val="10"/>
          <w:sz w:val="24"/>
          <w:szCs w:val="24"/>
        </w:rPr>
        <w:t xml:space="preserve">Aceastã ultimã experienţã a egiptenilor ar putea fi consideratã a 11-a încercare. Cavaleria lui Faraon înghiţitã de ape reprezintã simbolic eşecul puterii umane atunci când aceasta este orientatã spre o destinaţie strãinã de vocaţia omului. </w:t>
      </w:r>
      <w:r>
        <w:rPr>
          <w:spacing w:val="10"/>
          <w:sz w:val="24"/>
          <w:szCs w:val="24"/>
          <w:lang w:val="fr-FR"/>
        </w:rPr>
        <w:t>Acest lucru este subliniat şi în cuvintele psalmilor: “Nu în puterea calului este voia Lui, nici în cel iute de picior bunãvoinţa Lui. Bunãvoinţa Domnului este în cei ce se tem de El şi în cei ce nãdãjduiesc în mila Lui” (Ps. 146, 10-11).</w:t>
      </w:r>
    </w:p>
    <w:p>
      <w:pPr>
        <w:pStyle w:val="Normal"/>
        <w:spacing w:lineRule="auto" w:line="288"/>
        <w:jc w:val="both"/>
        <w:rPr>
          <w:spacing w:val="10"/>
          <w:sz w:val="24"/>
          <w:szCs w:val="24"/>
          <w:lang w:val="fr-FR"/>
        </w:rPr>
      </w:pPr>
      <w:r>
        <w:rPr>
          <w:spacing w:val="10"/>
          <w:sz w:val="24"/>
          <w:szCs w:val="24"/>
          <w:lang w:val="fr-FR"/>
        </w:rPr>
        <w:tab/>
      </w:r>
    </w:p>
    <w:p>
      <w:pPr>
        <w:pStyle w:val="Heading2"/>
        <w:ind w:left="720" w:firstLine="720"/>
        <w:rPr>
          <w:rFonts w:ascii="Times New Roman" w:hAnsi="Times New Roman" w:cs="Times New Roman"/>
          <w:i w:val="false"/>
          <w:i w:val="false"/>
          <w:spacing w:val="10"/>
          <w:szCs w:val="24"/>
        </w:rPr>
      </w:pPr>
      <w:r>
        <w:rPr>
          <w:rFonts w:cs="Times New Roman" w:ascii="Times New Roman" w:hAnsi="Times New Roman"/>
          <w:i w:val="false"/>
          <w:spacing w:val="10"/>
          <w:szCs w:val="24"/>
        </w:rPr>
        <w:t>IV.3. Legea prin Moise s-a dat</w:t>
      </w:r>
    </w:p>
    <w:p>
      <w:pPr>
        <w:pStyle w:val="Normal"/>
        <w:spacing w:lineRule="auto" w:line="288"/>
        <w:jc w:val="both"/>
        <w:rPr>
          <w:rFonts w:ascii="Times New Roman" w:hAnsi="Times New Roman" w:cs="Times New Roman"/>
          <w:i/>
          <w:i/>
          <w:spacing w:val="10"/>
          <w:sz w:val="24"/>
          <w:szCs w:val="24"/>
        </w:rPr>
      </w:pPr>
      <w:r>
        <w:rPr>
          <w:rFonts w:cs="Times New Roman"/>
          <w:i/>
          <w:spacing w:val="10"/>
          <w:sz w:val="24"/>
          <w:szCs w:val="24"/>
        </w:rPr>
      </w:r>
    </w:p>
    <w:p>
      <w:pPr>
        <w:pStyle w:val="BodyText2"/>
        <w:rPr/>
      </w:pPr>
      <w:r>
        <w:rPr>
          <w:rFonts w:cs="Times New Roman" w:ascii="Times New Roman" w:hAnsi="Times New Roman"/>
          <w:szCs w:val="24"/>
        </w:rPr>
        <w:tab/>
        <w:t xml:space="preserve">Ultima încercare a “egiptenilor” deschide calea spre libertate “israeliţilor”. Trecând prin Marea limitei, ei ajung în nisipurile mişcãtoare ale pustiului, unde vor experia calea dificilã a eliberãrii, nu de sclavia exterioarã, ci de sclaviile exterioare, mult mai subtile şi mult mai împovãrãtoare pentru omul “Israel” chemat sã strãbatã pustiul spre Ţara Fãgãduinţei. </w:t>
      </w:r>
      <w:r>
        <w:rPr>
          <w:rFonts w:cs="Times New Roman" w:ascii="Times New Roman" w:hAnsi="Times New Roman"/>
          <w:szCs w:val="24"/>
          <w:lang w:val="fr-FR"/>
        </w:rPr>
        <w:t xml:space="preserve">Experienţa acestei “treceri”, a acestui “paşte” este cea mai mesianicã dintre experienţele istorice ale lui Israel. Ea anticipeazã moartea şi învierea Mântuitorului şi acest lucru este subliniat în Evanghelia dupã Matei, care afirmã cã dupã naşterea în Betleem (Casa Pâinii) pruncul Iisus a fost dus în Egipt pentru a se împlini profeţia “Din Egipt am chemat pe fiul meu”. Deci Mântuitorul va recapitula în copilãria Sa istoria fiilor lui Israel. El este Unicul Fiul al Tatãlui şi întru El, Israel a fost numit cel dintâi nãscut al lui Dumnezeu. Totuşi, aceastã alegere nu înseamnã abandonarea de cãtre Dumnezeu a celorlalte popoare, dupã cum nici întruparea Mântuitorului nu înseamnã abandonarea definitivã a lui Israel (Rom. 11,    25-36). Nu trebuie sã uitãm cã în orizontul alegerii lui Israel, libertatea sa este respectatã în mod deplin. El putea sã refuze darul lui Dumnezeu. De aceea timpul petrecut în pustiu este un timp al încercãrii libertãţii şi un timp al rãbdãrii în care poporul învaţã sã trãiascã prin harul şi legea lui Dumnezeu. De aceea el este condus în pustiu unde toate posibilitãţile sale se risipesc şi unde el primeşte doar ajutorul lui Dumnezeu. Profeţii Oseea şi Eremia au subliniat, în cãrţile lor, cã anii petrecuţi în pustiu sunt anii copilãriei în care Israel învaţã sã aibã încredere în Tatãl ceresc şi, de asemenea, ei sunt ani de “logodnã” în care învaţã sã trãiascã din credinţã şi iubire în Cel care este. Poporul suportã cu greu aceastã încercare şi murmurã mereu, amintind de “carnea” pe care o aveau în Egipt. Dumnezeu însã îi aratã în fiecare zi posibilitãţile inepuizabile ale bunãtãţii Sale, îndulcind apele amare ale pustiului şi trimiţând manã din cer. </w:t>
      </w:r>
      <w:r>
        <w:rPr>
          <w:rFonts w:cs="Times New Roman" w:ascii="Times New Roman" w:hAnsi="Times New Roman"/>
          <w:szCs w:val="24"/>
        </w:rPr>
        <w:t xml:space="preserve">Aceasta trebuie consumatã zilnic şi nu trebuie sã rãmânã pentru a 2-a zi. Sfântul Apostol Pavel ne atrage atenţia, în epistola I-a cãtre Corinteni, cã aceste evenimente sunt pentru noi o prefigurare a întrupãrii, dar în acelaşi timp, ele sunt marcate de prezenţa Logosului sau Cuvântului lui Dumnezeu: “Pãrinţii noştri au fost toţi în nor şi toţi au trecut prin mare. </w:t>
      </w:r>
      <w:r>
        <w:rPr>
          <w:rFonts w:cs="Times New Roman" w:ascii="Times New Roman" w:hAnsi="Times New Roman"/>
          <w:szCs w:val="24"/>
          <w:lang w:val="fr-FR"/>
        </w:rPr>
        <w:t>{i toţi, întru Moise, au fost botezaţi în nor şi în mare. {i toţi au mâncat aceeaşi mâncare duhovniceascã, şi toţi aceeaşi bãuturã duhovniceascã au bãut, pentru cã beau din piatra duhovniceascã ce îi urma. Iar piatra era Hristos” (I Cor. 10, 1-4).</w:t>
      </w:r>
    </w:p>
    <w:p>
      <w:pPr>
        <w:pStyle w:val="Normal"/>
        <w:spacing w:lineRule="auto" w:line="288"/>
        <w:jc w:val="both"/>
        <w:rPr/>
      </w:pPr>
      <w:r>
        <w:rPr>
          <w:spacing w:val="10"/>
          <w:sz w:val="24"/>
          <w:szCs w:val="24"/>
          <w:lang w:val="fr-FR"/>
        </w:rPr>
        <w:tab/>
        <w:t>Hristos este, aşadar, cel care comunicã lui Israel voinţa lui Dumnezeu Tatãl şi face legãmânt cu el, iar conţinutul acestui legãmânt sunt legea şi poruncile. Legãmântul este condiţia prealabilã a legii, iar legea este împlinirea legãmântului. Legãmântul fãcut cu patriarhii şi apoi legea datã prin Moise separã viaţa lui Israel de orice eveniment care, în mod obişnuit, este numit eveniment istoric. Viaţa istoricã a lui Israel este revendicatã de Dumnezeu, care îi spune lui Moise: “Grãieşte casei lui Iacov şi vesteşte fiilor lui Israel aşa: «Aţi vãzut ce am fãcut egiptenilor şi cum v-am luat pe aripi de vultur şi v-am adus la Mine. Deci, de veţi asculta glasul Meu şi de veţi pãzi legãmântul Meu, dintre toate neamurile îmi veţi fi popor ales cã al Meu este tot pãmântul; Îmi veţi fi împãrãţie preoţeascã şi neam sfânt»” (Ieşire 19, 3-6).</w:t>
      </w:r>
    </w:p>
    <w:p>
      <w:pPr>
        <w:pStyle w:val="Normal"/>
        <w:spacing w:lineRule="auto" w:line="288"/>
        <w:jc w:val="both"/>
        <w:rPr/>
      </w:pPr>
      <w:r>
        <w:rPr>
          <w:spacing w:val="10"/>
          <w:sz w:val="24"/>
          <w:szCs w:val="24"/>
          <w:lang w:val="fr-FR"/>
        </w:rPr>
        <w:tab/>
        <w:t xml:space="preserve">Observãm din acest text, care face din contextul pregãtitor al primirii Decalogului, cã Dumnezeu afirmã cã pãmântul întreg îi aparţine. Aceasta înseamnã cã nu numai Israel îi aparţine, ci toate popoarele, însã Israel este în acelaşi timp “poporul ales” – </w:t>
      </w:r>
      <w:r>
        <w:rPr>
          <w:i/>
          <w:spacing w:val="10"/>
          <w:sz w:val="24"/>
          <w:szCs w:val="24"/>
          <w:lang w:val="fr-FR"/>
        </w:rPr>
        <w:t>pars pro toto</w:t>
      </w:r>
      <w:r>
        <w:rPr>
          <w:spacing w:val="10"/>
          <w:sz w:val="24"/>
          <w:szCs w:val="24"/>
          <w:lang w:val="fr-FR"/>
        </w:rPr>
        <w:t>. Ar fi eronat sã interpretãm legãmântul lui Dumnezeu cu Israel ca un act de dominare universalã, în detrimentul altor popoare. Dumnezeu a ales pe Israel nu pentru a domina, ci pentru a sluji, pentru a fi “preotul” umanitãţii, înainte de întruparea Logosului. De aceea el este numit “împãrãţie preoţeascã” şi “neam sfânt”. Dintr-o perspectivã sociologicã, un neam sfânt este separat de mediul sãu ambiant prin riturile sale şi modul sãu de a trãi.</w:t>
      </w:r>
    </w:p>
    <w:p>
      <w:pPr>
        <w:pStyle w:val="Normal"/>
        <w:spacing w:lineRule="auto" w:line="288"/>
        <w:jc w:val="both"/>
        <w:rPr>
          <w:spacing w:val="10"/>
          <w:sz w:val="24"/>
          <w:szCs w:val="24"/>
          <w:lang w:val="fr-FR"/>
        </w:rPr>
      </w:pPr>
      <w:r>
        <w:rPr>
          <w:spacing w:val="10"/>
          <w:sz w:val="24"/>
          <w:szCs w:val="24"/>
          <w:lang w:val="fr-FR"/>
        </w:rPr>
      </w:r>
    </w:p>
    <w:p>
      <w:pPr>
        <w:pStyle w:val="Normal"/>
        <w:spacing w:lineRule="auto" w:line="288"/>
        <w:jc w:val="both"/>
        <w:rPr/>
      </w:pPr>
      <w:r>
        <w:rPr>
          <w:spacing w:val="10"/>
          <w:sz w:val="24"/>
          <w:szCs w:val="24"/>
          <w:lang w:val="fr-FR"/>
        </w:rPr>
        <w:t>……………</w:t>
      </w:r>
      <w:r>
        <w:rPr>
          <w:spacing w:val="10"/>
          <w:sz w:val="24"/>
          <w:szCs w:val="24"/>
          <w:lang w:val="fr-FR"/>
        </w:rPr>
        <w:t xml:space="preserve">.. un neam sfânt este </w:t>
      </w:r>
      <w:r>
        <w:rPr>
          <w:i/>
          <w:spacing w:val="10"/>
          <w:sz w:val="24"/>
          <w:szCs w:val="24"/>
          <w:lang w:val="fr-FR"/>
        </w:rPr>
        <w:t>pars pro toto</w:t>
      </w:r>
      <w:r>
        <w:rPr>
          <w:spacing w:val="10"/>
          <w:sz w:val="24"/>
          <w:szCs w:val="24"/>
          <w:lang w:val="fr-FR"/>
        </w:rPr>
        <w:t xml:space="preserve"> – parte pentru întreg. Israel este aparte pentru întreg neamul omenesc, în drum spre Împãrãţia lui Dumnezeu. De aceea este separat de toate popoarele şi chemat sã primeascã legea lui Dumnezeu. În vederea primirii legii, cel mai important moment este “delimitarea” muntelui din care Dumnezeu va vorbi poporului: “Zis-a Domnul cãtre Moise: «Sã fixezi poporului hotar împrejurul muntelui (Sinai) şi sã-i spui: Pãziţi-vã de a vã sui în munte şi de a vã atinge de ceva din el, cã tot ce se va atinge de munte va muri»” (Ieşire 19, 12).</w:t>
      </w:r>
    </w:p>
    <w:p>
      <w:pPr>
        <w:pStyle w:val="Normal"/>
        <w:spacing w:lineRule="auto" w:line="288"/>
        <w:jc w:val="both"/>
        <w:rPr/>
      </w:pPr>
      <w:r>
        <w:rPr>
          <w:spacing w:val="10"/>
          <w:sz w:val="24"/>
          <w:szCs w:val="24"/>
          <w:lang w:val="fr-FR"/>
        </w:rPr>
        <w:tab/>
        <w:t>Observãm cã totul sugereazã o “frontierã” clarã între Dumnezeu şi om, pe care omul nu poate sã o depãşeascã. Depãşirea ei este o tentaţie satanicã. Frontiera este cea care uneşte şi nu cea care separã şi prin ea poporul trãieşte sentimentul prezenţei lui Dumnezeu, Cel cu totul altul, Sfântul lui Israel. De aceea “cuvintele Sale” sunt însoţite de fulgere şi tunete, nu pentru a înspãimânta, ci pentru a afirma cã aceste “cuvinte” sau “porunci” nu izvorãsc din geniul religios al lui Moise, ci sunt “cuvintele” lui Dumnezeu însuşi, cãrora Moise şi Aaron le sunt mijlocitori (Ieşire 19, 16 şi 24).</w:t>
      </w:r>
    </w:p>
    <w:p>
      <w:pPr>
        <w:pStyle w:val="Normal"/>
        <w:spacing w:lineRule="auto" w:line="288"/>
        <w:jc w:val="both"/>
        <w:rPr/>
      </w:pPr>
      <w:r>
        <w:rPr>
          <w:spacing w:val="10"/>
          <w:sz w:val="24"/>
          <w:szCs w:val="24"/>
          <w:lang w:val="fr-FR"/>
        </w:rPr>
        <w:tab/>
        <w:t>Cuvintele revelate de Dumnezeu lui Moise pe Muntele Sinai reprezintã sinteza Legii morale a Primului Testament. Numite şi Decalog (zece cuvinte), aceste cuvinte exprimã voinţa lui Dumnezeu, pe care umanitatea cãzutã în pãcat nu o mai poate cunoaşte şi recunoaşte prin propriile sale puteri spirituale. De aceea Dumnezeu o reveleazã prin Cuvântul sãu, iar Israel devine, pe muntele Sinai, purtãtorul Legii şi poruncilor Lui. Evident cã aceastã Lege este ca o Cartã a libertãţii şi de aceea ea marcheazã limitele în care sã se desfãşoare viaţa poporului lui Dumnezeu pentru a rãmâne fidel Legãmântului şi a nu cãdea din nou în sclavia unei lumi fãrã Dumnezeu.</w:t>
      </w:r>
    </w:p>
    <w:p>
      <w:pPr>
        <w:pStyle w:val="Normal"/>
        <w:spacing w:lineRule="auto" w:line="288"/>
        <w:jc w:val="both"/>
        <w:rPr/>
      </w:pPr>
      <w:r>
        <w:rPr>
          <w:spacing w:val="10"/>
          <w:sz w:val="24"/>
          <w:szCs w:val="24"/>
          <w:lang w:val="fr-FR"/>
        </w:rPr>
        <w:tab/>
        <w:t>Este important sã subliniem cã Legea sau Decalogul nu începe cu un imperativ categoric, ci cu un memorial al eliberãrii din sclavie: “Eu sunt Domnul Dumnezeul tãu, care te-a scos din pãmântul Egiptului şi din casa robiei” (Ieşire 20, 2). Tocmai datoritã acestui act minunat al iubirii lui Dumnezeu, Israel trebuie sã respecte poruncile date de El prin Moise. Primele patru porunci ale Decalogului se referã la relaţia ………………….. Dumnezeu. Întrucât El este Salvatorul lui Israel, acesta nu trebuie sã aibã alţi dumnezei în afarã de El; el nu trebuie sã-şi facã “chip cioplit şi nici un fel de asemãnare a nici unui lucru din câte sunt în cer, sus, şi din câte sunt pe pãmânt, jos, şi din câte sunt în apele de sub pãmânt” pentru a se înclina şi a sluji lor (Ieşire 20, 3-5).</w:t>
      </w:r>
    </w:p>
    <w:p>
      <w:pPr>
        <w:pStyle w:val="Normal"/>
        <w:spacing w:lineRule="auto" w:line="288"/>
        <w:jc w:val="both"/>
        <w:rPr/>
      </w:pPr>
      <w:r>
        <w:rPr>
          <w:spacing w:val="10"/>
          <w:sz w:val="24"/>
          <w:szCs w:val="24"/>
          <w:lang w:val="fr-FR"/>
        </w:rPr>
        <w:tab/>
        <w:t>Observãm cã aceste douã prime porunci interzic în Israel orice formã de idolatrie şi orice confuzie între Dumnezeu şi creaţia Sa. Forma de idolatrie rãspânditã în acel timp la popoarele vecine cu Israel era divinizarea naturii şi identificarea unor reprezentãri materiale despre Dumnezeu, cu Dumnezeu însuşi. Aceastã stare de spirit idolatrã a fost şi pentru Israel o permanentã tentaţie. Despre aceasta vorbeşte şi Sfântul Apostol Pavel în epistola cãtre Romani: “Deşi ei l-au cunoscut pe Dumnezeu, nu L-au slãvit ca pe Dumnezeu, nici nu I-au mulţumit, ci s-au rãtãcit în gândurile lor şi inima lor nesocotitã s-a întunecat (…) ªi au schimbat slava lui Dumnezeu Celui nestricãcios cu asemãnarea chipului omului celui stricãcios şi al pãsãrilor şi al celor cu patru picioare şi al târâtoarelor. De aceea Dumnezeu i-a dat necurãţiei dupã poftele inimilor lor (…) ca unii care au schimbat adevãrul lui Dumnezeu în minciunã şi s-au închinat şi au slujit fãpturii în locul Creatorului, Care este binecuvântat în veci Amin!”.</w:t>
      </w:r>
    </w:p>
    <w:p>
      <w:pPr>
        <w:pStyle w:val="Normal"/>
        <w:spacing w:lineRule="auto" w:line="288"/>
        <w:jc w:val="both"/>
        <w:rPr/>
      </w:pPr>
      <w:r>
        <w:rPr>
          <w:spacing w:val="10"/>
          <w:sz w:val="24"/>
          <w:szCs w:val="24"/>
          <w:lang w:val="fr-FR"/>
        </w:rPr>
        <w:tab/>
        <w:t>Am dat acest citat în extenso pentru a sublinia cã existã şi forme subtile de idolatrie care pãtrund în inima omului cum ar fi dorinţele şi patimele negative sau diferite sisteme de gândire individuale şi colective, care se pot substitui autoritãţii şi iubirii legitime a lui Dumnezeu. Toate aceste forme de idolatrie trebuie curmate din rãdãcinã, pentru cã ele nu sunt decât imaginea idealizatã a eului uman sau creaţia angoaselor şi aspiraţiilor sale. Ele pot sã întreţinã un anumit sentiment religios, sau, mai precis, un anumit sentiment magic ce nu corespunde adevãratei relaţii cu Dumnezeul cel viu şi adevãrat. De aceea porunca a doua mai precizeazã cã Dumnezeu este un Dumnezeu gelos care pedepseşte pe copii pentru vina pãrinţilor cel Îl urãsc, pânã la al treilea şi al patrulea neam, şi se milostiveşte pânã la al miilea neam cãtre cei ce-L iubesc şi pãzesc poruncile Lui (Ieşire 20, 5-6).</w:t>
      </w:r>
    </w:p>
    <w:p>
      <w:pPr>
        <w:pStyle w:val="Normal"/>
        <w:spacing w:lineRule="auto" w:line="288"/>
        <w:jc w:val="both"/>
        <w:rPr/>
      </w:pPr>
      <w:r>
        <w:rPr>
          <w:spacing w:val="10"/>
          <w:sz w:val="24"/>
          <w:szCs w:val="24"/>
          <w:lang w:val="fr-FR"/>
        </w:rPr>
        <w:tab/>
        <w:t>Observãm din contextul poruncii cã pedeapsa lui Dumnezeu pentru cei ce cad în idolatrie nu are un caracter juridic, ci unul terapeutic şi pedagogic. Pedeapsa are limitele sale pentru cã se opreşte la al treilea sau al patrulea neam. Iubirea şi milostivirea lui Dumnezeu nu are însã limite; ele se rãsfrâng pânã la al miilea neam, adicã dincolo de limitele existenţiale ale unei generaţii.</w:t>
      </w:r>
    </w:p>
    <w:p>
      <w:pPr>
        <w:pStyle w:val="Normal"/>
        <w:spacing w:lineRule="auto" w:line="288"/>
        <w:jc w:val="both"/>
        <w:rPr/>
      </w:pPr>
      <w:r>
        <w:rPr>
          <w:spacing w:val="10"/>
          <w:sz w:val="24"/>
          <w:szCs w:val="24"/>
          <w:lang w:val="fr-FR"/>
        </w:rPr>
        <w:tab/>
        <w:t>Porunca a treia a Decalogului se referã la cinstirea numelui lui Dumnezeu. Numele (</w:t>
      </w:r>
      <w:r>
        <w:rPr>
          <w:rFonts w:eastAsia="WP Greek Century;Symbol" w:cs="WP Greek Century;Symbol" w:ascii="WP Greek Century;Symbol" w:hAnsi="WP Greek Century;Symbol"/>
          <w:spacing w:val="10"/>
          <w:sz w:val="24"/>
          <w:szCs w:val="24"/>
        </w:rPr>
        <w:t></w:t>
      </w:r>
      <w:r>
        <w:rPr>
          <w:spacing w:val="10"/>
          <w:sz w:val="24"/>
          <w:szCs w:val="24"/>
          <w:lang w:val="fr-FR"/>
        </w:rPr>
        <w:t xml:space="preserve"> </w:t>
      </w:r>
      <w:r>
        <w:rPr>
          <w:rFonts w:eastAsia="WP Greek Century;Symbol" w:cs="WP Greek Century;Symbol" w:ascii="WP Greek Century;Symbol" w:hAnsi="WP Greek Century;Symbol"/>
          <w:spacing w:val="10"/>
          <w:sz w:val="24"/>
          <w:szCs w:val="24"/>
        </w:rPr>
        <w:t></w:t>
      </w:r>
      <w:r>
        <w:rPr>
          <w:spacing w:val="10"/>
          <w:sz w:val="24"/>
          <w:szCs w:val="24"/>
          <w:lang w:val="fr-FR"/>
        </w:rPr>
        <w:t>), în contextul ebraic, reprezintã slava lui Dumnezeu care se manifestã în lumea creatã legitimându-i existenţa. Descoperind Numele Sãu lui Moise, Dumnezeu îi legitimeazã vocaţia înaintea poporului şi în acelaşi timp îl însoţeşte cu puterea Sa pentru împlinirea acestei vocaţii. Întrucât numele lui Dumnezeu este sfânt, El trebuie sã fie respectat de popor. În iudaismul târziu Numele revelat lui ……………… (IHWH) era atât de respectat, încât nu era rostit cu glas tare decât de arhiereu, o singurã datã pe an, de sãrbãtoarea Yam Kipur. Textul precizeazã cã necinstirea Numelui lui Dumnezeu atrage dupã sine pedeapsa (Ieşire 20, 7).</w:t>
      </w:r>
    </w:p>
    <w:p>
      <w:pPr>
        <w:pStyle w:val="Normal"/>
        <w:spacing w:lineRule="auto" w:line="288"/>
        <w:jc w:val="both"/>
        <w:rPr/>
      </w:pPr>
      <w:r>
        <w:rPr>
          <w:spacing w:val="10"/>
          <w:sz w:val="24"/>
          <w:szCs w:val="24"/>
          <w:lang w:val="fr-FR"/>
        </w:rPr>
        <w:tab/>
        <w:t>Porunca a patra a Decalogului are în vedere “Sfinţirea” zilei de odihnã sau a sabatului. În aceastã zi toţii fii lui Israel, bãrbaţi şi femei, stãpâni şi sclavi, chiar şi strãinii care sunt oaspeţi ai casei lui Israel şi animalele din gospodãrie trebuiau sã înceteze orice lucrare în amintirea celei de a şaptea zi a creaţiei: “În şase zile a fãcut Domnul cerul şi pãmântul, marea şi toate cele ce sunt într-însele, iar în  ziua a şaptea s-a odihnit” (Ieşire 20, 11).</w:t>
      </w:r>
    </w:p>
    <w:p>
      <w:pPr>
        <w:pStyle w:val="Normal"/>
        <w:spacing w:lineRule="auto" w:line="288"/>
        <w:jc w:val="both"/>
        <w:rPr/>
      </w:pPr>
      <w:r>
        <w:rPr>
          <w:spacing w:val="10"/>
          <w:sz w:val="24"/>
          <w:szCs w:val="24"/>
          <w:lang w:val="fr-FR"/>
        </w:rPr>
        <w:tab/>
        <w:t>Deci porunca sfinţirii zilei de odihnã a fost datã în amintirea originii şi a scopului creaţiei care este “odihna” sa în Dumnezeu. În contextul Noului Testament, aceastã poruncã nu-şi va pierde valabilitatea, însã ziua de odihnã va fi duminica, prima zi a sãptãmânii, ziua trecerii Domnului din moarte la viaţã.</w:t>
      </w:r>
    </w:p>
    <w:p>
      <w:pPr>
        <w:pStyle w:val="Normal"/>
        <w:spacing w:lineRule="auto" w:line="288"/>
        <w:jc w:val="both"/>
        <w:rPr/>
      </w:pPr>
      <w:r>
        <w:rPr>
          <w:spacing w:val="10"/>
          <w:sz w:val="24"/>
          <w:szCs w:val="24"/>
          <w:lang w:val="fr-FR"/>
        </w:rPr>
        <w:tab/>
        <w:t>Urmãtoarele şase porunci ale Decalogului se referã la relaţia fiecãrui israelit sau, mai precis, a fiecãrui om cu semenii sãi. Întrucât familia este o instituţie de origine dumnezeiascã (Gen. 1, 27-28; 2, 24) prima datorie a omului este aceea de a-şi cinsti pãrinţii: “Cinsteşte pe tatãl tãu şi pe mama ta, ca sã-ţi fie bine şi sã trãieşti ani mulţi pe pãmântul pe care Domnul Dumnezeu ţi-l va da ţie” (Ieşire 20, 21). În epistola cãtre Efeseni, Sfântul Apostol Pavel va aduce şi un alt argument al cinstirii pãrinţilor şi anume faptul cã paternitatea şi maternitatea umanã sunt o icoanã a paternitãţii lui Dumnezeu (Efeseni 3, 14). Atunci când omul recunoaşte pe Dumnezeu ca pãrinte atunci va avea un comportament filial faţã de El şi fratern faţã de semenii sãi. În virtutea acestei atitudini, fiecare fiu al lui Israel trebuie sã nu ucidã, sã nu fie desfrânat, sã nu fure, sã nu mãrturiseascã strâmb împotriva aproapelui, sã nu doreascã nimic din câte are aproapele (Ieşire 20, 13-17).</w:t>
      </w:r>
    </w:p>
    <w:p>
      <w:pPr>
        <w:pStyle w:val="Normal"/>
        <w:spacing w:lineRule="auto" w:line="288"/>
        <w:jc w:val="both"/>
        <w:rPr/>
      </w:pPr>
      <w:r>
        <w:rPr>
          <w:spacing w:val="10"/>
          <w:sz w:val="24"/>
          <w:szCs w:val="24"/>
          <w:lang w:val="fr-FR"/>
        </w:rPr>
        <w:tab/>
      </w:r>
      <w:r>
        <w:rPr>
          <w:spacing w:val="10"/>
          <w:sz w:val="24"/>
          <w:szCs w:val="24"/>
        </w:rPr>
        <w:t xml:space="preserve">Din enumerarea celor zece porunci observãm cã modul în care sunt exprimate este negativ. </w:t>
      </w:r>
      <w:r>
        <w:rPr>
          <w:spacing w:val="10"/>
          <w:sz w:val="24"/>
          <w:szCs w:val="24"/>
          <w:lang w:val="fr-FR"/>
        </w:rPr>
        <w:t>Scopul acestui mod de exprimare este de a delimita clar spaţiul întru care activitatea poporului se poate desfãşura în mod liber şi deplin, în vederea împlinirii vocaţiei sale. Cu timpul aceastã activitate se multiplicã şi apar situaţii în care legea trebuie sã fie aplicatã. Astfel, în cadrul ei, alãturi de Decalog, vor apãrea diverse coduri de legi, mai mult sau mai puţin elaborate. Înainte de integrarea lor în Pentateuh, aceste coduri au existat într-o manierã independentã. Metoda istorico-criticã de interpretare a textelor a stabilit acest lucru, însã din perspectiva strictã a tradiţiei biblice, acest lucru este mai puţin important. Întrucât toate poruncile sunt date prin Cuvântul lui Dumnezeu, tradiţia biblicã nu mai ţine cont de dezvoltarea lor istoricã şi tot ce se aflã în Pentateuh este atribuit în general lui Moise, pentru cã el este considerat mijlocitorul legãmântului dintre Dumnezeu şi Israel. De aceea toate poruncile îşi au izvorul în întâlnirea, pe muntele Sinai, dintre Dumnezeu şi Moise, profetul sãu. În Pentateuh putem descoperi cinci grupe de legi sau de coduri de legi, toate având ca temei Decalogul. De aici, caracterul apodiptic al tuturor poruncilor, caracter specific numai legislaţiei poporului Israel, care nu separã niciodatã datoriile umane de exigenţele cerute de Dumnezeu. Acest lucru se poate observa, spre exemplu, din “cartea legãmântului” ce urmeazã imediat dupã Decalog, deşi ea dateazã din momentul instalãrii fiilor lui Israel în Canaan, întrucât integreazã şi elemente din dreptul cananean.</w:t>
      </w:r>
    </w:p>
    <w:p>
      <w:pPr>
        <w:pStyle w:val="Normal"/>
        <w:spacing w:lineRule="auto" w:line="288"/>
        <w:jc w:val="both"/>
        <w:rPr/>
      </w:pPr>
      <w:r>
        <w:rPr>
          <w:spacing w:val="10"/>
          <w:sz w:val="24"/>
          <w:szCs w:val="24"/>
          <w:lang w:val="fr-FR"/>
        </w:rPr>
        <w:tab/>
        <w:t>În acest cod de legi prezentat în capitolele 21-23 din cartea Ieşirea se cuprind norme care reglementeazã desfãşurarea cultului religios şi, de asemenea, anumite principii de drept care privesc relaţiile dintre fiii lui Israel între ei şi atitudinea pe care trebuie sã o aibã faţã de proprietatea lor. Aceste norme protejeazã şi, în acelaşi timp, sancţioneazã pe fiecare dintre fiii lui Israel. Cei care judecã nu trebuie sã fie influenţaţi nici de opinia majoritãţii, nici de corupţie, nici de situaţia deosebitã a celor sãraci. Fiecare trebuie sã gândeascã şi sã acţioneze dupã dreptatea lui Dumnezeu, pentru cã fiecare aparţine Lui. Putem sã dãm câteva exemple în acest sens: “Sã nu iei aminte la zvon deşert; sã nu te uneşti cu cel nedrept, ca sã fii martor mincinos! Sã nu te iei dupã cei mulţi, ca sã faci rãu; şi la judecatã sã nu urmezi celor mulţi, ca sã te abaţi de la dreptate; Nici sãracului sã nu-i fii pãrtinitor la judecatã (…) De orice cuvânt mincinos sã te fereşti; sã nu ucizi pe cel nevinovat şi drept; Daruri sã nu primeşti, cãci darurile orbesc ochii celor ce vãd şi strâmbã pricinile cele drepte. Pe strãin sã nu-l obijduieşti şi sã nu-l strâmtorezi, cãci voi ştiţi cum e sufletul pribeagului, cã şi voi aţi fost pribegi în ţara Egiptului” (Ieşire 23, 1-9).</w:t>
      </w:r>
    </w:p>
    <w:p>
      <w:pPr>
        <w:pStyle w:val="Normal"/>
        <w:spacing w:lineRule="auto" w:line="288"/>
        <w:jc w:val="both"/>
        <w:rPr/>
      </w:pPr>
      <w:r>
        <w:rPr>
          <w:spacing w:val="10"/>
          <w:sz w:val="24"/>
          <w:szCs w:val="24"/>
          <w:lang w:val="fr-FR"/>
        </w:rPr>
        <w:tab/>
        <w:t>Codul legãmântului este urmat, în cartea Ieşire, de pecetluirea cu jertfã de “sânge”. La poalele muntelui Sinai, Moise a ridicat un altar înconjurat de 12 stâlpi, simbolizând cele 12 seminţii ale lui Israel, a stropit altarul şi apoi poporul cu “sângele” jertfei de izbãvire şi apoi luând Cartea legãmântului “a citit în auzul poporului” (Ieşire 24, 7). Acesta s-a angajat solemn cã va respecta întru totul legãmântul şi legile pe care Dumnezeu însuşi le-a scris “spre învãţãtura lor” (v. 12).</w:t>
      </w:r>
    </w:p>
    <w:p>
      <w:pPr>
        <w:pStyle w:val="Normal"/>
        <w:spacing w:lineRule="auto" w:line="288"/>
        <w:jc w:val="both"/>
        <w:rPr/>
      </w:pPr>
      <w:r>
        <w:rPr>
          <w:spacing w:val="10"/>
          <w:sz w:val="24"/>
          <w:szCs w:val="24"/>
          <w:lang w:val="fr-FR"/>
        </w:rPr>
        <w:tab/>
        <w:t>Dupã pecetluirea legãmântului, Moise s-a retras din nou în munte “patruzeci de zile şi patruzeci de nopţi”, un numãr semnificativ care anticipeazã retragerea Mântuitorului în pustiu, imediat dupã botez, şi apoi a primit porunca de a construi cortul sfânt şi chivotul legii ca loc în care sã se manifeste prezenţa şi slava lui Dumnezeu în mijlocul poporului. Cortul este de fapt imaginea lumii întregi în care trebuie sã se manifeste slava lui Dumnezeu, dar umanitatea, prin pãcat, a pierdut aceastã dimensiune. Acest lucru ne este sugerat şi de faptul cã Moise a aştepta şase zile, amintind de cele şase zile ale creaţiei, şi în ziua a şaptea a fost chemat de Dumnezeu în “mijlocul norului” (v. 16). Deci construirea cortului avea ca scop reînnoirea creaţiei pentru ca Dumnezeu sã nu mai fie prezent în ea ca un strãin sau ca “un trecãtor care se opreşte pentru o noapte” (Ieremia 14, 8).</w:t>
      </w:r>
    </w:p>
    <w:p>
      <w:pPr>
        <w:pStyle w:val="Normal"/>
        <w:spacing w:lineRule="auto" w:line="288"/>
        <w:jc w:val="both"/>
        <w:rPr/>
      </w:pPr>
      <w:r>
        <w:rPr>
          <w:spacing w:val="10"/>
          <w:sz w:val="24"/>
          <w:szCs w:val="24"/>
          <w:lang w:val="fr-FR"/>
        </w:rPr>
        <w:tab/>
        <w:t xml:space="preserve">Cortul a fost construit din darurile benevole ale fiilor lui Israel: “de la tot omul, pe care-l lasã inima sã dea, sã primeşti prinoase pentru Mine” (Ieşire 25, 2). </w:t>
      </w:r>
      <w:r>
        <w:rPr>
          <w:spacing w:val="10"/>
          <w:sz w:val="24"/>
          <w:szCs w:val="24"/>
        </w:rPr>
        <w:t>În cort a fost aşezat chivotul şi în chivot tablele Legii. Chivotul trebuia sã fie acoperit de aripile a doi heruvimi pregãtiţi sã primeascã prezenţa “Celui care este”. “Acolo, între cei doi heruvimi de deasupra chivotului legii, îi spune Dumnezeu lui Moise, Mã voi descoperi ţie şi îţi voi grãi de toate, câte am poruncit prin tine fiilor lui Israel” (Ieşire 25, 22).</w:t>
      </w:r>
    </w:p>
    <w:p>
      <w:pPr>
        <w:pStyle w:val="Normal"/>
        <w:spacing w:lineRule="auto" w:line="288"/>
        <w:jc w:val="both"/>
        <w:rPr/>
      </w:pPr>
      <w:r>
        <w:rPr>
          <w:spacing w:val="10"/>
          <w:sz w:val="24"/>
          <w:szCs w:val="24"/>
        </w:rPr>
        <w:tab/>
        <w:t>Textul este profetic şi mesianic pentru cã anticipeazã mormântul Domnului din dimineaţa Învierii, când cei doi îngeri le-au grãit apostolilor cã El este viu şi nu trebuie cãutat printre cei morţi.</w:t>
      </w:r>
    </w:p>
    <w:p>
      <w:pPr>
        <w:pStyle w:val="Normal"/>
        <w:spacing w:lineRule="auto" w:line="288"/>
        <w:jc w:val="both"/>
        <w:rPr/>
      </w:pPr>
      <w:r>
        <w:rPr>
          <w:spacing w:val="10"/>
          <w:sz w:val="24"/>
          <w:szCs w:val="24"/>
        </w:rPr>
        <w:tab/>
        <w:t xml:space="preserve">Întrucât cortul reprezintã Locul central de întâlnire dintre Dumnezeu şi poporul sãu, capitolele 28-30, care urmeazã, precizeazã modul în care trebuie sã fie consacraţi preoţii care reprezintã poporul înaintea lui Dumnezeu. De aceea Aaron poartã pe umerii sãi douãsprezece pietre preţioase pe care sunt încrustate numele celor doisprezece fii ai lui Israel. </w:t>
      </w:r>
      <w:r>
        <w:rPr>
          <w:spacing w:val="10"/>
          <w:sz w:val="24"/>
          <w:szCs w:val="24"/>
          <w:lang w:val="fr-FR"/>
        </w:rPr>
        <w:t>“Astfel va purta Aaron pururea în inima sa judecata fiilor lui Israel, înaintea Domnului” (Ieşire 28, 30).</w:t>
      </w:r>
    </w:p>
    <w:p>
      <w:pPr>
        <w:pStyle w:val="Normal"/>
        <w:spacing w:lineRule="auto" w:line="288"/>
        <w:jc w:val="both"/>
        <w:rPr/>
      </w:pPr>
      <w:r>
        <w:rPr>
          <w:spacing w:val="10"/>
          <w:sz w:val="24"/>
          <w:szCs w:val="24"/>
          <w:lang w:val="fr-FR"/>
        </w:rPr>
        <w:tab/>
        <w:t>Din capitolul 31 observãm cã Însuşi Dumnezeu îşi alege pe cel care va construi cortul: “Beţalecl, fiul lui Uri, fiul lui Or, din seminţia lui Iuda. ªi l-am umplut de duh dumnezeiesc, spune Domnul lui Moise, de înţelepciune, de pricepere, de ştiinţã şi de iscusinţã la tot lucrul” (Ieşire 31, 2-3).</w:t>
      </w:r>
    </w:p>
    <w:p>
      <w:pPr>
        <w:pStyle w:val="Normal"/>
        <w:spacing w:lineRule="auto" w:line="288"/>
        <w:jc w:val="both"/>
        <w:rPr/>
      </w:pPr>
      <w:r>
        <w:rPr>
          <w:spacing w:val="10"/>
          <w:sz w:val="24"/>
          <w:szCs w:val="24"/>
          <w:lang w:val="fr-FR"/>
        </w:rPr>
        <w:tab/>
        <w:t>Textele urmãtoare (cap. XXXII) ne relateazã cã în timp ce Dumnezeu îi descoperea lui Moise toate aceste lucruri tainice, poporul nu a mai avut rãbdarea de a-l aştepta sã se întoarcã din munte şi i-a cerut lui Aaron sã le facã “dumnezei” care sã meargã înaintea lor (cap. 32, 1). Le-a fãcut Aaron un viţel de aur, iar ei vãzându-l i-a zis: “Iatã Israele, dumnezeul tãu, care te-a scos din ţara Egiptului”  (v. 4.).</w:t>
      </w:r>
    </w:p>
    <w:p>
      <w:pPr>
        <w:pStyle w:val="Normal"/>
        <w:spacing w:lineRule="auto" w:line="288"/>
        <w:jc w:val="both"/>
        <w:rPr/>
      </w:pPr>
      <w:r>
        <w:rPr>
          <w:spacing w:val="10"/>
          <w:sz w:val="24"/>
          <w:szCs w:val="24"/>
          <w:lang w:val="fr-FR"/>
        </w:rPr>
        <w:tab/>
        <w:t xml:space="preserve">Observãm cã dispariţia, doar pentru scurt timp, a omului inspirat şi veghitor, care i-a condus în pustiu, a trezit în sufletul poporului incertitudinea şi nesiguranţa şi  l-a fãcut sã cadã în idolatrie. </w:t>
      </w:r>
      <w:r>
        <w:rPr>
          <w:spacing w:val="10"/>
          <w:sz w:val="24"/>
          <w:szCs w:val="24"/>
        </w:rPr>
        <w:t>În jurul acestui idol, poporul “a mâncat şi a bãut şi a dansat” (v. 6).</w:t>
      </w:r>
    </w:p>
    <w:p>
      <w:pPr>
        <w:pStyle w:val="Normal"/>
        <w:spacing w:lineRule="auto" w:line="288"/>
        <w:jc w:val="both"/>
        <w:rPr/>
      </w:pPr>
      <w:r>
        <w:rPr>
          <w:spacing w:val="10"/>
          <w:sz w:val="24"/>
          <w:szCs w:val="24"/>
        </w:rPr>
        <w:tab/>
        <w:t>Gestul acesta este foarte grav şi Dumnezeu îi spune lui Moise: “Grãbeşte de te pogoarã de aici, cãci poporul tãu, pe care l-ai scos din ţara Egiptului, s-a rãzvrãtit” (v. 7). Dumnezeu nu mai recunoaşte cã este poporul Sãu, ci poporul lui Moise şi de aceea îi cere permisiunea sã-l pedepseascã: “Lasã-mã dar acum sã se aprindã mânia Mea asupra lor, sã-i pierd şi sã fac din tine un popor mare”      (v. 10).  Moise se roagã însã pentru popor şi în aceastã rugãciune el apãrã, de fapt, nu poporul ci icoana lui Dumnezeu în faţa Egiptenilor: “Sã nu se aprindã mânia ta Doamne (…) ca nu cumva sã zicã egiptenii: i-a dus la pieire, ca sã-i ucidã în munţi şi sã-i şteargã de pe faţa pãmântului” (v. 11-12).</w:t>
      </w:r>
    </w:p>
    <w:p>
      <w:pPr>
        <w:pStyle w:val="Normal"/>
        <w:spacing w:lineRule="auto" w:line="288"/>
        <w:jc w:val="both"/>
        <w:rPr/>
      </w:pPr>
      <w:r>
        <w:rPr>
          <w:spacing w:val="10"/>
          <w:sz w:val="24"/>
          <w:szCs w:val="24"/>
        </w:rPr>
        <w:tab/>
      </w:r>
      <w:r>
        <w:rPr>
          <w:spacing w:val="10"/>
          <w:sz w:val="24"/>
          <w:szCs w:val="24"/>
          <w:lang w:val="fr-FR"/>
        </w:rPr>
        <w:t>Din versetele care urmeazã observãm, pe de o parte, rigoarea spiritualã a lui Moise, pe de alta, profundul sentiment de responsabilitate faţã de poporul sãu. Coborând de pe munte, el sfãrâmã tablele legii, deşi erau scrise de “degetul” lui Dumnezeu, arde viţelul de aur în “foc” şi-l fac “pulbere”, mustrã poporul şi separã de el pe fiii lui Levi. Când se întoarce din nou în munte, se roagã pentru iertarea pãcatului poporului: “Rogu-mã acum, de vrei sã le ierţi pãcatul acesta, iartã-l; iar de nu şterge-mã şi pe mine din cartea Ta, în care m-ai scris!” (v. 32).</w:t>
      </w:r>
    </w:p>
    <w:p>
      <w:pPr>
        <w:pStyle w:val="Normal"/>
        <w:spacing w:lineRule="auto" w:line="288"/>
        <w:jc w:val="both"/>
        <w:rPr/>
      </w:pPr>
      <w:r>
        <w:rPr>
          <w:spacing w:val="10"/>
          <w:sz w:val="24"/>
          <w:szCs w:val="24"/>
          <w:lang w:val="fr-FR"/>
        </w:rPr>
        <w:tab/>
        <w:t>Deci Moise nu doreşte sã fie doar cel preferat de Dumnezeu, ci este solidar cu poporul sãu şi se roagã ca Dumnezeu sã rãmânã cu el. În virtutea bunãvoinţei pe care a aflat-o în “ochii” lui Dumnezeu, Moise îi cere sã se arate ca sã-L “vadã”. Domnul îi spune lui Moise: “Eu voi trece pe dinaintea ta toatã slava Mea, voi rosti numele lui Iahve înaintea ta (…) Faţa Mea însã nu vei putea s-o vezi, cã nu poate omul vedea faţa mea şi sã trãiascã (…) tu vei vedea spatele Meu, iar faţa Mea nu o vei vedea (Ieşire 33, 13-23).</w:t>
      </w:r>
    </w:p>
    <w:p>
      <w:pPr>
        <w:pStyle w:val="Normal"/>
        <w:spacing w:lineRule="auto" w:line="288"/>
        <w:jc w:val="both"/>
        <w:rPr/>
      </w:pPr>
      <w:r>
        <w:rPr>
          <w:spacing w:val="10"/>
          <w:sz w:val="24"/>
          <w:szCs w:val="24"/>
          <w:lang w:val="fr-FR"/>
        </w:rPr>
        <w:tab/>
        <w:t>Textul acesta pare a fi în contradicţie cu versetul 11 din acelaşi capitol în care se spune cã: “Domnul grãia cu Moise faţã cãtre faţã, aşa cum ar grãi cineva cu prietenul sãu”.</w:t>
      </w:r>
    </w:p>
    <w:p>
      <w:pPr>
        <w:pStyle w:val="Normal"/>
        <w:spacing w:lineRule="auto" w:line="288"/>
        <w:jc w:val="both"/>
        <w:rPr/>
      </w:pPr>
      <w:r>
        <w:rPr>
          <w:spacing w:val="10"/>
          <w:sz w:val="24"/>
          <w:szCs w:val="24"/>
          <w:lang w:val="fr-FR"/>
        </w:rPr>
        <w:tab/>
        <w:t>Sfântul Grigorie de Nissa considerã cã nu existã contradicţie, deoarece textul care vorbeşte de “spatele” lui Dumnezeu este un text mesianic, el anticipând întruparea Logosului lui Dumnezeu, “spatele” însemnând firea umanã îndumnezeitã. Deci înainte de întrupare, faţa Logosului sau Cuvântului lui Dumnezeu nu poate fi vãzutã. Moise “auzea” doar “glasul” Sãu şi simţea prezenţa Sa.  Trecând prin faţa lui Moise, Logosul a rostit numele Celui care este zicând: “Iahve, Iahve, Dumnezeu iubitor de oameni, milostiv, îndelung-rãbdãtor, plin de îndurare şi de dreptate; Care pãzeşte adevãrul şi cautã milã la mii de oameni; Care iartã vina şi rãzvrãtirea şi pãcatul, dar nu lasã nepedepsit pe cel ce pãcãtuieşte” (Ieşire 34, 6-7).</w:t>
      </w:r>
    </w:p>
    <w:p>
      <w:pPr>
        <w:pStyle w:val="Normal"/>
        <w:spacing w:lineRule="auto" w:line="288"/>
        <w:jc w:val="both"/>
        <w:rPr/>
      </w:pPr>
      <w:r>
        <w:rPr>
          <w:spacing w:val="10"/>
          <w:sz w:val="24"/>
          <w:szCs w:val="24"/>
          <w:lang w:val="fr-FR"/>
        </w:rPr>
        <w:tab/>
        <w:t>Auzind aceste cuvinte, Moise îngenuncheazã şi-L invitã sã rãmânã în mijlocul poporului. În urma acestei invitaţii Dumnezeu reînnoieşte legãmântul  înaintea a tot poporul, şi “Moise a stat acolo la Domnul patruzeci de zile şi patruzeci de nopţi; şi nici pâine n-a mâncat, nici apã n-a bãut. ªi a scris pe table cuvintele legãmântului: cele zece porunci” (Ieşire 34, 28).</w:t>
      </w:r>
    </w:p>
    <w:p>
      <w:pPr>
        <w:pStyle w:val="Normal"/>
        <w:spacing w:lineRule="auto" w:line="288"/>
        <w:jc w:val="both"/>
        <w:rPr/>
      </w:pPr>
      <w:r>
        <w:rPr>
          <w:spacing w:val="10"/>
          <w:sz w:val="24"/>
          <w:szCs w:val="24"/>
          <w:lang w:val="fr-FR"/>
        </w:rPr>
        <w:tab/>
        <w:t xml:space="preserve">Urmãtoarea carte a Torei, </w:t>
      </w:r>
      <w:r>
        <w:rPr>
          <w:i/>
          <w:spacing w:val="10"/>
          <w:sz w:val="24"/>
          <w:szCs w:val="24"/>
          <w:lang w:val="fr-FR"/>
        </w:rPr>
        <w:t>Leviticul</w:t>
      </w:r>
      <w:r>
        <w:rPr>
          <w:spacing w:val="10"/>
          <w:sz w:val="24"/>
          <w:szCs w:val="24"/>
          <w:lang w:val="fr-FR"/>
        </w:rPr>
        <w:t>, precizeazã condiţiile în care poporul lui Israel poate rãmâne în comuniune cu Dumnezeu. Aceste condiţii au în vedere, în primul rând, viaţa religioasã şi îndeosebi respectarea rânduielilor de cult. Pentru aceasta preoţii trebuie sã fie sfinţiţi dupã reguli precise şi fiecare trebuie sã-şi respecte cu rigurozitate rânduiala, deoarece, în caz contrar, pedeapsa este moartea (Levitic 10, 9).</w:t>
      </w:r>
    </w:p>
    <w:p>
      <w:pPr>
        <w:pStyle w:val="Normal"/>
        <w:spacing w:lineRule="auto" w:line="288"/>
        <w:jc w:val="both"/>
        <w:rPr/>
      </w:pPr>
      <w:r>
        <w:rPr>
          <w:spacing w:val="10"/>
          <w:sz w:val="24"/>
          <w:szCs w:val="24"/>
          <w:lang w:val="fr-FR"/>
        </w:rPr>
        <w:tab/>
        <w:t>În a doua parte a Leviticului întâlnim Codul sau Legea sfinţeniei (cap. 17-26) al cãrui leit-motiv este: “Fiţi sfinţi pentru cã Eu, Domnul Dumnezeul vostru sunt sfânt” (cap. 19, 2).</w:t>
      </w:r>
    </w:p>
    <w:p>
      <w:pPr>
        <w:pStyle w:val="Normal"/>
        <w:spacing w:lineRule="auto" w:line="288"/>
        <w:jc w:val="both"/>
        <w:rPr/>
      </w:pPr>
      <w:r>
        <w:rPr>
          <w:spacing w:val="10"/>
          <w:sz w:val="24"/>
          <w:szCs w:val="24"/>
          <w:lang w:val="fr-FR"/>
        </w:rPr>
        <w:tab/>
        <w:t>Sfinţenia lui Dumnezeu trebuie sã fie respectatã prin respectarea poruncilor, de aceea în acelaşi capitol 19 acestea sunt reluate şi interpretate într-un mod foarte concret. Spicuim câteva din aceste interpretãri: “Sã nu faceţi nedreptate la judecatã; sã nu cãutaţi la faţa celui sãrac şi de faţa celui puternic sã nu te sfieşti, ci cu dreptate sã judeci pe aproapele tãu (v. 15); Sã nu duşmãneşti pe fratele tãu în inima ta, dar sã mustri pe aproapele tãu, ca sã nu porţi pãcatul lui (v. 17); Sã nu necinsteşti pe fiica ta, îngãduindu-i sã facã desfrânare, ca sã nu se desfrâneze pãmântul şi ca sã nu se umple pãmântul de stricãciune (v. 29); Zilele Mele de odihnã sã le pãzeşti şi locaşul Meu sã-l cinsteşti (v. 30); Sã nu alergaţi la cei ce cheamã morţii, pe la vrãjitori sã nu umblaţi şi sã nu vã întinaţi cu ei (v. 31); Înaintea celui cãrunt sã te scoli, sã cinsteşti faţa bãtrânului şi sã te temi de Domnul Dumnezeul tãu (v. 32); De se va aşeza un strãin în pãmântul vostru, sã nu-l strâmtoraţi (v. 33)”.</w:t>
      </w:r>
    </w:p>
    <w:p>
      <w:pPr>
        <w:pStyle w:val="Normal"/>
        <w:spacing w:lineRule="auto" w:line="288"/>
        <w:jc w:val="both"/>
        <w:rPr/>
      </w:pPr>
      <w:r>
        <w:rPr>
          <w:spacing w:val="10"/>
          <w:sz w:val="24"/>
          <w:szCs w:val="24"/>
          <w:lang w:val="fr-FR"/>
        </w:rPr>
        <w:tab/>
        <w:t>În capitolul 20 sunt precizate pedepsele pentru cei care nu respectã poruncile şi prin aceasta necinstesc pe Dumnezeu care, prin poruncile sale, îl sfinţeşte pe fiecare (cap. 20, 8). În cele mai multe cazuri, pedeapsa este moartea. Urmãtoarele exemple sunt evidente: “Cel ce va grãi rãu pe tatãl sãu şi pe mama sa sã fie dat morţii (v. 5); De se va desfrâna cineva cu femeie mãritatã sã se omoare desfrânatul şi desfrânata (v. 10); De se va culca cineva cu bãrbat ca şi cu femeie sã se omoare (v. 13); Bãrbatul sau femeia de va chema morţii sau de vor vrãji, cu pietre sã fie ucişi (v. 27)”.</w:t>
      </w:r>
    </w:p>
    <w:p>
      <w:pPr>
        <w:pStyle w:val="BodyText2"/>
        <w:rPr/>
      </w:pPr>
      <w:r>
        <w:rPr>
          <w:rFonts w:cs="Times New Roman" w:ascii="Times New Roman" w:hAnsi="Times New Roman"/>
          <w:szCs w:val="24"/>
          <w:lang w:val="fr-FR"/>
        </w:rPr>
        <w:tab/>
        <w:t>De aceea, Dumnezeu promite binecuvântare pentru fidelitatea şi sfinţenia poporului. Binecuvântarea nu are în vedere o fericire într-o “altã lume” abstractã, ci bunãstarea poporului în condiţiile concrete ale vieţii sale: “De veţi umbla dupã legile Mele şi de veţi pãzi şi plini poruncile Mele Vã voi da ploaie la timp, pãmântul şi pomii îşi vor da roadele lor (cap. 26, v. 3-4); veţi avea copii, vã voi înmulţi şi voi fi statornic în legãmântul Meu cu voi (v. 9). Infidelitatea poporului va fi pedepsitã prin blestem: “De veţi dispreţui aşezãmintele Mele şi de se va scârbi sufletul vostru de legile Mele, neîmplinind poruncile Mele şi cãlcând legãmântul Meu, atunci şi Eu am sã mã port cu voi aşa: voi trimite asupra voastrã groaza şi frigurile; veţi semãna seminţele în zadar şi vrãjmaşii voştri le vor mânca (v. 15-16); voi frânge îndãrãtnicia voastrã cea mândrã şi cerul vostru îl voi face ca fierul, iar pãmântul vostru ca arama. În zadar vã veţi cheltui puterile voastre, cã pãmântul vostru nu-şi va da roadele sale (v. 19-20); pâinea care vã hrãneşte o voi lua de la voi (v. 26); oraşele voastre le voi preface în mine, voi pustii locaşurile voastre cele sfinte    (v. 31)”.</w:t>
      </w:r>
    </w:p>
    <w:p>
      <w:pPr>
        <w:pStyle w:val="Normal"/>
        <w:spacing w:lineRule="auto" w:line="288"/>
        <w:jc w:val="both"/>
        <w:rPr/>
      </w:pPr>
      <w:r>
        <w:rPr>
          <w:spacing w:val="10"/>
          <w:sz w:val="24"/>
          <w:szCs w:val="24"/>
          <w:lang w:val="fr-FR"/>
        </w:rPr>
        <w:tab/>
        <w:t xml:space="preserve">Legea sfinţeniei, prin toate aceste prescripţii, a avut ca scop pregãtirea poporului Israel pentru a deveni o comunitate culticã. Trecerea efectivã de la o organizare strict teocraticã la o comunitate culticã s-a fãcut prin Legea sacerdotalã prezentã în cartea </w:t>
      </w:r>
      <w:r>
        <w:rPr>
          <w:i/>
          <w:spacing w:val="10"/>
          <w:sz w:val="24"/>
          <w:szCs w:val="24"/>
          <w:lang w:val="fr-FR"/>
        </w:rPr>
        <w:t>Ieşirea</w:t>
      </w:r>
      <w:r>
        <w:rPr>
          <w:spacing w:val="10"/>
          <w:sz w:val="24"/>
          <w:szCs w:val="24"/>
          <w:lang w:val="fr-FR"/>
        </w:rPr>
        <w:t xml:space="preserve">, începând cu capitolul 25, continuatã şi în cartea </w:t>
      </w:r>
      <w:r>
        <w:rPr>
          <w:i/>
          <w:spacing w:val="10"/>
          <w:sz w:val="24"/>
          <w:szCs w:val="24"/>
          <w:lang w:val="fr-FR"/>
        </w:rPr>
        <w:t>Numeri</w:t>
      </w:r>
      <w:r>
        <w:rPr>
          <w:spacing w:val="10"/>
          <w:sz w:val="24"/>
          <w:szCs w:val="24"/>
          <w:lang w:val="fr-FR"/>
        </w:rPr>
        <w:tab/>
        <w:t>, care prezintã şi cãlãtoria dificilã a poporului spre Ţara Fãgãduinţei.</w:t>
      </w:r>
    </w:p>
    <w:p>
      <w:pPr>
        <w:pStyle w:val="BodyText2"/>
        <w:rPr/>
      </w:pPr>
      <w:r>
        <w:rPr>
          <w:rFonts w:cs="Times New Roman" w:ascii="Times New Roman" w:hAnsi="Times New Roman"/>
          <w:szCs w:val="24"/>
          <w:lang w:val="fr-FR"/>
        </w:rPr>
        <w:tab/>
        <w:t>Toate aceste coduri de legi, în care, aşa cum am vãzut, viaţa religioasã se interfereazã cu toate aspectele concrete ale vieţii lui Israel, au structurat şi definit identitatea poporului ales înaintea altor popoare.</w:t>
      </w:r>
    </w:p>
    <w:p>
      <w:pPr>
        <w:pStyle w:val="Normal"/>
        <w:numPr>
          <w:ilvl w:val="0"/>
          <w:numId w:val="0"/>
        </w:numPr>
        <w:spacing w:lineRule="auto" w:line="288"/>
        <w:ind w:left="0" w:firstLine="720"/>
        <w:jc w:val="both"/>
        <w:rPr/>
      </w:pPr>
      <w:r>
        <w:rPr>
          <w:spacing w:val="10"/>
          <w:sz w:val="24"/>
          <w:szCs w:val="24"/>
          <w:lang w:val="fr-FR"/>
        </w:rPr>
        <w:t>Ultima carte a lui Moise, Deuteronomul, reia toate aspectele importante ale acestor legi şi le deschide spre o perspectivã mesianicã: “Prooroc din mijlocul tãu şi din fraţii tãi, ca şi mine, îţi va ridica Domnul Dumnezeul tãu: pe Acela sã-l asculţi (Deut. 18, 15). Deşi timpul se deschide spre viitor,totuşi viaţa şi moartea lui Israel depind de respectarea poruncilor, aici şi acum”: “Iatã eu astãzi ţi-am pus înainte viaţa şi moartea, binele şi rãul, Poruncindu-ţi astãzi sã iubeşti pe Domnul Dumnezeul tãu, sã umbli în toate cãile Lui, hotãrârile Lui şi legile Lui (30, 15-16).</w:t>
      </w:r>
    </w:p>
    <w:p>
      <w:pPr>
        <w:pStyle w:val="Normal"/>
        <w:spacing w:lineRule="auto" w:line="288"/>
        <w:ind w:firstLine="720"/>
        <w:jc w:val="both"/>
        <w:rPr/>
      </w:pPr>
      <w:r>
        <w:rPr>
          <w:spacing w:val="10"/>
          <w:sz w:val="24"/>
          <w:szCs w:val="24"/>
          <w:lang w:val="fr-FR"/>
        </w:rPr>
        <w:t>Legile şi poruncile sunt destul de clar exprimate şi ele pot fi înţelese de fiecare dintre fiii lui Israel: “Porunca aceasta care ţi-o poruncesc eu astãzi nu este neânţeleasã de tine şi nu este departe. Ea nu este în cer, ca sã zici cine se va sui pentru noi în cer, ca sã ne-o aducã şi sã ne de-a s-o auzim şi s-o facem? (…). Cuvântul acesta este foarte aproape de tine; el este în gura ta şi în inima ta ca sã-l faci (30, 11-14).</w:t>
      </w:r>
    </w:p>
    <w:p>
      <w:pPr>
        <w:pStyle w:val="Normal"/>
        <w:spacing w:lineRule="auto" w:line="288"/>
        <w:ind w:firstLine="720"/>
        <w:jc w:val="both"/>
        <w:rPr/>
      </w:pPr>
      <w:r>
        <w:rPr>
          <w:spacing w:val="10"/>
          <w:sz w:val="24"/>
          <w:szCs w:val="24"/>
          <w:lang w:val="fr-FR"/>
        </w:rPr>
        <w:t>Evident cã respectarea poruncilor îl va conduce pe popor la viaţã şi la libertate şi pentru a nu uita acest lucru, când va ajunge în ţara Fãgãduinţei, el va rosti binecuvântarea pe muntele Garizim şi blestemul pe muntele Ebol.</w:t>
      </w:r>
    </w:p>
    <w:p>
      <w:pPr>
        <w:pStyle w:val="Normal"/>
        <w:spacing w:lineRule="auto" w:line="288"/>
        <w:ind w:firstLine="720"/>
        <w:jc w:val="both"/>
        <w:rPr>
          <w:spacing w:val="10"/>
          <w:sz w:val="24"/>
          <w:szCs w:val="24"/>
          <w:lang w:val="fr-FR"/>
        </w:rPr>
      </w:pPr>
      <w:r>
        <w:rPr>
          <w:spacing w:val="10"/>
          <w:sz w:val="24"/>
          <w:szCs w:val="24"/>
          <w:lang w:val="fr-FR"/>
        </w:rPr>
      </w:r>
    </w:p>
    <w:p>
      <w:pPr>
        <w:pStyle w:val="Heading2"/>
        <w:ind w:left="720" w:hanging="0"/>
        <w:rPr/>
      </w:pPr>
      <w:r>
        <w:rPr>
          <w:rFonts w:cs="Times New Roman" w:ascii="Times New Roman" w:hAnsi="Times New Roman"/>
          <w:i w:val="false"/>
          <w:szCs w:val="24"/>
          <w:lang w:val="fr-FR"/>
        </w:rPr>
        <w:t>IV.4. Legea în Ţara Fãgãduinţei</w:t>
      </w:r>
    </w:p>
    <w:p>
      <w:pPr>
        <w:pStyle w:val="Heading3"/>
        <w:ind w:left="720" w:hanging="0"/>
        <w:rPr/>
      </w:pPr>
      <w:r>
        <w:rPr>
          <w:rFonts w:cs="Times New Roman" w:ascii="Times New Roman" w:hAnsi="Times New Roman"/>
          <w:b/>
          <w:szCs w:val="24"/>
          <w:lang w:val="fr-FR"/>
        </w:rPr>
        <w:t xml:space="preserve">IV.4.1. “Eu voi fi cu tine aşa cum am fost cu Moise… Întãreşte-te şi prinde curaj” </w:t>
      </w:r>
    </w:p>
    <w:p>
      <w:pPr>
        <w:pStyle w:val="Normal"/>
        <w:spacing w:lineRule="auto" w:line="288"/>
        <w:ind w:firstLine="720"/>
        <w:jc w:val="both"/>
        <w:rPr/>
      </w:pPr>
      <w:r>
        <w:rPr>
          <w:spacing w:val="10"/>
          <w:sz w:val="24"/>
          <w:szCs w:val="24"/>
          <w:lang w:val="fr-FR"/>
        </w:rPr>
        <w:t>Acestea au fost cuvintele adresate de Domnul lui Iosua în momentul în care îi încredinţeazã conducerea poporului ca succesor al lui Moise. Numele lui Iosua este profetic întrucât are aceeaşi rãdãcinã cu numele lui Iisus care înseamnã “Cel care salveazã”. Dumnezeu îl prezintã poporului aşa cum l-a prezentat pe Moise, pentru a-i confirma autoritatea. Trecerea pe uscat a Iordanului este o reamintire a trecerii prin Marea Roşie, însã de aceastã datã chivotul legii este cel care desparte apele. Dupã aceastã trecere, Iosua a ridicat un altar din 12 pietre, reprezentând cele 12 seminţii ale lui Israel (Iosua 4, 20-24); cf. Ieşirea 24, 4) şi sãrbãtoreşte Paştile.</w:t>
      </w:r>
    </w:p>
    <w:p>
      <w:pPr>
        <w:pStyle w:val="Normal"/>
        <w:spacing w:lineRule="auto" w:line="288"/>
        <w:ind w:firstLine="720"/>
        <w:jc w:val="both"/>
        <w:rPr/>
      </w:pPr>
      <w:r>
        <w:rPr>
          <w:spacing w:val="10"/>
          <w:sz w:val="24"/>
          <w:szCs w:val="24"/>
          <w:lang w:val="fr-FR"/>
        </w:rPr>
        <w:t>Îngerul Domnului îi descoperã sfinţenia şi puterea celui veşnic, aşa cum a fãcut-o odinioarã cu Moise (Iosua 5, 15; cf. Ieşirea 3, 5). Cucerirea Canaanului se va face nu prin puterea oamenilor, ci prin puterea lui Dumnezeu, însã Iosua, asemenea lui Moise se loveşte de infidelitatea şi necredinţa poporului. Pedepsele lui Dumnezeu nu întârzie sã aparã (cap. 27).</w:t>
      </w:r>
    </w:p>
    <w:p>
      <w:pPr>
        <w:pStyle w:val="Normal"/>
        <w:spacing w:lineRule="auto" w:line="288"/>
        <w:ind w:firstLine="720"/>
        <w:jc w:val="both"/>
        <w:rPr/>
      </w:pPr>
      <w:r>
        <w:rPr>
          <w:spacing w:val="10"/>
          <w:sz w:val="24"/>
          <w:szCs w:val="24"/>
          <w:lang w:val="fr-FR"/>
        </w:rPr>
        <w:t>Din contextul acesta se desprinde o idee foarte clarã: ascultarea faţã de Dumnezeu trebuie sã fie recondiţionatã. De aceea şi separarea poporului ales de celelalte popoare trebuie sã fie radicalã. Este singura cale prin care se poate pãstra identitatea şi integritatea mesajului mântuirii  ca şi identitatea şi integritatea Legii mozaice. Evenimentele ulterioare vor arãta cã acest lucru este destul de dificil de realizat.</w:t>
      </w:r>
    </w:p>
    <w:p>
      <w:pPr>
        <w:pStyle w:val="Normal"/>
        <w:spacing w:lineRule="auto" w:line="288"/>
        <w:ind w:firstLine="720"/>
        <w:jc w:val="both"/>
        <w:rPr/>
      </w:pPr>
      <w:r>
        <w:rPr>
          <w:spacing w:val="10"/>
          <w:sz w:val="24"/>
          <w:szCs w:val="24"/>
          <w:lang w:val="fr-FR"/>
        </w:rPr>
        <w:t xml:space="preserve">Experienţa aceasta şi consecinţele vocaţiei unice a lui Israel, se va repeta, evident, într-un alt context cu Biserica creştinã, definitã ca Noul Israel. Conflictele sângeroase cu populaţiile pãgâne reitereazã, ca şi în cazul conflictului cu egiptenii intervenţia specialã a lui Dumnezeu în istorie pentru a pãstra dimensiunea ei salvatoare. În capitolul XXIV al cãrţii lui Iosua ni se relateazã faptul cã poporul s-a adunat la </w:t>
      </w:r>
      <w:r>
        <w:rPr>
          <w:i/>
          <w:spacing w:val="10"/>
          <w:sz w:val="24"/>
          <w:szCs w:val="24"/>
          <w:lang w:val="fr-FR"/>
        </w:rPr>
        <w:t>Sichem</w:t>
      </w:r>
      <w:r>
        <w:rPr>
          <w:spacing w:val="10"/>
          <w:sz w:val="24"/>
          <w:szCs w:val="24"/>
          <w:lang w:val="fr-FR"/>
        </w:rPr>
        <w:t xml:space="preserve"> şi a reînoit legãmântul cu Dumnezeu, arãtând prin aceasta cã realitatea credinţei nu se moşteneşte într-un mod magic, ci fiecare generaţie trebuie sã se decidã în mod liber pentru respectarea legãmântului.</w:t>
      </w:r>
    </w:p>
    <w:p>
      <w:pPr>
        <w:pStyle w:val="Normal"/>
        <w:spacing w:lineRule="auto" w:line="288"/>
        <w:ind w:firstLine="720"/>
        <w:jc w:val="both"/>
        <w:rPr>
          <w:spacing w:val="10"/>
          <w:sz w:val="24"/>
          <w:szCs w:val="24"/>
          <w:lang w:val="fr-FR"/>
        </w:rPr>
      </w:pPr>
      <w:r>
        <w:rPr>
          <w:spacing w:val="10"/>
          <w:sz w:val="24"/>
          <w:szCs w:val="24"/>
          <w:lang w:val="fr-FR"/>
        </w:rPr>
      </w:r>
    </w:p>
    <w:p>
      <w:pPr>
        <w:pStyle w:val="Heading3"/>
        <w:rPr/>
      </w:pPr>
      <w:r>
        <w:rPr>
          <w:rFonts w:cs="Times New Roman" w:ascii="Times New Roman" w:hAnsi="Times New Roman"/>
          <w:szCs w:val="24"/>
          <w:lang w:val="fr-FR"/>
        </w:rPr>
        <w:tab/>
      </w:r>
      <w:r>
        <w:rPr>
          <w:rFonts w:cs="Times New Roman" w:ascii="Times New Roman" w:hAnsi="Times New Roman"/>
          <w:b/>
          <w:szCs w:val="24"/>
          <w:lang w:val="fr-FR"/>
        </w:rPr>
        <w:t>IV.4.2. Judecãtorii</w:t>
      </w:r>
    </w:p>
    <w:p>
      <w:pPr>
        <w:pStyle w:val="Normal"/>
        <w:spacing w:lineRule="auto" w:line="288"/>
        <w:jc w:val="both"/>
        <w:rPr/>
      </w:pPr>
      <w:r>
        <w:rPr>
          <w:spacing w:val="10"/>
          <w:sz w:val="24"/>
          <w:szCs w:val="24"/>
          <w:lang w:val="fr-FR"/>
        </w:rPr>
        <w:tab/>
        <w:t>În cartea judecãtorilor (cap. 2, 10) ni se relateazã cã: “Dupã ce tot rândul acela de oameni (generaţia lui Iosua) a trecut la pãrinţii lor şi când s-a ridicat în locul lor alt rând de oameni, care nu cunoşteau pe Domnul şi lucrurile Sale”. În acest context nou, nu numai lucrarea poporului, ci şi lucrarea lui Dumnezeu trebuie sã reânceapã. Textul ne aratã, în continuare cã “fiii lui Israel au început a face rele înaintea Domnului” (cap. 2, 11) şi Domnul “i-a dat în mâinile jefuitorilor care i-au jertfit” (v. 14). Apoi Domnul le-au dãruit “judecãtori, care i-au izbãvit din mâinile jefuitorilor lor” (v. 16).</w:t>
      </w:r>
    </w:p>
    <w:p>
      <w:pPr>
        <w:pStyle w:val="Normal"/>
        <w:spacing w:lineRule="auto" w:line="288"/>
        <w:jc w:val="both"/>
        <w:rPr/>
      </w:pPr>
      <w:r>
        <w:rPr>
          <w:spacing w:val="10"/>
          <w:sz w:val="24"/>
          <w:szCs w:val="24"/>
          <w:lang w:val="fr-FR"/>
        </w:rPr>
        <w:tab/>
        <w:t>Experienţa aceasta este universalã. Ea priveşte atât fiecare persoanã, cât şi fiecare comunitate umanã. Atunci când lucrurile merg bine Dumnezeu este uitat sau abandonat . Când totul merge rãu Dumnezeu este implorat pentru a veni în ajutor. Epoca judecãtorilor este un timp de anarhie şi de contradicţii, dar şi în acest timp Dumnezeu îşi alege slujitorii în persoana judecãtorilor. Vocaţia lor nu este însã ereditarã. Ei sunt oameni ai timpului lor. Ceea ce îi distinge de contemporani este credinţa în Dumnezeul cel viu şi supunerea lor faţã de poruncile lui. Atunci când “mâna” lui Dumnezeu nu mai este asupra lor, puterea lor dispare.</w:t>
      </w:r>
    </w:p>
    <w:p>
      <w:pPr>
        <w:pStyle w:val="Normal"/>
        <w:spacing w:lineRule="auto" w:line="288"/>
        <w:jc w:val="both"/>
        <w:rPr/>
      </w:pPr>
      <w:r>
        <w:rPr>
          <w:spacing w:val="10"/>
          <w:sz w:val="24"/>
          <w:szCs w:val="24"/>
          <w:lang w:val="fr-FR"/>
        </w:rPr>
        <w:tab/>
        <w:t>Un asemenea exemplu îl vedem în persoana lui Samson care este trãdat de Dalila, o femeie mai fidelã poporului sãu, decât este Samson faţã de Dumnezeul sãu (Judec. 13-16).</w:t>
      </w:r>
    </w:p>
    <w:p>
      <w:pPr>
        <w:pStyle w:val="Normal"/>
        <w:spacing w:lineRule="auto" w:line="288"/>
        <w:jc w:val="both"/>
        <w:rPr/>
      </w:pPr>
      <w:r>
        <w:rPr>
          <w:spacing w:val="10"/>
          <w:sz w:val="24"/>
          <w:szCs w:val="24"/>
          <w:lang w:val="fr-FR"/>
        </w:rPr>
        <w:tab/>
        <w:t>Incidentul care provoacã distrugerea aproape totalã a tribului lui Veniamin aratã cât de greu este pentru triburile lui Israel de a-şi pãstra unitatea şi libertatea lor în ţara dãruitã lor de Dumnezeu.</w:t>
      </w:r>
    </w:p>
    <w:p>
      <w:pPr>
        <w:pStyle w:val="Normal"/>
        <w:spacing w:lineRule="auto" w:line="288"/>
        <w:jc w:val="both"/>
        <w:rPr/>
      </w:pPr>
      <w:r>
        <w:rPr>
          <w:spacing w:val="10"/>
          <w:sz w:val="24"/>
          <w:szCs w:val="24"/>
          <w:lang w:val="fr-FR"/>
        </w:rPr>
        <w:tab/>
        <w:t>Ghedeon refuzã regalitatea (Jud. 8, 23) însã în curând se va simţi nevoia unui rege pentru cã “nefiind nici un rege, fiecare fãcea ceea ce i se pãrea cã este cu dreptate” (Jud. 21, 25).</w:t>
      </w:r>
    </w:p>
    <w:p>
      <w:pPr>
        <w:pStyle w:val="Normal"/>
        <w:spacing w:lineRule="auto" w:line="288"/>
        <w:jc w:val="both"/>
        <w:rPr>
          <w:spacing w:val="10"/>
          <w:sz w:val="24"/>
          <w:szCs w:val="24"/>
          <w:lang w:val="fr-FR"/>
        </w:rPr>
      </w:pPr>
      <w:r>
        <w:rPr>
          <w:spacing w:val="10"/>
          <w:sz w:val="24"/>
          <w:szCs w:val="24"/>
          <w:lang w:val="fr-FR"/>
        </w:rPr>
      </w:r>
    </w:p>
    <w:p>
      <w:pPr>
        <w:pStyle w:val="Heading3"/>
        <w:ind w:firstLine="720"/>
        <w:rPr/>
      </w:pPr>
      <w:r>
        <w:rPr>
          <w:rFonts w:cs="Times New Roman" w:ascii="Times New Roman" w:hAnsi="Times New Roman"/>
          <w:b/>
          <w:szCs w:val="24"/>
          <w:lang w:val="fr-FR"/>
        </w:rPr>
        <w:t>IV.4.3. Instituirea regalitãţii. Casa lui David</w:t>
      </w:r>
    </w:p>
    <w:p>
      <w:pPr>
        <w:pStyle w:val="Normal"/>
        <w:spacing w:lineRule="auto" w:line="288"/>
        <w:jc w:val="both"/>
        <w:rPr/>
      </w:pPr>
      <w:r>
        <w:rPr>
          <w:spacing w:val="10"/>
          <w:sz w:val="24"/>
          <w:szCs w:val="24"/>
          <w:lang w:val="fr-FR"/>
        </w:rPr>
        <w:tab/>
        <w:t>Ultimul judecãtor din Israel, Samuel a cumulat în persoana sa, fapt unic în Israel, funcţiile de judecãtor, preot şi profet. Vocaţia lui se aseamãnã şi, probabil, anticizeazã vocaţia Sfântului Ioan Botezãtorul în pragul epocii mesianice. La porunca Domnului, el va unge pe primii doi regi ai lui Israel. Ca şi Ioan Botezãtorul el este consacrat din pântecele maicii sale pentru a sluji Domnului. Voinţa Israeliţilor de a avea un rege l-a supãrat pe Samuel dar Dumnezeu îi porunceşte sã împlineascã dorinţa Israeliţilor deoarece: “nu pe tine te-au lepãdat, ci M-au lepãdat pe Mine, ca sã nu mai domnesc Eu peste ei” (I Regi 8, 7).</w:t>
      </w:r>
    </w:p>
    <w:p>
      <w:pPr>
        <w:pStyle w:val="Normal"/>
        <w:spacing w:lineRule="auto" w:line="288"/>
        <w:jc w:val="both"/>
        <w:rPr/>
      </w:pPr>
      <w:r>
        <w:rPr>
          <w:spacing w:val="10"/>
          <w:sz w:val="24"/>
          <w:szCs w:val="24"/>
          <w:lang w:val="fr-FR"/>
        </w:rPr>
        <w:tab/>
        <w:t>Deci regalitatea este o instituţie preferatã de popor în locul lui Dumnezeu, însã “Dumnezeu nu va lãsa pe poporul sãu” (12, 22), ci va transforma monarhia într-un instrument al istoriei mântuirii.</w:t>
      </w:r>
    </w:p>
    <w:p>
      <w:pPr>
        <w:pStyle w:val="Normal"/>
        <w:spacing w:lineRule="auto" w:line="288"/>
        <w:jc w:val="both"/>
        <w:rPr/>
      </w:pPr>
      <w:r>
        <w:rPr>
          <w:spacing w:val="10"/>
          <w:sz w:val="24"/>
          <w:szCs w:val="24"/>
          <w:lang w:val="fr-FR"/>
        </w:rPr>
        <w:tab/>
        <w:t>ªi în cazul monarhiei, textul biblic aşeazã înaintea noastrã douã imagini care se opun: Saul, imaginea tragicã a regelui înlãturat şi David, rege dupã inima lui Dumnezeu, din rãdãcina cãruia se va naşte Mântuitorul.</w:t>
      </w:r>
    </w:p>
    <w:p>
      <w:pPr>
        <w:pStyle w:val="Normal"/>
        <w:spacing w:lineRule="auto" w:line="288"/>
        <w:jc w:val="both"/>
        <w:rPr/>
      </w:pPr>
      <w:r>
        <w:rPr>
          <w:spacing w:val="10"/>
          <w:sz w:val="24"/>
          <w:szCs w:val="24"/>
          <w:lang w:val="fr-FR"/>
        </w:rPr>
        <w:tab/>
        <w:t xml:space="preserve">Alegerea şi apoi înlãturarea lui Saul anticipeazã, într-un anumit sens, alegerea şi înlãturarea lui Iuda Iscarioteanul. </w:t>
      </w:r>
    </w:p>
    <w:p>
      <w:pPr>
        <w:pStyle w:val="Normal"/>
        <w:spacing w:lineRule="auto" w:line="288"/>
        <w:jc w:val="both"/>
        <w:rPr>
          <w:spacing w:val="10"/>
          <w:sz w:val="24"/>
          <w:szCs w:val="24"/>
          <w:lang w:val="fr-FR"/>
        </w:rPr>
      </w:pPr>
      <w:r>
        <w:rPr>
          <w:spacing w:val="10"/>
          <w:sz w:val="24"/>
          <w:szCs w:val="24"/>
          <w:lang w:val="fr-FR"/>
        </w:rPr>
        <w:tab/>
        <w:t>Ei ne aratã cã este posibil sã rãmânem în afara comuniunii cu Dumnezeu, chiar dacã L-am cunoscut mai înainte.</w:t>
      </w:r>
    </w:p>
    <w:p>
      <w:pPr>
        <w:pStyle w:val="Normal"/>
        <w:spacing w:lineRule="auto" w:line="288"/>
        <w:jc w:val="both"/>
        <w:rPr/>
      </w:pPr>
      <w:r>
        <w:rPr>
          <w:spacing w:val="10"/>
          <w:sz w:val="24"/>
          <w:szCs w:val="24"/>
          <w:lang w:val="fr-FR"/>
        </w:rPr>
        <w:tab/>
        <w:t xml:space="preserve">Duhul lui Dumnezeu îl însoţeşte pe Saul pânã în momentul în care el oferã el însuşi jertfã lui Dumnezeu, neaşteptându-l pe Samuel. El încalcã astfel legea lui Dumnezeu pentru cã s-a substituit preotului (I Regi, 13,     8-15). Dumnezeu îi retrage harul sãu şi Saul decade din ce în ce mai mult. În final Samuel îi transmite hotãrârea Domnului: “Pentru cã ai lepãdat cuvântul Domnului şi El te-a lepãdat pentru ca sã nu mai fii rege peste Israel” (I Regi, 15, 23). Cu toatã pocãinţa lui Saul, profetul Samuel îl pãrãseşte şi se îndepãrteazã de el, pentru cã Dumnezeu Însuşi l-a pãrãsit. </w:t>
      </w:r>
      <w:r>
        <w:rPr>
          <w:spacing w:val="10"/>
          <w:sz w:val="24"/>
          <w:szCs w:val="24"/>
        </w:rPr>
        <w:t>Saul cade, în cele din urmã, în disperare şi se sinucide (I Regi 31, 4).</w:t>
      </w:r>
    </w:p>
    <w:p>
      <w:pPr>
        <w:pStyle w:val="Normal"/>
        <w:spacing w:lineRule="auto" w:line="288"/>
        <w:jc w:val="both"/>
        <w:rPr/>
      </w:pPr>
      <w:r>
        <w:rPr>
          <w:spacing w:val="10"/>
          <w:sz w:val="24"/>
          <w:szCs w:val="24"/>
        </w:rPr>
        <w:tab/>
        <w:t xml:space="preserve">Dacã interpretãm acest moment din viaţa lui Saul din perspectiva legilor ontologice, putem spune cã sabia care-l ucide pe rege este expresia obiectivã a Sabiei Logosului, care aduce separare şi moarte în inima celui care se separã de Logos. </w:t>
      </w:r>
      <w:r>
        <w:rPr>
          <w:spacing w:val="10"/>
          <w:sz w:val="24"/>
          <w:szCs w:val="24"/>
          <w:lang w:val="fr-FR"/>
        </w:rPr>
        <w:t>Aceeaşi Sabie îl ridicã pe David rege în locul lui Saul întrucât David îi recunoaşte autoritatea: “Cine sunt eu, Doamne Dumnezeul meu şi ce este casa mea de mai mãrit aşa?” (II Regi 7, 18).</w:t>
      </w:r>
    </w:p>
    <w:p>
      <w:pPr>
        <w:pStyle w:val="Normal"/>
        <w:spacing w:lineRule="auto" w:line="288"/>
        <w:ind w:firstLine="720"/>
        <w:jc w:val="both"/>
        <w:rPr/>
      </w:pPr>
      <w:r>
        <w:rPr>
          <w:spacing w:val="10"/>
          <w:sz w:val="24"/>
          <w:szCs w:val="24"/>
          <w:lang w:val="fr-FR"/>
        </w:rPr>
        <w:t>David realizeazã unitatea poporului Israel, cucereşte Ierusalimul şi face din el capitala împãrãţiei sale. Din acel moment, Ierusalimul va fi cetatea lui David şi peste el se vor revãrsa fãgãduinţele lui Dumnezeu.</w:t>
      </w:r>
    </w:p>
    <w:p>
      <w:pPr>
        <w:pStyle w:val="Normal"/>
        <w:spacing w:lineRule="auto" w:line="288"/>
        <w:jc w:val="both"/>
        <w:rPr/>
      </w:pPr>
      <w:r>
        <w:rPr>
          <w:spacing w:val="10"/>
          <w:sz w:val="24"/>
          <w:szCs w:val="24"/>
          <w:lang w:val="fr-FR"/>
        </w:rPr>
        <w:tab/>
        <w:t>Primul lucru pe care-l face David, dupã aşezarea sa în Ierusalim este aducerea chivotului Legii şi aşezarea lui în cortul pe care regele l-a fãcut. Vorbind cu profetul Natan, David îi destãinui acestuia intenţia de a construi un Templu Domnului: “Iatã, eu locuiesc în casã de cedru, iar chivotul Domnului stã în cort” (2 Regi 7, 2). Domnul însã îi descoperã prin acelaşi profet cã nu el, ci urmaşul sãu îi va construi “casã”: “Când se vor împlini zilele tale şi vei rãposa cu pãrinţii tãi, atunci voi ridica dupã tine pe urmaşul tãu (…). Acela va zidi casã numelui Meu” (II Regi 7,      12-13).</w:t>
      </w:r>
    </w:p>
    <w:p>
      <w:pPr>
        <w:pStyle w:val="Normal"/>
        <w:spacing w:lineRule="auto" w:line="288"/>
        <w:jc w:val="both"/>
        <w:rPr/>
      </w:pPr>
      <w:r>
        <w:rPr>
          <w:spacing w:val="10"/>
          <w:sz w:val="24"/>
          <w:szCs w:val="24"/>
          <w:lang w:val="fr-FR"/>
        </w:rPr>
        <w:tab/>
        <w:t>Cartea Cronicilor va sublinia, mai târziu, motivul pentru care Domnul a refuzat pe David în a-i construi “templu”: ªi a zis David lui Solomon: “Fiul meu, eu am avut la inimã sã zidesc templu în numele Domnului Dumnezeului meu; Dar a fost cãtre mine cuvântul Domnului şi a zis: Tu ai vãrsat mult sânge şi ai purtat rãzboaie mari; nu se cuvine sã zideşti tu casã numelui Meu (…). Iatã însã ţie ţi se va naşte un fiu; el va zidi templu Numelui Meu şi el îmi va fi fiu, iar Eu îi voi fi tatã şi voi întãri tronul domniei lui peste Israel în veci” (I Paralipomena 22, 7-10).</w:t>
      </w:r>
    </w:p>
    <w:p>
      <w:pPr>
        <w:pStyle w:val="Normal"/>
        <w:spacing w:lineRule="auto" w:line="288"/>
        <w:jc w:val="both"/>
        <w:rPr/>
      </w:pPr>
      <w:r>
        <w:rPr>
          <w:spacing w:val="10"/>
          <w:sz w:val="24"/>
          <w:szCs w:val="24"/>
          <w:lang w:val="fr-FR"/>
        </w:rPr>
        <w:tab/>
        <w:t>Din experienţa de rege a lui David, observãm cã şi el a fost ispitit sã încalce Legea. Pedepsele au venit peste el, dar întrucât s-a cãit cu sinceritate a primit iertarea lui Dumnezeu.</w:t>
      </w:r>
    </w:p>
    <w:p>
      <w:pPr>
        <w:pStyle w:val="Normal"/>
        <w:spacing w:lineRule="auto" w:line="288"/>
        <w:jc w:val="both"/>
        <w:rPr/>
      </w:pPr>
      <w:r>
        <w:rPr>
          <w:spacing w:val="10"/>
          <w:sz w:val="24"/>
          <w:szCs w:val="24"/>
          <w:lang w:val="fr-FR"/>
        </w:rPr>
        <w:tab/>
        <w:t>Tradiţia a fãcut din el cel mai mare poet al lui Israel, aşa cum Moise a fost cel mai mare legislator. Conform Cãrţii Cronicilor, David a introdus cântecul sacru ca parte esenţialã a cultului (I Paralipomena cap. 16). Psalmii atribuiţi lui David sunt cântãri de laudã aduse lui Dumnezeu, dar şi strigãt al tristeţii sale dupã iertare. El întrupeazã, de fapt, experienţa paradoxalã a poporului sãu: Domnul l-a luat de la oi (asemenea lui Abel) şi l-a însoţit mereu; l-a pedepsit şi l-a smerit, l-a ridicat din pãcat şi l-a mângâiat. Astfel promisiunea fãcutã lui Avraam se continuã prin David şi, ca în cazul lui Avraam, ea depãşeşte cadrul istoric al vieţii sale şi al poporului sãu, vestindu-L pe Mesia.</w:t>
      </w:r>
    </w:p>
    <w:p>
      <w:pPr>
        <w:pStyle w:val="Normal"/>
        <w:spacing w:lineRule="auto" w:line="288"/>
        <w:jc w:val="both"/>
        <w:rPr>
          <w:spacing w:val="10"/>
          <w:sz w:val="24"/>
          <w:szCs w:val="24"/>
          <w:lang w:val="fr-FR"/>
        </w:rPr>
      </w:pPr>
      <w:r>
        <w:rPr>
          <w:spacing w:val="10"/>
          <w:sz w:val="24"/>
          <w:szCs w:val="24"/>
          <w:lang w:val="fr-FR"/>
        </w:rPr>
      </w:r>
    </w:p>
    <w:p>
      <w:pPr>
        <w:pStyle w:val="Heading3"/>
        <w:rPr/>
      </w:pPr>
      <w:r>
        <w:rPr>
          <w:rFonts w:cs="Times New Roman" w:ascii="Times New Roman" w:hAnsi="Times New Roman"/>
          <w:b/>
          <w:szCs w:val="24"/>
          <w:lang w:val="fr-FR"/>
        </w:rPr>
        <w:tab/>
        <w:t>IV.4.4. Tronul şi Templul</w:t>
      </w:r>
    </w:p>
    <w:p>
      <w:pPr>
        <w:pStyle w:val="Normal"/>
        <w:spacing w:lineRule="auto" w:line="288"/>
        <w:jc w:val="both"/>
        <w:rPr/>
      </w:pPr>
      <w:r>
        <w:rPr>
          <w:spacing w:val="10"/>
          <w:sz w:val="24"/>
          <w:szCs w:val="24"/>
          <w:lang w:val="fr-FR"/>
        </w:rPr>
        <w:tab/>
        <w:t>Solomon, fiul lui David, reprezintã în tradiţia ebraicã apogeul gloriei lui Israel, pentru cã el va construi Templul.</w:t>
      </w:r>
    </w:p>
    <w:p>
      <w:pPr>
        <w:pStyle w:val="Normal"/>
        <w:spacing w:lineRule="auto" w:line="288"/>
        <w:jc w:val="both"/>
        <w:rPr/>
      </w:pPr>
      <w:r>
        <w:rPr>
          <w:spacing w:val="10"/>
          <w:sz w:val="24"/>
          <w:szCs w:val="24"/>
          <w:lang w:val="fr-FR"/>
        </w:rPr>
        <w:tab/>
        <w:t>Cu toate acestea, el cade în idolatrie şi regatul sãu va fi pedepsit cu schisma. Conform Cãrţilor III Regi şi Cronici, urmaşii lui Solomon nu vor mai fi “regi buni”, tocmai datoritã schismei politice, care va atrage dupã sine şi o schismã religioasã.</w:t>
      </w:r>
    </w:p>
    <w:p>
      <w:pPr>
        <w:pStyle w:val="Normal"/>
        <w:spacing w:lineRule="auto" w:line="288"/>
        <w:jc w:val="both"/>
        <w:rPr/>
      </w:pPr>
      <w:r>
        <w:rPr>
          <w:spacing w:val="10"/>
          <w:sz w:val="24"/>
          <w:szCs w:val="24"/>
          <w:lang w:val="fr-FR"/>
        </w:rPr>
        <w:tab/>
        <w:t xml:space="preserve">Regatul lui Iuda va continua totuşi vocaţia adevãratului Israel, însã nu pentru virtuţile sale, ci datoritã iubirii pe care Dumnezeu i-a arãtat-o lui David (III Regi, 5, 3-4). </w:t>
      </w:r>
      <w:r>
        <w:rPr>
          <w:spacing w:val="10"/>
          <w:sz w:val="24"/>
          <w:szCs w:val="24"/>
        </w:rPr>
        <w:t xml:space="preserve">Totuşi pedeapsa pentru infidelitatea poporului şi a conducãtorilor sãi nu întârzie sã aparã. </w:t>
      </w:r>
      <w:r>
        <w:rPr>
          <w:spacing w:val="10"/>
          <w:sz w:val="24"/>
          <w:szCs w:val="24"/>
          <w:lang w:val="fr-FR"/>
        </w:rPr>
        <w:t>În anul 722 regatul lui Israel va dispãrea şi dupã un secol şi jumãtate va dispãrea şi regatul lui Iuda. Un “rest” totuşi va fi salvat pentru ca promisiunile Legãmântului sã se împlineascã.</w:t>
      </w:r>
    </w:p>
    <w:p>
      <w:pPr>
        <w:pStyle w:val="Normal"/>
        <w:spacing w:lineRule="auto" w:line="288"/>
        <w:jc w:val="both"/>
        <w:rPr/>
      </w:pPr>
      <w:r>
        <w:rPr>
          <w:spacing w:val="10"/>
          <w:sz w:val="24"/>
          <w:szCs w:val="24"/>
          <w:lang w:val="fr-FR"/>
        </w:rPr>
        <w:tab/>
        <w:t>Tronul lui David şi Templul reprezintã cei doi stâlpi ai lui Israel în calitatea sa de popor ales. Aşa cum în perioada pelerinajului spre Ţara Fãgãduinţei, Chivotul legii a fost semnul vizibil al prezenţei Logosului între cei aleşi ai Sãi, la fel va fi şi Templul dupã reforma lui Iosia (621), singurul Loc în care Dumnezeu poate fi slujit cu adevãrat. De aceea şi dupã experienţa dureroasã a exilului, primul gând în momentul întoarcerii a fost acela de a construi templul. Acesta va fi distrus încã o datã şi apoi construit de Irod, el nu era încã terminat în timpul Mântuitorului şi nici nu va mai fi terminat pentru Templul cel adevãrat va fi “trupul” Sãu.</w:t>
      </w:r>
    </w:p>
    <w:p>
      <w:pPr>
        <w:pStyle w:val="Normal"/>
        <w:spacing w:lineRule="auto" w:line="288"/>
        <w:jc w:val="both"/>
        <w:rPr>
          <w:spacing w:val="10"/>
          <w:sz w:val="24"/>
          <w:szCs w:val="24"/>
          <w:lang w:val="fr-FR"/>
        </w:rPr>
      </w:pPr>
      <w:r>
        <w:rPr>
          <w:spacing w:val="10"/>
          <w:sz w:val="24"/>
          <w:szCs w:val="24"/>
          <w:lang w:val="fr-FR"/>
        </w:rPr>
      </w:r>
    </w:p>
    <w:p>
      <w:pPr>
        <w:pStyle w:val="Heading3"/>
        <w:rPr/>
      </w:pPr>
      <w:r>
        <w:rPr>
          <w:rFonts w:cs="Times New Roman" w:ascii="Times New Roman" w:hAnsi="Times New Roman"/>
          <w:b/>
          <w:szCs w:val="24"/>
          <w:lang w:val="fr-FR"/>
        </w:rPr>
        <w:tab/>
      </w:r>
      <w:r>
        <w:rPr>
          <w:rFonts w:cs="Times New Roman" w:ascii="Times New Roman" w:hAnsi="Times New Roman"/>
          <w:b/>
          <w:szCs w:val="24"/>
        </w:rPr>
        <w:t>IV.4.5. Ierusalimul Terestru şi Ierusalimul ceresc</w:t>
      </w:r>
    </w:p>
    <w:p>
      <w:pPr>
        <w:pStyle w:val="Normal"/>
        <w:spacing w:lineRule="auto" w:line="288"/>
        <w:jc w:val="both"/>
        <w:rPr/>
      </w:pPr>
      <w:r>
        <w:rPr>
          <w:spacing w:val="10"/>
          <w:sz w:val="24"/>
          <w:szCs w:val="24"/>
        </w:rPr>
        <w:tab/>
        <w:t xml:space="preserve">Dacã interpretãm experienţa istoricã a lui Israel dintr-o perspectivã mistagogicã, putem spune cã Ţara Fãgãduinţei este icoana sensibilã a Împãrãţiei lui Dumnezeu în contextul plin de contradicţii al istoriei. </w:t>
      </w:r>
      <w:r>
        <w:rPr>
          <w:spacing w:val="10"/>
          <w:sz w:val="24"/>
          <w:szCs w:val="24"/>
          <w:lang w:val="fr-FR"/>
        </w:rPr>
        <w:t>Poporul ales ajunge în ea şi se menţine numai prin harul lui Dumnezeu.</w:t>
      </w:r>
    </w:p>
    <w:p>
      <w:pPr>
        <w:pStyle w:val="Normal"/>
        <w:spacing w:lineRule="auto" w:line="288"/>
        <w:jc w:val="both"/>
        <w:rPr/>
      </w:pPr>
      <w:r>
        <w:rPr>
          <w:spacing w:val="10"/>
          <w:sz w:val="24"/>
          <w:szCs w:val="24"/>
          <w:lang w:val="fr-FR"/>
        </w:rPr>
        <w:tab/>
        <w:t>Contradicţiile rãmân şi aici prezente deoarece aceasta nu este decât semnul şi promisiunea celei viitoare (Apoc. 21). Imaginea aceasta o vor menţine vie în istoria lui Israel profeţii.</w:t>
      </w:r>
    </w:p>
    <w:p>
      <w:pPr>
        <w:pStyle w:val="Normal"/>
        <w:spacing w:lineRule="auto" w:line="288"/>
        <w:jc w:val="both"/>
        <w:rPr>
          <w:spacing w:val="10"/>
          <w:sz w:val="24"/>
          <w:szCs w:val="24"/>
          <w:lang w:val="fr-FR"/>
        </w:rPr>
      </w:pPr>
      <w:r>
        <w:rPr>
          <w:spacing w:val="10"/>
          <w:sz w:val="24"/>
          <w:szCs w:val="24"/>
          <w:lang w:val="fr-FR"/>
        </w:rPr>
      </w:r>
    </w:p>
    <w:p>
      <w:pPr>
        <w:pStyle w:val="Heading1"/>
        <w:jc w:val="center"/>
        <w:rPr/>
      </w:pPr>
      <w:r>
        <w:rPr>
          <w:rFonts w:cs="Times New Roman" w:ascii="Times New Roman" w:hAnsi="Times New Roman"/>
          <w:szCs w:val="28"/>
          <w:lang w:val="fr-FR"/>
        </w:rPr>
        <w:t>V. Legea şi profeţii</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fr-FR"/>
        </w:rPr>
      </w:pPr>
      <w:r>
        <w:rPr>
          <w:sz w:val="24"/>
          <w:szCs w:val="24"/>
          <w:lang w:val="fr-FR"/>
        </w:rPr>
      </w:r>
    </w:p>
    <w:p>
      <w:pPr>
        <w:pStyle w:val="BodyText2"/>
        <w:ind w:firstLine="720"/>
        <w:rPr/>
      </w:pPr>
      <w:r>
        <w:rPr>
          <w:rFonts w:cs="Times New Roman" w:ascii="Times New Roman" w:hAnsi="Times New Roman"/>
          <w:szCs w:val="24"/>
          <w:lang w:val="fr-FR"/>
        </w:rPr>
        <w:t>Se ştie cã profetismul nu este o caracteristicã a vieţii lui Israel. Instituţia profeticã este prezentã la toate popoarele însã în Israel Dumnezeu inspirã pe profeţi pentru a împlini fãgãduinţele Sale. Ilie este profetul care ocupã un loc aparte în tradiţia ebraicã. El întrupeazã fidelitatea patriarhilor faţã de Dumnezeu.</w:t>
      </w:r>
    </w:p>
    <w:p>
      <w:pPr>
        <w:pStyle w:val="Normal"/>
        <w:spacing w:lineRule="auto" w:line="288"/>
        <w:jc w:val="both"/>
        <w:rPr/>
      </w:pPr>
      <w:r>
        <w:rPr>
          <w:spacing w:val="10"/>
          <w:sz w:val="24"/>
          <w:szCs w:val="24"/>
          <w:lang w:val="fr-FR"/>
        </w:rPr>
        <w:tab/>
        <w:t>Regele Abab se cutremurã în faţa sa pentru cã profetul are puterea sã aducã în ţarã secetã şi ruinã sau ploaie şi binecuvântare.</w:t>
      </w:r>
    </w:p>
    <w:p>
      <w:pPr>
        <w:pStyle w:val="Normal"/>
        <w:spacing w:lineRule="auto" w:line="288"/>
        <w:jc w:val="both"/>
        <w:rPr/>
      </w:pPr>
      <w:r>
        <w:rPr>
          <w:spacing w:val="10"/>
          <w:sz w:val="24"/>
          <w:szCs w:val="24"/>
          <w:lang w:val="fr-FR"/>
        </w:rPr>
        <w:tab/>
        <w:t>Întrucât predicã pocãinţa, profetul Ilie anticipeazã timpul mesianic. De aceea Noul Testament va asemãna predica Sfântului Ioan Botezãtorul cu cea a lui Ilie.</w:t>
      </w:r>
    </w:p>
    <w:p>
      <w:pPr>
        <w:pStyle w:val="Normal"/>
        <w:spacing w:lineRule="auto" w:line="288"/>
        <w:jc w:val="both"/>
        <w:rPr/>
      </w:pPr>
      <w:r>
        <w:rPr>
          <w:spacing w:val="10"/>
          <w:sz w:val="24"/>
          <w:szCs w:val="24"/>
          <w:lang w:val="fr-FR"/>
        </w:rPr>
        <w:tab/>
        <w:t>Începând cu secolul al VIII-lea profeţii vor juca în Israel atât un rol spiritual, cât şi unul politic. Ei vor fi conştiinţa criticã în faţa regelui şi al preotului, atunci când ei nu respectã rânduielile Legii. O adevãratã înţelegere a mesajului profetic presupune o cunoaştere a cadrului istoric în care misiunea fiecãrui profet se desfãşoarã. Acest aspect însã nu constituie obiectul prezentãrii noastre şi de aceea noi ne vom referi doar la anumite aspecte de ordin moral.</w:t>
      </w:r>
    </w:p>
    <w:p>
      <w:pPr>
        <w:pStyle w:val="Heading2"/>
        <w:rPr>
          <w:rFonts w:ascii="Times New Roman" w:hAnsi="Times New Roman" w:cs="Times New Roman"/>
          <w:szCs w:val="24"/>
          <w:lang w:val="fr-FR"/>
        </w:rPr>
      </w:pPr>
      <w:r>
        <w:rPr>
          <w:rFonts w:cs="Times New Roman" w:ascii="Times New Roman" w:hAnsi="Times New Roman"/>
          <w:szCs w:val="24"/>
          <w:lang w:val="fr-FR"/>
        </w:rPr>
        <w:tab/>
      </w:r>
    </w:p>
    <w:p>
      <w:pPr>
        <w:pStyle w:val="Heading2"/>
        <w:ind w:left="720" w:firstLine="720"/>
        <w:rPr>
          <w:rFonts w:ascii="Times New Roman" w:hAnsi="Times New Roman" w:cs="Times New Roman"/>
          <w:i w:val="false"/>
          <w:i w:val="false"/>
          <w:szCs w:val="24"/>
          <w:lang w:val="fr-FR"/>
        </w:rPr>
      </w:pPr>
      <w:r>
        <w:rPr>
          <w:rFonts w:cs="Times New Roman" w:ascii="Times New Roman" w:hAnsi="Times New Roman"/>
          <w:i w:val="false"/>
          <w:szCs w:val="24"/>
          <w:lang w:val="fr-FR"/>
        </w:rPr>
        <w:t>V.1. Misiunea profetului</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spacing w:lineRule="auto" w:line="288"/>
        <w:jc w:val="both"/>
        <w:rPr/>
      </w:pPr>
      <w:r>
        <w:rPr>
          <w:spacing w:val="10"/>
          <w:sz w:val="24"/>
          <w:szCs w:val="24"/>
          <w:lang w:val="fr-FR"/>
        </w:rPr>
        <w:tab/>
        <w:t>Profetul este chemat de Dumnezeu sã vesteascã poporului cuvântul şi voia Sa, mai ales în momentele de confuzie spiritualã. De aceea mesajul profetului, în general, este deosebit de critic. Acest lucru se poate observa, mai ales, în perioada preexilicã (sec. VIII-VII î.d.Hr.). Atunci Israel s-a aşezat în Ţara Fãgãduinţei şi odatã cu aceasta, datoritã siguranţei instituţiilor sale, a început sã-şi piardã sufletul sãu, sensibilitatea sa spiritualã faţã de Legãmântul şi Legea lui Dumnezeu, şi sã se lase influenţat de atmosfera cannaniţilor, de zeii lor, de datinile şi instituţiile lor. Profeţii vor lua atitudine faţã de aceastã schimbare mentalã. Ei vor avertiza cã, pentru “convertirea” lui Israel, pentru întoarcerea sa la Dumnezeu, trebuie sã piardã toate lucrurile care, în inima sa, au luat locul lui Dumnezeu: bogãţiile sale, gloria sa de popor liber şi independent, pãmântul sãu, dinastia sa şi chiar Cetatea Sfântã şi Templul, ca semn vizibil al prezenţei lui Dumnezeu. Israel, vor striga profeţii, trebuie sã se întoarcã în “pustiu”, sã experieze din nou singurãtatea şi lipsa de siguranţã, sã nu mai posede nimic pentru a invoca din nou numai ajutorul lui Dumnezeu.</w:t>
      </w:r>
    </w:p>
    <w:p>
      <w:pPr>
        <w:pStyle w:val="Normal"/>
        <w:spacing w:lineRule="auto" w:line="288"/>
        <w:jc w:val="both"/>
        <w:rPr/>
      </w:pPr>
      <w:r>
        <w:rPr>
          <w:spacing w:val="10"/>
          <w:sz w:val="24"/>
          <w:szCs w:val="24"/>
          <w:lang w:val="fr-FR"/>
        </w:rPr>
        <w:tab/>
        <w:t>Profetul Osea aseamãnã pe Israel cu o mireasã ce a devenit infidelã faţã de Mirele sãu şi a plecat dupã iubiţii sãi care îi dau “pâine, apã, lânã şi in, untdelemn şi bãuturã” (Osea, 2, 7).</w:t>
      </w:r>
    </w:p>
    <w:p>
      <w:pPr>
        <w:pStyle w:val="Normal"/>
        <w:spacing w:lineRule="auto" w:line="288"/>
        <w:jc w:val="both"/>
        <w:rPr/>
      </w:pPr>
      <w:r>
        <w:rPr>
          <w:spacing w:val="10"/>
          <w:sz w:val="24"/>
          <w:szCs w:val="24"/>
          <w:lang w:val="fr-FR"/>
        </w:rPr>
        <w:tab/>
        <w:t>De aceea Dumnezeu-Mirele lui Israel şi al întregii umanitãţi hotãrãşte sã astupe drumul sãu cu mãrãcini, pentru ca el sã nu-şi mai gãseascã drumurile sale. Israel va “umbla dupã iubiţii sãi, dar nu-i va ajunge; îi va cãuta, dar nu-i va afla. ªi va grãi atunci: “Merge-voi şi mã voi întoarce la bãrbatul meu cel dintâi, cã atunci îmi mergea mai bine decât acum” (2, 9).</w:t>
      </w:r>
    </w:p>
    <w:p>
      <w:pPr>
        <w:pStyle w:val="Normal"/>
        <w:spacing w:lineRule="auto" w:line="288"/>
        <w:ind w:firstLine="720"/>
        <w:jc w:val="both"/>
        <w:rPr/>
      </w:pPr>
      <w:r>
        <w:rPr>
          <w:spacing w:val="10"/>
          <w:sz w:val="24"/>
          <w:szCs w:val="24"/>
          <w:lang w:val="fr-FR"/>
        </w:rPr>
        <w:t>Osea şi Amos sunt, în secolul al VIII-lea î.d.Hr., profeţi ai regatului de Nord. Treizeci de ani dupã predica lor, Samaria a fost distrusã (722) şi regatul lui Israel pierde autonomia sa pentru totdeauna. Un secol mai târziu, profetul Ieremia va vesti pentru regatul lui Iuda aceeaşi soartã (598 şi 586).</w:t>
      </w:r>
    </w:p>
    <w:p>
      <w:pPr>
        <w:pStyle w:val="Normal"/>
        <w:spacing w:lineRule="auto" w:line="288"/>
        <w:ind w:firstLine="720"/>
        <w:jc w:val="both"/>
        <w:rPr/>
      </w:pPr>
      <w:r>
        <w:rPr>
          <w:spacing w:val="10"/>
          <w:sz w:val="24"/>
          <w:szCs w:val="24"/>
          <w:lang w:val="fr-FR"/>
        </w:rPr>
        <w:t>Cine parcurge astãzi ţinuturile pustii despre care vorbesc profeţiile biblice nu poate sã nu simtã un anumit fior lãuntric privind modul în care o anumitã pedagogie a lui Dumnezeu se desfãşoarã în istorie. Toate ruinile istorice exprimã, de fapt, în mod obiectiv o ruinã spiritualã pe care numai Dumnezeu o vindecã, solicitând contribuţia altor generaţii.</w:t>
      </w:r>
    </w:p>
    <w:p>
      <w:pPr>
        <w:pStyle w:val="Normal"/>
        <w:spacing w:lineRule="auto" w:line="288"/>
        <w:ind w:firstLine="720"/>
        <w:jc w:val="both"/>
        <w:rPr/>
      </w:pPr>
      <w:r>
        <w:rPr>
          <w:spacing w:val="10"/>
          <w:sz w:val="24"/>
          <w:szCs w:val="24"/>
          <w:lang w:val="fr-FR"/>
        </w:rPr>
        <w:t>De aceea profeţii ştiu cã suferinţele poporului din care fac parte sunt relative şi pedagogice, întrucât prin ele se manifestã, în istorie, nu doar legile judecãţii lui Dumnezeu, ci şi nesfârşita sa iubire pentru poporul Sãu.</w:t>
      </w:r>
    </w:p>
    <w:p>
      <w:pPr>
        <w:pStyle w:val="Normal"/>
        <w:spacing w:lineRule="auto" w:line="288"/>
        <w:ind w:left="720" w:firstLine="720"/>
        <w:jc w:val="both"/>
        <w:rPr>
          <w:b/>
          <w:b/>
          <w:spacing w:val="10"/>
          <w:sz w:val="24"/>
          <w:szCs w:val="24"/>
          <w:lang w:val="fr-FR"/>
        </w:rPr>
      </w:pPr>
      <w:r>
        <w:rPr>
          <w:b/>
          <w:spacing w:val="10"/>
          <w:sz w:val="24"/>
          <w:szCs w:val="24"/>
          <w:lang w:val="fr-FR"/>
        </w:rPr>
      </w:r>
    </w:p>
    <w:p>
      <w:pPr>
        <w:pStyle w:val="Normal"/>
        <w:spacing w:lineRule="auto" w:line="288"/>
        <w:ind w:left="720" w:firstLine="720"/>
        <w:jc w:val="both"/>
        <w:rPr/>
      </w:pPr>
      <w:r>
        <w:rPr>
          <w:b/>
          <w:sz w:val="24"/>
          <w:szCs w:val="24"/>
          <w:lang w:val="fr-FR"/>
        </w:rPr>
        <w:t>V.2. Legea şi iubirea lui Dumnezeu manifestate prin vocea profeţilor</w:t>
      </w:r>
    </w:p>
    <w:p>
      <w:pPr>
        <w:pStyle w:val="Normal"/>
        <w:spacing w:lineRule="auto" w:line="288"/>
        <w:ind w:left="720" w:firstLine="720"/>
        <w:jc w:val="both"/>
        <w:rPr>
          <w:b/>
          <w:b/>
          <w:spacing w:val="10"/>
          <w:sz w:val="24"/>
          <w:szCs w:val="24"/>
          <w:lang w:val="fr-FR"/>
        </w:rPr>
      </w:pPr>
      <w:r>
        <w:rPr>
          <w:b/>
          <w:spacing w:val="10"/>
          <w:sz w:val="24"/>
          <w:szCs w:val="24"/>
          <w:lang w:val="fr-FR"/>
        </w:rPr>
      </w:r>
    </w:p>
    <w:p>
      <w:pPr>
        <w:pStyle w:val="Normal"/>
        <w:spacing w:lineRule="auto" w:line="288"/>
        <w:ind w:firstLine="720"/>
        <w:jc w:val="both"/>
        <w:rPr/>
      </w:pPr>
      <w:r>
        <w:rPr>
          <w:spacing w:val="10"/>
          <w:sz w:val="24"/>
          <w:szCs w:val="24"/>
          <w:lang w:val="fr-FR"/>
        </w:rPr>
        <w:t>Profeţii sunt oameni ai lui Dumnezeu în conflict permanent cu semenii lor care au uitat de Dumnezeu, au uitat cã Dumnezeu este Domnul istoriei şi El conduce istoria spre Împãrãţia Sa. În viziunea profeţilor aceastã suveranitate a lui Dumnezeu în raport cu istoria are douã aspecte: unul legat de lege şi dreptate, altul legat de iubire şi împlinire. Noi înţelegem cu greu faptul cã în planul istoriei mântuirii legea şi dreptatea lui Dumnezeu sunt, de fapt, o altã faţã a iubirii sale. Profeţii ştiu însã acest lucru şi de aceea afirmã cã judecata începe de la “casa lui Dumnezeu” (I Petru 4, 17).</w:t>
      </w:r>
    </w:p>
    <w:p>
      <w:pPr>
        <w:pStyle w:val="Normal"/>
        <w:spacing w:lineRule="auto" w:line="288"/>
        <w:ind w:firstLine="720"/>
        <w:jc w:val="both"/>
        <w:rPr/>
      </w:pPr>
      <w:r>
        <w:rPr>
          <w:spacing w:val="10"/>
          <w:sz w:val="24"/>
          <w:szCs w:val="24"/>
          <w:lang w:val="fr-FR"/>
        </w:rPr>
        <w:t>Israel s-a bucurat de o iubire unicã din partea lui Dumnezeu, de aceea şi “mânia” Lui va fi deosebitã:</w:t>
      </w:r>
    </w:p>
    <w:p>
      <w:pPr>
        <w:pStyle w:val="Normal"/>
        <w:spacing w:lineRule="auto" w:line="288"/>
        <w:ind w:firstLine="720"/>
        <w:jc w:val="both"/>
        <w:rPr>
          <w:spacing w:val="10"/>
          <w:sz w:val="24"/>
          <w:szCs w:val="24"/>
          <w:lang w:val="fr-FR"/>
        </w:rPr>
      </w:pPr>
      <w:r>
        <w:rPr>
          <w:spacing w:val="10"/>
          <w:sz w:val="24"/>
          <w:szCs w:val="24"/>
          <w:lang w:val="fr-FR"/>
        </w:rPr>
        <w:t>“</w:t>
      </w:r>
      <w:r>
        <w:rPr>
          <w:spacing w:val="10"/>
          <w:sz w:val="24"/>
          <w:szCs w:val="24"/>
          <w:lang w:val="fr-FR"/>
        </w:rPr>
        <w:t>Numai pe voi v-am cunoscut dintre toate neamurile pãmântului; pentru aceasta vã voi pedepsi pe voi pentru toate fãrãdelegile voastre” (Amos 3, 2).</w:t>
      </w:r>
    </w:p>
    <w:p>
      <w:pPr>
        <w:pStyle w:val="Normal"/>
        <w:spacing w:lineRule="auto" w:line="288"/>
        <w:ind w:firstLine="720"/>
        <w:jc w:val="both"/>
        <w:rPr/>
      </w:pPr>
      <w:r>
        <w:rPr>
          <w:spacing w:val="10"/>
          <w:sz w:val="24"/>
          <w:szCs w:val="24"/>
          <w:lang w:val="fr-FR"/>
        </w:rPr>
        <w:t>Pentru toţi profeţii legea şi dreptatea nu sunt altceva decât chemare la pocãinţã şi întoarcerea la iubirea lui Dumnezeu, la fidelitate faţã de legãmântul iubirii.</w:t>
      </w:r>
    </w:p>
    <w:p>
      <w:pPr>
        <w:pStyle w:val="Normal"/>
        <w:spacing w:lineRule="auto" w:line="288"/>
        <w:ind w:firstLine="720"/>
        <w:jc w:val="both"/>
        <w:rPr>
          <w:spacing w:val="10"/>
          <w:sz w:val="24"/>
          <w:szCs w:val="24"/>
          <w:lang w:val="fr-FR"/>
        </w:rPr>
      </w:pPr>
      <w:r>
        <w:rPr>
          <w:spacing w:val="10"/>
          <w:sz w:val="24"/>
          <w:szCs w:val="24"/>
          <w:lang w:val="fr-FR"/>
        </w:rPr>
        <w:t>“</w:t>
      </w:r>
      <w:r>
        <w:rPr>
          <w:spacing w:val="10"/>
          <w:sz w:val="24"/>
          <w:szCs w:val="24"/>
          <w:lang w:val="fr-FR"/>
        </w:rPr>
        <w:t xml:space="preserve">Când Israel era tânãr, Eu îl iubeam, </w:t>
      </w:r>
    </w:p>
    <w:p>
      <w:pPr>
        <w:pStyle w:val="Normal"/>
        <w:spacing w:lineRule="auto" w:line="288"/>
        <w:jc w:val="both"/>
        <w:rPr/>
      </w:pPr>
      <w:r>
        <w:rPr>
          <w:spacing w:val="10"/>
          <w:sz w:val="24"/>
          <w:szCs w:val="24"/>
        </w:rPr>
        <w:t xml:space="preserve">şi din Egipt am chemat pe fiul Meu. </w:t>
      </w:r>
      <w:r>
        <w:rPr>
          <w:spacing w:val="10"/>
          <w:sz w:val="24"/>
          <w:szCs w:val="24"/>
          <w:lang w:val="fr-FR"/>
        </w:rPr>
        <w:t xml:space="preserve">Cu cât Eu îi chemam, cu atât ei fugeau de dinaintea Mea şi jertfeau …………. (…) Îi iubeam cu dragoste pãrinteascã, cu iubire fãrã margini (…) </w:t>
        <w:tab/>
        <w:t>Nu se vor mai duce în Egipt, ci Asiria le va fi rege, cãci n-au voit sã se întoarcã la credinţã” (Osea 11, 1-5).</w:t>
      </w:r>
    </w:p>
    <w:p>
      <w:pPr>
        <w:pStyle w:val="Normal"/>
        <w:spacing w:lineRule="auto" w:line="288"/>
        <w:jc w:val="both"/>
        <w:rPr/>
      </w:pPr>
      <w:r>
        <w:rPr>
          <w:spacing w:val="10"/>
          <w:sz w:val="24"/>
          <w:szCs w:val="24"/>
          <w:lang w:val="fr-FR"/>
        </w:rPr>
        <w:tab/>
      </w:r>
      <w:r>
        <w:rPr>
          <w:spacing w:val="10"/>
          <w:sz w:val="24"/>
          <w:szCs w:val="24"/>
        </w:rPr>
        <w:t xml:space="preserve">S-a subliniat, adesea, puterea mesajului social al profeţilor şi, pe bunã dreptate. Dar rãdãcina profundã a oricãrei corupţii sociale pe care ei o dezvãluie este aceeaşi: îndepãrtarea de legea lui Dumnezeu şi orientarea spre pasiunile trupului şi orgoliul spiritului. </w:t>
      </w:r>
      <w:r>
        <w:rPr>
          <w:spacing w:val="10"/>
          <w:sz w:val="24"/>
          <w:szCs w:val="24"/>
          <w:lang w:val="fr-FR"/>
        </w:rPr>
        <w:t>Acolo unde Dumnezeu este absent sau este înlocuit cu idolii, nu poate fi vorba nici de dreptate, nici de drept. Deci cauza haosului moral şi social este ateismul “practic” al lui Israel, care mascheazã adevãrata credinţã. Falsul zel religios este în ochii lui Dumnezeu un act de impietate pe care El nu-l acceptã:</w:t>
      </w:r>
    </w:p>
    <w:p>
      <w:pPr>
        <w:pStyle w:val="Normal"/>
        <w:spacing w:lineRule="auto" w:line="288"/>
        <w:jc w:val="both"/>
        <w:rPr/>
      </w:pPr>
      <w:r>
        <w:rPr>
          <w:spacing w:val="10"/>
          <w:sz w:val="24"/>
          <w:szCs w:val="24"/>
          <w:lang w:val="fr-FR"/>
        </w:rPr>
        <w:tab/>
      </w:r>
      <w:r>
        <w:rPr>
          <w:spacing w:val="10"/>
          <w:sz w:val="24"/>
          <w:szCs w:val="24"/>
        </w:rPr>
        <w:t xml:space="preserve">“Urât-am, dispreţuit-am prãznuirile voastre şi nu simt nici o plãcere pentru sãrbãtorile voastre. </w:t>
      </w:r>
      <w:r>
        <w:rPr>
          <w:spacing w:val="10"/>
          <w:sz w:val="24"/>
          <w:szCs w:val="24"/>
          <w:lang w:val="fr-FR"/>
        </w:rPr>
        <w:t>Când îmi veţi aduce arderi de tot şi prinoase, nu le voi binevoi şi la jertfele de mântuire grase ale voastre nu voi pleca ochii” (Amos, 5, 21-22).</w:t>
      </w:r>
    </w:p>
    <w:p>
      <w:pPr>
        <w:pStyle w:val="Normal"/>
        <w:spacing w:lineRule="auto" w:line="288"/>
        <w:jc w:val="both"/>
        <w:rPr/>
      </w:pPr>
      <w:r>
        <w:rPr>
          <w:spacing w:val="10"/>
          <w:sz w:val="24"/>
          <w:szCs w:val="24"/>
          <w:lang w:val="fr-FR"/>
        </w:rPr>
        <w:tab/>
        <w:t>Toate aceste lucruri au fost poruncite, de fapt, de Dumnezeu, dar atunci când ele nu mai exprimã iubirea şi fidelitatea omului faţã de Dumnezeu devin nesemnificative din punct de vedere religios şi moral. De aceea primii care sunt pedepsiţi pentru respectarea lor formalã sunt conducãtorii poporului.</w:t>
      </w:r>
    </w:p>
    <w:p>
      <w:pPr>
        <w:pStyle w:val="Normal"/>
        <w:spacing w:lineRule="auto" w:line="288"/>
        <w:jc w:val="both"/>
        <w:rPr/>
      </w:pPr>
      <w:r>
        <w:rPr>
          <w:spacing w:val="10"/>
          <w:sz w:val="24"/>
          <w:szCs w:val="24"/>
          <w:lang w:val="fr-FR"/>
        </w:rPr>
        <w:tab/>
        <w:t xml:space="preserve">Pedeapsa reprezintã “mâna” lui Dumnezeu în marile evenimente ale istoriei şi ea se manifestã cu putere atunci când chemarea la pocãinţã nu mai este auzitã. Pentru manifestarea ei sunt atrase şi popoarele pãgâne, care intrã astfel în istoria mântuirii ca mijloace ale judecãţii lui Dumnezeu. Asiria, de astã datã, şi nu Egiptul reprezintã “toiagul” mâniei lui Dumnezeu împotriva lui Israel şi Babilonul “toiagul” mâniei Sale împotriva lui Iuda. </w:t>
      </w:r>
      <w:r>
        <w:rPr>
          <w:spacing w:val="10"/>
          <w:sz w:val="24"/>
          <w:szCs w:val="24"/>
        </w:rPr>
        <w:t xml:space="preserve">Dar aceste popoare, care se încred în puterea lor, vor fi pedepsite ulterior, mai puternic, decât Israel pentru a experia şi ele aceeaşi cale spre mântuire. </w:t>
      </w:r>
      <w:r>
        <w:rPr>
          <w:spacing w:val="10"/>
          <w:sz w:val="24"/>
          <w:szCs w:val="24"/>
          <w:lang w:val="fr-FR"/>
        </w:rPr>
        <w:t>“Pentru aceasta, zice Domnul Dumnezeu Savaot: «Poporul Meu, care locuieşte în Sion, nu te teme de Asiria, care te loveşte cu toiagul pe care îl ridicã asupra ta, ca altãdatã Egiptul. Dar, peste puţinã vreme, urgia va înceta şi mânia Mea îi va nimici»” (Isaia 10, 24). Vina pentru aceastã pedeapsã este aceeaşi: orgoliul şi dorinţa de auto-divinizare: “Aşa zice Domnul Dumnezeu: Inima ta s-a înãlţat şi a zis: «sunt un dumnezeu şi stau pe scaunul lui Dumnezeu în inima mãrilor, dar tu, deşi nu eşti Dumnezeu, ci om, îţi închipui în inima ta cã eşti la fel cu Dumnezeu (…). Prin înţelepciunea ta şi cu mintea ta ţi-ai adunat bogãţie şi ai adunat în vistieriile tale argint şi aur; ţi-ai sporit bogãţia ta şi mintea ta s-a îngâmfat. De aceea, aşa zice Domnul Dumnezeu Iatã, eu voi aduce împotriva ta pe strãinii cei mai rãi din toate popoarele şi aceea îşi vor scoate sabia împotriva frumoasei tale înţelepciuni şi vor întina strãlucirea ta»” (Iezechiel 28, 2-7).</w:t>
      </w:r>
    </w:p>
    <w:p>
      <w:pPr>
        <w:pStyle w:val="Normal"/>
        <w:spacing w:lineRule="auto" w:line="288"/>
        <w:jc w:val="both"/>
        <w:rPr/>
      </w:pPr>
      <w:r>
        <w:rPr>
          <w:spacing w:val="10"/>
          <w:sz w:val="24"/>
          <w:szCs w:val="24"/>
          <w:lang w:val="fr-FR"/>
        </w:rPr>
        <w:tab/>
        <w:t>Aşadar, pedeapsa pentru afirmarea unui orgoliu nemãsurat atât pentru o comunitate cât şi pentru un individ este, în final, aceeaşi: “sabia” şi moartea care vin de la strãinii cuprinşi de acelaşi orgoliu. Ei sunt atraşi, astfel, în istoria mântuirii şi devin “slujitori” ai lui Dumnezeu fãrã sã ştie cã fac acest lucru:</w:t>
      </w:r>
    </w:p>
    <w:p>
      <w:pPr>
        <w:pStyle w:val="Normal"/>
        <w:spacing w:lineRule="auto" w:line="288"/>
        <w:jc w:val="both"/>
        <w:rPr/>
      </w:pPr>
      <w:r>
        <w:rPr>
          <w:spacing w:val="10"/>
          <w:sz w:val="24"/>
          <w:szCs w:val="24"/>
          <w:lang w:val="fr-FR"/>
        </w:rPr>
        <w:tab/>
        <w:t>“În vremea aceea, va fi un drum din Egipt în Asiria şi Asiria va merge în Egipt şi Egiptul în Asiria şi Egiptenii şi Asirienii vor sluji pe Domnul. În ziua aceea, Israel va fi al treilea în legãmântul cu Egiptul şi cu Asiria, ca o binecuvântare în mijlocul pãmântului” (Isaia 19, 23-24).</w:t>
      </w:r>
    </w:p>
    <w:p>
      <w:pPr>
        <w:pStyle w:val="Normal"/>
        <w:spacing w:lineRule="auto" w:line="288"/>
        <w:jc w:val="both"/>
        <w:rPr>
          <w:spacing w:val="10"/>
          <w:sz w:val="24"/>
          <w:szCs w:val="24"/>
          <w:lang w:val="fr-FR"/>
        </w:rPr>
      </w:pPr>
      <w:r>
        <w:rPr>
          <w:spacing w:val="10"/>
          <w:sz w:val="24"/>
          <w:szCs w:val="24"/>
          <w:lang w:val="fr-FR"/>
        </w:rPr>
      </w:r>
    </w:p>
    <w:p>
      <w:pPr>
        <w:pStyle w:val="Heading2"/>
        <w:ind w:left="720" w:firstLine="720"/>
        <w:rPr/>
      </w:pPr>
      <w:r>
        <w:rPr>
          <w:rFonts w:cs="Times New Roman" w:ascii="Times New Roman" w:hAnsi="Times New Roman"/>
          <w:i w:val="false"/>
          <w:szCs w:val="24"/>
        </w:rPr>
        <w:t>V.3. Legea şi profeţii: pedagogi spre iubirea lui Hristos</w:t>
      </w:r>
    </w:p>
    <w:p>
      <w:pPr>
        <w:pStyle w:val="Normal"/>
        <w:spacing w:lineRule="auto" w:line="288"/>
        <w:jc w:val="both"/>
        <w:rPr>
          <w:rFonts w:ascii="Times New Roman" w:hAnsi="Times New Roman" w:cs="Times New Roman"/>
          <w:i/>
          <w:i/>
          <w:spacing w:val="10"/>
          <w:sz w:val="24"/>
          <w:szCs w:val="24"/>
        </w:rPr>
      </w:pPr>
      <w:r>
        <w:rPr>
          <w:rFonts w:cs="Times New Roman"/>
          <w:i/>
          <w:spacing w:val="10"/>
          <w:sz w:val="24"/>
          <w:szCs w:val="24"/>
        </w:rPr>
      </w:r>
    </w:p>
    <w:p>
      <w:pPr>
        <w:pStyle w:val="Normal"/>
        <w:spacing w:lineRule="auto" w:line="288"/>
        <w:jc w:val="both"/>
        <w:rPr/>
      </w:pPr>
      <w:r>
        <w:rPr>
          <w:spacing w:val="10"/>
          <w:sz w:val="24"/>
          <w:szCs w:val="24"/>
        </w:rPr>
        <w:tab/>
        <w:t>Vestea despre iubirea lui Mesia şi începutul Împãrãţiei Sale strãbate toate profeţiile ca un mare semn de speranţã.</w:t>
      </w:r>
    </w:p>
    <w:p>
      <w:pPr>
        <w:pStyle w:val="Normal"/>
        <w:spacing w:lineRule="auto" w:line="288"/>
        <w:jc w:val="both"/>
        <w:rPr/>
      </w:pPr>
      <w:r>
        <w:rPr>
          <w:spacing w:val="10"/>
          <w:sz w:val="24"/>
          <w:szCs w:val="24"/>
        </w:rPr>
        <w:tab/>
        <w:t xml:space="preserve">Încercãrile istorice, ca şi cele din Egipt, nu sunt decât un “foc” purificator care are ca scop transfigurarea lui “Israel” cel dupã trup, într-un “Israel” dupã duh. </w:t>
      </w:r>
      <w:r>
        <w:rPr>
          <w:spacing w:val="10"/>
          <w:sz w:val="24"/>
          <w:szCs w:val="24"/>
          <w:lang w:val="fr-FR"/>
        </w:rPr>
        <w:t>Acest lucru nu se va întâmpla decât pentru un “rest” al lui Israel cel istoric, “rest” care se va identifica la un moment dat cu imaginea “Mielului” lui Dumnezeu care ridicã pãcatul lumii. În viziunea profeţilor timpul istoric şi timpul mesianic ce interpãtrund şi de aceea aceste douã planuri se întâlnesc într-un “prezent” al iubirii lui Dumnezeu ce se manifestã cu fiecare generaţie.</w:t>
      </w:r>
    </w:p>
    <w:p>
      <w:pPr>
        <w:pStyle w:val="Normal"/>
        <w:spacing w:lineRule="auto" w:line="288"/>
        <w:jc w:val="both"/>
        <w:rPr/>
      </w:pPr>
      <w:r>
        <w:rPr>
          <w:spacing w:val="10"/>
          <w:sz w:val="24"/>
          <w:szCs w:val="24"/>
          <w:lang w:val="fr-FR"/>
        </w:rPr>
        <w:tab/>
        <w:t>Timpul mesianic va fi un timp de pace şi de dreptate cãci cunoaşterea lui Dumnezeu va umple inimile şi va lumina lumea (Isaia 11, 9). Începând cu secolul al VIII-lea, deci cu cei dintâi profeţi, timpul mesianic este legat de persoana unui Rege, fiu al lui David, plin de înţelepciunea şi puterea lui Dumnezeu (Isaia 9, 5-6). Peste acest rege “se va odihni Duhul lui Dumnezeu (…). ªi va judeca nu dupã înfãţişarea cea dinafarã şi nici nu va da hotãrârea Sa dupã cele ce se zvonesc” (Isaia 11, 2-4).</w:t>
      </w:r>
    </w:p>
    <w:p>
      <w:pPr>
        <w:pStyle w:val="Normal"/>
        <w:spacing w:lineRule="auto" w:line="288"/>
        <w:jc w:val="both"/>
        <w:rPr/>
      </w:pPr>
      <w:r>
        <w:rPr>
          <w:spacing w:val="10"/>
          <w:sz w:val="24"/>
          <w:szCs w:val="24"/>
          <w:lang w:val="fr-FR"/>
        </w:rPr>
        <w:tab/>
        <w:t>Acest Rege va fi “ca un steag pentru popoare; pe Ea o vor cânta neamurile şi sãlaşul Ei va fi plin de slavã” (Isaia 11, 10).</w:t>
      </w:r>
    </w:p>
    <w:p>
      <w:pPr>
        <w:pStyle w:val="Normal"/>
        <w:spacing w:lineRule="auto" w:line="288"/>
        <w:jc w:val="both"/>
        <w:rPr/>
      </w:pPr>
      <w:r>
        <w:rPr>
          <w:spacing w:val="10"/>
          <w:sz w:val="24"/>
          <w:szCs w:val="24"/>
          <w:lang w:val="fr-FR"/>
        </w:rPr>
        <w:tab/>
        <w:t>Un secol mai târziu, când Ierusalimul va fi distrus, Ieremia va vesti ultimilor regi ai regatului lui Iuda ceea ce îi aşteaptã, iar pãstorilor infideli le vesteşte judecata lui Dumnezeu: “Vai de pãrinţii care pierd şi împrãştie oile turmei Mele zice Domnul. De aceea, aşa zice Domnul Dumnezeul lui Israel cãtre pãstorii care pasc pe poporul Meu: Aţi risipit oile Mele şi le-aţi împrãştiat şi nu le-aţi pãzit. De aceea vã voi pedepsi pentru faptele voastre cele rele” (Ieremia 23, 1-2).</w:t>
      </w:r>
    </w:p>
    <w:p>
      <w:pPr>
        <w:pStyle w:val="Normal"/>
        <w:spacing w:lineRule="auto" w:line="288"/>
        <w:jc w:val="both"/>
        <w:rPr/>
      </w:pPr>
      <w:r>
        <w:rPr>
          <w:spacing w:val="10"/>
          <w:sz w:val="24"/>
          <w:szCs w:val="24"/>
          <w:lang w:val="fr-FR"/>
        </w:rPr>
        <w:tab/>
        <w:t>Evident cã pedeapsa cea mai cruntã a fost exilul, mai ales datoritã consecinţelor sale spirituale.</w:t>
      </w:r>
    </w:p>
    <w:p>
      <w:pPr>
        <w:pStyle w:val="Normal"/>
        <w:spacing w:lineRule="auto" w:line="288"/>
        <w:jc w:val="both"/>
        <w:rPr/>
      </w:pPr>
      <w:r>
        <w:rPr>
          <w:spacing w:val="10"/>
          <w:sz w:val="24"/>
          <w:szCs w:val="24"/>
          <w:lang w:val="fr-FR"/>
        </w:rPr>
        <w:tab/>
        <w:t>Israel a fost lipsit de templu şi ca atare avea conştiinţa cã sunt un popor nepurificat trãind într-un mediu necurat.</w:t>
      </w:r>
    </w:p>
    <w:p>
      <w:pPr>
        <w:pStyle w:val="Normal"/>
        <w:spacing w:lineRule="auto" w:line="288"/>
        <w:jc w:val="both"/>
        <w:rPr/>
      </w:pPr>
      <w:r>
        <w:rPr>
          <w:spacing w:val="10"/>
          <w:sz w:val="24"/>
          <w:szCs w:val="24"/>
          <w:lang w:val="fr-FR"/>
        </w:rPr>
        <w:tab/>
        <w:t>Durerea sa nu era numai cea a unui exilat, ci era durerea unui om credincios care şi-a abandonat pe Dumnezeul sãu şi Dumnezeu l-a abandonat pe el. Unii dintre psalmi exprimã deosebit de sugestiv aceastã situaţie a exilului:</w:t>
      </w:r>
    </w:p>
    <w:p>
      <w:pPr>
        <w:pStyle w:val="Normal"/>
        <w:jc w:val="both"/>
        <w:rPr/>
      </w:pPr>
      <w:r>
        <w:rPr>
          <w:spacing w:val="10"/>
          <w:sz w:val="24"/>
          <w:szCs w:val="24"/>
          <w:lang w:val="fr-FR"/>
        </w:rPr>
        <w:tab/>
      </w:r>
      <w:r>
        <w:rPr>
          <w:spacing w:val="10"/>
          <w:sz w:val="24"/>
          <w:szCs w:val="24"/>
        </w:rPr>
        <w:t>“La râul Babilonului, acolo am şezut şi am plâns,</w:t>
      </w:r>
    </w:p>
    <w:p>
      <w:pPr>
        <w:pStyle w:val="Normal"/>
        <w:jc w:val="both"/>
        <w:rPr/>
      </w:pPr>
      <w:r>
        <w:rPr>
          <w:spacing w:val="10"/>
          <w:sz w:val="24"/>
          <w:szCs w:val="24"/>
        </w:rPr>
        <w:tab/>
      </w:r>
      <w:r>
        <w:rPr>
          <w:spacing w:val="10"/>
          <w:sz w:val="24"/>
          <w:szCs w:val="24"/>
          <w:lang w:val="fr-FR"/>
        </w:rPr>
        <w:t>Când ne-am adus aminte de Sion.</w:t>
      </w:r>
    </w:p>
    <w:p>
      <w:pPr>
        <w:pStyle w:val="Normal"/>
        <w:jc w:val="both"/>
        <w:rPr/>
      </w:pPr>
      <w:r>
        <w:rPr>
          <w:spacing w:val="10"/>
          <w:sz w:val="24"/>
          <w:szCs w:val="24"/>
          <w:lang w:val="fr-FR"/>
        </w:rPr>
        <w:tab/>
      </w:r>
      <w:r>
        <w:rPr>
          <w:spacing w:val="10"/>
          <w:sz w:val="24"/>
          <w:szCs w:val="24"/>
        </w:rPr>
        <w:t xml:space="preserve">În sãlcii, în mijlocul lor, am atârnat harpele noastre, </w:t>
      </w:r>
    </w:p>
    <w:p>
      <w:pPr>
        <w:pStyle w:val="Normal"/>
        <w:jc w:val="both"/>
        <w:rPr/>
      </w:pPr>
      <w:r>
        <w:rPr>
          <w:spacing w:val="10"/>
          <w:sz w:val="24"/>
          <w:szCs w:val="24"/>
        </w:rPr>
        <w:tab/>
      </w:r>
      <w:r>
        <w:rPr>
          <w:spacing w:val="10"/>
          <w:sz w:val="24"/>
          <w:szCs w:val="24"/>
          <w:lang w:val="fr-FR"/>
        </w:rPr>
        <w:t>Cã acolo cei ce ne-au robit pe noi ne-au cerut nouã.</w:t>
      </w:r>
    </w:p>
    <w:p>
      <w:pPr>
        <w:pStyle w:val="Normal"/>
        <w:jc w:val="both"/>
        <w:rPr/>
      </w:pPr>
      <w:r>
        <w:rPr>
          <w:spacing w:val="10"/>
          <w:sz w:val="24"/>
          <w:szCs w:val="24"/>
          <w:lang w:val="fr-FR"/>
        </w:rPr>
        <w:tab/>
        <w:t>Cântau, zicând: Cântaţi-ne nouã din cântãrile Sionului!</w:t>
      </w:r>
    </w:p>
    <w:p>
      <w:pPr>
        <w:pStyle w:val="Normal"/>
        <w:jc w:val="both"/>
        <w:rPr>
          <w:spacing w:val="10"/>
          <w:sz w:val="24"/>
          <w:szCs w:val="24"/>
          <w:lang w:val="fr-FR"/>
        </w:rPr>
      </w:pPr>
      <w:r>
        <w:rPr>
          <w:spacing w:val="10"/>
          <w:sz w:val="24"/>
          <w:szCs w:val="24"/>
          <w:lang w:val="fr-FR"/>
        </w:rPr>
        <w:tab/>
        <w:t>Cum sã cântãm cântarea Domnului în pãmânt strãin?”.</w:t>
      </w:r>
    </w:p>
    <w:p>
      <w:pPr>
        <w:pStyle w:val="BodyText2"/>
        <w:spacing w:lineRule="auto" w:line="240"/>
        <w:rPr>
          <w:rFonts w:ascii="Times New Roman" w:hAnsi="Times New Roman" w:cs="Times New Roman"/>
          <w:szCs w:val="24"/>
          <w:lang w:val="fr-FR"/>
        </w:rPr>
      </w:pPr>
      <w:r>
        <w:rPr>
          <w:rFonts w:cs="Times New Roman" w:ascii="Times New Roman" w:hAnsi="Times New Roman"/>
          <w:szCs w:val="24"/>
          <w:lang w:val="fr-FR"/>
        </w:rPr>
        <w:tab/>
        <w:tab/>
        <w:tab/>
        <w:tab/>
        <w:tab/>
        <w:tab/>
        <w:t>(Ps. 136, 1-4)</w:t>
      </w:r>
    </w:p>
    <w:p>
      <w:pPr>
        <w:pStyle w:val="Normal"/>
        <w:jc w:val="both"/>
        <w:rPr>
          <w:rFonts w:ascii="Times New Roman" w:hAnsi="Times New Roman" w:cs="Times New Roman"/>
          <w:spacing w:val="10"/>
          <w:sz w:val="24"/>
          <w:szCs w:val="24"/>
          <w:lang w:val="fr-FR"/>
        </w:rPr>
      </w:pPr>
      <w:r>
        <w:rPr>
          <w:rFonts w:cs="Times New Roman"/>
          <w:spacing w:val="10"/>
          <w:sz w:val="24"/>
          <w:szCs w:val="24"/>
          <w:lang w:val="fr-FR"/>
        </w:rPr>
      </w:r>
    </w:p>
    <w:p>
      <w:pPr>
        <w:pStyle w:val="Normal"/>
        <w:spacing w:lineRule="auto" w:line="288"/>
        <w:jc w:val="both"/>
        <w:rPr/>
      </w:pPr>
      <w:r>
        <w:rPr>
          <w:spacing w:val="10"/>
          <w:sz w:val="24"/>
          <w:szCs w:val="24"/>
          <w:lang w:val="fr-FR"/>
        </w:rPr>
        <w:tab/>
        <w:t>În aceastã situaţie, Ieremia, profetul şi preotul perioadei exilice vesteşte restaurarea templului şi întoarcerea din exil (Iezechiel 40-46). Conform cãrţii lui Ezdra, Cirus însuşi, regele perşilor, a primit poruncã de la Dumnezeu sã rezideascã templul: “Aceasta zice regele perşilor, Cirus: Pe mine Domnul lui Israel, Domnul cel Preaînalt m-a pus rege al lumii şi mi-a poruncit mie sã zidesc Lui templu în Ierusalimul cel din Iuda” (III Ezdra 2, 3-4).</w:t>
      </w:r>
    </w:p>
    <w:p>
      <w:pPr>
        <w:pStyle w:val="Normal"/>
        <w:spacing w:lineRule="auto" w:line="288"/>
        <w:jc w:val="both"/>
        <w:rPr/>
      </w:pPr>
      <w:r>
        <w:rPr>
          <w:spacing w:val="10"/>
          <w:sz w:val="24"/>
          <w:szCs w:val="24"/>
          <w:lang w:val="fr-FR"/>
        </w:rPr>
        <w:tab/>
        <w:t>Primul mare preot al templului şi cultului restaurat este Iosua (Agheu 1, 12) nume pe care l-a purtat şi de cel care i-a condus în Ţara Fãgãduinţei dupã robia egipteanã şi care anticipeazã şi numele Mântuitorului.</w:t>
      </w:r>
    </w:p>
    <w:p>
      <w:pPr>
        <w:pStyle w:val="Normal"/>
        <w:spacing w:lineRule="auto" w:line="288"/>
        <w:jc w:val="both"/>
        <w:rPr/>
      </w:pPr>
      <w:r>
        <w:rPr>
          <w:spacing w:val="10"/>
          <w:sz w:val="24"/>
          <w:szCs w:val="24"/>
          <w:lang w:val="fr-FR"/>
        </w:rPr>
        <w:tab/>
        <w:t>În contextul reconstruirii templului a apãrut o disputã între cei întorşi din exil, care a întârziat construcţia. Acest lucru ne aratã cã experienţa exilului a avut consecinţe pe planul vieţii spirituale. Unii au devenit mai sensibili la respectarea Legii, alţii nu. Profetul Agheu subliniazã cã acesta a fost motivul real al disputei. Majoritatea erau de acord cu reconstruirea templului, însã aceasta nu era o lucrare prioritarã pentru ei. Prioritar era însãmânţarea pãmântului şi reconstruirea caselor. Logica aceasta era justificatã din punct de vedere uman însã pentru poporul lui Dumnezeu aceastã atitudine exprima infidelitate, pentru cã nu era vorba de o simplã construcţie în piatrã, ci de locul în care Dumnezeu îşi manifestã prezenţa în mijlocul poporului sãu. Era vorba de temeiul pe care Israel îşi va reconstrui viaţa sa etnicã şi spiritualã: cu sau fãrã Dumnezeu.</w:t>
      </w:r>
    </w:p>
    <w:p>
      <w:pPr>
        <w:pStyle w:val="Normal"/>
        <w:spacing w:lineRule="auto" w:line="288"/>
        <w:jc w:val="both"/>
        <w:rPr/>
      </w:pPr>
      <w:r>
        <w:rPr>
          <w:spacing w:val="10"/>
          <w:sz w:val="24"/>
          <w:szCs w:val="24"/>
          <w:lang w:val="fr-FR"/>
        </w:rPr>
        <w:tab/>
        <w:t>În acest context apare vocea profetului Agheu prin care Domnul le atrage atenţia lui Zorobabel, conducãtorul lui Iuda, şi lui Iosua, marele preot: “Este oare, timpul, ca voi sã locuiţi în casele voastre cu pereţii lunaţi în tãblii, când templul acesta este în ruinã? (…). Voi aţi semãnat mult, dar aţi cules puţin; aţi mâncat, dar nu v-aţi sãturat; aţi bãut, dar nu v-aţi îmbãtat; v-aţi îmbrãcat în veşminte, dar nu v-au ţinut de cald şi aţi strâns simbria voastrã ca sã o puneţi într-o pungã spartã (…). Din ce cauzã se întâmplã aceasta? zice Domnul Savaot. Din pricina templului Meu care stã dãrâmat, iar voi zoriţi cu lucrul, fiecare pentru casa lui!” (Agheu 1, 4-9).</w:t>
      </w:r>
    </w:p>
    <w:p>
      <w:pPr>
        <w:pStyle w:val="Normal"/>
        <w:spacing w:lineRule="auto" w:line="288"/>
        <w:jc w:val="both"/>
        <w:rPr/>
      </w:pPr>
      <w:r>
        <w:rPr>
          <w:spacing w:val="10"/>
          <w:sz w:val="24"/>
          <w:szCs w:val="24"/>
          <w:lang w:val="fr-FR"/>
        </w:rPr>
        <w:tab/>
        <w:t>Dacã interpretãm textul acesta din perspectiva legilor ontologice, el vorbeşte nu doar de dãrâmarea templului exterior, ci de dãrâmarea templului interior, în care Dumnezeu nu mai este primit.</w:t>
      </w:r>
    </w:p>
    <w:p>
      <w:pPr>
        <w:pStyle w:val="Normal"/>
        <w:spacing w:lineRule="auto" w:line="288"/>
        <w:jc w:val="both"/>
        <w:rPr/>
      </w:pPr>
      <w:r>
        <w:rPr>
          <w:spacing w:val="10"/>
          <w:sz w:val="24"/>
          <w:szCs w:val="24"/>
          <w:lang w:val="fr-FR"/>
        </w:rPr>
        <w:tab/>
        <w:t>De aceea, la douã luni dupã cuvântul profetic al lui Agheu, profetul Zaharia va sublinia acelaşi lucru şi anume: cauza dezastrului prin care a trecut poporul este infidelitatea lui faţã de Legãmântul sãu cu Dumnezeu. Soluţia depãşirii acestei situaţii este de ordin spiritual: “Întoarceţi-vã cãtre Mine, zice Domnul Savaot, şi atunci Mã voi  întoarce şi Eu cãtre voi”. Nu fiţi ca pãrinţii voştri, cãrora le-au propovãduit proorocii de mai înainte, strigând: Întoarceţi-vã din cãile voastre cele rele şi de la faptele voastre cele rele! Dar ei n-au ascultat şi nu au voit sã ia aminte la Mine, zice Domnul (Zaharia 1, 3-4).</w:t>
      </w:r>
    </w:p>
    <w:p>
      <w:pPr>
        <w:pStyle w:val="Normal"/>
        <w:spacing w:lineRule="auto" w:line="288"/>
        <w:jc w:val="both"/>
        <w:rPr/>
      </w:pPr>
      <w:r>
        <w:rPr>
          <w:spacing w:val="10"/>
          <w:sz w:val="24"/>
          <w:szCs w:val="24"/>
          <w:lang w:val="fr-FR"/>
        </w:rPr>
        <w:tab/>
      </w:r>
      <w:r>
        <w:rPr>
          <w:spacing w:val="10"/>
          <w:sz w:val="24"/>
          <w:szCs w:val="24"/>
        </w:rPr>
        <w:t>În mesajul profetului Zaharia descoperim şi faptul cã Iosua, marele preot, prefigureazã pe Mesia. În capitolul doi al cãrţii sale, Zaharia transcrie aceastã prefigurare: “ªi mi-a arãtat pe Iosua, marele preot, stând înaintea îngerului Domnului, şi pe Satana stând de-a dreapta lui ca sã-l învinuiascã. ªi a zis Domnul cãtre Satana: Ceartã-te pe tine Domnul, diavole, ceartã-te pe tine Domnul, Cel care a ales Ierusalimul! (…). ªi era Iosua îmbrãcat în veşminte murdare şi stãtea înaintea îngerului. ªi a rãspuns şi a zis celor care stãteau înaintea lui: “Dezbrãcaţi-l de veşmintele cele murdare”. ªi i-a zis lui: “Iatã ţi-am iertat fãrãdelegile şi te-am îmbrãcat cu veşmânt de prãznuire” (Zaharia 3, 1-4).</w:t>
      </w:r>
    </w:p>
    <w:p>
      <w:pPr>
        <w:pStyle w:val="Normal"/>
        <w:spacing w:lineRule="auto" w:line="288"/>
        <w:jc w:val="both"/>
        <w:rPr/>
      </w:pPr>
      <w:r>
        <w:rPr>
          <w:spacing w:val="10"/>
          <w:sz w:val="24"/>
          <w:szCs w:val="24"/>
        </w:rPr>
        <w:tab/>
      </w:r>
      <w:r>
        <w:rPr>
          <w:spacing w:val="10"/>
          <w:sz w:val="24"/>
          <w:szCs w:val="24"/>
          <w:lang w:val="fr-FR"/>
        </w:rPr>
        <w:t>Iosua reprezintã, ontologic, natura umanã ale cãrei “veşminte” originare au fost murdãrite de pãcat. Mesia-Hristos va restaura aceastã naturã, şi va asuma, în Persoana Sa divino-umanã atât vocaţia de mare preot a lui Iosua, cât şi succesiunea davidicã a tronului. El “va rezidi templul Domnului. El va purta semnele regale şi va stãpâni şi va domni pe tronul lui şi un preot va fi la dreapta lui” (Zaharia 6, 13).</w:t>
      </w:r>
    </w:p>
    <w:p>
      <w:pPr>
        <w:pStyle w:val="Normal"/>
        <w:spacing w:lineRule="auto" w:line="288"/>
        <w:jc w:val="both"/>
        <w:rPr/>
      </w:pPr>
      <w:r>
        <w:rPr>
          <w:spacing w:val="10"/>
          <w:sz w:val="24"/>
          <w:szCs w:val="24"/>
          <w:lang w:val="fr-FR"/>
        </w:rPr>
        <w:tab/>
        <w:t>Templul pe care îl va rezidi Mesia va fi tocmai natura umanã şi nu templul de piatrã, iar templul pe care El îl va întemeia va fi construit din “pietre vii”, El însuşi fiind “Piatra cea din capul unghiului”.</w:t>
      </w:r>
    </w:p>
    <w:p>
      <w:pPr>
        <w:pStyle w:val="Normal"/>
        <w:spacing w:lineRule="auto" w:line="288"/>
        <w:jc w:val="both"/>
        <w:rPr>
          <w:spacing w:val="10"/>
          <w:sz w:val="24"/>
          <w:szCs w:val="24"/>
          <w:lang w:val="fr-FR"/>
        </w:rPr>
      </w:pPr>
      <w:r>
        <w:rPr>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Heading1"/>
        <w:jc w:val="center"/>
        <w:rPr>
          <w:rFonts w:ascii="Times New Roman" w:hAnsi="Times New Roman" w:cs="Times New Roman"/>
          <w:spacing w:val="10"/>
          <w:sz w:val="24"/>
          <w:szCs w:val="24"/>
          <w:lang w:val="fr-FR"/>
        </w:rPr>
      </w:pPr>
      <w:r>
        <w:rPr>
          <w:rFonts w:cs="Times New Roman" w:ascii="Times New Roman" w:hAnsi="Times New Roman"/>
          <w:spacing w:val="10"/>
          <w:sz w:val="24"/>
          <w:szCs w:val="24"/>
          <w:lang w:val="fr-FR"/>
        </w:rPr>
      </w:r>
    </w:p>
    <w:p>
      <w:pPr>
        <w:pStyle w:val="Heading1"/>
        <w:jc w:val="center"/>
        <w:rPr/>
      </w:pPr>
      <w:r>
        <w:rPr>
          <w:rFonts w:cs="Times New Roman" w:ascii="Times New Roman" w:hAnsi="Times New Roman"/>
          <w:sz w:val="24"/>
          <w:szCs w:val="24"/>
          <w:lang w:val="fr-FR"/>
        </w:rPr>
        <w:t>VI. Întruparea: plinire a Legii şi restaurare a umanitãţii în  orizontul Iubirii</w:t>
      </w:r>
    </w:p>
    <w:p>
      <w:pPr>
        <w:pStyle w:val="Heading2"/>
        <w:ind w:left="720" w:firstLine="720"/>
        <w:rPr/>
      </w:pPr>
      <w:r>
        <w:rPr>
          <w:rFonts w:cs="Times New Roman" w:ascii="Times New Roman" w:hAnsi="Times New Roman"/>
          <w:i w:val="false"/>
          <w:szCs w:val="24"/>
          <w:lang w:val="fr-FR"/>
        </w:rPr>
        <w:t>VI.1. Un Împãrat îşi viziteazã Împãrãţia</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BodyText2"/>
        <w:ind w:firstLine="720"/>
        <w:rPr/>
      </w:pPr>
      <w:r>
        <w:rPr>
          <w:rFonts w:cs="Times New Roman" w:ascii="Times New Roman" w:hAnsi="Times New Roman"/>
          <w:szCs w:val="24"/>
          <w:lang w:val="fr-FR"/>
        </w:rPr>
        <w:t>Noul Testament se deschide printr-o genealogie: “Genealogia lui Iisus Hristos, fiul lui David, fiul lui Avraam” (Matei 1, 1).</w:t>
      </w:r>
    </w:p>
    <w:p>
      <w:pPr>
        <w:pStyle w:val="Normal"/>
        <w:spacing w:lineRule="auto" w:line="288"/>
        <w:jc w:val="both"/>
        <w:rPr/>
      </w:pPr>
      <w:r>
        <w:rPr>
          <w:spacing w:val="10"/>
          <w:sz w:val="24"/>
          <w:szCs w:val="24"/>
          <w:lang w:val="fr-FR"/>
        </w:rPr>
        <w:tab/>
        <w:t>Prin aceasta se subliniazã continuitatea Revelaţiei Vechiului Testament şi, în acelaşi timp, momentul culminant al Acesteia. Evanghelia insistã asupra faptului cã Iisus Hristos este Mesia cel profeţit şi aşteptat; El este moştenitorul tronului lui David şi al promisiunilor fãcute lui Avraam.</w:t>
      </w:r>
    </w:p>
    <w:p>
      <w:pPr>
        <w:pStyle w:val="Normal"/>
        <w:spacing w:lineRule="auto" w:line="288"/>
        <w:jc w:val="both"/>
        <w:rPr/>
      </w:pPr>
      <w:r>
        <w:rPr>
          <w:spacing w:val="10"/>
          <w:sz w:val="24"/>
          <w:szCs w:val="24"/>
          <w:lang w:val="fr-FR"/>
        </w:rPr>
        <w:tab/>
        <w:t>Sfântul Evanghelist Luca merge mai departe şi afirmã cã Iisus “este fiul lui Adam, Fiul lui Dumnezeu”.</w:t>
      </w:r>
    </w:p>
    <w:p>
      <w:pPr>
        <w:pStyle w:val="Normal"/>
        <w:spacing w:lineRule="auto" w:line="288"/>
        <w:jc w:val="both"/>
        <w:rPr/>
      </w:pPr>
      <w:r>
        <w:rPr>
          <w:spacing w:val="10"/>
          <w:sz w:val="24"/>
          <w:szCs w:val="24"/>
          <w:lang w:val="fr-FR"/>
        </w:rPr>
        <w:tab/>
        <w:t>De ce sfinţii evanghelişti nu rãmân la aceste date esenţiale şi enumerã în prezentarea lor succesiunea mai multor generaţii? Atunci când am vorbit de genealogiile din Genezã am vãzut cã ele insistã asupra fidelitãţii lui Dumnezeu faţã de Om şi a infidelitãţii Omului faţã de Dumnezeu.</w:t>
      </w:r>
    </w:p>
    <w:p>
      <w:pPr>
        <w:pStyle w:val="Normal"/>
        <w:spacing w:lineRule="auto" w:line="288"/>
        <w:jc w:val="both"/>
        <w:rPr/>
      </w:pPr>
      <w:r>
        <w:rPr>
          <w:spacing w:val="10"/>
          <w:sz w:val="24"/>
          <w:szCs w:val="24"/>
          <w:lang w:val="fr-FR"/>
        </w:rPr>
        <w:tab/>
        <w:t>Genealogiile din evanghelii insistã şi asupra unui alt aspect: realitatea fundamentalã a întrupãrii Fiului lui Dumnezeu. Umanitatea pe care şi-o asumã El prin întrupare este una infidelã şi rebelã. De aceea apar în genealogie şi numele a patru femei: o incestuoasã-Tamara (Gen. 38), o prostituatã-Rabab (Iosua 2), o strãinã-Rut şi o adulterã Batşeba (2 Som. 11-12). Toate exprimã, într-un mod simbolic, nu realitãţi exterioare, ci starea interioarã, plinã de contradicţii, a umanitãţii noastre în general. De aceea întruparea nu este un rãspuns la o atitudine de fidelitate a Omului, ci un dar, o revãrsare a harului iubitor al lui Dumnezeu în lumea ce se afla sub imperiul Legii constrângãtoare.</w:t>
      </w:r>
    </w:p>
    <w:p>
      <w:pPr>
        <w:pStyle w:val="Normal"/>
        <w:spacing w:lineRule="auto" w:line="288"/>
        <w:jc w:val="both"/>
        <w:rPr/>
      </w:pPr>
      <w:r>
        <w:rPr>
          <w:spacing w:val="10"/>
          <w:sz w:val="24"/>
          <w:szCs w:val="24"/>
          <w:lang w:val="fr-FR"/>
        </w:rPr>
        <w:tab/>
        <w:t>Fecioara Maria, respectând dimensiunea profeticã şi ziditoare a Legii, devine “cort” al Duhului Sfânt şi Maicã a Fiului lui Dumnezeu, Cel care a dãruit şi instituit Legea. Smerenia ei se aflã la antipodul orgoliului Evei, iar prin Fiul pe care-l naşte se împlineşte promisiunea fãcutã de Dumnezeu Mamei celor Vii (Gen. 3, 15).</w:t>
      </w:r>
    </w:p>
    <w:p>
      <w:pPr>
        <w:pStyle w:val="Normal"/>
        <w:spacing w:lineRule="auto" w:line="288"/>
        <w:jc w:val="both"/>
        <w:rPr/>
      </w:pPr>
      <w:r>
        <w:rPr>
          <w:spacing w:val="10"/>
          <w:sz w:val="24"/>
          <w:szCs w:val="24"/>
          <w:lang w:val="fr-FR"/>
        </w:rPr>
        <w:tab/>
        <w:t>“Maria va naşte fiu şi îi vei pune numele Iisus” îi spune îngerul lui Iosif (Mt. 1, 21). Numele de Iisus, aşa cum am mai arãtat, a fost purtat de Iosua care a condus pe Israel în Ţara fãgãduinţei şi de Iosua marele preot cãruia i s-a încredinţat restaurarea templului la întoarcerea din exil (Zah. 3).</w:t>
      </w:r>
    </w:p>
    <w:p>
      <w:pPr>
        <w:pStyle w:val="Normal"/>
        <w:spacing w:lineRule="auto" w:line="288"/>
        <w:jc w:val="both"/>
        <w:rPr/>
      </w:pPr>
      <w:r>
        <w:rPr>
          <w:spacing w:val="10"/>
          <w:sz w:val="24"/>
          <w:szCs w:val="24"/>
          <w:lang w:val="fr-FR"/>
        </w:rPr>
        <w:tab/>
        <w:t>Odatã cu întruparea şi primirea numelui de Iisus a Fiului Cel Veşnic al lui Dumnezeu nu mai avem de a face cu Ţara fãgãduinţei ci cu însãşi Împãrãţia lui Dumnezeu. Nu mai avem de a face cu restaurarea unui templu de piatrã, ci cu restaurarea unui templu de “carne”, dãrâmat de pãcat. Împãratul însuşi vine la ai Sãi pentru a-i “salva”, pentru ai vindeca de separare şi de moarte.</w:t>
      </w:r>
    </w:p>
    <w:p>
      <w:pPr>
        <w:pStyle w:val="Normal"/>
        <w:spacing w:lineRule="auto" w:line="288"/>
        <w:jc w:val="both"/>
        <w:rPr/>
      </w:pPr>
      <w:r>
        <w:rPr>
          <w:spacing w:val="10"/>
          <w:sz w:val="24"/>
          <w:szCs w:val="24"/>
          <w:lang w:val="fr-FR"/>
        </w:rPr>
        <w:tab/>
        <w:t>Împãratul strãin pe care-l are de înfruntat Iisus nu mai este Faraon, nici Nabucudonosor, “Prinţul” acestei lumi pentru care primii nu au fost decât imagini istorice trecãtoare. Sclavia din care trebuie eliberat “Israel” este cea a pãcatului, iar exilul este cel al îndepãrtãrii de la “faţa” lui Dumnezeu (Gen. 3, 8).</w:t>
      </w:r>
    </w:p>
    <w:p>
      <w:pPr>
        <w:pStyle w:val="Normal"/>
        <w:spacing w:lineRule="auto" w:line="288"/>
        <w:jc w:val="both"/>
        <w:rPr/>
      </w:pPr>
      <w:r>
        <w:rPr>
          <w:spacing w:val="10"/>
          <w:sz w:val="24"/>
          <w:szCs w:val="24"/>
          <w:lang w:val="fr-FR"/>
        </w:rPr>
        <w:tab/>
        <w:t xml:space="preserve">Ceea ce se întâmplã imediat dupã naşterea Mântuitorului ne aratã cã vizita pe care o face Dumnezeu în aceastã lume trezeşte în sufletul unora credinţa, în sufletul altora îndârjirea şi împietrirea inimii. “Prinţul” acestei lumi va pune în lucrare toate puterile sale pentru a-şi apãra “imperiul” împotriva “moştenitorului” legitim, care vine   sã-l îndepãrteze. Totuşi o “rãmãşiţã” fidelã din Israel “aşteaptã mângâierea Sa”. </w:t>
        <w:tab/>
        <w:t>Ea se identificã cu Zaharia şi Elisabeta, Simeon şi Ana, pãstorii din Betleem şi, evident, într-o manierã unicã se identificã cu Maria şi Iosif.</w:t>
      </w:r>
    </w:p>
    <w:p>
      <w:pPr>
        <w:pStyle w:val="Normal"/>
        <w:spacing w:lineRule="auto" w:line="288"/>
        <w:ind w:firstLine="720"/>
        <w:jc w:val="both"/>
        <w:rPr/>
      </w:pPr>
      <w:r>
        <w:rPr>
          <w:spacing w:val="10"/>
          <w:sz w:val="24"/>
          <w:szCs w:val="24"/>
          <w:lang w:val="fr-FR"/>
        </w:rPr>
        <w:t>- Alãturi de aşteptarea lui Israel, existã şi o altã aşteptare mai ascunsã, dar la fel de realã şi de intensã, aşteptarea lumii pãgâne. Profeţii au vestit acest lucru (Isaia 2, 2-4; 49, 6; 61, 1-6), iar darurile magilor constituie premisa ascensiunii lumii întregi spre tronul de har al Împãratului împãraţilor.</w:t>
      </w:r>
    </w:p>
    <w:p>
      <w:pPr>
        <w:pStyle w:val="Normal"/>
        <w:spacing w:lineRule="auto" w:line="288"/>
        <w:jc w:val="both"/>
        <w:rPr/>
      </w:pPr>
      <w:r>
        <w:rPr>
          <w:spacing w:val="10"/>
          <w:sz w:val="24"/>
          <w:szCs w:val="24"/>
          <w:lang w:val="fr-FR"/>
        </w:rPr>
        <w:tab/>
        <w:t>Irod, care asemenea lui Faraon, întrupeazã rezistenţa puterilor acestei lumi, dar şi lumilor noastre interioare, psihologice, ucide pe copiii nevinovaţi amintindu-ne de masacrul relatat la începutul Exodului (Exod 1). El totuşi nu se poate opune planului mântuitor al lui Dumnezeu. Fiul fuge în Egipt, auzind de faptul cã din Egipt Dumnezeu a chemat pe fiul sãu Israel.</w:t>
      </w:r>
    </w:p>
    <w:p>
      <w:pPr>
        <w:pStyle w:val="Normal"/>
        <w:spacing w:lineRule="auto" w:line="288"/>
        <w:ind w:firstLine="720"/>
        <w:jc w:val="both"/>
        <w:rPr/>
      </w:pPr>
      <w:r>
        <w:rPr>
          <w:spacing w:val="10"/>
          <w:sz w:val="24"/>
          <w:szCs w:val="24"/>
          <w:lang w:val="fr-FR"/>
        </w:rPr>
        <w:t>- Între timp, ultimul şi cel mai mare dintre profeţi, Ioan, Fiul lui  Zaharia îşi începe misiunea. Israel este invitat sã ia o decizie esenţialã de care va depinde întreg viitorul sãu: “Pocãiţi-vã cãci împãrãţia lui Dumnezeu este aproape” (Mt. 3, 2). Ioan, este totuşi, mai mult decât un profet; el este “înainte mergãtorul” Împãratului (Marc. 1, 3; Lc. 3, 4-5; Isaia 40, 3-5); el este Ilie cel aşteptat a cãrui venire trebuie sã preceadã venirea lui Mesia (Mt. 3, 4; 2 Regi 1, 8; Mt. 11, 14; 17, 10-13). El predicã botezul pocãinţei şi al iertãrii pãcatelor, dãrâmând falsele “ziduri” de apãrare ale “fiilor lui Avraam”.</w:t>
      </w:r>
    </w:p>
    <w:p>
      <w:pPr>
        <w:pStyle w:val="Normal"/>
        <w:spacing w:lineRule="auto" w:line="288"/>
        <w:jc w:val="both"/>
        <w:rPr/>
      </w:pPr>
      <w:r>
        <w:rPr>
          <w:spacing w:val="10"/>
          <w:sz w:val="24"/>
          <w:szCs w:val="24"/>
          <w:lang w:val="fr-FR"/>
        </w:rPr>
        <w:tab/>
        <w:t>Deja Sabia este la rãdãcina arborelui lui Israel şi Domnul vine a pentru a boteza cu foc, focul purificator al Duhului Sfânt.</w:t>
      </w:r>
    </w:p>
    <w:p>
      <w:pPr>
        <w:pStyle w:val="Normal"/>
        <w:spacing w:lineRule="auto" w:line="288"/>
        <w:ind w:firstLine="720"/>
        <w:jc w:val="both"/>
        <w:rPr/>
      </w:pPr>
      <w:r>
        <w:rPr>
          <w:spacing w:val="10"/>
          <w:sz w:val="24"/>
          <w:szCs w:val="24"/>
          <w:lang w:val="fr-FR"/>
        </w:rPr>
        <w:t>Ioan, asemenea celorlalţi profeţi, vesteşte lucruri ale cãror dimensiune depãşesc putinţa de înţelegere a contemporanilor sãi. Lui îi este încredinţat potirul dreptãţii exprimat prin Lege şi el ştie acest lucru; de aceea nu doreşte sã fie decât “înainte mergãtor” plin de speranţã şi de aşteptare. De aceea Iisus, Cel care poartã în lume potirul iubirii desãvârşite lui Dumnezeu, va spune cã dintre toţi oamenii nãscuţi din femeie - adicã din umanitatea devenitã Israel - el este cel mai mare (Mt. 11, 7-11 şi Ioan 3, 25-30).</w:t>
      </w:r>
    </w:p>
    <w:p>
      <w:pPr>
        <w:pStyle w:val="Normal"/>
        <w:spacing w:lineRule="auto" w:line="288"/>
        <w:jc w:val="both"/>
        <w:rPr/>
      </w:pPr>
      <w:r>
        <w:rPr>
          <w:spacing w:val="10"/>
          <w:sz w:val="24"/>
          <w:szCs w:val="24"/>
          <w:lang w:val="fr-FR"/>
        </w:rPr>
        <w:tab/>
        <w:t>Iisus vine sã se boteze la Ioan, deşi nu avea nevoie de acest botez, pentru a “împlini toatã dreptatea”, adicã pentru a se identifica cu poporul sãu (Mt. 3, 15). Botezului cu apã a lui Ioan îi corespunde însã botezul Duhului Sfânt care este darul Tatãlui: “Tu eşti fiul meu cel iubit întru care am binevoit” (Mc. 1, 11). Duhul Sfânt este cel care îl conduce apoi pe Iisus în pustiu.</w:t>
      </w:r>
    </w:p>
    <w:p>
      <w:pPr>
        <w:pStyle w:val="Normal"/>
        <w:spacing w:lineRule="auto" w:line="288"/>
        <w:jc w:val="both"/>
        <w:rPr/>
      </w:pPr>
      <w:r>
        <w:rPr>
          <w:spacing w:val="10"/>
          <w:sz w:val="24"/>
          <w:szCs w:val="24"/>
          <w:lang w:val="fr-FR"/>
        </w:rPr>
        <w:tab/>
        <w:t>Aşa cum am vãzut din Cartea Ieşirea, pustiul sau uscatul este locul de întâlnire dintre Dumnezeu şi poporul sãu, locul în care este pusã la încercare fidelitatea şi credinţa poporului. Israel a petrecut în pustiu patruzeci de ani (Deut. 8, 2-5) Iisus retrãieşte experienţa lui Israel, petrecând patruzeci de zile “ispitit” fiind de Satan. Ispita acestuia reprezintã o repetare mai nuanţatã şi mai subtilã a ispitei ªarpelui din Paradis. “Dacã tu eşti Fiul, porunceşte” (…) Prin aceste cuvinte Satan vrea sã strecoare aceeaşi sãmânţã a îndoielii filiale; este o sugestie spre autonomia faţã de Tatãl. Dacã El este Fiul, adicã moştenitorul, atunci sã ia în mâinile sale Împãrãţia pentru a-şi arãta puterea Sa şi a restaura tronul lui David! Aceasta era şi aşteptarea fiilor lui Israel. Însã existã în Sfânta Scripturã şi o altã imagine a lui Mesia: cea a slujitorului smerit dispreţuit de poporul sãu (Isaia 53). Aceastã imagine era mai puţin popularã în Israel decât cea a restaurãrii monarhice sau a Fiului Omului venind pe norii cerului (Daniil 7, 13-14). Fiul lui Dumnezeu s-a înveşmântat în aceastã dimensiune a Slujitorului şi nu rãspunde decât foarte succint la propunerile Ispititorului aşezând în centru icoana lui Dumnezeu Tatãl cu a cãrui cuvânt El se hrãneşte, pe care nu-l ispiteşte şi nu adorã pe altcineva decât pe El.</w:t>
      </w:r>
    </w:p>
    <w:p>
      <w:pPr>
        <w:pStyle w:val="Normal"/>
        <w:spacing w:lineRule="auto" w:line="288"/>
        <w:jc w:val="both"/>
        <w:rPr>
          <w:spacing w:val="10"/>
          <w:sz w:val="24"/>
          <w:szCs w:val="24"/>
          <w:lang w:val="fr-FR"/>
        </w:rPr>
      </w:pPr>
      <w:r>
        <w:rPr>
          <w:spacing w:val="10"/>
          <w:sz w:val="24"/>
          <w:szCs w:val="24"/>
          <w:lang w:val="fr-FR"/>
        </w:rPr>
      </w:r>
    </w:p>
    <w:p>
      <w:pPr>
        <w:pStyle w:val="Heading2"/>
        <w:ind w:left="720" w:firstLine="720"/>
        <w:rPr/>
      </w:pPr>
      <w:r>
        <w:rPr>
          <w:rFonts w:cs="Times New Roman" w:ascii="Times New Roman" w:hAnsi="Times New Roman"/>
          <w:i w:val="false"/>
          <w:szCs w:val="24"/>
          <w:lang w:val="fr-FR"/>
        </w:rPr>
        <w:t>V.2. Dimensiunea prezentã a Împãrãţiei</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spacing w:lineRule="auto" w:line="288"/>
        <w:jc w:val="both"/>
        <w:rPr/>
      </w:pPr>
      <w:r>
        <w:rPr>
          <w:spacing w:val="10"/>
          <w:sz w:val="24"/>
          <w:szCs w:val="24"/>
          <w:lang w:val="fr-FR"/>
        </w:rPr>
        <w:tab/>
        <w:t>Iisus, Mântuitorul, îşi începe misiunea sa publicã dupã întemniţarea Sfântului Ioan (Marcu 1, 14). Misiunea începe cu aceleaşi cuvinte ca ale Înainte Mergãtorului însã Mântuitorul afirmã cã Împãrãţia lui Dumnezeu este prezentã deja în lume.</w:t>
      </w:r>
    </w:p>
    <w:p>
      <w:pPr>
        <w:pStyle w:val="Normal"/>
        <w:spacing w:lineRule="auto" w:line="288"/>
        <w:jc w:val="both"/>
        <w:rPr/>
      </w:pPr>
      <w:r>
        <w:rPr>
          <w:spacing w:val="10"/>
          <w:sz w:val="24"/>
          <w:szCs w:val="24"/>
          <w:lang w:val="fr-FR"/>
        </w:rPr>
        <w:tab/>
        <w:t>“S-a împlinit vremea” (Mc. 1, 15). Orice israelit ştia cã aceastã expresie semnificã irumperea Împãrãţiei lui Dumnezeu în aceastã lume şi venirea lui Mesia. Sfântul Evanghelist Luca precizeazã cã “Astãzi s-a împlinit cuvântul Scripturii” (Luca 4, 21) din Isaia 61, 1-2. “Duhul Domnului peste mine. El m-a uns sã aduc vestea cea bunã sãracilor; m-a trimis sã vestesc libertate sclavilor şi vedere orbilor”.</w:t>
      </w:r>
    </w:p>
    <w:p>
      <w:pPr>
        <w:pStyle w:val="Normal"/>
        <w:spacing w:lineRule="auto" w:line="288"/>
        <w:jc w:val="both"/>
        <w:rPr/>
      </w:pPr>
      <w:r>
        <w:rPr>
          <w:spacing w:val="10"/>
          <w:sz w:val="24"/>
          <w:szCs w:val="24"/>
          <w:lang w:val="fr-FR"/>
        </w:rPr>
        <w:tab/>
        <w:t>Aceastã dimensiune prezentã a împãrãţiei conferã cuvintelor şi faptelor Mântuitorului o semnificaţie unicã. El se comportã cu libertatea unui fiu în casa tatãlui sãu şi cu autoritatea unui împãrat în împãrãţia sa. Aceastã atitudine va ridica împotriva lui toate puterile demonice care ştiu cã “astãzi”, când începe Împãrãţia, domnia lor în aceastã lume se încheie.</w:t>
      </w:r>
    </w:p>
    <w:p>
      <w:pPr>
        <w:pStyle w:val="Normal"/>
        <w:spacing w:lineRule="auto" w:line="288"/>
        <w:jc w:val="both"/>
        <w:rPr/>
      </w:pPr>
      <w:r>
        <w:rPr>
          <w:spacing w:val="10"/>
          <w:sz w:val="24"/>
          <w:szCs w:val="24"/>
          <w:lang w:val="fr-FR"/>
        </w:rPr>
        <w:tab/>
        <w:t>Carta Împãrãţiei pe care o vesteşte Hristos este sintetizatã în predica de pe munte (Mat. 5). Ea nu înlãturã Legea sau Profeţii ci le împlineşte (Mt. 5, 17). Mai mult, nici o iotã a Legii nu va dispãrea “pânã ce nu se va împlini totul” (5, 18). Atitudinea Lui pare însã în contradicţie cu Legea. El mãnâncã şi bea cu vameşii şi cu pãcãtoşii, ucenicii sãi nu postesc, mãnâncã ……………. sâmbãta, lucru care scandalizeazã pe farisei. Iisus afirmã cã venirea sa în lume este ca o zi de nuntã, premergãtoare a nunţilor veşnice în Împãrãţia lui Dumnezeu. Ca orice ceas de nuntã, şi acesta trebuie trãit cu bucurie şi nu înveşmântat în doliu: “Prietenii mirelui pot sã posteascã atunci când mirele este cu ei? (…) Dar va veni timpul când mirele va pleca de la ei. Atunci ei vor posti” (Mc. 2, 19-20).</w:t>
      </w:r>
    </w:p>
    <w:p>
      <w:pPr>
        <w:pStyle w:val="Normal"/>
        <w:spacing w:lineRule="auto" w:line="288"/>
        <w:jc w:val="both"/>
        <w:rPr/>
      </w:pPr>
      <w:r>
        <w:rPr>
          <w:spacing w:val="10"/>
          <w:sz w:val="24"/>
          <w:szCs w:val="24"/>
          <w:lang w:val="fr-FR"/>
        </w:rPr>
        <w:tab/>
        <w:t>Observãm cã Iisus depãşeşte, prin atitudinea sa, cadrul legalist al instituţiilor ebraice. Esenţial pentru El nu este legea exterioarã, ci inima omului, pierdutã prin pãcat. De aceea afirmã cã nu a venit pentru cei “sãnãtoşi”, ci pentru cei bolnavi, care ştiu cã sunt bolnavi şi aşteaptã de la El vindecarea (Mc. 2, 15-17).</w:t>
      </w:r>
    </w:p>
    <w:p>
      <w:pPr>
        <w:pStyle w:val="Normal"/>
        <w:spacing w:lineRule="auto" w:line="288"/>
        <w:jc w:val="both"/>
        <w:rPr/>
      </w:pPr>
      <w:r>
        <w:rPr>
          <w:spacing w:val="10"/>
          <w:sz w:val="24"/>
          <w:szCs w:val="24"/>
          <w:lang w:val="fr-FR"/>
        </w:rPr>
        <w:tab/>
        <w:t>Existã mai mare bucurie în cer pentru un pãcãtos care se pocãieşte, decât pentru 99 de drepţi care nu au nevoie de pocãinţã. Iatã de ce Iisus se bucurã cu pãcãtoşii (Luca 15, 11-32) atunci când ei se întorc la casa Tatãlui. Dar umbra fariseului se proiecteazã asupra sãrbãtorii, asemenea fiului cel mare din parabola fiului risipitor. Acesta rãmâne în casa Pãrintelui, dar ignorã cu totul duhul lui, privirea lui fixatã asupra orizontului într-o aşteptare continuã a fiului plecat de acasã şi pierdut prin vãmile istoriei.</w:t>
      </w:r>
    </w:p>
    <w:p>
      <w:pPr>
        <w:pStyle w:val="Normal"/>
        <w:spacing w:lineRule="auto" w:line="288"/>
        <w:jc w:val="both"/>
        <w:rPr/>
      </w:pPr>
      <w:r>
        <w:rPr>
          <w:spacing w:val="10"/>
          <w:sz w:val="24"/>
          <w:szCs w:val="24"/>
          <w:lang w:val="fr-FR"/>
        </w:rPr>
        <w:tab/>
        <w:t>Întreaga atitudine a Mântuitorului trebuie înţeleasã totuşi în perspectiva mesianicã a Împãrãţiei, care atunci când irumpe în aceastã lume, demonii sunt primii, care se înspãimântã şi mãrturisesc mesianitatea lui Iisus: Ce ai cu noi Iisuse, Fiul lui Dumnezeu? (Mt. 8, 29). Ai venit înainte vreme ca sã ne chinuieşti?</w:t>
      </w:r>
    </w:p>
    <w:p>
      <w:pPr>
        <w:pStyle w:val="Normal"/>
        <w:spacing w:lineRule="auto" w:line="288"/>
        <w:jc w:val="both"/>
        <w:rPr/>
      </w:pPr>
      <w:r>
        <w:rPr>
          <w:spacing w:val="10"/>
          <w:sz w:val="24"/>
          <w:szCs w:val="24"/>
          <w:lang w:val="fr-FR"/>
        </w:rPr>
        <w:tab/>
        <w:t>Vremea la care se referã textul este cea a Împãrãţiei sau, mai precis, a prezenţei Împãratului (Mt. 12, 27-28). Atunci când Iisus îi trimite pe ucenici în misiune, le dã puterea de a scoate pe demoni (Mc. 6, 7) de a vindeca pe cei bonavi şi a le spune cã Împãrãţia s-a apropiat de ei (Lc. 10, 10).</w:t>
      </w:r>
    </w:p>
    <w:p>
      <w:pPr>
        <w:pStyle w:val="Normal"/>
        <w:spacing w:lineRule="auto" w:line="288"/>
        <w:jc w:val="both"/>
        <w:rPr/>
      </w:pPr>
      <w:r>
        <w:rPr>
          <w:spacing w:val="10"/>
          <w:sz w:val="24"/>
          <w:szCs w:val="24"/>
          <w:lang w:val="fr-FR"/>
        </w:rPr>
        <w:tab/>
        <w:t>Boala nu este totdeauna legatã de puterile demonice, ci este o manifestare a supunerii umanitãţii pãcatului şi morţii. Vindecãrile pe care le sãvârşeşte Iisus sunt semne vestitoare ale Împãrãţiei, ale eliberãrii din robia puterii pãcatului şi a morţii. Evangheliile menţioneazã cã Iisus face adesea vindecãri în ziua sâmbetei. Face acest lucru doar pentru a scandaliza pe farisei şi pe cãrturari? Evident cã nu. Prin ceea ce face el vrea sã restabileascã adevãratul sens al sabatului: odihna lui Dumnezeu din cea de a şaptea zi a creaţiei. Trecerea lui Iisus pe pãmânt inaugureazã acest veşnic sabat al Împãrãţiei, odihna acestei lumi în Dumnezeu, când nu va mai fi nici moarte, nici suferinţã, nici doliu (Mc. 2, 27-28).</w:t>
      </w:r>
    </w:p>
    <w:p>
      <w:pPr>
        <w:pStyle w:val="Normal"/>
        <w:spacing w:lineRule="auto" w:line="288"/>
        <w:jc w:val="both"/>
        <w:rPr/>
      </w:pPr>
      <w:r>
        <w:rPr>
          <w:spacing w:val="10"/>
          <w:sz w:val="24"/>
          <w:szCs w:val="24"/>
          <w:lang w:val="fr-FR"/>
        </w:rPr>
        <w:tab/>
        <w:t xml:space="preserve">Vinovãţia fariseilor care criticã aceastã atitudine nu constã în respectul pe care ei îl acordã Legii, ci în duritatea şi împietrirea inimii lor (Mc. 3, 5), care îi orbesc spiritual şi nu mai pot sã priveascã dincolo de ceea ce vãd cu ochii fizici. </w:t>
      </w:r>
      <w:r>
        <w:rPr>
          <w:spacing w:val="10"/>
          <w:sz w:val="24"/>
          <w:szCs w:val="24"/>
        </w:rPr>
        <w:t>Atunci când Mântuitorul vindecã fizic, El are în vedere şi vindecarea spiritualã. Orbirea şi surzenia fizicã, spre exemplu, reprezintã simbolic orbirea celor care nu-L vãd pe Dumnezeu şi nu ascultã cuvântul sãu.</w:t>
      </w:r>
    </w:p>
    <w:p>
      <w:pPr>
        <w:pStyle w:val="Normal"/>
        <w:spacing w:lineRule="auto" w:line="288"/>
        <w:jc w:val="both"/>
        <w:rPr>
          <w:spacing w:val="10"/>
          <w:sz w:val="24"/>
          <w:szCs w:val="24"/>
        </w:rPr>
      </w:pPr>
      <w:r>
        <w:rPr>
          <w:spacing w:val="10"/>
          <w:sz w:val="24"/>
          <w:szCs w:val="24"/>
        </w:rPr>
      </w:r>
    </w:p>
    <w:p>
      <w:pPr>
        <w:pStyle w:val="Heading2"/>
        <w:ind w:left="720" w:firstLine="720"/>
        <w:rPr/>
      </w:pPr>
      <w:r>
        <w:rPr>
          <w:rFonts w:cs="Times New Roman" w:ascii="Times New Roman" w:hAnsi="Times New Roman"/>
          <w:i w:val="false"/>
          <w:szCs w:val="24"/>
        </w:rPr>
        <w:t>V.3. Taina Împãrãţiei</w:t>
      </w:r>
    </w:p>
    <w:p>
      <w:pPr>
        <w:pStyle w:val="Normal"/>
        <w:rPr>
          <w:rFonts w:ascii="Times New Roman" w:hAnsi="Times New Roman" w:cs="Times New Roman"/>
          <w:i/>
          <w:i/>
          <w:sz w:val="24"/>
          <w:szCs w:val="24"/>
        </w:rPr>
      </w:pPr>
      <w:r>
        <w:rPr>
          <w:rFonts w:cs="Times New Roman"/>
          <w:i/>
          <w:sz w:val="24"/>
          <w:szCs w:val="24"/>
        </w:rPr>
      </w:r>
    </w:p>
    <w:p>
      <w:pPr>
        <w:pStyle w:val="BodyText2"/>
        <w:rPr/>
      </w:pPr>
      <w:r>
        <w:rPr>
          <w:rFonts w:cs="Times New Roman" w:ascii="Times New Roman" w:hAnsi="Times New Roman"/>
          <w:szCs w:val="24"/>
        </w:rPr>
        <w:tab/>
        <w:t xml:space="preserve">Din toate textele evanghelice care ne relateazã vindecãrile şi minunile Mântuitorului, se desprinde clar faptul cã ele poartã pecetea vocaţiei Sale mesianice. De ce însã El impune tãcerea demoniacilor pe care îi elibereazã, bolnavilor pe care îi vindecã şi chiar ucenicilor, atunci când ei recunosc şi proclamã mesianitatea Sa? (Marcu 1, 25; 1, 43-44; 3, 12; 7, 36; 8, 29-30; Mt. 16, 20). În aceastã situaţie ne aflãm în inima a ceea ce s-ar putea numi “taina Împãrãţiei lui Dumnezeu”. </w:t>
      </w:r>
      <w:r>
        <w:rPr>
          <w:rFonts w:cs="Times New Roman" w:ascii="Times New Roman" w:hAnsi="Times New Roman"/>
          <w:szCs w:val="24"/>
          <w:lang w:val="fr-FR"/>
        </w:rPr>
        <w:t>Iisus este Împãratul care nu doreşte “popularitate” în aceastã lume, pentru cã “popularitatea” reprezintã un succes temporal, ce ar putea sã dãuneze poporului lui Dumnezeu. Acesta l-ar putea considera un simplu taumaturg, de care ar avea nevoie doar pentru un timp şi apoi l-ar uita. Este interesant sã notãm cã singurul caz în care Iisus permite popularizarea unei vindecãri minunate este demonizatul din Gadara cãruia îi spune: “Mergi în casa ta, la ai tãi, şi spune-le cât bine ţi-a fãcut ţie Dumnezeu” (Mc. 5, 19). Deci Iisus îl trimite ca misionar într-o ţarã pãgânã.</w:t>
      </w:r>
    </w:p>
    <w:p>
      <w:pPr>
        <w:pStyle w:val="Normal"/>
        <w:spacing w:lineRule="auto" w:line="288"/>
        <w:jc w:val="both"/>
        <w:rPr/>
      </w:pPr>
      <w:r>
        <w:rPr>
          <w:spacing w:val="10"/>
          <w:sz w:val="24"/>
          <w:szCs w:val="24"/>
          <w:lang w:val="fr-FR"/>
        </w:rPr>
        <w:tab/>
        <w:t>Tãcerea pe care o impune Mântuitorul este legatã, aşadar, de taina Împãrãţiei Sale, la care nu se poate ajunge prin constrângere, ci prin libertatea credinţei (Lc. 17,      20-21). Împãraţii acestei lumi se impun prin constrângere şi putere; Împãratul cerului vine la ai sãi ca slujitor (Mc. 10, 42-45); Lc. 22, 25-27) şi tocmai acest lucru declanşeazã în sufletele unora invidia şi frica, ura şi în final, condamnarea la moarte.</w:t>
      </w:r>
    </w:p>
    <w:p>
      <w:pPr>
        <w:pStyle w:val="Normal"/>
        <w:spacing w:lineRule="auto" w:line="288"/>
        <w:jc w:val="both"/>
        <w:rPr/>
      </w:pPr>
      <w:r>
        <w:rPr>
          <w:spacing w:val="10"/>
          <w:sz w:val="24"/>
          <w:szCs w:val="24"/>
          <w:lang w:val="fr-FR"/>
        </w:rPr>
        <w:tab/>
        <w:t>Nici ucenicii nu vor înţelege pe deplin taina Împãrãţiei decât dupã Înviere, când vor fi îmbrãcaţi cu putere de sus.</w:t>
      </w:r>
    </w:p>
    <w:p>
      <w:pPr>
        <w:pStyle w:val="Normal"/>
        <w:spacing w:lineRule="auto" w:line="288"/>
        <w:jc w:val="both"/>
        <w:rPr>
          <w:spacing w:val="10"/>
          <w:sz w:val="24"/>
          <w:szCs w:val="24"/>
          <w:lang w:val="fr-FR"/>
        </w:rPr>
      </w:pPr>
      <w:r>
        <w:rPr>
          <w:spacing w:val="10"/>
          <w:sz w:val="24"/>
          <w:szCs w:val="24"/>
          <w:lang w:val="fr-FR"/>
        </w:rPr>
      </w:r>
    </w:p>
    <w:p>
      <w:pPr>
        <w:pStyle w:val="Heading3"/>
        <w:ind w:left="720" w:hanging="0"/>
        <w:rPr/>
      </w:pPr>
      <w:r>
        <w:rPr>
          <w:rFonts w:cs="Times New Roman" w:ascii="Times New Roman" w:hAnsi="Times New Roman"/>
          <w:b/>
          <w:szCs w:val="24"/>
          <w:lang w:val="fr-FR"/>
        </w:rPr>
        <w:t>Împãratul rãstignit şi înviat</w:t>
      </w:r>
    </w:p>
    <w:p>
      <w:pPr>
        <w:pStyle w:val="Normal"/>
        <w:spacing w:lineRule="auto" w:line="288"/>
        <w:jc w:val="both"/>
        <w:rPr/>
      </w:pPr>
      <w:r>
        <w:rPr>
          <w:spacing w:val="10"/>
          <w:sz w:val="24"/>
          <w:szCs w:val="24"/>
          <w:lang w:val="fr-FR"/>
        </w:rPr>
        <w:tab/>
        <w:t>“O nepricepuţilor şi zãbovnicilor cu inima ca sã credeţi (…) Nu trebuia oare ca Hristos sã fie rãstignit?”.</w:t>
      </w:r>
    </w:p>
    <w:p>
      <w:pPr>
        <w:pStyle w:val="Normal"/>
        <w:spacing w:lineRule="auto" w:line="288"/>
        <w:jc w:val="both"/>
        <w:rPr/>
      </w:pPr>
      <w:r>
        <w:rPr>
          <w:spacing w:val="10"/>
          <w:sz w:val="24"/>
          <w:szCs w:val="24"/>
          <w:lang w:val="fr-FR"/>
        </w:rPr>
        <w:tab/>
        <w:t>Acest “nu trebuia oare” reprezintã o fatalitate a destinului, aşa cum gândeau grecii? Evident cã nu. Este o necesitate de alt ordin şi care decurge din relaţia omului cãzut în pãcat cu Dumnezeu, Împãratul care-şi trimite Fiul în vizitã. Sfinţenia lui Dumnezeu nu poate fi suportatã în stare de pãcat, iar Dumnezeu are o atitudine intolerabilã faţã de pãcat. El demascã pãcatul şi Omul acceptã cu greu acest lucru. De aceea mulţimea va striga “ia-L, ia-L,    rãstigneşte-L”, pentru cã El deazvãluie gândurile tainice ale noastre (Lc. 2, 35) şi demascã toatã superficialitatea noastrã. Sub biruinţa aparentãa condamnãrii la moarte se ascunde însã biruinţa definitivã a Prinţului acestei lumi.</w:t>
      </w:r>
    </w:p>
    <w:p>
      <w:pPr>
        <w:pStyle w:val="Normal"/>
        <w:spacing w:lineRule="auto" w:line="288"/>
        <w:jc w:val="both"/>
        <w:rPr/>
      </w:pPr>
      <w:r>
        <w:rPr>
          <w:spacing w:val="10"/>
          <w:sz w:val="24"/>
          <w:szCs w:val="24"/>
          <w:lang w:val="fr-FR"/>
        </w:rPr>
        <w:tab/>
        <w:t>Schimbarea la faţã, la care participã doar trei ucenici, este prevestitoarea acestei biruinţe. Apoi, un zid despãrţitor se aşeazã între Iisus şi ucenicii sãi. Sfântul Evanghelist Marcu relateazã cã, în drum spre Ierusalim, Iisus mergea singur înainte, iar ucenicii îl urmau “cu fricã” (Marcu 10, 32) continuând sã reflecteze la propriile lor aspiraţii. El le vorbea despre moarte, iar ei se gândeau la gloria lor, disputându-şi şi locurile principale într-o Împãrãţie dupã modelulacestei lumi. Iisus le atrage atenţia cã Împãrãţia Sa nu este din lumea aceasta. Fariseii sunt vinovaţi nu numai pentru faptul cã au închis uşile acestei Împãrãţii, dar nu au lãsat şi pa alţii sã intre. Prin aceasta El condamnã nu persoanele ca atare, ci atitudinea tuturor celor care se instaleazã într-un confort al credinţei întemeiat pe Lege ce conduce la orgoliu spiritual şi ipocrizie.</w:t>
      </w:r>
    </w:p>
    <w:p>
      <w:pPr>
        <w:pStyle w:val="Normal"/>
        <w:spacing w:lineRule="auto" w:line="288"/>
        <w:jc w:val="both"/>
        <w:rPr/>
      </w:pPr>
      <w:r>
        <w:rPr>
          <w:spacing w:val="10"/>
          <w:sz w:val="24"/>
          <w:szCs w:val="24"/>
          <w:lang w:val="fr-FR"/>
        </w:rPr>
        <w:tab/>
      </w:r>
      <w:r>
        <w:rPr>
          <w:spacing w:val="10"/>
          <w:sz w:val="24"/>
          <w:szCs w:val="24"/>
        </w:rPr>
        <w:t xml:space="preserve">Fariseii constituie în sânul iudaismului grupul celor “curaţi”, al celor “virtuoşi” şi care şi-au fãcut din virtute un merit individual, excluzând harul Duhului Sfânt. </w:t>
      </w:r>
      <w:r>
        <w:rPr>
          <w:spacing w:val="10"/>
          <w:sz w:val="24"/>
          <w:szCs w:val="24"/>
          <w:lang w:val="fr-FR"/>
        </w:rPr>
        <w:t>În numele virtuţii lor, fariseii îl condamnã la moarte. Ucenicii sunt dezorientaţi. Mulţi se întorc la preocupãrile lor dinainte. Trecerea Sa prin lume s-a încheiat. “Noi nãdãjduiam cã El este Cel ce avea sã izbãveascã pe Israel” (Lc. 24, 21) şi deodatã apare surpriza: Iisus cel rãstignit a înviat. Se aratã pe rând celor care l-au iubit: Mariei Magdalena, Femeilor purtãtoare de mir, ucenicilor adunaţi în foişorul de sus, ucenicilor ce cãlãtoreau spre Emaus etc. Arãtãrile sunt însã învãluite în tainã. Este El şi totuşi ucenicii nu-L recunosc. Trupul înviat nu mai ascultã de legile acestei lumi. El intrã prin uşile încuiate (Ioan 20, 19, 26); ochii Mariei Magdalena se deschid când îi pronunţã numele; cei ai ucenicilor în drum spre Emaus, când frânge pâinea; cei ai celor unsprezece când le spune pace vouã, cei ai lui Toma, când îi aratã mâinile şi coasta Sa.</w:t>
      </w:r>
    </w:p>
    <w:p>
      <w:pPr>
        <w:pStyle w:val="Normal"/>
        <w:spacing w:lineRule="auto" w:line="288"/>
        <w:jc w:val="both"/>
        <w:rPr/>
      </w:pPr>
      <w:r>
        <w:rPr>
          <w:spacing w:val="10"/>
          <w:sz w:val="24"/>
          <w:szCs w:val="24"/>
          <w:lang w:val="fr-FR"/>
        </w:rPr>
        <w:tab/>
        <w:t>Prin toate acestea se exprimã faptul cã Împãratul înviat nu se impune tuturor printr-un act de constrângere, întemeiat pe fricã, ci printr-un gest tainic care se leagã, pentru fiecare ucenic, de o întâlnire anterioarã. Modul în care fiecare are acces la realitatea Învierii, rãmâne pentru fiecare o tainã a lui Dumnezeu, care nu doar a dat la o parte “piatra de pe mormânt”, ci dã la o parte şi piatra de pe mormântul umanitãţii. Pãmântul nu mai este o necropolã, umanitatea nu mai este înghiţitã de moarte. Iisus “Domnul vieţii” a sfãrâmat legãturile morţii (I Cor. 15, 54).</w:t>
      </w:r>
    </w:p>
    <w:p>
      <w:pPr>
        <w:pStyle w:val="Normal"/>
        <w:spacing w:lineRule="auto" w:line="288"/>
        <w:jc w:val="both"/>
        <w:rPr/>
      </w:pPr>
      <w:r>
        <w:rPr>
          <w:spacing w:val="10"/>
          <w:sz w:val="24"/>
          <w:szCs w:val="24"/>
          <w:lang w:val="fr-FR"/>
        </w:rPr>
        <w:tab/>
        <w:t>Învierea Mântuitorului este vestirea glorioasã a propriei noastre învieri şi a învierii lumii. De aceea, apostolii vor deveni, dupã Înãlţarea Sa, martorii Învierii Sale, piatrã de poticnire pentru logica umanã.</w:t>
      </w:r>
    </w:p>
    <w:p>
      <w:pPr>
        <w:pStyle w:val="Normal"/>
        <w:spacing w:lineRule="auto" w:line="288"/>
        <w:jc w:val="both"/>
        <w:rPr/>
      </w:pPr>
      <w:r>
        <w:rPr>
          <w:spacing w:val="10"/>
          <w:sz w:val="24"/>
          <w:szCs w:val="24"/>
          <w:lang w:val="fr-FR"/>
        </w:rPr>
        <w:tab/>
        <w:t>Timp de patruzeci de zile, Mântuitorul şi-a pregãtit ucenicii pentru ultima despãrţire şi, în acelaşi timp, suprema comuniune cu ei prin Duhul Sfânt. Înainte de a se despãrţi le mai interpreteazã………… Scriptura, subliniind unitatea indisolubilã dintre Lege şi Iubire, coordonatele fundamentale ale împlinirii umane. Legea şi Profeţii au fost vorbit despre El pentru cã El îşi manifesta prezenţa prin ele. Fãrã El, cele douã Testamente nu ar fi decât douã cãrţi închise şi oferite speculaţiilor de tot felul.</w:t>
      </w:r>
    </w:p>
    <w:p>
      <w:pPr>
        <w:pStyle w:val="Normal"/>
        <w:spacing w:lineRule="auto" w:line="288"/>
        <w:jc w:val="both"/>
        <w:rPr/>
      </w:pPr>
      <w:r>
        <w:rPr>
          <w:spacing w:val="10"/>
          <w:sz w:val="24"/>
          <w:szCs w:val="24"/>
          <w:lang w:val="fr-FR"/>
        </w:rPr>
        <w:tab/>
        <w:t>La patruzeci de zile de la Înviere, Mântuitorul se desparte de ucenici. El totuşi va rãmâne prezent, prin Duhul Sfânt, în Biserica Sa. De aceea ucenicii se întorc în Ierusalim cu bucurie mare (Lc. 24, 52).</w:t>
      </w:r>
    </w:p>
    <w:p>
      <w:pPr>
        <w:pStyle w:val="Normal"/>
        <w:spacing w:lineRule="auto" w:line="288"/>
        <w:jc w:val="both"/>
        <w:rPr>
          <w:spacing w:val="10"/>
          <w:sz w:val="24"/>
          <w:szCs w:val="24"/>
          <w:lang w:val="fr-FR"/>
        </w:rPr>
      </w:pPr>
      <w:r>
        <w:rPr>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Heading1"/>
        <w:jc w:val="center"/>
        <w:rPr/>
      </w:pPr>
      <w:r>
        <w:rPr>
          <w:rFonts w:cs="Times New Roman" w:ascii="Times New Roman" w:hAnsi="Times New Roman"/>
          <w:sz w:val="24"/>
          <w:szCs w:val="24"/>
          <w:lang w:val="fr-FR"/>
        </w:rPr>
        <w:t>VII. Biserica: laborator al Învierii prin Iubirea participativã la iubirea lui Hristos</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TextBodyIndent"/>
        <w:rPr/>
      </w:pPr>
      <w:r>
        <w:rPr>
          <w:rFonts w:cs="Times New Roman" w:ascii="Times New Roman" w:hAnsi="Times New Roman"/>
          <w:szCs w:val="24"/>
          <w:lang w:val="fr-FR"/>
        </w:rPr>
        <w:t>O datã cu Înãlţarea Mântuitorului, Prezenţa Sa în aceastã lume si Împãrãţia Sa rãmân realitãţi tainice în care nu se poate intra decât prin credinţã si iubire. Biserica devine locul si laboratorul Învierii prin aceste virtuţi si icoanã a Împãrãţiei lui Dumnezeu. Biserica pãstreazã în timp misterul Întrupãrii si al Învierii, misterul prezenţei lui Hristos, care va tulbura lumea aceasta marcatã încã de pãcat, separare si moarte.</w:t>
      </w:r>
    </w:p>
    <w:p>
      <w:pPr>
        <w:pStyle w:val="Normal"/>
        <w:spacing w:lineRule="auto" w:line="288"/>
        <w:jc w:val="both"/>
        <w:rPr>
          <w:rFonts w:ascii="Times New Roman" w:hAnsi="Times New Roman" w:cs="Times New Roman"/>
          <w:spacing w:val="10"/>
          <w:sz w:val="24"/>
          <w:szCs w:val="24"/>
          <w:lang w:val="fr-FR"/>
        </w:rPr>
      </w:pPr>
      <w:r>
        <w:rPr>
          <w:rFonts w:cs="Times New Roman"/>
          <w:spacing w:val="10"/>
          <w:sz w:val="24"/>
          <w:szCs w:val="24"/>
          <w:lang w:val="fr-FR"/>
        </w:rPr>
      </w:r>
    </w:p>
    <w:p>
      <w:pPr>
        <w:pStyle w:val="Normal"/>
        <w:spacing w:lineRule="auto" w:line="288"/>
        <w:jc w:val="both"/>
        <w:rPr>
          <w:spacing w:val="10"/>
          <w:sz w:val="24"/>
          <w:szCs w:val="24"/>
          <w:lang w:val="fr-FR"/>
        </w:rPr>
      </w:pPr>
      <w:r>
        <w:rPr>
          <w:spacing w:val="10"/>
          <w:sz w:val="24"/>
          <w:szCs w:val="24"/>
          <w:lang w:val="fr-FR"/>
        </w:rPr>
      </w:r>
    </w:p>
    <w:p>
      <w:pPr>
        <w:pStyle w:val="Heading2"/>
        <w:ind w:left="720" w:firstLine="720"/>
        <w:rPr/>
      </w:pPr>
      <w:r>
        <w:rPr>
          <w:rFonts w:cs="Times New Roman" w:ascii="Times New Roman" w:hAnsi="Times New Roman"/>
          <w:i w:val="false"/>
          <w:szCs w:val="24"/>
          <w:lang w:val="fr-FR"/>
        </w:rPr>
        <w:t>VII.1. Intrarea lui Hristos în Împãrãţia Sa şi naşterea Bisericii</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t>Înãlţarea Mântuitorului la cer înseamnã intrarea Sa în Împãrãţia Tatãlui (Ioan 1, 18; 17, 1-5). El nu intrã însã singur, ci împreunã cu întreaga umanitate asumatã în trupul sãu înviat. Umanitatea devine astfel fiicã a lui Dumnezeu-Tatãl. (Efes. 4, 8-10; Rom. 8, 15-17; Evrei 2, 10-13).</w:t>
      </w:r>
    </w:p>
    <w:p>
      <w:pPr>
        <w:pStyle w:val="Normal"/>
        <w:spacing w:lineRule="auto" w:line="288"/>
        <w:ind w:firstLine="720"/>
        <w:jc w:val="both"/>
        <w:rPr/>
      </w:pPr>
      <w:r>
        <w:rPr>
          <w:spacing w:val="10"/>
          <w:sz w:val="24"/>
          <w:szCs w:val="24"/>
          <w:lang w:val="fr-FR"/>
        </w:rPr>
        <w:t>De aceea, Înãlţarea schimbã radical relaţia dintre El şi ucenici. În momentul despãrţirii aceştia îl “adorã”. Deci El nu mai este un simplu Învãţãtor iubit de ucenici, ci este Împãratul şi Domnul (Ioan 20, 28). Mãrturisirea lui Toma dupã Înviere, devine, dupã Înãlţare, şi Pogorârea Duhului Sfânt, mãrturisirea de credinţã a Bisericii (Fapte 2, 22-36).</w:t>
      </w:r>
    </w:p>
    <w:p>
      <w:pPr>
        <w:pStyle w:val="Normal"/>
        <w:spacing w:lineRule="auto" w:line="288"/>
        <w:jc w:val="both"/>
        <w:rPr/>
      </w:pPr>
      <w:r>
        <w:rPr>
          <w:spacing w:val="10"/>
          <w:sz w:val="24"/>
          <w:szCs w:val="24"/>
          <w:lang w:val="fr-FR"/>
        </w:rPr>
        <w:tab/>
        <w:t>Biserica ia naştere în ziua Cincizecimii când ucenicii sunt îmbrãcaţi cu putere de sus. Ea reprezintã astfel antipodul Turnului Babel. Acesta exprimã orgoliul uman care vrea sã se înalţe pânã la cer prin propriile sale puteri.</w:t>
      </w:r>
    </w:p>
    <w:p>
      <w:pPr>
        <w:pStyle w:val="Normal"/>
        <w:spacing w:lineRule="auto" w:line="288"/>
        <w:jc w:val="both"/>
        <w:rPr/>
      </w:pPr>
      <w:r>
        <w:rPr>
          <w:spacing w:val="10"/>
          <w:sz w:val="24"/>
          <w:szCs w:val="24"/>
          <w:lang w:val="fr-FR"/>
        </w:rPr>
        <w:tab/>
        <w:t>Biserica reprezintã Noul Paradis în care Hristos este Pomul vieţii, iar accesul la el nu este posibil decât prin asumarea crucii.</w:t>
      </w:r>
    </w:p>
    <w:p>
      <w:pPr>
        <w:pStyle w:val="Normal"/>
        <w:spacing w:lineRule="auto" w:line="288"/>
        <w:jc w:val="both"/>
        <w:rPr/>
      </w:pPr>
      <w:r>
        <w:rPr>
          <w:spacing w:val="10"/>
          <w:sz w:val="24"/>
          <w:szCs w:val="24"/>
          <w:lang w:val="fr-FR"/>
        </w:rPr>
        <w:tab/>
      </w:r>
      <w:r>
        <w:rPr>
          <w:spacing w:val="10"/>
          <w:sz w:val="24"/>
          <w:szCs w:val="24"/>
        </w:rPr>
        <w:t>Biserica reprezintã, în acelaşi timp, Noul Israel. Sfântul Apostol Petru disculpã autoritatea romanã (Acte 3, 13) şi în numele Dumnezeului lui Avraam, Isaac şi Iacob, cheamã fiii lui Israel la pocãinţã pentru a se bucura de promisiunile fãcute pãrinţilor sãi (Fapte 3, 19-26).</w:t>
      </w:r>
    </w:p>
    <w:p>
      <w:pPr>
        <w:pStyle w:val="Normal"/>
        <w:spacing w:lineRule="auto" w:line="288"/>
        <w:jc w:val="both"/>
        <w:rPr/>
      </w:pPr>
      <w:r>
        <w:rPr>
          <w:spacing w:val="10"/>
          <w:sz w:val="24"/>
          <w:szCs w:val="24"/>
        </w:rPr>
        <w:tab/>
        <w:t xml:space="preserve">Predica este urmatã de fapte minunate, ce provoacã din nou ostilitatea fariseilor şi cãrturarilor. Ei au crezut cã au scãpat de Iisus şi iatã cã totul reîncepe. </w:t>
      </w:r>
      <w:r>
        <w:rPr>
          <w:spacing w:val="10"/>
          <w:sz w:val="24"/>
          <w:szCs w:val="24"/>
          <w:lang w:val="fr-FR"/>
        </w:rPr>
        <w:t>Numele lui face minuni şi de aceea ei cer sã nu mai fie rostit (Fapte 3, 6; 4, 7; 4, 17; 5, 28). Dar ucenicii nu se mai tem de moarte. Sfântul ªtefan este primul martir creştin. El vede “cerurile deschise şi pe Fiul Omului şezând de-a dreapta lui Dumnezeu” (Fapte 7, 56). Este bine sã precizãm cã primul martir creştin nu este nici un apostol, nici un israelit din Iudeea, ci un diacon un iudeu elenist pe care iudeii conservatori îl considerau un credincios de rangul doi.</w:t>
      </w:r>
    </w:p>
    <w:p>
      <w:pPr>
        <w:pStyle w:val="Normal"/>
        <w:spacing w:lineRule="auto" w:line="288"/>
        <w:jc w:val="both"/>
        <w:rPr>
          <w:spacing w:val="10"/>
          <w:sz w:val="24"/>
          <w:szCs w:val="24"/>
          <w:lang w:val="fr-FR"/>
        </w:rPr>
      </w:pPr>
      <w:r>
        <w:rPr>
          <w:spacing w:val="10"/>
          <w:sz w:val="24"/>
          <w:szCs w:val="24"/>
          <w:lang w:val="fr-FR"/>
        </w:rPr>
      </w:r>
    </w:p>
    <w:p>
      <w:pPr>
        <w:pStyle w:val="Heading2"/>
        <w:ind w:left="720" w:firstLine="720"/>
        <w:rPr/>
      </w:pPr>
      <w:r>
        <w:rPr>
          <w:rFonts w:cs="Times New Roman" w:ascii="Times New Roman" w:hAnsi="Times New Roman"/>
          <w:i w:val="false"/>
          <w:szCs w:val="24"/>
          <w:lang w:val="fr-FR"/>
        </w:rPr>
        <w:t>VII.2. Revãrsarea iubirii lui Hristos peste întreg pãmântul</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t>Primii creştini din Iudeea au fost mult timp israeliţi practicanţi, legaţi de Lege şi de rânduiala templului, dar care recunoşteau cã Iisus cel din Nazaret este Mesia. Ei vesteau învierea Sa şi aşteptau întoarcerea Sa. Dar Dumnezeu hotãrãşte ca Evanghelia sã depãşeascã spaţiul lui Israel dupã trup (Fapte 8, 1-8). Iudeo-creştinii îi reproşeazã Sfântului Petru cã mãnâncã cu cei netãiaţi împrejur. Este acelaşi reproş pe care fariseii l-au adus Mântuitorului.</w:t>
      </w:r>
    </w:p>
    <w:p>
      <w:pPr>
        <w:pStyle w:val="Normal"/>
        <w:spacing w:lineRule="auto" w:line="288"/>
        <w:jc w:val="both"/>
        <w:rPr>
          <w:spacing w:val="10"/>
          <w:sz w:val="24"/>
          <w:szCs w:val="24"/>
          <w:lang w:val="fr-FR"/>
        </w:rPr>
      </w:pPr>
      <w:r>
        <w:rPr>
          <w:spacing w:val="10"/>
          <w:sz w:val="24"/>
          <w:szCs w:val="24"/>
          <w:lang w:val="fr-FR"/>
        </w:rPr>
        <w:tab/>
        <w:t>Faptele Apostolilor subliniazã cã Duhul Sfânt îl determinã pe Sfântul Petru sã boteze pe pãgânul Corneliu (Fapte 10-11).</w:t>
      </w:r>
    </w:p>
    <w:p>
      <w:pPr>
        <w:pStyle w:val="Normal"/>
        <w:spacing w:lineRule="auto" w:line="288"/>
        <w:jc w:val="both"/>
        <w:rPr/>
      </w:pPr>
      <w:r>
        <w:rPr>
          <w:spacing w:val="10"/>
          <w:sz w:val="24"/>
          <w:szCs w:val="24"/>
          <w:lang w:val="fr-FR"/>
        </w:rPr>
        <w:tab/>
      </w:r>
      <w:r>
        <w:rPr>
          <w:spacing w:val="10"/>
          <w:sz w:val="24"/>
          <w:szCs w:val="24"/>
        </w:rPr>
        <w:t xml:space="preserve">Sfântul Stefan pare a fi presimţit cã venirea lui Hristos a însemnat Sfârşitul Legii. Dar cel care v-a argumenta profund acest lucru va fi Sfântul Pavel. </w:t>
      </w:r>
      <w:r>
        <w:rPr>
          <w:spacing w:val="10"/>
          <w:sz w:val="24"/>
          <w:szCs w:val="24"/>
          <w:lang w:val="fr-FR"/>
        </w:rPr>
        <w:t xml:space="preserve">Convertirea lui este un moment extraordinar, care începe cu descoperirea semnificaţiei crucii lui Hristos. Crucea este semn al identitãţii de iubire dintre Hristos şi Bisericã, dintre cap şi membre. Crucea însã este “scandal pentru Evrei şi nebunie pentru greci”. ªi pentru el a fost scandal şi nebunie, dar odatã convertit, ea devine izvor de libertate şi iubire pentru toate popoarele şi nu doar pentru Israel. Sfântul Pavel face distincţie între Israel cel dupã trup şi Israel cel dupã duh. O parte din Israel cel dupã trup nu l-a receptat pe Mesia, însã Israel, ca popor ales, a avut un rol imens în istoria mântuirii (Ioan 4, 22). </w:t>
      </w:r>
      <w:r>
        <w:rPr>
          <w:spacing w:val="10"/>
          <w:sz w:val="24"/>
          <w:szCs w:val="24"/>
        </w:rPr>
        <w:t xml:space="preserve">Israelul autentic, spune Sfântul Pavel, este cel al fãgãduinţei, deoarece el s-a nãscut din credinţã (Rom. 9, 6-8; Rom. 4). </w:t>
      </w:r>
      <w:r>
        <w:rPr>
          <w:spacing w:val="10"/>
          <w:sz w:val="24"/>
          <w:szCs w:val="24"/>
          <w:lang w:val="fr-FR"/>
        </w:rPr>
        <w:t>De aceea ultimul cuvânt al lui Dumnezeu asupra lui Israel nu este de condamnare, ci de milostivire (Rom. 11, 25). Abandonarea unei pãrţi a lui Israel nu este decât provizorie, pentru cã el se va converti (Rom. 11, 15, 25, 32) , când toate popoarele se vor converti.</w:t>
      </w:r>
    </w:p>
    <w:p>
      <w:pPr>
        <w:pStyle w:val="Normal"/>
        <w:spacing w:lineRule="auto" w:line="288"/>
        <w:jc w:val="both"/>
        <w:rPr/>
      </w:pPr>
      <w:r>
        <w:rPr>
          <w:spacing w:val="10"/>
          <w:sz w:val="24"/>
          <w:szCs w:val="24"/>
          <w:lang w:val="fr-FR"/>
        </w:rPr>
        <w:tab/>
      </w:r>
      <w:r>
        <w:rPr>
          <w:spacing w:val="10"/>
          <w:sz w:val="24"/>
          <w:szCs w:val="24"/>
        </w:rPr>
        <w:t>Din toate scrierile apostolice reiese clar o anumitã eticã a Bisericii, din care nu putem face un cod de moralã în sensul modern al acestui cuvânt. Normele de conduitã apostolice se adreseazã unor bãrbaţi şi femei “morţi” şi “înviaţi” în Hristos, adicã trecuţi prin experienţa convertirii (Rom. 6, 11; Gal. 5, 24).</w:t>
      </w:r>
    </w:p>
    <w:p>
      <w:pPr>
        <w:pStyle w:val="Normal"/>
        <w:spacing w:lineRule="auto" w:line="288"/>
        <w:jc w:val="both"/>
        <w:rPr/>
      </w:pPr>
      <w:r>
        <w:rPr>
          <w:spacing w:val="10"/>
          <w:sz w:val="24"/>
          <w:szCs w:val="24"/>
        </w:rPr>
        <w:tab/>
        <w:t>Viaţa în Hristos depãşeşte orice orgoliu şi afirmare de sine, deşi acestea tind mereu sã renascã şi sã vicieze viaţa Bisericii.</w:t>
      </w:r>
    </w:p>
    <w:p>
      <w:pPr>
        <w:pStyle w:val="Normal"/>
        <w:spacing w:lineRule="auto" w:line="288"/>
        <w:jc w:val="both"/>
        <w:rPr/>
      </w:pPr>
      <w:r>
        <w:rPr>
          <w:spacing w:val="10"/>
          <w:sz w:val="24"/>
          <w:szCs w:val="24"/>
        </w:rPr>
        <w:tab/>
        <w:t>De aceea apostolii insistã asupra iubirii şi smereniei care trebuie sã caracterizeze pe creştini.</w:t>
      </w:r>
    </w:p>
    <w:p>
      <w:pPr>
        <w:pStyle w:val="Normal"/>
        <w:spacing w:lineRule="auto" w:line="288"/>
        <w:jc w:val="both"/>
        <w:rPr>
          <w:spacing w:val="10"/>
          <w:sz w:val="24"/>
          <w:szCs w:val="24"/>
        </w:rPr>
      </w:pPr>
      <w:r>
        <w:rPr>
          <w:spacing w:val="10"/>
          <w:sz w:val="24"/>
          <w:szCs w:val="24"/>
        </w:rPr>
      </w:r>
    </w:p>
    <w:p>
      <w:pPr>
        <w:pStyle w:val="Heading2"/>
        <w:ind w:left="720" w:firstLine="720"/>
        <w:rPr/>
      </w:pPr>
      <w:r>
        <w:rPr>
          <w:rFonts w:cs="Times New Roman" w:ascii="Times New Roman" w:hAnsi="Times New Roman"/>
          <w:i w:val="false"/>
          <w:szCs w:val="24"/>
          <w:lang w:val="fr-FR"/>
        </w:rPr>
        <w:t>VII.3. Consecinţele iubirii lui Hristos asupra societãţii umane: un cer nou şi un pãmânt nou</w:t>
      </w:r>
    </w:p>
    <w:p>
      <w:pPr>
        <w:pStyle w:val="Normal"/>
        <w:spacing w:lineRule="auto" w:line="288"/>
        <w:jc w:val="both"/>
        <w:rPr>
          <w:rFonts w:ascii="Times New Roman" w:hAnsi="Times New Roman" w:cs="Times New Roman"/>
          <w:i/>
          <w:i/>
          <w:spacing w:val="10"/>
          <w:sz w:val="24"/>
          <w:szCs w:val="24"/>
          <w:lang w:val="fr-FR"/>
        </w:rPr>
      </w:pPr>
      <w:r>
        <w:rPr>
          <w:rFonts w:cs="Times New Roman"/>
          <w:i/>
          <w:spacing w:val="10"/>
          <w:sz w:val="24"/>
          <w:szCs w:val="24"/>
          <w:lang w:val="fr-FR"/>
        </w:rPr>
      </w:r>
    </w:p>
    <w:p>
      <w:pPr>
        <w:pStyle w:val="Normal"/>
        <w:spacing w:lineRule="auto" w:line="288"/>
        <w:jc w:val="both"/>
        <w:rPr/>
      </w:pPr>
      <w:r>
        <w:rPr>
          <w:spacing w:val="10"/>
          <w:sz w:val="24"/>
          <w:szCs w:val="24"/>
          <w:lang w:val="fr-FR"/>
        </w:rPr>
        <w:tab/>
      </w:r>
      <w:r>
        <w:rPr>
          <w:spacing w:val="10"/>
          <w:sz w:val="24"/>
          <w:szCs w:val="24"/>
        </w:rPr>
        <w:t>Iubirea lui Hristos trebuie oare sã transforme Biserica într-o societate închisã? Evident cã nu.</w:t>
      </w:r>
    </w:p>
    <w:p>
      <w:pPr>
        <w:pStyle w:val="Normal"/>
        <w:spacing w:lineRule="auto" w:line="288"/>
        <w:jc w:val="both"/>
        <w:rPr/>
      </w:pPr>
      <w:r>
        <w:rPr>
          <w:spacing w:val="10"/>
          <w:sz w:val="24"/>
          <w:szCs w:val="24"/>
        </w:rPr>
        <w:tab/>
      </w:r>
      <w:r>
        <w:rPr>
          <w:spacing w:val="10"/>
          <w:sz w:val="24"/>
          <w:szCs w:val="24"/>
          <w:lang w:val="fr-FR"/>
        </w:rPr>
        <w:t>Ea devine inspiratoarea oricãrei societãţi umane sau oricãrei forme de organizare socialã sau politicã. Biserica este inspiratoarea unei lumi noi, atât prin învãţãtura cât şi prin etica sa. Ultimele pagini ale Sfintei Scripturi descriu aceastã lume nouã, care trebuie sã vinã. În centrul ei este taina Mielului, taina iubirii care se dãruie, care este însãşi taina lui Dumnezeu (I P. 1, 19-20) şi taina lumii în comuniune cu Dumnezeu (I Ioan 3, 2).</w:t>
      </w:r>
    </w:p>
    <w:p>
      <w:pPr>
        <w:pStyle w:val="Normal"/>
        <w:rPr>
          <w:spacing w:val="10"/>
          <w:sz w:val="24"/>
          <w:szCs w:val="24"/>
          <w:lang w:val="fr-FR"/>
        </w:rPr>
      </w:pPr>
      <w:r>
        <w:rPr>
          <w:spacing w:val="10"/>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b/>
      </w:r>
    </w:p>
    <w:p>
      <w:pPr>
        <w:pStyle w:val="Normal"/>
        <w:rPr>
          <w:sz w:val="24"/>
          <w:szCs w:val="24"/>
          <w:lang w:val="fr-FR"/>
        </w:rPr>
      </w:pPr>
      <w:r>
        <w:rPr>
          <w:sz w:val="24"/>
          <w:szCs w:val="24"/>
          <w:lang w:val="fr-FR"/>
        </w:rPr>
        <w:tab/>
      </w:r>
    </w:p>
    <w:p>
      <w:pPr>
        <w:pStyle w:val="Normal"/>
        <w:spacing w:lineRule="auto" w:line="288"/>
        <w:jc w:val="both"/>
        <w:rPr>
          <w:spacing w:val="10"/>
          <w:sz w:val="24"/>
          <w:szCs w:val="24"/>
          <w:lang w:val="fr-FR"/>
        </w:rPr>
      </w:pPr>
      <w:r>
        <w:rPr>
          <w:spacing w:val="10"/>
          <w:sz w:val="24"/>
          <w:szCs w:val="24"/>
          <w:lang w:val="fr-FR"/>
        </w:rPr>
      </w:r>
    </w:p>
    <w:p>
      <w:pPr>
        <w:pStyle w:val="Normal"/>
        <w:spacing w:lineRule="auto" w:line="288"/>
        <w:ind w:left="720" w:hanging="0"/>
        <w:jc w:val="both"/>
        <w:rPr>
          <w:spacing w:val="10"/>
          <w:sz w:val="24"/>
          <w:szCs w:val="24"/>
          <w:lang w:val="fr-FR"/>
        </w:rPr>
      </w:pPr>
      <w:r>
        <w:rPr>
          <w:spacing w:val="10"/>
          <w:sz w:val="24"/>
          <w:szCs w:val="24"/>
          <w:lang w:val="fr-FR"/>
        </w:rPr>
      </w:r>
    </w:p>
    <w:p>
      <w:pPr>
        <w:pStyle w:val="Normal"/>
        <w:spacing w:lineRule="auto" w:line="288"/>
        <w:ind w:left="720" w:hanging="0"/>
        <w:jc w:val="both"/>
        <w:rPr>
          <w:spacing w:val="10"/>
          <w:sz w:val="24"/>
          <w:szCs w:val="24"/>
          <w:lang w:val="fr-FR"/>
        </w:rPr>
      </w:pPr>
      <w:r>
        <w:rPr>
          <w:spacing w:val="10"/>
          <w:sz w:val="24"/>
          <w:szCs w:val="24"/>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8" w:right="850" w:gutter="0" w:header="720" w:top="85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Ro">
    <w:altName w:val="Times New Roman"/>
    <w:charset w:val="00"/>
    <w:family w:val="roman"/>
    <w:pitch w:val="variable"/>
  </w:font>
  <w:font w:name="Liberation Sans">
    <w:altName w:val="Arial"/>
    <w:charset w:val="01"/>
    <w:family w:val="swiss"/>
    <w:pitch w:val="variable"/>
  </w:font>
  <w:font w:name="WP Greek Century">
    <w:altName w:val="Symbol"/>
    <w:charset w:val="02"/>
    <w:family w:val="auto"/>
    <w:pitch w:val="variable"/>
  </w:font>
  <w:font w:name="As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r-FR"/>
        </w:rPr>
        <w:t xml:space="preserve"> </w:t>
      </w:r>
      <w:r>
        <w:rPr>
          <w:lang w:val="fr-FR"/>
        </w:rPr>
        <w:t xml:space="preserve">Cf. </w:t>
      </w:r>
      <w:r>
        <w:rPr>
          <w:b/>
          <w:lang w:val="fr-FR"/>
        </w:rPr>
        <w:t>Dictionaire de Spiritualité</w:t>
      </w:r>
      <w:r>
        <w:rPr>
          <w:i/>
          <w:lang w:val="fr-FR"/>
        </w:rPr>
        <w:t>, Ascétique et Mystique. Doctrine et histoire</w:t>
      </w:r>
      <w:r>
        <w:rPr>
          <w:lang w:val="fr-FR"/>
        </w:rPr>
        <w:t>, Beauchesne, Paris, 1980, vol. 15, p. 464.</w:t>
      </w:r>
    </w:p>
  </w:footnote>
  <w:footnote w:id="3">
    <w:p>
      <w:pPr>
        <w:pStyle w:val="Footnote"/>
        <w:ind w:firstLine="720"/>
        <w:rPr/>
      </w:pPr>
      <w:r>
        <w:rPr>
          <w:rStyle w:val="FootnoteCharacters"/>
        </w:rPr>
        <w:footnoteRef/>
      </w:r>
      <w:r>
        <w:rPr/>
        <w:t xml:space="preserve"> </w:t>
      </w:r>
      <w:r>
        <w:rPr/>
        <w:t xml:space="preserve">Platon, </w:t>
      </w:r>
      <w:r>
        <w:rPr>
          <w:i/>
        </w:rPr>
        <w:t xml:space="preserve">Opere, V, Republica, </w:t>
      </w:r>
      <w:r>
        <w:rPr/>
        <w:t>Editura ªtiinţificã şi Enciclopedicã, Bucureşti, 1986, p. 149.</w:t>
      </w:r>
    </w:p>
  </w:footnote>
  <w:footnote w:id="4">
    <w:p>
      <w:pPr>
        <w:pStyle w:val="Footnote"/>
        <w:ind w:firstLine="720"/>
        <w:rPr/>
      </w:pPr>
      <w:r>
        <w:rPr>
          <w:rStyle w:val="FootnoteCharacters"/>
        </w:rPr>
        <w:footnoteRef/>
      </w:r>
      <w:r>
        <w:rPr>
          <w:lang w:val="fr-FR"/>
        </w:rPr>
        <w:t xml:space="preserve"> </w:t>
      </w:r>
      <w:r>
        <w:rPr>
          <w:i/>
          <w:lang w:val="fr-FR"/>
        </w:rPr>
        <w:t>Ibidem</w:t>
      </w:r>
      <w:r>
        <w:rPr>
          <w:lang w:val="fr-FR"/>
        </w:rPr>
        <w:t>, p. 151.</w:t>
      </w:r>
    </w:p>
  </w:footnote>
  <w:footnote w:id="5">
    <w:p>
      <w:pPr>
        <w:pStyle w:val="Footnote"/>
        <w:ind w:firstLine="720"/>
        <w:rPr/>
      </w:pPr>
      <w:r>
        <w:rPr>
          <w:rStyle w:val="FootnoteCharacters"/>
        </w:rPr>
        <w:footnoteRef/>
      </w:r>
      <w:r>
        <w:rPr>
          <w:lang w:val="fr-FR"/>
        </w:rPr>
        <w:t xml:space="preserve"> </w:t>
      </w:r>
      <w:r>
        <w:rPr>
          <w:b/>
          <w:lang w:val="fr-FR"/>
        </w:rPr>
        <w:t>Dictionaire de Spiritualité</w:t>
      </w:r>
      <w:r>
        <w:rPr>
          <w:lang w:val="fr-FR"/>
        </w:rPr>
        <w:t xml:space="preserve">, </w:t>
      </w:r>
      <w:r>
        <w:rPr>
          <w:i/>
          <w:lang w:val="fr-FR"/>
        </w:rPr>
        <w:t>op. cit</w:t>
      </w:r>
      <w:r>
        <w:rPr>
          <w:lang w:val="fr-FR"/>
        </w:rPr>
        <w:t>., p. 464.</w:t>
      </w:r>
    </w:p>
  </w:footnote>
  <w:footnote w:id="6">
    <w:p>
      <w:pPr>
        <w:pStyle w:val="Footnote"/>
        <w:ind w:firstLine="720"/>
        <w:rPr/>
      </w:pPr>
      <w:r>
        <w:rPr>
          <w:rStyle w:val="FootnoteCharacters"/>
        </w:rPr>
        <w:footnoteRef/>
      </w:r>
      <w:r>
        <w:rPr>
          <w:lang w:val="fr-FR"/>
        </w:rPr>
        <w:t xml:space="preserve"> </w:t>
      </w:r>
      <w:r>
        <w:rPr>
          <w:i/>
          <w:lang w:val="fr-FR"/>
        </w:rPr>
        <w:t>Ibidem</w:t>
      </w:r>
      <w:r>
        <w:rPr>
          <w:lang w:val="fr-FR"/>
        </w:rPr>
        <w:t>, p. 465.</w:t>
      </w:r>
    </w:p>
  </w:footnote>
  <w:footnote w:id="7">
    <w:p>
      <w:pPr>
        <w:pStyle w:val="Footnote"/>
        <w:ind w:firstLine="720"/>
        <w:rPr/>
      </w:pPr>
      <w:r>
        <w:rPr>
          <w:rStyle w:val="FootnoteCharacters"/>
        </w:rPr>
        <w:footnoteRef/>
      </w:r>
      <w:r>
        <w:rPr>
          <w:lang w:val="fr-FR"/>
        </w:rPr>
        <w:t xml:space="preserve"> </w:t>
      </w:r>
      <w:r>
        <w:rPr>
          <w:lang w:val="fr-FR"/>
        </w:rPr>
        <w:t>Noţiunea de “teologie” nu este folositã în Noul Testament, deoarece autorii lui nu au apelat la vocabularul filosofic decât foarte rar.</w:t>
      </w:r>
    </w:p>
    <w:p>
      <w:pPr>
        <w:pStyle w:val="Footnote"/>
        <w:ind w:firstLine="720"/>
        <w:rPr>
          <w:lang w:val="fr-FR"/>
        </w:rPr>
      </w:pPr>
      <w:r>
        <w:rPr>
          <w:lang w:val="fr-FR"/>
        </w:rPr>
      </w:r>
    </w:p>
  </w:footnote>
  <w:footnote w:id="8">
    <w:p>
      <w:pPr>
        <w:pStyle w:val="Footnote"/>
        <w:ind w:firstLine="720"/>
        <w:rPr/>
      </w:pPr>
      <w:r>
        <w:rPr>
          <w:rStyle w:val="FootnoteCharacters"/>
        </w:rPr>
        <w:footnoteRef/>
      </w:r>
      <w:r>
        <w:rPr>
          <w:lang w:val="fr-FR"/>
        </w:rPr>
        <w:t xml:space="preserve"> </w:t>
      </w:r>
      <w:r>
        <w:rPr>
          <w:lang w:val="fr-FR"/>
        </w:rPr>
        <w:t xml:space="preserve">P. Pourrat, </w:t>
      </w:r>
      <w:r>
        <w:rPr>
          <w:i/>
          <w:lang w:val="fr-FR"/>
        </w:rPr>
        <w:t>La spiritualité chrétienne</w:t>
      </w:r>
      <w:r>
        <w:rPr>
          <w:lang w:val="fr-FR"/>
        </w:rPr>
        <w:t>, Paris, 1931, vol. I, p. 92.</w:t>
      </w:r>
    </w:p>
  </w:footnote>
  <w:footnote w:id="9">
    <w:p>
      <w:pPr>
        <w:pStyle w:val="Footnote"/>
        <w:ind w:firstLine="720"/>
        <w:rPr/>
      </w:pPr>
      <w:r>
        <w:rPr>
          <w:rStyle w:val="FootnoteCharacters"/>
        </w:rPr>
        <w:footnoteRef/>
      </w:r>
      <w:r>
        <w:rPr>
          <w:lang w:val="fr-FR"/>
        </w:rPr>
        <w:t xml:space="preserve"> </w:t>
      </w:r>
      <w:r>
        <w:rPr>
          <w:lang w:val="fr-FR"/>
        </w:rPr>
        <w:t xml:space="preserve">Expresia aceasta este folositã de Origen în lucrarea sa </w:t>
      </w:r>
      <w:r>
        <w:rPr>
          <w:i/>
          <w:lang w:val="fr-FR"/>
        </w:rPr>
        <w:t>Contra lui Cels</w:t>
      </w:r>
      <w:r>
        <w:rPr>
          <w:lang w:val="fr-FR"/>
        </w:rPr>
        <w:t>, II, 71, Sources chrétiennes, 132, p. 454.</w:t>
      </w:r>
    </w:p>
  </w:footnote>
  <w:footnote w:id="10">
    <w:p>
      <w:pPr>
        <w:pStyle w:val="Footnote"/>
        <w:ind w:firstLine="720"/>
        <w:rPr/>
      </w:pPr>
      <w:r>
        <w:rPr>
          <w:rStyle w:val="FootnoteCharacters"/>
        </w:rPr>
        <w:footnoteRef/>
      </w:r>
      <w:r>
        <w:rPr>
          <w:lang w:val="fr-FR"/>
        </w:rPr>
        <w:t xml:space="preserve"> </w:t>
      </w:r>
      <w:r>
        <w:rPr>
          <w:i/>
          <w:lang w:val="fr-FR"/>
        </w:rPr>
        <w:t>De incornatione Verbi</w:t>
      </w:r>
      <w:r>
        <w:rPr>
          <w:lang w:val="fr-FR"/>
        </w:rPr>
        <w:t>, 10, 1-2, S.C. 199, p. 298.</w:t>
      </w:r>
    </w:p>
  </w:footnote>
  <w:footnote w:id="11">
    <w:p>
      <w:pPr>
        <w:pStyle w:val="Footnote"/>
        <w:ind w:firstLine="720"/>
        <w:rPr/>
      </w:pPr>
      <w:r>
        <w:rPr>
          <w:rStyle w:val="FootnoteCharacters"/>
        </w:rPr>
        <w:footnoteRef/>
      </w:r>
      <w:r>
        <w:rPr>
          <w:lang w:val="fr-FR"/>
        </w:rPr>
        <w:t xml:space="preserve"> </w:t>
      </w:r>
      <w:r>
        <w:rPr>
          <w:lang w:val="fr-FR"/>
        </w:rPr>
        <w:t>Grigorie de Nazianz, 27,3, S.C. 250, p. 276.</w:t>
      </w:r>
    </w:p>
  </w:footnote>
  <w:footnote w:id="12">
    <w:p>
      <w:pPr>
        <w:pStyle w:val="Footnote"/>
        <w:ind w:firstLine="720"/>
        <w:rPr/>
      </w:pPr>
      <w:r>
        <w:rPr>
          <w:rStyle w:val="FootnoteCharacters"/>
        </w:rPr>
        <w:footnoteRef/>
      </w:r>
      <w:r>
        <w:rPr/>
        <w:t xml:space="preserve"> </w:t>
      </w:r>
      <w:r>
        <w:rPr/>
        <w:t>Idem, 28,1., S.C. 250, p. 100.</w:t>
      </w:r>
    </w:p>
  </w:footnote>
  <w:footnote w:id="13">
    <w:p>
      <w:pPr>
        <w:pStyle w:val="Footnote"/>
        <w:ind w:firstLine="720"/>
        <w:rPr/>
      </w:pPr>
      <w:r>
        <w:rPr>
          <w:rStyle w:val="FootnoteCharacters"/>
        </w:rPr>
        <w:footnoteRef/>
      </w:r>
      <w:r>
        <w:rPr/>
        <w:t xml:space="preserve"> </w:t>
      </w:r>
      <w:r>
        <w:rPr>
          <w:i/>
        </w:rPr>
        <w:t>Ibidem</w:t>
      </w:r>
      <w:r>
        <w:rPr/>
        <w:t>, p. 134.</w:t>
      </w:r>
    </w:p>
  </w:footnote>
  <w:footnote w:id="14">
    <w:p>
      <w:pPr>
        <w:pStyle w:val="Footnote"/>
        <w:ind w:firstLine="720"/>
        <w:rPr/>
      </w:pPr>
      <w:r>
        <w:rPr>
          <w:rStyle w:val="FootnoteCharacters"/>
        </w:rPr>
        <w:footnoteRef/>
      </w:r>
      <w:r>
        <w:rPr/>
        <w:t xml:space="preserve"> </w:t>
      </w:r>
      <w:r>
        <w:rPr/>
        <w:t xml:space="preserve">Evagrie Ponticul, </w:t>
      </w:r>
      <w:r>
        <w:rPr>
          <w:i/>
        </w:rPr>
        <w:t>Tratatul practic. Gnosticul</w:t>
      </w:r>
      <w:r>
        <w:rPr/>
        <w:t>, trad. Cristian Bãdiliţã, Editura  Polirom, Iaşi, 1997, p. 34-36.</w:t>
      </w:r>
    </w:p>
  </w:footnote>
  <w:footnote w:id="15">
    <w:p>
      <w:pPr>
        <w:pStyle w:val="Footnote"/>
        <w:ind w:firstLine="720"/>
        <w:rPr/>
      </w:pPr>
      <w:r>
        <w:rPr>
          <w:rStyle w:val="FootnoteCharacters"/>
        </w:rPr>
        <w:footnoteRef/>
      </w:r>
      <w:r>
        <w:rPr>
          <w:lang w:val="fr-FR"/>
        </w:rPr>
        <w:t xml:space="preserve"> </w:t>
      </w:r>
      <w:r>
        <w:rPr>
          <w:b/>
          <w:lang w:val="fr-FR"/>
        </w:rPr>
        <w:t>Dictionaire de Spiritualité</w:t>
      </w:r>
      <w:r>
        <w:rPr>
          <w:lang w:val="fr-FR"/>
        </w:rPr>
        <w:t xml:space="preserve">, </w:t>
      </w:r>
      <w:r>
        <w:rPr>
          <w:i/>
          <w:lang w:val="fr-FR"/>
        </w:rPr>
        <w:t>op. cit.</w:t>
      </w:r>
      <w:r>
        <w:rPr>
          <w:lang w:val="fr-FR"/>
        </w:rPr>
        <w:t>, p. 471.</w:t>
      </w:r>
    </w:p>
  </w:footnote>
  <w:footnote w:id="16">
    <w:p>
      <w:pPr>
        <w:pStyle w:val="Footnote"/>
        <w:ind w:firstLine="720"/>
        <w:rPr/>
      </w:pPr>
      <w:r>
        <w:rPr>
          <w:rStyle w:val="FootnoteCharacters"/>
        </w:rPr>
        <w:footnoteRef/>
      </w:r>
      <w:r>
        <w:rPr>
          <w:lang w:val="fr-FR"/>
        </w:rPr>
        <w:t xml:space="preserve"> </w:t>
      </w:r>
      <w:r>
        <w:rPr>
          <w:lang w:val="fr-FR"/>
        </w:rPr>
        <w:t xml:space="preserve">Anselm, </w:t>
      </w:r>
      <w:r>
        <w:rPr>
          <w:i/>
          <w:lang w:val="fr-FR"/>
        </w:rPr>
        <w:t>Prosloghion</w:t>
      </w:r>
      <w:r>
        <w:rPr>
          <w:lang w:val="fr-FR"/>
        </w:rPr>
        <w:t>, în Oeuvres philosophique de Saint Anselme, avant-propos et traduction par Pierre Rousseau, Aubier, Paris, 1947, p. 179.</w:t>
      </w:r>
    </w:p>
  </w:footnote>
  <w:footnote w:id="17">
    <w:p>
      <w:pPr>
        <w:pStyle w:val="Footnote"/>
        <w:ind w:firstLine="720"/>
        <w:rPr/>
      </w:pPr>
      <w:r>
        <w:rPr>
          <w:rStyle w:val="FootnoteCharacters"/>
        </w:rPr>
        <w:footnoteRef/>
      </w:r>
      <w:r>
        <w:rPr>
          <w:lang w:val="fr-FR"/>
        </w:rPr>
        <w:t xml:space="preserve"> </w:t>
      </w:r>
      <w:r>
        <w:rPr>
          <w:lang w:val="fr-FR"/>
        </w:rPr>
        <w:t xml:space="preserve">Cf. Klauspeter Blaser, Claude Bovay, Jean Chollet, Laurent Lavanchy, </w:t>
      </w:r>
      <w:r>
        <w:rPr>
          <w:i/>
          <w:lang w:val="fr-FR"/>
        </w:rPr>
        <w:t>Le monde de la Theologie</w:t>
      </w:r>
      <w:r>
        <w:rPr>
          <w:lang w:val="fr-FR"/>
        </w:rPr>
        <w:t>, Labor et Fides, Gen</w:t>
      </w:r>
      <w:r>
        <w:rPr>
          <w:rFonts w:cs="Times New Roman" w:ascii="Times New Roman" w:hAnsi="Times New Roman"/>
          <w:lang w:val="fr-FR"/>
        </w:rPr>
        <w:t>è</w:t>
      </w:r>
      <w:r>
        <w:rPr>
          <w:lang w:val="fr-FR"/>
        </w:rPr>
        <w:t>ve, 1980, p. 140.</w:t>
      </w:r>
    </w:p>
  </w:footnote>
  <w:footnote w:id="18">
    <w:p>
      <w:pPr>
        <w:pStyle w:val="Footnote"/>
        <w:ind w:firstLine="720"/>
        <w:rPr/>
      </w:pPr>
      <w:r>
        <w:rPr>
          <w:rStyle w:val="FootnoteCharacters"/>
        </w:rPr>
        <w:footnoteRef/>
      </w:r>
      <w:r>
        <w:rPr>
          <w:lang w:val="fr-FR"/>
        </w:rPr>
        <w:t xml:space="preserve"> </w:t>
      </w:r>
      <w:r>
        <w:rPr>
          <w:i/>
          <w:lang w:val="fr-FR"/>
        </w:rPr>
        <w:t>Ibidem</w:t>
      </w:r>
      <w:r>
        <w:rPr>
          <w:lang w:val="fr-FR"/>
        </w:rPr>
        <w:t xml:space="preserve">, p. 142. </w:t>
      </w:r>
    </w:p>
  </w:footnote>
  <w:footnote w:id="19">
    <w:p>
      <w:pPr>
        <w:pStyle w:val="Footnote"/>
        <w:ind w:firstLine="720"/>
        <w:rPr/>
      </w:pPr>
      <w:r>
        <w:rPr>
          <w:rStyle w:val="FootnoteCharacters"/>
        </w:rPr>
        <w:footnoteRef/>
      </w:r>
      <w:r>
        <w:rPr>
          <w:lang w:val="fr-FR"/>
        </w:rPr>
        <w:t xml:space="preserve"> </w:t>
      </w:r>
      <w:r>
        <w:rPr>
          <w:lang w:val="fr-FR"/>
        </w:rPr>
        <w:t xml:space="preserve">Nominalismul este un curent de gândire care se opunea, în Evul Mediu, realismului şi care afirma cã “universaliile” nu sunt decât concepte abstracte (nomina). În limbaj filosofic “universaliile” sunt cele cinci concepte care definesc modalitãţile prin care un predicat este legat de subiect printr-un raport; ele sunt: genul, specia, diferenţa specificã, substanţa şi accidentul. vezi şi </w:t>
      </w:r>
      <w:r>
        <w:rPr>
          <w:b/>
          <w:lang w:val="fr-FR"/>
        </w:rPr>
        <w:t>Dicţionar de filosofie</w:t>
      </w:r>
      <w:r>
        <w:rPr>
          <w:lang w:val="fr-FR"/>
        </w:rPr>
        <w:t>. Editura Politicã, Bucureşti, 1978, p. 755.</w:t>
      </w:r>
    </w:p>
    <w:p>
      <w:pPr>
        <w:pStyle w:val="Footnote"/>
        <w:ind w:firstLine="720"/>
        <w:rPr/>
      </w:pPr>
      <w:r>
        <w:rPr>
          <w:lang w:val="fr-FR"/>
        </w:rPr>
        <w:t>Observãm destul de clar cã în ceea ce priveşte Treimea, Abelard are o viziune nominalistã.</w:t>
      </w:r>
    </w:p>
    <w:p>
      <w:pPr>
        <w:pStyle w:val="Footnote"/>
        <w:ind w:firstLine="720"/>
        <w:rPr>
          <w:lang w:val="fr-FR"/>
        </w:rPr>
      </w:pPr>
      <w:r>
        <w:rPr>
          <w:lang w:val="fr-FR"/>
        </w:rPr>
      </w:r>
    </w:p>
    <w:p>
      <w:pPr>
        <w:pStyle w:val="Footnote"/>
        <w:ind w:firstLine="720"/>
        <w:rPr>
          <w:lang w:val="fr-FR"/>
        </w:rPr>
      </w:pPr>
      <w:r>
        <w:rPr>
          <w:lang w:val="fr-FR"/>
        </w:rPr>
      </w:r>
    </w:p>
  </w:footnote>
  <w:footnote w:id="20">
    <w:p>
      <w:pPr>
        <w:pStyle w:val="Footnote"/>
        <w:ind w:firstLine="720"/>
        <w:rPr/>
      </w:pPr>
      <w:r>
        <w:rPr>
          <w:rStyle w:val="FootnoteCharacters"/>
        </w:rPr>
        <w:footnoteRef/>
      </w:r>
      <w:r>
        <w:rPr>
          <w:lang w:val="fr-FR"/>
        </w:rPr>
        <w:t xml:space="preserve"> </w:t>
      </w:r>
      <w:r>
        <w:rPr>
          <w:lang w:val="fr-FR"/>
        </w:rPr>
        <w:t xml:space="preserve">Cf. Klauspeter Blaser, Claude Bovay, Jean Chollet, Laurent Lavanchy, </w:t>
      </w:r>
      <w:r>
        <w:rPr>
          <w:i/>
          <w:lang w:val="fr-FR"/>
        </w:rPr>
        <w:t>op. cit.</w:t>
      </w:r>
      <w:r>
        <w:rPr>
          <w:lang w:val="fr-FR"/>
        </w:rPr>
        <w:t>, p. 147.</w:t>
      </w:r>
    </w:p>
  </w:footnote>
  <w:footnote w:id="21">
    <w:p>
      <w:pPr>
        <w:pStyle w:val="Footnote"/>
        <w:ind w:firstLine="720"/>
        <w:rPr/>
      </w:pPr>
      <w:r>
        <w:rPr>
          <w:rStyle w:val="FootnoteCharacters"/>
        </w:rPr>
        <w:footnoteRef/>
      </w:r>
      <w:r>
        <w:rPr>
          <w:lang w:val="fr-FR"/>
        </w:rPr>
        <w:t xml:space="preserve"> </w:t>
      </w:r>
      <w:r>
        <w:rPr>
          <w:lang w:val="fr-FR"/>
        </w:rPr>
        <w:t xml:space="preserve">Thomas d’Aquino, </w:t>
      </w:r>
      <w:r>
        <w:rPr>
          <w:i/>
          <w:lang w:val="fr-FR"/>
        </w:rPr>
        <w:t>De ente et essentia</w:t>
      </w:r>
      <w:r>
        <w:rPr>
          <w:lang w:val="fr-FR"/>
        </w:rPr>
        <w:t xml:space="preserve">, Ediţie bilingvã, trad. </w:t>
      </w:r>
      <w:r>
        <w:rPr/>
        <w:t xml:space="preserve">Eugen Munteanu, Editura Polirom, Iaşi, 1998, p. </w:t>
      </w:r>
    </w:p>
  </w:footnote>
  <w:footnote w:id="22">
    <w:p>
      <w:pPr>
        <w:pStyle w:val="Footnote"/>
        <w:ind w:firstLine="720"/>
        <w:rPr/>
      </w:pPr>
      <w:r>
        <w:rPr>
          <w:rStyle w:val="FootnoteCharacters"/>
        </w:rPr>
        <w:footnoteRef/>
      </w:r>
      <w:r>
        <w:rPr/>
        <w:t xml:space="preserve"> </w:t>
      </w:r>
      <w:r>
        <w:rPr>
          <w:i/>
        </w:rPr>
        <w:t>Ibidem</w:t>
      </w:r>
      <w:r>
        <w:rPr/>
        <w:t>, p. 12.</w:t>
      </w:r>
    </w:p>
  </w:footnote>
  <w:footnote w:id="23">
    <w:p>
      <w:pPr>
        <w:pStyle w:val="Footnote"/>
        <w:ind w:firstLine="720"/>
        <w:rPr/>
      </w:pPr>
      <w:r>
        <w:rPr>
          <w:rStyle w:val="FootnoteCharacters"/>
        </w:rPr>
        <w:footnoteRef/>
      </w:r>
      <w:r>
        <w:rPr/>
        <w:t xml:space="preserve"> </w:t>
      </w:r>
      <w:r>
        <w:rPr/>
        <w:t xml:space="preserve">Un comentator al thomismului, V. Gilson, afirmã cã prin Scolastica  medievalã filosofia şi teologia s-au îmbogãţit “cu trei achiziţii noi: 1) determinarea progresivã a raporturilor dintre raţiune şi credinţã; 2)  conceptualismul 3) metoda propriu-zisã scolasticã, metodã care este, în principal, una de expunere”. </w:t>
      </w:r>
      <w:r>
        <w:rPr>
          <w:lang w:val="fr-FR"/>
        </w:rPr>
        <w:t xml:space="preserve">Cf. Constantin Noica, </w:t>
      </w:r>
      <w:r>
        <w:rPr>
          <w:i/>
          <w:lang w:val="fr-FR"/>
        </w:rPr>
        <w:t>Schiţã pentru istoria lui Cum e cu putinţã ceva nou</w:t>
      </w:r>
      <w:r>
        <w:rPr>
          <w:lang w:val="fr-FR"/>
        </w:rPr>
        <w:t>, Bucureşti, 1940, p. 199.</w:t>
      </w:r>
    </w:p>
  </w:footnote>
  <w:footnote w:id="24">
    <w:p>
      <w:pPr>
        <w:pStyle w:val="Footnote"/>
        <w:ind w:firstLine="720"/>
        <w:rPr/>
      </w:pPr>
      <w:r>
        <w:rPr>
          <w:rStyle w:val="FootnoteCharacters"/>
        </w:rPr>
        <w:footnoteRef/>
      </w:r>
      <w:r>
        <w:rPr>
          <w:lang w:val="fr-FR"/>
        </w:rPr>
        <w:t xml:space="preserve"> </w:t>
      </w:r>
      <w:r>
        <w:rPr>
          <w:lang w:val="fr-FR"/>
        </w:rPr>
        <w:t xml:space="preserve">Cf. Klauspeter Blaser, Claude Bovay, Jean Chollet, Laurent Lavanchy, </w:t>
      </w:r>
      <w:r>
        <w:rPr>
          <w:i/>
          <w:lang w:val="fr-FR"/>
        </w:rPr>
        <w:t>op.cit.</w:t>
      </w:r>
      <w:r>
        <w:rPr>
          <w:lang w:val="fr-FR"/>
        </w:rPr>
        <w:t>, p. 149.</w:t>
      </w:r>
    </w:p>
    <w:p>
      <w:pPr>
        <w:pStyle w:val="Footnote"/>
        <w:ind w:firstLine="720"/>
        <w:rPr>
          <w:lang w:val="fr-FR"/>
        </w:rPr>
      </w:pPr>
      <w:r>
        <w:rPr>
          <w:lang w:val="fr-FR"/>
        </w:rPr>
      </w:r>
    </w:p>
  </w:footnote>
  <w:footnote w:id="25">
    <w:p>
      <w:pPr>
        <w:pStyle w:val="Footnote"/>
        <w:ind w:firstLine="720"/>
        <w:rPr/>
      </w:pPr>
      <w:r>
        <w:rPr>
          <w:rStyle w:val="FootnoteCharacters"/>
        </w:rPr>
        <w:footnoteRef/>
      </w:r>
      <w:r>
        <w:rPr>
          <w:lang w:val="fr-FR"/>
        </w:rPr>
        <w:t xml:space="preserve"> </w:t>
      </w:r>
      <w:r>
        <w:rPr>
          <w:i/>
          <w:lang w:val="fr-FR"/>
        </w:rPr>
        <w:t>Ibidem</w:t>
      </w:r>
      <w:r>
        <w:rPr>
          <w:lang w:val="fr-FR"/>
        </w:rPr>
        <w:t>, p. 137.</w:t>
      </w:r>
    </w:p>
  </w:footnote>
  <w:footnote w:id="26">
    <w:p>
      <w:pPr>
        <w:pStyle w:val="Footnote"/>
        <w:ind w:firstLine="720"/>
        <w:rPr/>
      </w:pPr>
      <w:r>
        <w:rPr>
          <w:rStyle w:val="FootnoteCharacters"/>
        </w:rPr>
        <w:footnoteRef/>
      </w:r>
      <w:r>
        <w:rPr>
          <w:lang w:val="fr-FR"/>
        </w:rPr>
        <w:t xml:space="preserve"> </w:t>
      </w:r>
      <w:r>
        <w:rPr>
          <w:lang w:val="fr-FR"/>
        </w:rPr>
        <w:t xml:space="preserve">M. Luther, </w:t>
      </w:r>
      <w:r>
        <w:rPr>
          <w:i/>
          <w:lang w:val="fr-FR"/>
        </w:rPr>
        <w:t>Oevres</w:t>
      </w:r>
      <w:r>
        <w:rPr>
          <w:lang w:val="fr-FR"/>
        </w:rPr>
        <w:t>, tom. 1, Labor et Fides, Gen</w:t>
      </w:r>
      <w:r>
        <w:rPr>
          <w:rFonts w:cs="Times New Roman" w:ascii="Times New Roman" w:hAnsi="Times New Roman"/>
          <w:lang w:val="fr-FR"/>
        </w:rPr>
        <w:t>è</w:t>
      </w:r>
      <w:r>
        <w:rPr>
          <w:lang w:val="fr-FR"/>
        </w:rPr>
        <w:t>ve, 1957, p. 96-101.</w:t>
      </w:r>
    </w:p>
  </w:footnote>
  <w:footnote w:id="27">
    <w:p>
      <w:pPr>
        <w:pStyle w:val="Footnote"/>
        <w:ind w:firstLine="720"/>
        <w:rPr/>
      </w:pPr>
      <w:r>
        <w:rPr>
          <w:rStyle w:val="FootnoteCharacters"/>
        </w:rPr>
        <w:footnoteRef/>
      </w:r>
      <w:r>
        <w:rPr>
          <w:lang w:val="fr-FR"/>
        </w:rPr>
        <w:t xml:space="preserve"> </w:t>
      </w:r>
      <w:r>
        <w:rPr>
          <w:lang w:val="fr-FR"/>
        </w:rPr>
        <w:t>Idem, tom. 7,  Labor et Fides, Gen</w:t>
      </w:r>
      <w:r>
        <w:rPr>
          <w:rFonts w:cs="Times New Roman" w:ascii="Times New Roman" w:hAnsi="Times New Roman"/>
          <w:lang w:val="fr-FR"/>
        </w:rPr>
        <w:t>è</w:t>
      </w:r>
      <w:r>
        <w:rPr>
          <w:lang w:val="fr-FR"/>
        </w:rPr>
        <w:t>ve, 1959, p. 30.</w:t>
      </w:r>
    </w:p>
  </w:footnote>
  <w:footnote w:id="28">
    <w:p>
      <w:pPr>
        <w:pStyle w:val="Footnote"/>
        <w:ind w:firstLine="720"/>
        <w:rPr/>
      </w:pPr>
      <w:r>
        <w:rPr>
          <w:rStyle w:val="FootnoteCharacters"/>
        </w:rPr>
        <w:footnoteRef/>
      </w:r>
      <w:r>
        <w:rPr>
          <w:lang w:val="fr-FR"/>
        </w:rPr>
        <w:t xml:space="preserve"> </w:t>
      </w:r>
      <w:r>
        <w:rPr>
          <w:lang w:val="fr-FR"/>
        </w:rPr>
        <w:t xml:space="preserve">Idem, </w:t>
      </w:r>
      <w:r>
        <w:rPr>
          <w:i/>
          <w:lang w:val="fr-FR"/>
        </w:rPr>
        <w:t>Oevres</w:t>
      </w:r>
      <w:r>
        <w:rPr>
          <w:lang w:val="fr-FR"/>
        </w:rPr>
        <w:t>, tom. 2, Labor et Fides, Gen</w:t>
      </w:r>
      <w:r>
        <w:rPr>
          <w:rFonts w:cs="Times New Roman" w:ascii="Times New Roman" w:hAnsi="Times New Roman"/>
          <w:lang w:val="fr-FR"/>
        </w:rPr>
        <w:t>è</w:t>
      </w:r>
      <w:r>
        <w:rPr>
          <w:lang w:val="fr-FR"/>
        </w:rPr>
        <w:t>ve, 1966, p. 142.</w:t>
      </w:r>
    </w:p>
    <w:p>
      <w:pPr>
        <w:pStyle w:val="Footnote"/>
        <w:ind w:firstLine="720"/>
        <w:rPr>
          <w:lang w:val="fr-FR"/>
        </w:rPr>
      </w:pPr>
      <w:r>
        <w:rPr>
          <w:lang w:val="fr-FR"/>
        </w:rPr>
      </w:r>
    </w:p>
  </w:footnote>
  <w:footnote w:id="29">
    <w:p>
      <w:pPr>
        <w:pStyle w:val="Footnote"/>
        <w:ind w:firstLine="720"/>
        <w:rPr/>
      </w:pPr>
      <w:r>
        <w:rPr>
          <w:rStyle w:val="FootnoteCharacters"/>
        </w:rPr>
        <w:footnoteRef/>
      </w:r>
      <w:r>
        <w:rPr>
          <w:lang w:val="fr-FR"/>
        </w:rPr>
        <w:t xml:space="preserve"> </w:t>
      </w:r>
      <w:r>
        <w:rPr>
          <w:lang w:val="fr-FR"/>
        </w:rPr>
        <w:t xml:space="preserve">Aceste aspecte le-am abordat mai pe larg în lucrarea noastrã: </w:t>
      </w:r>
      <w:r>
        <w:rPr>
          <w:i/>
          <w:lang w:val="fr-FR"/>
        </w:rPr>
        <w:t>Comuniune şi înnoire spiritualã. Un posibil rãspuns la problema secularizãrii</w:t>
      </w:r>
      <w:r>
        <w:rPr>
          <w:lang w:val="fr-FR"/>
        </w:rPr>
        <w:t>. Editura Trinitas, Iaşi, 1999.</w:t>
      </w:r>
    </w:p>
  </w:footnote>
  <w:footnote w:id="30">
    <w:p>
      <w:pPr>
        <w:pStyle w:val="Footnote"/>
        <w:ind w:firstLine="720"/>
        <w:rPr/>
      </w:pPr>
      <w:r>
        <w:rPr>
          <w:rStyle w:val="FootnoteCharacters"/>
        </w:rPr>
        <w:footnoteRef/>
      </w:r>
      <w:r>
        <w:rPr>
          <w:lang w:val="fr-FR"/>
        </w:rPr>
        <w:t xml:space="preserve"> </w:t>
      </w:r>
      <w:r>
        <w:rPr>
          <w:lang w:val="fr-FR"/>
        </w:rPr>
        <w:t xml:space="preserve">F.D.E. Schleiermacher, </w:t>
      </w:r>
      <w:r>
        <w:rPr>
          <w:i/>
          <w:lang w:val="fr-FR"/>
        </w:rPr>
        <w:t>Le Statut de la Théologie</w:t>
      </w:r>
      <w:r>
        <w:rPr>
          <w:lang w:val="fr-FR"/>
        </w:rPr>
        <w:t>, Labor et Fides, Les Éditions du Cerf, Gen</w:t>
      </w:r>
      <w:r>
        <w:rPr>
          <w:rFonts w:cs="Times New Roman" w:ascii="Times New Roman" w:hAnsi="Times New Roman"/>
          <w:lang w:val="fr-FR"/>
        </w:rPr>
        <w:t>è</w:t>
      </w:r>
      <w:r>
        <w:rPr>
          <w:lang w:val="fr-FR"/>
        </w:rPr>
        <w:t>ve, Paris, 1994, p. 22.</w:t>
      </w:r>
    </w:p>
  </w:footnote>
  <w:footnote w:id="31">
    <w:p>
      <w:pPr>
        <w:pStyle w:val="Footnote"/>
        <w:ind w:firstLine="720"/>
        <w:rPr/>
      </w:pPr>
      <w:r>
        <w:rPr>
          <w:rStyle w:val="FootnoteCharacters"/>
        </w:rPr>
        <w:footnoteRef/>
      </w:r>
      <w:r>
        <w:rPr>
          <w:lang w:val="fr-FR"/>
        </w:rPr>
        <w:t xml:space="preserve"> </w:t>
      </w:r>
      <w:r>
        <w:rPr>
          <w:lang w:val="fr-FR"/>
        </w:rPr>
        <w:t xml:space="preserve">Pr.Prof. Dumitru Stãniloae, </w:t>
      </w:r>
      <w:r>
        <w:rPr>
          <w:i/>
          <w:lang w:val="fr-FR"/>
        </w:rPr>
        <w:t>Teologia Dogmaticã Ortodoxã</w:t>
      </w:r>
      <w:r>
        <w:rPr>
          <w:lang w:val="fr-FR"/>
        </w:rPr>
        <w:t xml:space="preserve">, Bucureşti, 1978, vol. I, p. 101. </w:t>
      </w:r>
    </w:p>
  </w:footnote>
  <w:footnote w:id="32">
    <w:p>
      <w:pPr>
        <w:pStyle w:val="Footnote"/>
        <w:ind w:firstLine="720"/>
        <w:rPr/>
      </w:pPr>
      <w:r>
        <w:rPr>
          <w:rStyle w:val="FootnoteCharacters"/>
        </w:rPr>
        <w:footnoteRef/>
      </w:r>
      <w:r>
        <w:rPr>
          <w:lang w:val="fr-FR"/>
        </w:rPr>
        <w:t xml:space="preserve"> </w:t>
      </w:r>
      <w:r>
        <w:rPr>
          <w:i/>
          <w:lang w:val="fr-FR"/>
        </w:rPr>
        <w:t>Ibidem.</w:t>
      </w:r>
    </w:p>
  </w:footnote>
  <w:footnote w:id="33">
    <w:p>
      <w:pPr>
        <w:pStyle w:val="Footnote"/>
        <w:ind w:firstLine="720"/>
        <w:rPr/>
      </w:pPr>
      <w:r>
        <w:rPr>
          <w:rStyle w:val="FootnoteCharacters"/>
        </w:rPr>
        <w:footnoteRef/>
      </w:r>
      <w:r>
        <w:rPr>
          <w:lang w:val="fr-FR"/>
        </w:rPr>
        <w:t xml:space="preserve"> </w:t>
      </w:r>
      <w:r>
        <w:rPr>
          <w:lang w:val="fr-FR"/>
        </w:rPr>
        <w:t xml:space="preserve">vezi. Pr.Asist. Gheorghe Popa, </w:t>
      </w:r>
      <w:r>
        <w:rPr>
          <w:i/>
          <w:lang w:val="fr-FR"/>
        </w:rPr>
        <w:t>O clipã îndelung aşteptatã: deschiderea cursurilor la Institutul Teologic Universitar din Iaşi</w:t>
      </w:r>
      <w:r>
        <w:rPr>
          <w:lang w:val="fr-FR"/>
        </w:rPr>
        <w:t>, în “Mitropolia Moldovei şi Bucovinei”, nr. 5-6 (1990), p. 123.</w:t>
      </w:r>
    </w:p>
  </w:footnote>
  <w:footnote w:id="34">
    <w:p>
      <w:pPr>
        <w:pStyle w:val="Footnote"/>
        <w:ind w:firstLine="720"/>
        <w:rPr/>
      </w:pPr>
      <w:r>
        <w:rPr>
          <w:rStyle w:val="FootnoteCharacters"/>
        </w:rPr>
        <w:footnoteRef/>
      </w:r>
      <w:r>
        <w:rPr>
          <w:lang w:val="fr-FR"/>
        </w:rPr>
        <w:t xml:space="preserve"> </w:t>
      </w:r>
      <w:r>
        <w:rPr>
          <w:lang w:val="fr-FR"/>
        </w:rPr>
        <w:t xml:space="preserve">Voiutschi, </w:t>
      </w:r>
      <w:r>
        <w:rPr>
          <w:i/>
          <w:lang w:val="fr-FR"/>
        </w:rPr>
        <w:t>Teologia moralã ortodoxã</w:t>
      </w:r>
      <w:r>
        <w:rPr>
          <w:lang w:val="fr-FR"/>
        </w:rPr>
        <w:t>, p. 1.</w:t>
      </w:r>
    </w:p>
  </w:footnote>
  <w:footnote w:id="35">
    <w:p>
      <w:pPr>
        <w:pStyle w:val="Footnote"/>
        <w:ind w:firstLine="720"/>
        <w:rPr/>
      </w:pPr>
      <w:r>
        <w:rPr>
          <w:rStyle w:val="FootnoteCharacters"/>
        </w:rPr>
        <w:footnoteRef/>
      </w:r>
      <w:r>
        <w:rPr>
          <w:lang w:val="fr-FR"/>
        </w:rPr>
        <w:t xml:space="preserve"> </w:t>
      </w:r>
      <w:r>
        <w:rPr>
          <w:lang w:val="fr-FR"/>
        </w:rPr>
        <w:t xml:space="preserve">Cf. </w:t>
      </w:r>
      <w:r>
        <w:rPr>
          <w:i/>
          <w:lang w:val="fr-FR"/>
        </w:rPr>
        <w:t>La Biblie, traduction oecuménique,</w:t>
      </w:r>
      <w:r>
        <w:rPr>
          <w:lang w:val="fr-FR"/>
        </w:rPr>
        <w:t xml:space="preserve"> Les Éditions du Cerf, Paris, 1988.</w:t>
      </w:r>
    </w:p>
  </w:footnote>
  <w:footnote w:id="36">
    <w:p>
      <w:pPr>
        <w:pStyle w:val="Footnote"/>
        <w:ind w:firstLine="720"/>
        <w:rPr/>
      </w:pPr>
      <w:r>
        <w:rPr>
          <w:rStyle w:val="FootnoteCharacters"/>
        </w:rPr>
        <w:footnoteRef/>
      </w:r>
      <w:r>
        <w:rPr>
          <w:lang w:val="fr-FR"/>
        </w:rPr>
        <w:t xml:space="preserve"> </w:t>
      </w:r>
      <w:r>
        <w:rPr>
          <w:lang w:val="fr-FR"/>
        </w:rPr>
        <w:t xml:space="preserve">Dumitru Stãniloae, </w:t>
      </w:r>
      <w:r>
        <w:rPr>
          <w:i/>
          <w:lang w:val="fr-FR"/>
        </w:rPr>
        <w:t>Iisus Hristos sau Restaurarea omului (Ediţia a    II-a)</w:t>
      </w:r>
      <w:r>
        <w:rPr>
          <w:lang w:val="fr-FR"/>
        </w:rPr>
        <w:t>, Editura Omniscop, Craiova, 1993, p. 382 şi 393.</w:t>
      </w:r>
    </w:p>
  </w:footnote>
  <w:footnote w:id="37">
    <w:p>
      <w:pPr>
        <w:pStyle w:val="Footnote"/>
        <w:ind w:firstLine="720"/>
        <w:rPr/>
      </w:pPr>
      <w:r>
        <w:rPr>
          <w:rStyle w:val="FootnoteCharacters"/>
        </w:rPr>
        <w:footnoteRef/>
      </w:r>
      <w:r>
        <w:rPr>
          <w:lang w:val="fr-FR"/>
        </w:rPr>
        <w:t xml:space="preserve"> </w:t>
      </w:r>
      <w:r>
        <w:rPr>
          <w:lang w:val="fr-FR"/>
        </w:rPr>
        <w:t xml:space="preserve">Pr. Dumitru Stãniloae, </w:t>
      </w:r>
      <w:r>
        <w:rPr>
          <w:i/>
          <w:lang w:val="fr-FR"/>
        </w:rPr>
        <w:t>Iisus Hristos sau Restaurarea omului</w:t>
      </w:r>
      <w:r>
        <w:rPr>
          <w:lang w:val="fr-FR"/>
        </w:rPr>
        <w:t>, Craiova, 1993, p. …. .</w:t>
      </w:r>
    </w:p>
  </w:footnote>
  <w:footnote w:id="38">
    <w:p>
      <w:pPr>
        <w:pStyle w:val="Footnote"/>
        <w:ind w:firstLine="720"/>
        <w:rPr/>
      </w:pPr>
      <w:r>
        <w:rPr>
          <w:rStyle w:val="FootnoteCharacters"/>
        </w:rPr>
        <w:footnoteRef/>
      </w:r>
      <w:r>
        <w:rPr>
          <w:lang w:val="fr-FR"/>
        </w:rPr>
        <w:t xml:space="preserve"> </w:t>
      </w:r>
      <w:r>
        <w:rPr>
          <w:lang w:val="fr-FR"/>
        </w:rPr>
        <w:t xml:space="preserve">Casian Romanul, </w:t>
      </w:r>
      <w:r>
        <w:rPr>
          <w:i/>
          <w:lang w:val="fr-FR"/>
        </w:rPr>
        <w:t>Cuvânt plin de mult folos despre Sfinţii Pãrinţi din pustia sketicã şi despre darul deosebirii</w:t>
      </w:r>
      <w:r>
        <w:rPr>
          <w:lang w:val="fr-FR"/>
        </w:rPr>
        <w:t>, în Filocalia, trad. Pr. Dumitru Stãniloae, vol. I.  Sibiu, 1947, pp. 130-131.</w:t>
      </w:r>
    </w:p>
  </w:footnote>
  <w:footnote w:id="39">
    <w:p>
      <w:pPr>
        <w:pStyle w:val="Footnote"/>
        <w:ind w:firstLine="720"/>
        <w:rPr/>
      </w:pPr>
      <w:r>
        <w:rPr>
          <w:rStyle w:val="FootnoteCharacters"/>
        </w:rPr>
        <w:footnoteRef/>
      </w:r>
      <w:r>
        <w:rPr>
          <w:lang w:val="fr-FR"/>
        </w:rPr>
        <w:t xml:space="preserve"> </w:t>
      </w:r>
      <w:r>
        <w:rPr>
          <w:lang w:val="fr-FR"/>
        </w:rPr>
        <w:t xml:space="preserve">Nicolas Berdiaeff, </w:t>
      </w:r>
      <w:r>
        <w:rPr>
          <w:i/>
          <w:lang w:val="fr-FR"/>
        </w:rPr>
        <w:t>op. cit.</w:t>
      </w:r>
      <w:r>
        <w:rPr>
          <w:lang w:val="fr-FR"/>
        </w:rPr>
        <w:t>, p. 16.</w:t>
      </w:r>
    </w:p>
  </w:footnote>
  <w:footnote w:id="40">
    <w:p>
      <w:pPr>
        <w:pStyle w:val="Footnote"/>
        <w:ind w:firstLine="720"/>
        <w:rPr/>
      </w:pPr>
      <w:r>
        <w:rPr>
          <w:rStyle w:val="FootnoteCharacters"/>
        </w:rPr>
        <w:footnoteRef/>
      </w:r>
      <w:r>
        <w:rPr>
          <w:lang w:val="fr-FR"/>
        </w:rPr>
        <w:t xml:space="preserve"> </w:t>
      </w:r>
      <w:r>
        <w:rPr>
          <w:lang w:val="fr-FR"/>
        </w:rPr>
        <w:t xml:space="preserve">Pierre Bühler et Clairette KaraKosh (éd), </w:t>
      </w:r>
      <w:r>
        <w:rPr>
          <w:i/>
          <w:lang w:val="fr-FR"/>
        </w:rPr>
        <w:t>Quand interpréter c’est changer. Pragmatique et lectures de la Parole</w:t>
      </w:r>
      <w:r>
        <w:rPr>
          <w:lang w:val="fr-FR"/>
        </w:rPr>
        <w:t>, Labor et Fides, Gen</w:t>
      </w:r>
      <w:r>
        <w:rPr>
          <w:rFonts w:cs="Times New Roman" w:ascii="Times New Roman" w:hAnsi="Times New Roman"/>
          <w:lang w:val="fr-FR"/>
        </w:rPr>
        <w:t>è</w:t>
      </w:r>
      <w:r>
        <w:rPr>
          <w:lang w:val="fr-FR"/>
        </w:rPr>
        <w:t>ve, 1995,     p. 83.</w:t>
      </w:r>
    </w:p>
    <w:p>
      <w:pPr>
        <w:pStyle w:val="Footnote"/>
        <w:ind w:firstLine="720"/>
        <w:rPr>
          <w:lang w:val="fr-FR"/>
        </w:rPr>
      </w:pPr>
      <w:r>
        <w:rPr>
          <w:lang w:val="fr-FR"/>
        </w:rPr>
      </w:r>
    </w:p>
  </w:footnote>
  <w:footnote w:id="41">
    <w:p>
      <w:pPr>
        <w:pStyle w:val="Footnote"/>
        <w:ind w:firstLine="720"/>
        <w:rPr/>
      </w:pPr>
      <w:r>
        <w:rPr>
          <w:rStyle w:val="FootnoteCharacters"/>
        </w:rPr>
        <w:footnoteRef/>
      </w:r>
      <w:r>
        <w:rPr>
          <w:lang w:val="fr-FR"/>
        </w:rPr>
        <w:t xml:space="preserve"> </w:t>
      </w:r>
      <w:r>
        <w:rPr>
          <w:lang w:val="fr-FR"/>
        </w:rPr>
        <w:t xml:space="preserve">Cf. </w:t>
      </w:r>
      <w:r>
        <w:rPr>
          <w:b/>
          <w:i/>
          <w:lang w:val="fr-FR"/>
        </w:rPr>
        <w:t>Dicţionar de filozofie</w:t>
      </w:r>
      <w:r>
        <w:rPr>
          <w:lang w:val="fr-FR"/>
        </w:rPr>
        <w:t>, Editura politicã, Bucureşti, 1978, p. 86.</w:t>
      </w:r>
    </w:p>
  </w:footnote>
  <w:footnote w:id="42">
    <w:p>
      <w:pPr>
        <w:pStyle w:val="Footnote"/>
        <w:ind w:firstLine="720"/>
        <w:rPr/>
      </w:pPr>
      <w:r>
        <w:rPr>
          <w:rStyle w:val="FootnoteCharacters"/>
        </w:rPr>
        <w:footnoteRef/>
      </w:r>
      <w:r>
        <w:rPr>
          <w:lang w:val="fr-FR"/>
        </w:rPr>
        <w:t xml:space="preserve"> </w:t>
      </w:r>
      <w:r>
        <w:rPr>
          <w:lang w:val="fr-FR"/>
        </w:rPr>
        <w:t xml:space="preserve">Cf. </w:t>
      </w:r>
      <w:r>
        <w:rPr>
          <w:b/>
          <w:i/>
          <w:lang w:val="fr-FR"/>
        </w:rPr>
        <w:t>Nouveau dictionaire biblique, révisé et argumenté</w:t>
      </w:r>
      <w:r>
        <w:rPr>
          <w:i/>
          <w:lang w:val="fr-FR"/>
        </w:rPr>
        <w:t>,</w:t>
      </w:r>
      <w:r>
        <w:rPr>
          <w:lang w:val="fr-FR"/>
        </w:rPr>
        <w:t xml:space="preserve"> Edition Emmaüs, Saint-Légier, 1992, p. 208.</w:t>
      </w:r>
    </w:p>
  </w:footnote>
  <w:footnote w:id="43">
    <w:p>
      <w:pPr>
        <w:pStyle w:val="Footnote"/>
        <w:ind w:firstLine="720"/>
        <w:rPr/>
      </w:pPr>
      <w:r>
        <w:rPr>
          <w:rStyle w:val="FootnoteCharacters"/>
        </w:rPr>
        <w:footnoteRef/>
      </w:r>
      <w:r>
        <w:rPr>
          <w:lang w:val="fr-FR"/>
        </w:rPr>
        <w:t xml:space="preserve"> </w:t>
      </w:r>
      <w:r>
        <w:rPr>
          <w:lang w:val="fr-FR"/>
        </w:rPr>
        <w:t xml:space="preserve">Constantin Noica, </w:t>
      </w:r>
      <w:r>
        <w:rPr>
          <w:i/>
          <w:lang w:val="fr-FR"/>
        </w:rPr>
        <w:t>Cuvânt împreunã despre rostirea româneascã</w:t>
      </w:r>
      <w:r>
        <w:rPr>
          <w:lang w:val="fr-FR"/>
        </w:rPr>
        <w:t>, Editura Eminescu, Bucureşti, 1987, p. 27.</w:t>
      </w:r>
    </w:p>
  </w:footnote>
  <w:footnote w:id="44">
    <w:p>
      <w:pPr>
        <w:pStyle w:val="Footnote"/>
        <w:ind w:firstLine="720"/>
        <w:rPr/>
      </w:pPr>
      <w:r>
        <w:rPr>
          <w:rStyle w:val="FootnoteCharacters"/>
        </w:rPr>
        <w:footnoteRef/>
      </w:r>
      <w:r>
        <w:rPr>
          <w:lang w:val="fr-FR"/>
        </w:rPr>
        <w:t xml:space="preserve"> </w:t>
      </w:r>
      <w:r>
        <w:rPr>
          <w:lang w:val="fr-FR"/>
        </w:rPr>
        <w:t xml:space="preserve">Cf. Pãrintele Galeriu, </w:t>
      </w:r>
      <w:r>
        <w:rPr>
          <w:i/>
          <w:lang w:val="fr-FR"/>
        </w:rPr>
        <w:t>Jertfã şi Rãscumpãrare</w:t>
      </w:r>
      <w:r>
        <w:rPr>
          <w:lang w:val="fr-FR"/>
        </w:rPr>
        <w:t>, Editura Harisma, Bucureşti, 1991, p. 60.</w:t>
      </w:r>
    </w:p>
  </w:footnote>
  <w:footnote w:id="45">
    <w:p>
      <w:pPr>
        <w:pStyle w:val="Footnote"/>
        <w:ind w:firstLine="720"/>
        <w:rPr/>
      </w:pPr>
      <w:r>
        <w:rPr>
          <w:rStyle w:val="FootnoteCharacters"/>
        </w:rPr>
        <w:footnoteRef/>
      </w:r>
      <w:r>
        <w:rPr>
          <w:lang w:val="fr-FR"/>
        </w:rPr>
        <w:t xml:space="preserve"> </w:t>
      </w:r>
      <w:r>
        <w:rPr>
          <w:lang w:val="fr-FR"/>
        </w:rPr>
        <w:t xml:space="preserve">Dionisie Pseudo-Areopagitul, </w:t>
      </w:r>
      <w:r>
        <w:rPr>
          <w:i/>
          <w:lang w:val="fr-FR"/>
        </w:rPr>
        <w:t>Despre numele divine</w:t>
      </w:r>
      <w:r>
        <w:rPr>
          <w:lang w:val="fr-FR"/>
        </w:rPr>
        <w:t>, trad. Pr. Cicerone Iordãchescu şi Teofil Simensky, Iaşi, 1936, p. 35.</w:t>
      </w:r>
    </w:p>
  </w:footnote>
  <w:footnote w:id="46">
    <w:p>
      <w:pPr>
        <w:pStyle w:val="Footnote"/>
        <w:ind w:firstLine="720"/>
        <w:rPr/>
      </w:pPr>
      <w:r>
        <w:rPr>
          <w:rStyle w:val="FootnoteCharacters"/>
        </w:rPr>
        <w:footnoteRef/>
      </w:r>
      <w:r>
        <w:rPr>
          <w:lang w:val="fr-FR"/>
        </w:rPr>
        <w:t xml:space="preserve"> </w:t>
      </w:r>
      <w:r>
        <w:rPr>
          <w:lang w:val="fr-FR"/>
        </w:rPr>
        <w:t xml:space="preserve">Annick de Souzenelle, </w:t>
      </w:r>
      <w:r>
        <w:rPr>
          <w:i/>
          <w:lang w:val="fr-FR"/>
        </w:rPr>
        <w:t>Job sur le chemin de la Lumiere</w:t>
      </w:r>
      <w:r>
        <w:rPr>
          <w:lang w:val="fr-FR"/>
        </w:rPr>
        <w:t xml:space="preserve">, Albin Michel, Paris, 1994; </w:t>
      </w:r>
      <w:r>
        <w:rPr>
          <w:i/>
          <w:lang w:val="fr-FR"/>
        </w:rPr>
        <w:t>La parole sur la coeur du corps</w:t>
      </w:r>
      <w:r>
        <w:rPr>
          <w:lang w:val="fr-FR"/>
        </w:rPr>
        <w:t>, Albin Michel, Paris, 1993.</w:t>
      </w:r>
    </w:p>
    <w:p>
      <w:pPr>
        <w:pStyle w:val="Footnote"/>
        <w:ind w:firstLine="720"/>
        <w:rPr>
          <w:lang w:val="fr-FR"/>
        </w:rPr>
      </w:pPr>
      <w:r>
        <w:rPr>
          <w:lang w:val="fr-FR"/>
        </w:rPr>
      </w:r>
    </w:p>
  </w:footnote>
  <w:footnote w:id="47">
    <w:p>
      <w:pPr>
        <w:pStyle w:val="Footnote"/>
        <w:ind w:firstLine="720"/>
        <w:rPr/>
      </w:pPr>
      <w:r>
        <w:rPr>
          <w:rStyle w:val="FootnoteCharacters"/>
        </w:rPr>
        <w:footnoteRef/>
      </w:r>
      <w:r>
        <w:rPr>
          <w:lang w:val="fr-FR"/>
        </w:rPr>
        <w:t xml:space="preserve"> </w:t>
      </w:r>
      <w:r>
        <w:rPr>
          <w:lang w:val="fr-FR"/>
        </w:rPr>
        <w:t xml:space="preserve">Constantin Noica, </w:t>
      </w:r>
      <w:r>
        <w:rPr>
          <w:i/>
          <w:lang w:val="fr-FR"/>
        </w:rPr>
        <w:t>op. cit.</w:t>
      </w:r>
      <w:r>
        <w:rPr>
          <w:lang w:val="fr-FR"/>
        </w:rPr>
        <w:t>, p. 305.</w:t>
      </w:r>
    </w:p>
  </w:footnote>
  <w:footnote w:id="48">
    <w:p>
      <w:pPr>
        <w:pStyle w:val="Normal"/>
        <w:ind w:firstLine="720"/>
        <w:jc w:val="both"/>
        <w:rPr/>
      </w:pPr>
      <w:r>
        <w:rPr>
          <w:rStyle w:val="FootnoteCharacters"/>
        </w:rPr>
        <w:footnoteRef/>
      </w:r>
      <w:r>
        <w:rPr>
          <w:rFonts w:cs="Times-Ro;Times New Roman" w:ascii="Times-Ro;Times New Roman" w:hAnsi="Times-Ro;Times New Roman"/>
          <w:sz w:val="20"/>
          <w:lang w:val="fr-FR"/>
        </w:rPr>
        <w:t xml:space="preserve"> </w:t>
      </w:r>
      <w:r>
        <w:rPr>
          <w:rFonts w:cs="Times-Ro;Times New Roman" w:ascii="Times-Ro;Times New Roman" w:hAnsi="Times-Ro;Times New Roman"/>
          <w:sz w:val="20"/>
          <w:lang w:val="fr-FR"/>
        </w:rPr>
        <w:t>Moartea de care vorbeşte textul acesta se referã la integralitatea fiinţei umane şi nu doar la aspectul sãu fizic. Porunca este o atenţionare a Omului prin care este invitat sã rãmânã în orizontul comuniunii cu Dumnezeu. Ieşirea din comuniune înseamnã moarte şi aceasta depinde, conform textului, de libertatea de alegere a omului, care este prima treaptã a libertãţii reale, dacã el alege comuniunea  şi nu separarea, dacã trãieşte în “prezenţa” iubitoare a lui Dumnezeu şi nu în “absenţa” Lui. Acest “dacã” în cartea Genezei este de domeniul posibilului şi nu al realului. În mod real Omul a ales separarea şi moartea, lãsându-se manipulat de jocul unei dialectici înrobitoare.</w:t>
      </w:r>
    </w:p>
  </w:footnote>
  <w:footnote w:id="49">
    <w:p>
      <w:pPr>
        <w:pStyle w:val="Footnote"/>
        <w:ind w:firstLine="720"/>
        <w:rPr/>
      </w:pPr>
      <w:r>
        <w:rPr>
          <w:rStyle w:val="FootnoteCharacters"/>
        </w:rPr>
        <w:footnoteRef/>
      </w:r>
      <w:r>
        <w:rPr>
          <w:lang w:val="fr-FR"/>
        </w:rPr>
        <w:t xml:space="preserve"> </w:t>
      </w:r>
      <w:r>
        <w:rPr>
          <w:lang w:val="fr-FR"/>
        </w:rPr>
        <w:t xml:space="preserve">Vladimir Soloviov, </w:t>
      </w:r>
      <w:r>
        <w:rPr>
          <w:i/>
          <w:lang w:val="fr-FR"/>
        </w:rPr>
        <w:t>Îndreptãţirea binelui</w:t>
      </w:r>
      <w:r>
        <w:rPr>
          <w:lang w:val="fr-FR"/>
        </w:rPr>
        <w:t>, Editura Humanitas, Bucureşti, 1994, p. 74.</w:t>
      </w:r>
    </w:p>
    <w:p>
      <w:pPr>
        <w:pStyle w:val="Footnote"/>
        <w:ind w:firstLine="720"/>
        <w:rPr>
          <w:lang w:val="fr-FR"/>
        </w:rPr>
      </w:pPr>
      <w:r>
        <w:rPr>
          <w:lang w:val="fr-FR"/>
        </w:rPr>
      </w:r>
    </w:p>
  </w:footnote>
  <w:footnote w:id="50">
    <w:p>
      <w:pPr>
        <w:pStyle w:val="Footnote"/>
        <w:ind w:firstLine="720"/>
        <w:rPr/>
      </w:pPr>
      <w:r>
        <w:rPr>
          <w:rStyle w:val="FootnoteCharacters"/>
        </w:rPr>
        <w:footnoteRef/>
      </w:r>
      <w:r>
        <w:rPr>
          <w:lang w:val="fr-FR"/>
        </w:rPr>
        <w:t xml:space="preserve"> </w:t>
      </w:r>
      <w:r>
        <w:rPr>
          <w:lang w:val="fr-FR"/>
        </w:rPr>
        <w:t xml:space="preserve">J.P.Sartre, </w:t>
      </w:r>
      <w:r>
        <w:rPr>
          <w:i/>
          <w:lang w:val="fr-FR"/>
        </w:rPr>
        <w:t>L’Etre  el le Néant</w:t>
      </w:r>
      <w:r>
        <w:rPr>
          <w:lang w:val="fr-FR"/>
        </w:rPr>
        <w:t>, Paris, Gallimard, 1943, p. 321.</w:t>
      </w:r>
    </w:p>
  </w:footnote>
  <w:footnote w:id="51">
    <w:p>
      <w:pPr>
        <w:pStyle w:val="Footnote"/>
        <w:ind w:firstLine="720"/>
        <w:rPr/>
      </w:pPr>
      <w:r>
        <w:rPr>
          <w:rStyle w:val="FootnoteCharacters"/>
        </w:rPr>
        <w:footnoteRef/>
      </w:r>
      <w:r>
        <w:rPr>
          <w:lang w:val="fr-FR"/>
        </w:rPr>
        <w:t xml:space="preserve"> </w:t>
      </w:r>
      <w:r>
        <w:rPr>
          <w:lang w:val="fr-FR"/>
        </w:rPr>
        <w:t xml:space="preserve">Christos Yannaras, </w:t>
      </w:r>
      <w:r>
        <w:rPr>
          <w:i/>
          <w:lang w:val="fr-FR"/>
        </w:rPr>
        <w:t xml:space="preserve">La foi vivante de l’Église, Introduction </w:t>
      </w:r>
      <w:r>
        <w:rPr>
          <w:rFonts w:cs="Times New Roman" w:ascii="Times New Roman" w:hAnsi="Times New Roman"/>
          <w:i/>
          <w:lang w:val="fr-FR"/>
        </w:rPr>
        <w:t>à</w:t>
      </w:r>
      <w:r>
        <w:rPr>
          <w:i/>
          <w:lang w:val="fr-FR"/>
        </w:rPr>
        <w:t xml:space="preserve"> la théologie orthodoxe</w:t>
      </w:r>
      <w:r>
        <w:rPr>
          <w:lang w:val="fr-FR"/>
        </w:rPr>
        <w:t>, Cerf, Paris, 1989, p. 103.</w:t>
      </w:r>
    </w:p>
  </w:footnote>
  <w:footnote w:id="52">
    <w:p>
      <w:pPr>
        <w:pStyle w:val="Footnote"/>
        <w:ind w:firstLine="720"/>
        <w:rPr/>
      </w:pPr>
      <w:r>
        <w:rPr>
          <w:rStyle w:val="FootnoteCharacters"/>
        </w:rPr>
        <w:footnoteRef/>
      </w:r>
      <w:r>
        <w:rPr>
          <w:lang w:val="fr-FR"/>
        </w:rPr>
        <w:t xml:space="preserve"> </w:t>
      </w:r>
      <w:r>
        <w:rPr>
          <w:lang w:val="fr-FR"/>
        </w:rPr>
        <w:t xml:space="preserve">Annick de Souzenelle, </w:t>
      </w:r>
      <w:r>
        <w:rPr>
          <w:i/>
          <w:lang w:val="fr-FR"/>
        </w:rPr>
        <w:t>La Parole au cueur du corps</w:t>
      </w:r>
      <w:r>
        <w:rPr>
          <w:lang w:val="fr-FR"/>
        </w:rPr>
        <w:t>, p. 83.</w:t>
      </w:r>
    </w:p>
  </w:footnote>
  <w:footnote w:id="53">
    <w:p>
      <w:pPr>
        <w:pStyle w:val="Footnote"/>
        <w:ind w:firstLine="720"/>
        <w:rPr/>
      </w:pPr>
      <w:r>
        <w:rPr>
          <w:rStyle w:val="FootnoteCharacters"/>
        </w:rPr>
        <w:footnoteRef/>
      </w:r>
      <w:r>
        <w:rPr>
          <w:lang w:val="fr-FR"/>
        </w:rPr>
        <w:t xml:space="preserve"> </w:t>
      </w:r>
      <w:r>
        <w:rPr>
          <w:lang w:val="fr-FR"/>
        </w:rPr>
        <w:t xml:space="preserve">Cf. Christos Yannaras, </w:t>
      </w:r>
      <w:r>
        <w:rPr>
          <w:i/>
          <w:lang w:val="fr-FR"/>
        </w:rPr>
        <w:t xml:space="preserve"> La liberte de la Morale</w:t>
      </w:r>
      <w:r>
        <w:rPr>
          <w:lang w:val="fr-FR"/>
        </w:rPr>
        <w:t>, p.30.</w:t>
      </w:r>
    </w:p>
  </w:footnote>
  <w:footnote w:id="54">
    <w:p>
      <w:pPr>
        <w:pStyle w:val="Footnote"/>
        <w:ind w:firstLine="720"/>
        <w:rPr/>
      </w:pPr>
      <w:r>
        <w:rPr>
          <w:rStyle w:val="FootnoteCharacters"/>
        </w:rPr>
        <w:footnoteRef/>
      </w:r>
      <w:r>
        <w:rPr>
          <w:lang w:val="fr-FR"/>
        </w:rPr>
        <w:t xml:space="preserve"> </w:t>
      </w:r>
      <w:r>
        <w:rPr>
          <w:lang w:val="fr-FR"/>
        </w:rPr>
        <w:t>O altã imagine care ar putea sã ne sugereze acelaşi sens al “mutãrii” sau al “trecerii” este cea a modului în care “se naşte” puiul dintr-un ou. Oul este simbolul învierii sau a renaşterii  deoarece puiul se naşte de douã ori: odatã este însãmânţat în ou şi odatã trebuie sã fie acoperit de aripile mamei sale pentru a renaşte. Aceastã imagine este prezentã în multe texte biblice, inclusiv în textul Genezei care afirmã cã Duhul lui Dumnezeu plana deasupra apelor primordiale, pentru ca seminţele Logosului aşezate în creaţie sã renascã la o nouã viaţã, a cãrui finalitate va fi Omul.</w:t>
      </w:r>
    </w:p>
  </w:footnote>
  <w:footnote w:id="55">
    <w:p>
      <w:pPr>
        <w:pStyle w:val="Footnote"/>
        <w:ind w:firstLine="720"/>
        <w:rPr/>
      </w:pPr>
      <w:r>
        <w:rPr>
          <w:rStyle w:val="FootnoteCharacters"/>
        </w:rPr>
        <w:footnoteRef/>
      </w:r>
      <w:r>
        <w:rPr>
          <w:lang w:val="fr-FR"/>
        </w:rPr>
        <w:t xml:space="preserve"> </w:t>
      </w:r>
      <w:r>
        <w:rPr>
          <w:lang w:val="fr-FR"/>
        </w:rPr>
        <w:t xml:space="preserve">vezi Panayotis Nellas, </w:t>
      </w:r>
      <w:r>
        <w:rPr>
          <w:i/>
          <w:lang w:val="fr-FR"/>
        </w:rPr>
        <w:t>Omul –animal îndumnezeit</w:t>
      </w:r>
      <w:r>
        <w:rPr>
          <w:lang w:val="fr-FR"/>
        </w:rPr>
        <w:t>, Editura Deisis, Sibiu, 1994, pp. 24-60.</w:t>
      </w:r>
    </w:p>
  </w:footnote>
  <w:footnote w:id="56">
    <w:p>
      <w:pPr>
        <w:pStyle w:val="Footnote"/>
        <w:ind w:firstLine="720"/>
        <w:rPr/>
      </w:pPr>
      <w:r>
        <w:rPr>
          <w:rStyle w:val="FootnoteCharacters"/>
        </w:rPr>
        <w:footnoteRef/>
      </w:r>
      <w:r>
        <w:rPr>
          <w:lang w:val="fr-FR"/>
        </w:rPr>
        <w:t xml:space="preserve"> </w:t>
      </w:r>
      <w:r>
        <w:rPr>
          <w:lang w:val="fr-FR"/>
        </w:rPr>
        <w:t xml:space="preserve">Nichifor Crainic, </w:t>
      </w:r>
      <w:r>
        <w:rPr>
          <w:i/>
          <w:lang w:val="fr-FR"/>
        </w:rPr>
        <w:t>Sfinţenia: împlinirea umanului</w:t>
      </w:r>
      <w:r>
        <w:rPr>
          <w:lang w:val="fr-FR"/>
        </w:rPr>
        <w:t>, Editura Trinitas, Iaşi, 1993, p. 69.</w:t>
      </w:r>
    </w:p>
  </w:footnote>
  <w:footnote w:id="57">
    <w:p>
      <w:pPr>
        <w:pStyle w:val="Normal"/>
        <w:suppressAutoHyphens w:val="true"/>
        <w:ind w:firstLine="720"/>
        <w:jc w:val="both"/>
        <w:rPr/>
      </w:pPr>
      <w:r>
        <w:rPr>
          <w:rStyle w:val="FootnoteCharacters"/>
        </w:rPr>
        <w:footnoteRef/>
      </w:r>
      <w:r>
        <w:rPr>
          <w:sz w:val="20"/>
          <w:lang w:val="fr-FR"/>
        </w:rPr>
        <w:t xml:space="preserve"> </w:t>
      </w:r>
      <w:r>
        <w:rPr>
          <w:rFonts w:cs="Times-Ro;Times New Roman" w:ascii="Times-Ro;Times New Roman" w:hAnsi="Times-Ro;Times New Roman"/>
          <w:spacing w:val="10"/>
          <w:sz w:val="20"/>
          <w:lang w:val="fr-FR"/>
        </w:rPr>
        <w:t xml:space="preserve">Jean Ansaldi, </w:t>
      </w:r>
      <w:r>
        <w:rPr>
          <w:rFonts w:cs="Times-Ro;Times New Roman" w:ascii="Times-Ro;Times New Roman" w:hAnsi="Times-Ro;Times New Roman"/>
          <w:i/>
          <w:spacing w:val="10"/>
          <w:sz w:val="20"/>
          <w:lang w:val="fr-FR"/>
        </w:rPr>
        <w:t>Éthique et Sanctification, Labor et Fides</w:t>
      </w:r>
      <w:r>
        <w:rPr>
          <w:rFonts w:cs="Times-Ro;Times New Roman" w:ascii="Times-Ro;Times New Roman" w:hAnsi="Times-Ro;Times New Roman"/>
          <w:spacing w:val="10"/>
          <w:sz w:val="20"/>
          <w:lang w:val="fr-FR"/>
        </w:rPr>
        <w:t xml:space="preserve">, </w:t>
      </w:r>
      <w:r>
        <w:rPr>
          <w:spacing w:val="10"/>
          <w:sz w:val="20"/>
          <w:lang w:val="fr-FR"/>
        </w:rPr>
        <w:t>Genève</w:t>
      </w:r>
      <w:r>
        <w:rPr>
          <w:rFonts w:cs="Times-Ro;Times New Roman" w:ascii="Times-Ro;Times New Roman" w:hAnsi="Times-Ro;Times New Roman"/>
          <w:spacing w:val="10"/>
          <w:sz w:val="20"/>
          <w:lang w:val="fr-FR"/>
        </w:rPr>
        <w:t xml:space="preserve">, 1983, p. 63.   </w:t>
      </w:r>
    </w:p>
    <w:p>
      <w:pPr>
        <w:pStyle w:val="Footnote"/>
        <w:ind w:firstLine="720"/>
        <w:rPr>
          <w:rFonts w:ascii="Times-Ro;Times New Roman" w:hAnsi="Times-Ro;Times New Roman" w:cs="Times-Ro;Times New Roman"/>
          <w:spacing w:val="10"/>
          <w:sz w:val="20"/>
          <w:lang w:val="fr-FR"/>
        </w:rPr>
      </w:pPr>
      <w:r>
        <w:rPr>
          <w:rFonts w:cs="Times-Ro;Times New Roman"/>
          <w:spacing w:val="10"/>
          <w:sz w:val="20"/>
          <w:lang w:val="fr-FR"/>
        </w:rPr>
      </w:r>
    </w:p>
  </w:footnote>
  <w:footnote w:id="58">
    <w:p>
      <w:pPr>
        <w:pStyle w:val="Normal"/>
        <w:suppressAutoHyphens w:val="true"/>
        <w:ind w:firstLine="720"/>
        <w:jc w:val="both"/>
        <w:rPr/>
      </w:pPr>
      <w:r>
        <w:rPr>
          <w:rStyle w:val="FootnoteCharacters"/>
        </w:rPr>
        <w:footnoteRef/>
      </w:r>
      <w:r>
        <w:rPr>
          <w:sz w:val="20"/>
        </w:rPr>
        <w:t xml:space="preserve"> </w:t>
      </w:r>
      <w:r>
        <w:rPr>
          <w:rFonts w:cs="Times-Ro;Times New Roman" w:ascii="Times-Ro;Times New Roman" w:hAnsi="Times-Ro;Times New Roman"/>
          <w:spacing w:val="10"/>
          <w:sz w:val="20"/>
          <w:lang w:val="en-US"/>
        </w:rPr>
        <w:t xml:space="preserve">Traducerea aceasta este preluatã din vol. </w:t>
      </w:r>
      <w:r>
        <w:rPr>
          <w:rFonts w:cs="Times-Ro;Times New Roman" w:ascii="Times-Ro;Times New Roman" w:hAnsi="Times-Ro;Times New Roman"/>
          <w:i/>
          <w:spacing w:val="10"/>
          <w:sz w:val="20"/>
          <w:lang w:val="fr-FR"/>
        </w:rPr>
        <w:t>În lumina Torei</w:t>
      </w:r>
      <w:r>
        <w:rPr>
          <w:rFonts w:cs="Times-Ro;Times New Roman" w:ascii="Times-Ro;Times New Roman" w:hAnsi="Times-Ro;Times New Roman"/>
          <w:spacing w:val="10"/>
          <w:sz w:val="20"/>
          <w:lang w:val="fr-FR"/>
        </w:rPr>
        <w:t xml:space="preserve"> (şef rabin dr. Moses Rosen), Bucureşti, 1984, p. 105.</w:t>
      </w:r>
    </w:p>
    <w:p>
      <w:pPr>
        <w:pStyle w:val="Footnote"/>
        <w:ind w:firstLine="720"/>
        <w:rPr>
          <w:rFonts w:ascii="Times-Ro;Times New Roman" w:hAnsi="Times-Ro;Times New Roman" w:cs="Times-Ro;Times New Roman"/>
          <w:spacing w:val="10"/>
          <w:sz w:val="20"/>
          <w:lang w:val="fr-FR"/>
        </w:rPr>
      </w:pPr>
      <w:r>
        <w:rPr>
          <w:rFonts w:cs="Times-Ro;Times New Roman"/>
          <w:spacing w:val="10"/>
          <w:sz w:val="20"/>
          <w:lang w:val="fr-FR"/>
        </w:rPr>
      </w:r>
    </w:p>
  </w:footnote>
  <w:footnote w:id="59">
    <w:p>
      <w:pPr>
        <w:pStyle w:val="Footnote"/>
        <w:ind w:firstLine="720"/>
        <w:rPr/>
      </w:pPr>
      <w:r>
        <w:rPr>
          <w:rStyle w:val="FootnoteCharacters"/>
        </w:rPr>
        <w:footnoteRef/>
      </w:r>
      <w:r>
        <w:rPr>
          <w:lang w:val="fr-FR"/>
        </w:rPr>
        <w:t xml:space="preserve"> </w:t>
      </w:r>
      <w:r>
        <w:rPr>
          <w:lang w:val="fr-FR"/>
        </w:rPr>
        <w:t xml:space="preserve">cf. Wilhelm Vischer, </w:t>
      </w:r>
      <w:r>
        <w:rPr>
          <w:i/>
          <w:lang w:val="fr-FR"/>
        </w:rPr>
        <w:t>La loi ou les cinq livres de Moise</w:t>
      </w:r>
      <w:r>
        <w:rPr>
          <w:lang w:val="fr-FR"/>
        </w:rPr>
        <w:t>, Delachaux et Niestlé, Neuchâtel et Paris, 1949, p. 192-193.</w:t>
      </w:r>
    </w:p>
  </w:footnote>
  <w:footnote w:id="60">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Ro;Times New Roman" w:hAnsi="Times-Ro;Times New Roman" w:cs="Times-Ro;Times New Roman"/>
        <w:sz w:val="20"/>
      </w:rPr>
    </w:pPr>
    <w:r>
      <w:rPr>
        <w:rFonts w:cs="Times-Ro;Times New Roman" w:ascii="Times-Ro;Times New Roman" w:hAnsi="Times-Ro;Times New Roman"/>
        <w:sz w:val="20"/>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b/>
                        <w:b/>
                        <w:sz w:val="20"/>
                      </w:rPr>
                    </w:pPr>
                    <w:r>
                      <w:rPr/>
                    </w:r>
                  </w:p>
                </w:txbxContent>
              </v:textbox>
              <w10:wrap type="square" side="largest"/>
            </v:rect>
          </w:pict>
        </mc:Fallback>
      </mc:AlternateContent>
    </w:r>
  </w:p>
  <w:p>
    <w:pPr>
      <w:pStyle w:val="Header"/>
      <w:ind w:right="360" w:firstLine="360"/>
      <w:jc w:val="center"/>
      <w:rPr>
        <w:rFonts w:ascii="Times-Ro;Times New Roman" w:hAnsi="Times-Ro;Times New Roman" w:cs="Times-Ro;Times New Roman"/>
        <w:sz w:val="20"/>
      </w:rPr>
    </w:pPr>
    <w:r>
      <w:rPr>
        <w:rFonts w:cs="Times-Ro;Times New Roman" w:ascii="Times-Ro;Times New Roman" w:hAnsi="Times-Ro;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i/>
    </w:rPr>
  </w:style>
  <w:style w:type="character" w:styleId="WW8Num5z0">
    <w:name w:val="WW8Num5z0"/>
    <w:qFormat/>
    <w:rPr/>
  </w:style>
  <w:style w:type="character" w:styleId="WW8Num6z0">
    <w:name w:val="WW8Num6z0"/>
    <w:qFormat/>
    <w:rPr>
      <w:rFonts w:ascii="Times-Ro;Times New Roman" w:hAnsi="Times-Ro;Times New Roman" w:cs="Times-Ro;Times New Roman"/>
      <w:b w:val="false"/>
      <w:i w:val="false"/>
      <w:sz w:val="32"/>
      <w:u w:val="none"/>
    </w:rPr>
  </w:style>
  <w:style w:type="character" w:styleId="WW8Num7z0">
    <w:name w:val="WW8Num7z0"/>
    <w:qFormat/>
    <w:rPr/>
  </w:style>
  <w:style w:type="character" w:styleId="WW8Num8z0">
    <w:name w:val="WW8Num8z0"/>
    <w:qFormat/>
    <w:rPr>
      <w:rFonts w:ascii="Times-Ro;Times New Roman" w:hAnsi="Times-Ro;Times New Roman" w:cs="Times-Ro;Times New Roman"/>
      <w:b w:val="false"/>
      <w:i/>
      <w:sz w:val="32"/>
      <w:u w:val="none"/>
    </w:rPr>
  </w:style>
  <w:style w:type="character" w:styleId="WW8Num9z0">
    <w:name w:val="WW8Num9z0"/>
    <w:qFormat/>
    <w:rPr/>
  </w:style>
  <w:style w:type="character" w:styleId="WW8Num10z0">
    <w:name w:val="WW8Num10z0"/>
    <w:qFormat/>
    <w:rPr/>
  </w:style>
  <w:style w:type="character" w:styleId="WW8NumSt6z0">
    <w:name w:val="WW8NumSt6z0"/>
    <w:qFormat/>
    <w:rPr>
      <w:rFonts w:ascii="Symbol" w:hAnsi="Symbol" w:cs="Symbol"/>
      <w:color w:val="FFFFFF"/>
      <w:sz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Times New Roman" w:hAnsi="Times-Ro;Times New Roman" w:cs="Times-Ro;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Times-Ro;Times New Roman" w:hAnsi="Times-Ro;Times New Roman" w:cs="Times-Ro;Times New Roman"/>
      <w:sz w:val="20"/>
    </w:rPr>
  </w:style>
  <w:style w:type="paragraph" w:styleId="BodyText2">
    <w:name w:val="Body Text 2"/>
    <w:basedOn w:val="Normal"/>
    <w:qFormat/>
    <w:pPr>
      <w:spacing w:lineRule="auto" w:line="288"/>
      <w:jc w:val="both"/>
    </w:pPr>
    <w:rPr>
      <w:rFonts w:ascii="Times-Ro;Times New Roman" w:hAnsi="Times-Ro;Times New Roman" w:cs="Times-Ro;Times New Roman"/>
      <w:spacing w:val="10"/>
      <w:sz w:val="24"/>
    </w:rPr>
  </w:style>
  <w:style w:type="paragraph" w:styleId="TextBodyIndent">
    <w:name w:val="Body Text Indent"/>
    <w:basedOn w:val="Normal"/>
    <w:pPr>
      <w:spacing w:lineRule="auto" w:line="288"/>
      <w:ind w:firstLine="720"/>
      <w:jc w:val="both"/>
    </w:pPr>
    <w:rPr>
      <w:rFonts w:ascii="Times-Ro;Times New Roman" w:hAnsi="Times-Ro;Times New Roman" w:cs="Times-Ro;Times New Roman"/>
      <w:spacing w:val="10"/>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3:00Z</dcterms:created>
  <dc:creator>user</dc:creator>
  <dc:description/>
  <cp:keywords/>
  <dc:language>en-US</dc:language>
  <cp:lastModifiedBy>andrei</cp:lastModifiedBy>
  <cp:lastPrinted>2001-05-22T12:55:00Z</cp:lastPrinted>
  <dcterms:modified xsi:type="dcterms:W3CDTF">2008-02-18T08:56:00Z</dcterms:modified>
  <cp:revision>23</cp:revision>
  <dc:subject/>
  <dc:title>     </dc:title>
</cp:coreProperties>
</file>