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36"/>
          <w:szCs w:val="28"/>
        </w:rPr>
      </w:pPr>
      <w:r>
        <w:rPr>
          <w:b/>
          <w:bCs/>
          <w:color w:val="000000"/>
          <w:sz w:val="36"/>
          <w:szCs w:val="28"/>
        </w:rPr>
        <w:t>COMORILE PUSTIEI 19</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Heading3"/>
        <w:rPr/>
      </w:pPr>
      <w:r>
        <w:rPr/>
        <w:t xml:space="preserve">SFANTUL </w:t>
      </w:r>
    </w:p>
    <w:p>
      <w:pPr>
        <w:pStyle w:val="Normal"/>
        <w:shd w:fill="FFFFFF" w:val="clear"/>
        <w:jc w:val="center"/>
        <w:rPr>
          <w:b/>
          <w:b/>
          <w:bCs/>
          <w:color w:val="000000"/>
          <w:sz w:val="72"/>
          <w:szCs w:val="28"/>
        </w:rPr>
      </w:pPr>
      <w:r>
        <w:rPr>
          <w:b/>
          <w:bCs/>
          <w:color w:val="000000"/>
          <w:sz w:val="72"/>
          <w:szCs w:val="28"/>
        </w:rPr>
        <w:t>IOAN GURA DE AUR</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Heading4"/>
        <w:rPr>
          <w:sz w:val="96"/>
        </w:rPr>
      </w:pPr>
      <w:r>
        <w:rPr>
          <w:sz w:val="96"/>
        </w:rPr>
        <w:t xml:space="preserve">OMILIILE </w:t>
      </w:r>
    </w:p>
    <w:p>
      <w:pPr>
        <w:pStyle w:val="Heading4"/>
        <w:rPr>
          <w:sz w:val="96"/>
        </w:rPr>
      </w:pPr>
      <w:r>
        <w:rPr>
          <w:sz w:val="96"/>
        </w:rPr>
        <w:t xml:space="preserve">LA </w:t>
      </w:r>
    </w:p>
    <w:p>
      <w:pPr>
        <w:pStyle w:val="Heading4"/>
        <w:rPr>
          <w:sz w:val="96"/>
        </w:rPr>
      </w:pPr>
      <w:r>
        <w:rPr>
          <w:sz w:val="96"/>
        </w:rPr>
        <w:t>POSTUL MARE</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Cs w:val="28"/>
        </w:rPr>
      </w:pPr>
      <w:r>
        <w:rPr>
          <w:b/>
          <w:bCs/>
          <w:color w:val="000000"/>
          <w:szCs w:val="28"/>
        </w:rPr>
        <w:t>Versiune româneasca îmbunătăţită</w:t>
      </w:r>
    </w:p>
    <w:p>
      <w:pPr>
        <w:pStyle w:val="Normal"/>
        <w:shd w:fill="FFFFFF" w:val="clear"/>
        <w:jc w:val="center"/>
        <w:rPr>
          <w:b/>
          <w:b/>
          <w:bCs/>
          <w:color w:val="000000"/>
          <w:szCs w:val="28"/>
        </w:rPr>
      </w:pPr>
      <w:r>
        <w:rPr>
          <w:b/>
          <w:bCs/>
          <w:color w:val="000000"/>
          <w:szCs w:val="28"/>
        </w:rPr>
        <w:t>pornind de la ediţia tradusă şi îngrijită</w:t>
      </w:r>
    </w:p>
    <w:p>
      <w:pPr>
        <w:pStyle w:val="Normal"/>
        <w:shd w:fill="FFFFFF" w:val="clear"/>
        <w:jc w:val="center"/>
        <w:rPr>
          <w:b/>
          <w:b/>
          <w:bCs/>
          <w:color w:val="000000"/>
          <w:sz w:val="28"/>
          <w:szCs w:val="28"/>
        </w:rPr>
      </w:pPr>
      <w:r>
        <w:rPr>
          <w:b/>
          <w:bCs/>
          <w:color w:val="000000"/>
          <w:szCs w:val="28"/>
        </w:rPr>
        <w:t>de Episcopul Roman Melchisedec (1893)</w:t>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Cs w:val="28"/>
        </w:rPr>
      </w:pPr>
      <w:r>
        <w:rPr>
          <w:b/>
          <w:bCs/>
          <w:color w:val="000000"/>
          <w:szCs w:val="28"/>
        </w:rPr>
        <w:t xml:space="preserve">Colectia COMORILE PUSTIEI, </w:t>
      </w:r>
    </w:p>
    <w:p>
      <w:pPr>
        <w:pStyle w:val="Normal"/>
        <w:shd w:fill="FFFFFF" w:val="clear"/>
        <w:jc w:val="center"/>
        <w:rPr/>
      </w:pPr>
      <w:r>
        <w:rPr>
          <w:b/>
          <w:bCs/>
          <w:color w:val="000000"/>
          <w:szCs w:val="28"/>
        </w:rPr>
        <w:t>alcătuită la iniţiativa unor monahi români de la</w:t>
      </w:r>
    </w:p>
    <w:p>
      <w:pPr>
        <w:pStyle w:val="Normal"/>
        <w:shd w:fill="FFFFFF" w:val="clear"/>
        <w:jc w:val="center"/>
        <w:rPr>
          <w:b/>
          <w:b/>
          <w:bCs/>
          <w:color w:val="000000"/>
          <w:szCs w:val="28"/>
        </w:rPr>
      </w:pPr>
      <w:r>
        <w:rPr>
          <w:b/>
          <w:bCs/>
          <w:color w:val="000000"/>
          <w:szCs w:val="28"/>
        </w:rPr>
        <w:t>Sfântul Munte Athos,</w:t>
      </w:r>
    </w:p>
    <w:p>
      <w:pPr>
        <w:pStyle w:val="Normal"/>
        <w:shd w:fill="FFFFFF" w:val="clear"/>
        <w:jc w:val="center"/>
        <w:rPr>
          <w:b/>
          <w:b/>
          <w:bCs/>
          <w:color w:val="000000"/>
          <w:szCs w:val="28"/>
        </w:rPr>
      </w:pPr>
      <w:r>
        <w:rPr>
          <w:b/>
          <w:bCs/>
          <w:color w:val="000000"/>
          <w:szCs w:val="28"/>
        </w:rPr>
        <w:t xml:space="preserve">apare cu binecuvântarea </w:t>
      </w:r>
    </w:p>
    <w:p>
      <w:pPr>
        <w:pStyle w:val="Normal"/>
        <w:shd w:fill="FFFFFF" w:val="clear"/>
        <w:jc w:val="center"/>
        <w:rPr>
          <w:b/>
          <w:b/>
          <w:bCs/>
          <w:color w:val="000000"/>
          <w:szCs w:val="28"/>
        </w:rPr>
      </w:pPr>
      <w:r>
        <w:rPr>
          <w:b/>
          <w:bCs/>
          <w:color w:val="000000"/>
          <w:szCs w:val="28"/>
        </w:rPr>
        <w:t>IPS  NICOLAE</w:t>
      </w:r>
    </w:p>
    <w:p>
      <w:pPr>
        <w:pStyle w:val="Normal"/>
        <w:shd w:fill="FFFFFF" w:val="clear"/>
        <w:jc w:val="center"/>
        <w:rPr>
          <w:b/>
          <w:b/>
          <w:bCs/>
          <w:color w:val="000000"/>
          <w:szCs w:val="28"/>
        </w:rPr>
      </w:pPr>
      <w:r>
        <w:rPr>
          <w:b/>
          <w:bCs/>
          <w:color w:val="000000"/>
          <w:szCs w:val="28"/>
        </w:rPr>
        <w:t>Mitropolitul Banatului</w:t>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t>Colecţie îngrijită de Ignatie monahul</w:t>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r>
    </w:p>
    <w:p>
      <w:pPr>
        <w:pStyle w:val="Heading5"/>
        <w:rPr/>
      </w:pPr>
      <w:r>
        <w:rPr/>
        <w:t>Editura Anastasia</w:t>
      </w:r>
    </w:p>
    <w:p>
      <w:pPr>
        <w:pStyle w:val="Normal"/>
        <w:shd w:fill="FFFFFF" w:val="clear"/>
        <w:jc w:val="center"/>
        <w:rPr>
          <w:b/>
          <w:b/>
          <w:bCs/>
          <w:color w:val="000000"/>
          <w:sz w:val="28"/>
          <w:szCs w:val="28"/>
        </w:rPr>
      </w:pPr>
      <w:r>
        <w:rPr>
          <w:b/>
          <w:bCs/>
          <w:color w:val="000000"/>
          <w:sz w:val="28"/>
          <w:szCs w:val="28"/>
        </w:rPr>
        <w:t>1997</w:t>
      </w:r>
    </w:p>
    <w:p>
      <w:pPr>
        <w:pStyle w:val="Normal"/>
        <w:shd w:fill="FFFFFF" w:val="clear"/>
        <w:jc w:val="center"/>
        <w:rPr>
          <w:b/>
          <w:b/>
          <w:bCs/>
          <w:color w:val="000000"/>
          <w:sz w:val="28"/>
          <w:szCs w:val="28"/>
        </w:rPr>
      </w:pPr>
      <w:r>
        <w:rPr>
          <w:b/>
          <w:bCs/>
          <w:color w:val="000000"/>
          <w:sz w:val="28"/>
          <w:szCs w:val="28"/>
        </w:rPr>
      </w:r>
    </w:p>
    <w:p>
      <w:pPr>
        <w:pStyle w:val="Heading6"/>
        <w:rPr/>
      </w:pPr>
      <w:r>
        <w:rPr/>
        <w:t>Cuvânt la Duminica Vameşului si a Fariseului</w:t>
      </w:r>
    </w:p>
    <w:p>
      <w:pPr>
        <w:pStyle w:val="Normal"/>
        <w:shd w:fill="FFFFFF" w:val="clear"/>
        <w:jc w:val="center"/>
        <w:rPr>
          <w:b/>
          <w:b/>
          <w:bCs/>
          <w:sz w:val="28"/>
          <w:szCs w:val="28"/>
        </w:rPr>
      </w:pPr>
      <w:r>
        <w:rPr>
          <w:b/>
          <w:bCs/>
          <w:sz w:val="28"/>
          <w:szCs w:val="28"/>
        </w:rPr>
      </w:r>
    </w:p>
    <w:p>
      <w:pPr>
        <w:pStyle w:val="Heading1"/>
        <w:rPr>
          <w:sz w:val="32"/>
        </w:rPr>
      </w:pPr>
      <w:r>
        <w:rPr>
          <w:sz w:val="32"/>
        </w:rPr>
        <w:t>Ideea şi vrednicia smereniei</w:t>
      </w:r>
    </w:p>
    <w:p>
      <w:pPr>
        <w:pStyle w:val="Normal"/>
        <w:shd w:fill="FFFFFF" w:val="clear"/>
        <w:jc w:val="center"/>
        <w:rPr>
          <w:sz w:val="32"/>
        </w:rPr>
      </w:pPr>
      <w:r>
        <w:rPr>
          <w:sz w:val="32"/>
        </w:rPr>
      </w:r>
    </w:p>
    <w:p>
      <w:pPr>
        <w:pStyle w:val="Normal"/>
        <w:shd w:fill="FFFFFF" w:val="clear"/>
        <w:ind w:firstLine="720"/>
        <w:jc w:val="both"/>
        <w:rPr/>
      </w:pPr>
      <w:r>
        <w:rPr>
          <w:color w:val="000000"/>
          <w:sz w:val="28"/>
        </w:rPr>
        <w:t>Smerenia nu înseamnă ca un păcătos să se so</w:t>
        <w:softHyphen/>
        <w:t>cotească pe sine cu adevărat păcătos, ci aceea este smerenie, când cineva se ştie pe sine că a făcut multe şi mari fapte bune, şi totuşi nu cugetă lu</w:t>
        <w:softHyphen/>
        <w:t>cruri înalte despre sine, ci zice ca Pavel: „Cu ni</w:t>
        <w:softHyphen/>
        <w:t xml:space="preserve">mica pe mine nu mă ştiu vinovat, însă aceasta nu mă îndreptează pe mine" (/ </w:t>
      </w:r>
      <w:r>
        <w:rPr>
          <w:i/>
          <w:iCs/>
          <w:color w:val="000000"/>
          <w:sz w:val="28"/>
        </w:rPr>
        <w:t xml:space="preserve">Cor. 4, </w:t>
      </w:r>
      <w:r>
        <w:rPr>
          <w:color w:val="000000"/>
          <w:sz w:val="28"/>
        </w:rPr>
        <w:t xml:space="preserve">4). Şi iarăşi: „Iisus Hristos a venit în lume ca să mântuiască pe cei păcătoşi, dintre care cel dintâi sunt eu" (/ </w:t>
      </w:r>
      <w:r>
        <w:rPr>
          <w:i/>
          <w:iCs/>
          <w:color w:val="000000"/>
          <w:sz w:val="28"/>
        </w:rPr>
        <w:t xml:space="preserve">Tim, l, </w:t>
      </w:r>
      <w:r>
        <w:rPr>
          <w:color w:val="000000"/>
          <w:sz w:val="28"/>
        </w:rPr>
        <w:t xml:space="preserve">15). </w:t>
      </w:r>
    </w:p>
    <w:p>
      <w:pPr>
        <w:pStyle w:val="Normal"/>
        <w:shd w:fill="FFFFFF" w:val="clear"/>
        <w:ind w:firstLine="720"/>
        <w:jc w:val="both"/>
        <w:rPr>
          <w:sz w:val="28"/>
        </w:rPr>
      </w:pPr>
      <w:r>
        <w:rPr>
          <w:color w:val="000000"/>
          <w:sz w:val="28"/>
        </w:rPr>
        <w:t>Aceea este smerenie, când cineva cu faptele cele bune ale sale este mai presus de toţi, şi totuşi se înjoseşte înlăuntrul său. Iară pentru ca să cu</w:t>
        <w:softHyphen/>
        <w:t>noaşteţi cât de bine este a nu gândi cineva lucruri înalte despre sine, închipuiţi-vă două trăsuri care se întrec între ele. Trăgătorii uneia să fie dreptatea cu mândria, iar trăgătorii alteia - păcatul cu smere</w:t>
        <w:softHyphen/>
        <w:t>nia; şi veţi vedea că trăsura păcatului învinge pe cea a dreptăţii; nu pentru că păcatul ar fi având aşa de multă putere proprie, ci prin tăria smereniei celei legate cu dânsul. Şi trăsura dreptăţii rămâne în urmă, nu pentru că dreptatea ar fi foarte slabă, ci pentru greutatea şi povara mândriei. Adică, precum smerenia, prin puterea ei cea însemnată, co</w:t>
        <w:softHyphen/>
        <w:t>vârşeşte puterea păcatului si ne ridică până la cer, aşa pe de altă parte, mândria, prin greutatea şi po</w:t>
        <w:softHyphen/>
        <w:t>vara ei cea mare, pune stăpânire pe dreptate şi o doboară la pământ.</w:t>
      </w:r>
    </w:p>
    <w:p>
      <w:pPr>
        <w:pStyle w:val="Normal"/>
        <w:shd w:fill="FFFFFF" w:val="clear"/>
        <w:ind w:firstLine="720"/>
        <w:jc w:val="both"/>
        <w:rPr/>
      </w:pPr>
      <w:r>
        <w:rPr>
          <w:color w:val="000000"/>
          <w:sz w:val="28"/>
        </w:rPr>
        <w:t>Si ca să vezi că un păcătos smerit întrece pe un drept mândru, adu-ţi aminte ele fariseul şi ele va</w:t>
        <w:softHyphen/>
        <w:t>meşul din Evanghelie. „Mulţumesc ţie, Dumnezeu</w:t>
        <w:softHyphen/>
        <w:t xml:space="preserve">le, că nu sunt ca ceilalţi oameni, răpitori, nedrepţi, desfrânaţi, sau ca şi acest vameş" </w:t>
      </w:r>
      <w:r>
        <w:rPr>
          <w:i/>
          <w:iCs/>
          <w:color w:val="000000"/>
          <w:sz w:val="28"/>
        </w:rPr>
        <w:t xml:space="preserve">(Lc. </w:t>
      </w:r>
      <w:r>
        <w:rPr>
          <w:color w:val="000000"/>
          <w:sz w:val="28"/>
        </w:rPr>
        <w:t>18, 11). O, ce nebunie! Mândria acestui fariseu nu numai că îl făcea să se înalţe pe sine mai presus de tot nea</w:t>
        <w:softHyphen/>
        <w:t xml:space="preserve">mul omenesc, ci într-un chip nebunesc batjocorea pe vameşul, care sta nu departe de dânsul. Dar acesta ce a făcut? El nu a răsplătit ocara cu ocară, nu s-a aprins prin batjocorire, ci a suferit totul cu îngăduinţă, însă săgeata vrăjmaşului a fost pentru el leac de vindecare, ocara i-a adus lui mărire, pâra - cununa de cinste. </w:t>
      </w:r>
    </w:p>
    <w:p>
      <w:pPr>
        <w:pStyle w:val="Normal"/>
        <w:shd w:fill="FFFFFF" w:val="clear"/>
        <w:ind w:firstLine="720"/>
        <w:jc w:val="both"/>
        <w:rPr/>
      </w:pPr>
      <w:r>
        <w:rPr>
          <w:color w:val="000000"/>
          <w:sz w:val="28"/>
        </w:rPr>
        <w:t>Astfel de bine este smere</w:t>
        <w:softHyphen/>
        <w:t>nia, astfel de câştig urmează, când cineva nu se tulbură de batjocoriri şi nu se iuţeşte ele semeţia al</w:t>
        <w:softHyphen/>
        <w:t>tora. Căci noi şi ele la cei ce ne batjocoresc putem să tragem mare folos, precum aceasta s-a întâmplat cu vameşul. Adică, pe când el primea batjocura, s-a dezbrăcat de păcate, şi după ce a strigat: „Mi</w:t>
        <w:softHyphen/>
        <w:t xml:space="preserve">lostiv fii mie, păcătosului", el s-a întors miluit la casa sa, iară acela nu. De această dată cuvintele au biruit faptele. </w:t>
      </w:r>
    </w:p>
    <w:p>
      <w:pPr>
        <w:pStyle w:val="Normal"/>
        <w:shd w:fill="FFFFFF" w:val="clear"/>
        <w:ind w:firstLine="720"/>
        <w:jc w:val="both"/>
        <w:rPr>
          <w:sz w:val="28"/>
        </w:rPr>
      </w:pPr>
      <w:r>
        <w:rPr>
          <w:color w:val="000000"/>
          <w:sz w:val="28"/>
        </w:rPr>
        <w:t>Fariseul, adică, a numărat înaintea lui</w:t>
      </w:r>
      <w:r>
        <w:rPr>
          <w:sz w:val="28"/>
        </w:rPr>
        <w:t xml:space="preserve"> </w:t>
      </w:r>
      <w:r>
        <w:rPr>
          <w:color w:val="000000"/>
          <w:sz w:val="28"/>
        </w:rPr>
        <w:t>Dumnezeu dreptatea sa, postul său şi plata zeciu-ielilor, celălalt însă a grăit cuvintele smereniei, şi păcatele sale i s-au iertat. Cu toate acestea, Dum</w:t>
        <w:softHyphen/>
        <w:t>nezeu n-a ascultat numai cuvintele acelea, ci s-a uitat în inima elin care ieşeau, şi aflâncl-o smerită şi înfrântă, s-a îndurat de dânsul, în a Sa iubire de oameni.</w:t>
      </w:r>
    </w:p>
    <w:p>
      <w:pPr>
        <w:pStyle w:val="Normal"/>
        <w:shd w:fill="FFFFFF" w:val="clear"/>
        <w:ind w:firstLine="720"/>
        <w:jc w:val="both"/>
        <w:rPr>
          <w:color w:val="000000"/>
          <w:sz w:val="28"/>
        </w:rPr>
      </w:pPr>
      <w:r>
        <w:rPr>
          <w:color w:val="000000"/>
          <w:sz w:val="28"/>
        </w:rPr>
        <w:t>Totuşi, în toate acestea nu se zice că noi am pu</w:t>
        <w:softHyphen/>
        <w:t>tea păcătui ca vameşul, ci numai că noi trebuie să fim smeriţi ca dânsul. Căci dacă vameşul, acest ma</w:t>
        <w:softHyphen/>
        <w:t>re păcătos, a dobândit harul lui Dumnezeu, pentru că a fost smerit, în ce treaptă înaltă trebuie să eiobânelească bunăvoinţa lui Dumnezeu aceia care totodată cu smerenia lor unesc fapte mari şi îmbu</w:t>
        <w:softHyphen/>
        <w:t>nătăţite ? De aceea, vă rog, vă îndemn şi vă conjur să mărturisiţi totdeauna cu smerenie păcatele voas</w:t>
        <w:softHyphen/>
        <w:t xml:space="preserve">tre înaintea Domnului! </w:t>
      </w:r>
    </w:p>
    <w:p>
      <w:pPr>
        <w:pStyle w:val="Normal"/>
        <w:shd w:fill="FFFFFF" w:val="clear"/>
        <w:ind w:firstLine="720"/>
        <w:jc w:val="both"/>
        <w:rPr>
          <w:sz w:val="28"/>
        </w:rPr>
      </w:pPr>
      <w:r>
        <w:rPr>
          <w:color w:val="000000"/>
          <w:sz w:val="28"/>
        </w:rPr>
        <w:t>Aşa, deschide conştiinţa ta înaintea lui Dumnezeu, arată-I lui rănile tale, şi cere ele la Dânsul doctoria cea vindecătoare. El nu te va pedepsi pentru acestea, ci le va vindeca; şi dacă tu ai vrea să le taci către Dânsul, El totuşi ştie totul. Spune-le dar pentru ca aceasta să-ţi folosească; spune-I Lui păcatele tale, pentru ca tu să te elibe</w:t>
        <w:softHyphen/>
        <w:t>rezi ele ele, să te duci de acolo curăţit si să scapi de scaunul cel înfricoşat al Judecăţii.</w:t>
      </w:r>
    </w:p>
    <w:p>
      <w:pPr>
        <w:pStyle w:val="Normal"/>
        <w:shd w:fill="FFFFFF" w:val="clear"/>
        <w:ind w:firstLine="720"/>
        <w:jc w:val="both"/>
        <w:rPr>
          <w:color w:val="000000"/>
          <w:sz w:val="28"/>
        </w:rPr>
      </w:pPr>
      <w:r>
        <w:rPr>
          <w:color w:val="000000"/>
          <w:sz w:val="28"/>
        </w:rPr>
        <w:t>Noi am şi cunoscut în cele zise până acum vred</w:t>
        <w:softHyphen/>
        <w:t xml:space="preserve">nicia cea înaltă a smereniei, însă ea ni se arată mai mărită în cele următoare. </w:t>
      </w:r>
    </w:p>
    <w:p>
      <w:pPr>
        <w:pStyle w:val="Normal"/>
        <w:shd w:fill="FFFFFF" w:val="clear"/>
        <w:ind w:firstLine="720"/>
        <w:jc w:val="both"/>
        <w:rPr/>
      </w:pPr>
      <w:r>
        <w:rPr>
          <w:color w:val="000000"/>
          <w:sz w:val="28"/>
        </w:rPr>
        <w:t xml:space="preserve">Căci cu adevărat </w:t>
      </w:r>
      <w:r>
        <w:rPr>
          <w:b/>
          <w:bCs/>
          <w:i/>
          <w:iCs/>
          <w:color w:val="000000"/>
          <w:sz w:val="28"/>
        </w:rPr>
        <w:t>smerenia stă mai sus chiar decât mucenicia</w:t>
      </w:r>
      <w:r>
        <w:rPr>
          <w:color w:val="000000"/>
          <w:sz w:val="28"/>
        </w:rPr>
        <w:t xml:space="preserve">. Când fiii lui Zevedeu s-au rugat Domnului, ca să le dea locurile cele mai dintâi întru împărăţia Sa, după povestirea Evanghelistului Marcu, Domnul le-a zis aşa: „Deşi veţi bea paharul Meu şi vă veţi boteza cu botezul Meu [adică veţi fi munciţi ca şi Mine], însă a şedea de-a dreapta Mea şi de-a stânga Mea, nu este al Meu a da, ci celor ce s-au gătit" </w:t>
      </w:r>
      <w:r>
        <w:rPr>
          <w:i/>
          <w:iCs/>
          <w:color w:val="000000"/>
          <w:sz w:val="28"/>
        </w:rPr>
        <w:t xml:space="preserve">(Mc. </w:t>
      </w:r>
      <w:r>
        <w:rPr>
          <w:color w:val="000000"/>
          <w:sz w:val="28"/>
        </w:rPr>
        <w:t xml:space="preserve">10, 39-40). </w:t>
      </w:r>
    </w:p>
    <w:p>
      <w:pPr>
        <w:pStyle w:val="Normal"/>
        <w:shd w:fill="FFFFFF" w:val="clear"/>
        <w:ind w:firstLine="720"/>
        <w:jc w:val="both"/>
        <w:rPr/>
      </w:pPr>
      <w:r>
        <w:rPr>
          <w:color w:val="000000"/>
          <w:sz w:val="28"/>
        </w:rPr>
        <w:t xml:space="preserve">Din acest răspuns noi învăţăm taina că chiar </w:t>
      </w:r>
      <w:r>
        <w:rPr>
          <w:b/>
          <w:bCs/>
          <w:i/>
          <w:iCs/>
          <w:color w:val="000000"/>
          <w:sz w:val="28"/>
        </w:rPr>
        <w:t>moartea mucenicească nu este de ajuns pentru cinstirea cea mai înaltă şi pentru locul cel mai de sus în cer.</w:t>
      </w:r>
      <w:r>
        <w:rPr>
          <w:color w:val="000000"/>
          <w:sz w:val="28"/>
        </w:rPr>
        <w:t xml:space="preserve"> Căci vedeţi, Domnul a zis către dânşii, că măcar de ar suferi ei moartea cea mucenicească, prin aceas</w:t>
        <w:softHyphen/>
        <w:t xml:space="preserve">ta totuşi nu vor dobândi locurile cele dintâi. </w:t>
      </w:r>
    </w:p>
    <w:p>
      <w:pPr>
        <w:pStyle w:val="Normal"/>
        <w:shd w:fill="FFFFFF" w:val="clear"/>
        <w:ind w:firstLine="720"/>
        <w:jc w:val="both"/>
        <w:rPr/>
      </w:pPr>
      <w:r>
        <w:rPr>
          <w:color w:val="000000"/>
          <w:sz w:val="28"/>
        </w:rPr>
        <w:t>Aşa</w:t>
        <w:softHyphen/>
        <w:t>dar, trebuie să fie alţii, care vor putea să arate încă şi mai mare vrednicie. Aceasta a însemnat şi Hristos prin cuvintele: „Puteţi să beţi paharul pe care Eu îl beau, şi cu botezul, cu care Eu mă botez, să vă botezaţi; iară a şedea de-a dreapta Mea şi de-a stânga Mea, nu este al Meu a da, ci celor ce s-au gătit'</w:t>
      </w:r>
      <w:r>
        <w:rPr>
          <w:color w:val="000000"/>
          <w:sz w:val="28"/>
          <w:vertAlign w:val="superscript"/>
        </w:rPr>
        <w:t>1</w:t>
      </w:r>
      <w:r>
        <w:rPr>
          <w:color w:val="000000"/>
          <w:sz w:val="28"/>
        </w:rPr>
        <w:t>. El nu vorbeşte numai de şedere, ci ele şe</w:t>
        <w:softHyphen/>
        <w:t>dere de-a dreapta şi de-a stânga, spre a rosti îndul</w:t>
        <w:softHyphen/>
        <w:t>cirea de cea mai înaltă cinste, de posedarea locu</w:t>
        <w:softHyphen/>
        <w:t>rilor celor mai de sus. El vrea să zică prin aceasta: „Preoţia ele a fi mai cinstiţi decât alţii şi ele a fi ridi</w:t>
        <w:softHyphen/>
        <w:t>caţi peste toţi, nu o puteţi dobândi numai prin mucenicie. Deşi voi veţi rabda acestea, nu sta în puterea Mea de a vă da vouă cea mai înaltă cinste,ci ea se cuvine acelora cărora li s-a gătit".</w:t>
      </w:r>
    </w:p>
    <w:p>
      <w:pPr>
        <w:pStyle w:val="Normal"/>
        <w:shd w:fill="FFFFFF" w:val="clear"/>
        <w:ind w:firstLine="720"/>
        <w:jc w:val="both"/>
        <w:rPr/>
      </w:pPr>
      <w:r>
        <w:rPr>
          <w:color w:val="000000"/>
          <w:sz w:val="28"/>
        </w:rPr>
        <w:t xml:space="preserve">Dar care sunt aceştia ? Voim să vedem cine sunt acei fericiţi şi ele trei ori fericiţi, care vor dobandi aceste mărite cununi. Cine sunt ei oare, şi ce au făcut ei oare ca să se încununeze atât ele mărit? Ascultă ce zice Domnul! Cand ceilalţi Apostoli s-au supărat pe cei doi fii ai lui Zevedeu, pentru că aceştia ar fi vrut să aibă numai pentru dânşii locurile cele dintâi, iată cum Hristos aduce orânduială patimii acelora şi acestora. El a strigat către dânşii si a zis: „Căpeteniile neamurilor le stăpânesc pe ele, şi cei mai mari ai lor peste ele domnesc. Iară între voi nu va fi aşa; ci care va vrea să fie mai mare între veri, să fie vouă slugă; şi care va vrea să fie mai întâi, să fie cel mai ele pe urmă decât toţi" </w:t>
      </w:r>
      <w:r>
        <w:rPr>
          <w:i/>
          <w:iCs/>
          <w:color w:val="000000"/>
          <w:sz w:val="28"/>
        </w:rPr>
        <w:t xml:space="preserve">(Mc. </w:t>
      </w:r>
      <w:r>
        <w:rPr>
          <w:color w:val="000000"/>
          <w:sz w:val="28"/>
        </w:rPr>
        <w:t xml:space="preserve">10, 42-43). </w:t>
      </w:r>
    </w:p>
    <w:p>
      <w:pPr>
        <w:pStyle w:val="Normal"/>
        <w:shd w:fill="FFFFFF" w:val="clear"/>
        <w:ind w:firstLine="720"/>
        <w:jc w:val="both"/>
        <w:rPr/>
      </w:pPr>
      <w:r>
        <w:rPr>
          <w:color w:val="000000"/>
          <w:sz w:val="28"/>
        </w:rPr>
        <w:t>Vezi, ei voiau să fie cei dintâi, cei mai mari, cei mai însemnaţi, asemenea principilor. Pentru aceas</w:t>
        <w:softHyphen/>
        <w:t>ta a zis Iisus: „Care vrea să fie cel mai mare, acela trebuie tuturor slugă să fie. Dacă voi voiţi să do</w:t>
        <w:softHyphen/>
        <w:t xml:space="preserve">bândiţi locul cel dintâi şi cinstea cea mai înaltă, sârguiţi-vă a fi cei mai de jos, cei mai smeriţi, cei mai mici şi mai ascultători". </w:t>
      </w:r>
    </w:p>
    <w:p>
      <w:pPr>
        <w:pStyle w:val="Normal"/>
        <w:shd w:fill="FFFFFF" w:val="clear"/>
        <w:ind w:firstLine="720"/>
        <w:jc w:val="both"/>
        <w:rPr>
          <w:sz w:val="28"/>
        </w:rPr>
      </w:pPr>
      <w:r>
        <w:rPr>
          <w:color w:val="000000"/>
          <w:sz w:val="28"/>
        </w:rPr>
        <w:t xml:space="preserve">Aşadar, </w:t>
      </w:r>
      <w:r>
        <w:rPr>
          <w:b/>
          <w:bCs/>
          <w:i/>
          <w:iCs/>
          <w:color w:val="000000"/>
          <w:sz w:val="28"/>
        </w:rPr>
        <w:t>fapta bună a smere</w:t>
        <w:softHyphen/>
        <w:t>niei dă cinstea cea mai înaltă</w:t>
      </w:r>
      <w:r>
        <w:rPr>
          <w:color w:val="000000"/>
          <w:sz w:val="28"/>
        </w:rPr>
        <w:t>, precum şi Fiul lui Dumnezeu S-a smerit pe Sine, spre a întemeia îm</w:t>
        <w:softHyphen/>
        <w:t>părăţia Sa cea mare şi a dobândi milioane şi mi</w:t>
        <w:softHyphen/>
        <w:t>lioane de slujitori. Iar tu, creştine, te vei teme oare ca nu cumva să te înjoseşti prin smerenie ? Atunci vei fi tu mai mare şi mai înalt decât alţii, mai strălucit şi mai mărit, când te vei înjosi pe tine însuţi, când nu vei umbla după rangul cel dintâi, când vei răbda de bună voie umilinţa, jertfirea de sine şi pri</w:t>
        <w:softHyphen/>
        <w:t>mejdia, când tu te vei sârgui a fi sluga tuturor, ga</w:t>
        <w:softHyphen/>
        <w:t>ta a face şi a suferi toate pentru aceasta.</w:t>
      </w:r>
    </w:p>
    <w:p>
      <w:pPr>
        <w:pStyle w:val="Normal"/>
        <w:shd w:fill="FFFFFF" w:val="clear"/>
        <w:ind w:firstLine="720"/>
        <w:jc w:val="both"/>
        <w:rPr>
          <w:color w:val="000000"/>
          <w:sz w:val="28"/>
        </w:rPr>
      </w:pPr>
      <w:r>
        <w:rPr>
          <w:color w:val="000000"/>
          <w:sz w:val="28"/>
        </w:rPr>
        <w:t>Să cumpănim acestea, iubiţilor, şi cu toată râvna să ne sârguim la smerenie. De am fi trataţi de alţii cu semeţie, de am fi batjocoriţi, luaţi în râs şi dis</w:t>
        <w:softHyphen/>
        <w:t>preţuiţi, să le suferim toate cu răbdare! Căci nimi</w:t>
        <w:softHyphen/>
        <w:t>ca nu ne poate aşa înălţa, nici face aşa de cinstiţi şi mari, ca fapta bună a smereniei. Dacă noi vom întipări-o în viaţa noastră, atunci vom fi părtaşi tu</w:t>
        <w:softHyphen/>
        <w:t>turor bunătăţilor, prin harul Domnului nostru Iisus Hristos, căruia împreună cu Tatăl şi cu Duhul Sfânt se cuvine lauda, mărirea şi închinăciunea, acum şi în vecii vecilor ! Amin.</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Heading"/>
        <w:rPr>
          <w:sz w:val="36"/>
        </w:rPr>
      </w:pPr>
      <w:r>
        <w:rPr>
          <w:sz w:val="36"/>
        </w:rPr>
        <w:t>Cuvant la Duminica Fiului Risipitor</w:t>
      </w:r>
    </w:p>
    <w:p>
      <w:pPr>
        <w:pStyle w:val="Heading"/>
        <w:rPr>
          <w:sz w:val="24"/>
        </w:rPr>
      </w:pPr>
      <w:r>
        <w:rPr>
          <w:sz w:val="24"/>
        </w:rPr>
      </w:r>
    </w:p>
    <w:p>
      <w:pPr>
        <w:pStyle w:val="Normal"/>
        <w:shd w:fill="FFFFFF" w:val="clear"/>
        <w:jc w:val="right"/>
        <w:rPr/>
      </w:pPr>
      <w:r>
        <w:rPr>
          <w:i/>
          <w:iCs/>
          <w:color w:val="000000"/>
        </w:rPr>
        <w:t>„</w:t>
      </w:r>
      <w:r>
        <w:rPr>
          <w:i/>
          <w:iCs/>
          <w:color w:val="000000"/>
        </w:rPr>
        <w:t>Asa va fi bucurie in cer</w:t>
      </w:r>
    </w:p>
    <w:p>
      <w:pPr>
        <w:pStyle w:val="Normal"/>
        <w:shd w:fill="FFFFFF" w:val="clear"/>
        <w:jc w:val="right"/>
        <w:rPr>
          <w:i/>
          <w:i/>
          <w:iCs/>
          <w:color w:val="000000"/>
        </w:rPr>
      </w:pPr>
      <w:r>
        <w:rPr>
          <w:i/>
          <w:iCs/>
          <w:color w:val="000000"/>
        </w:rPr>
        <w:t>pentru un pacatos ce se pocaieste"</w:t>
      </w:r>
    </w:p>
    <w:p>
      <w:pPr>
        <w:pStyle w:val="Normal"/>
        <w:shd w:fill="FFFFFF" w:val="clear"/>
        <w:jc w:val="right"/>
        <w:rPr/>
      </w:pPr>
      <w:r>
        <w:rPr>
          <w:color w:val="000000"/>
        </w:rPr>
        <w:t xml:space="preserve">(Lc. </w:t>
      </w:r>
      <w:r>
        <w:rPr>
          <w:i/>
          <w:iCs/>
          <w:color w:val="000000"/>
        </w:rPr>
        <w:t>15. 7)</w:t>
      </w:r>
    </w:p>
    <w:p>
      <w:pPr>
        <w:pStyle w:val="Normal"/>
        <w:shd w:fill="FFFFFF" w:val="clear"/>
        <w:jc w:val="right"/>
        <w:rPr>
          <w:i/>
          <w:i/>
          <w:iCs/>
          <w:color w:val="000000"/>
        </w:rPr>
      </w:pPr>
      <w:r>
        <w:rPr>
          <w:i/>
          <w:iCs/>
          <w:color w:val="000000"/>
        </w:rPr>
      </w:r>
    </w:p>
    <w:p>
      <w:pPr>
        <w:pStyle w:val="Normal"/>
        <w:shd w:fill="FFFFFF" w:val="clear"/>
        <w:jc w:val="center"/>
        <w:rPr>
          <w:b/>
          <w:b/>
          <w:bCs/>
          <w:i/>
          <w:i/>
          <w:iCs/>
          <w:color w:val="000000"/>
          <w:sz w:val="32"/>
        </w:rPr>
      </w:pPr>
      <w:r>
        <w:rPr>
          <w:b/>
          <w:bCs/>
          <w:i/>
          <w:iCs/>
          <w:color w:val="000000"/>
          <w:sz w:val="32"/>
        </w:rPr>
        <w:t>Omul nu trebuie sa deznadajduiasca pentru pa</w:t>
        <w:softHyphen/>
        <w:t>catele sale,</w:t>
      </w:r>
    </w:p>
    <w:p>
      <w:pPr>
        <w:pStyle w:val="Normal"/>
        <w:shd w:fill="FFFFFF" w:val="clear"/>
        <w:jc w:val="center"/>
        <w:rPr>
          <w:b/>
          <w:b/>
          <w:bCs/>
          <w:i/>
          <w:i/>
          <w:iCs/>
          <w:color w:val="000000"/>
        </w:rPr>
      </w:pPr>
      <w:r>
        <w:rPr>
          <w:b/>
          <w:bCs/>
          <w:i/>
          <w:iCs/>
          <w:color w:val="000000"/>
          <w:sz w:val="32"/>
        </w:rPr>
        <w:t>dar nici sa nu fie lenes si usuratic la minte</w:t>
      </w:r>
    </w:p>
    <w:p>
      <w:pPr>
        <w:pStyle w:val="Normal"/>
        <w:shd w:fill="FFFFFF" w:val="clear"/>
        <w:rPr>
          <w:b/>
          <w:b/>
          <w:bCs/>
          <w:i/>
          <w:i/>
          <w:iCs/>
          <w:color w:val="000000"/>
        </w:rPr>
      </w:pPr>
      <w:r>
        <w:rPr>
          <w:b/>
          <w:bCs/>
          <w:i/>
          <w:iCs/>
          <w:color w:val="000000"/>
        </w:rPr>
      </w:r>
    </w:p>
    <w:p>
      <w:pPr>
        <w:pStyle w:val="Normal"/>
        <w:shd w:fill="FFFFFF" w:val="clear"/>
        <w:ind w:firstLine="720"/>
        <w:jc w:val="both"/>
        <w:rPr>
          <w:color w:val="000000"/>
          <w:sz w:val="28"/>
        </w:rPr>
      </w:pPr>
      <w:r>
        <w:rPr>
          <w:color w:val="000000"/>
          <w:sz w:val="28"/>
        </w:rPr>
        <w:t>Cand noi stim ca suntem pacatosi, nu trebuie nici sa deznadajduim, nici sa fim usuratici la minte si lenesi, caci amandoua acestea ne-ar duce la pieire. Adica deznadajduirea ne impiedica de a ne scula din caderea in pacate, iara usuratatea mintii face, ca si cei ce stau, sa se poticneasca si sa cada. Aceasta, asadar, ne rapeste binele pe care il pose</w:t>
        <w:softHyphen/>
        <w:t xml:space="preserve">dam, iara aceea, adica deznadajduirea, nu ne lasa a ne elibera de relele sub care noi suspinam. </w:t>
      </w:r>
    </w:p>
    <w:p>
      <w:pPr>
        <w:pStyle w:val="Normal"/>
        <w:shd w:fill="FFFFFF" w:val="clear"/>
        <w:ind w:firstLine="720"/>
        <w:jc w:val="both"/>
        <w:rPr>
          <w:color w:val="000000"/>
          <w:sz w:val="28"/>
        </w:rPr>
      </w:pPr>
      <w:r>
        <w:rPr>
          <w:color w:val="000000"/>
          <w:sz w:val="28"/>
        </w:rPr>
        <w:t>Usu</w:t>
        <w:softHyphen/>
        <w:t>ratatea mintii ne impinge iarasi afara din cer, unde noi ne aflam, iara deznadajduirea ne arunca in bez</w:t>
        <w:softHyphen/>
        <w:t xml:space="preserve">na rautatii. Daca noi insa nu deznadajduim, putem curand sa scapam de aceasta bezna. Socoteste acum puterea amandurora, atat a usuratatii de minte, cat si a deznadajduirii! </w:t>
      </w:r>
    </w:p>
    <w:p>
      <w:pPr>
        <w:pStyle w:val="Normal"/>
        <w:shd w:fill="FFFFFF" w:val="clear"/>
        <w:ind w:firstLine="720"/>
        <w:jc w:val="both"/>
        <w:rPr/>
      </w:pPr>
      <w:r>
        <w:rPr>
          <w:color w:val="000000"/>
          <w:sz w:val="28"/>
        </w:rPr>
        <w:t>Satana a fost la inceput un in</w:t>
        <w:softHyphen/>
        <w:t>ger bun, clar fiindca din capul locului a fost usu</w:t>
        <w:softHyphen/>
        <w:t>ratic la minte si apoi a deznadajduit, de aceea a ca</w:t>
      </w:r>
      <w:r>
        <w:rPr>
          <w:color w:val="000000"/>
          <w:sz w:val="28"/>
          <w:szCs w:val="23"/>
        </w:rPr>
        <w:t xml:space="preserve">zut asa de adanc, incat niciodata nu se va mai scula. Cum ca el la inceput a fost un inger bun, invatam din cuvintele Sfintei Scripturi, unde se zice: „Vazut-am pe Satana ca un fulger din cer cazand" </w:t>
      </w:r>
      <w:r>
        <w:rPr>
          <w:i/>
          <w:iCs/>
          <w:color w:val="000000"/>
          <w:sz w:val="28"/>
          <w:szCs w:val="23"/>
        </w:rPr>
        <w:t xml:space="preserve">(Lc. </w:t>
      </w:r>
      <w:r>
        <w:rPr>
          <w:color w:val="000000"/>
          <w:sz w:val="28"/>
          <w:szCs w:val="23"/>
        </w:rPr>
        <w:t>10, 18). Aceasta asemanare cu fulgerul ne arata atat stralucirea cea dinainte a Satanei, cat si repezi</w:t>
        <w:softHyphen/>
        <w:t xml:space="preserve">ciunea caderii sale. </w:t>
      </w:r>
    </w:p>
    <w:p>
      <w:pPr>
        <w:pStyle w:val="Normal"/>
        <w:shd w:fill="FFFFFF" w:val="clear"/>
        <w:ind w:firstLine="720"/>
        <w:jc w:val="both"/>
        <w:rPr>
          <w:color w:val="000000"/>
          <w:sz w:val="28"/>
          <w:szCs w:val="23"/>
        </w:rPr>
      </w:pPr>
      <w:r>
        <w:rPr>
          <w:color w:val="000000"/>
          <w:sz w:val="28"/>
          <w:szCs w:val="23"/>
        </w:rPr>
        <w:t>Pavel a fost la inceput un huli</w:t>
        <w:softHyphen/>
        <w:t xml:space="preserve">tor al lui Iisus Hristos, prigonitor si vrajmas al credinciosilor. Dar pentru ca nu a deznadajduit dupa ce a cunoscut ratacirea sa cea grozava, de aceea el s-a facut asemenea ingerilor. </w:t>
      </w:r>
    </w:p>
    <w:p>
      <w:pPr>
        <w:pStyle w:val="Normal"/>
        <w:shd w:fill="FFFFFF" w:val="clear"/>
        <w:ind w:firstLine="720"/>
        <w:jc w:val="both"/>
        <w:rPr>
          <w:color w:val="000000"/>
          <w:sz w:val="28"/>
          <w:szCs w:val="23"/>
        </w:rPr>
      </w:pPr>
      <w:r>
        <w:rPr>
          <w:color w:val="000000"/>
          <w:sz w:val="28"/>
          <w:szCs w:val="23"/>
        </w:rPr>
        <w:t>Iuda dimpotriva, dintai inceput a fost Apostol, dar pentru ca era usuratic la minte, s-a lasat smintit de pacat, si s-a facut van</w:t>
        <w:softHyphen/>
        <w:t>zator al Dumnului. insa talharul cel de pe cruce, macar ca savarsise asa de multe pacate, nu a dez</w:t>
        <w:softHyphen/>
        <w:t xml:space="preserve">nadajduit si de aceea a intrat in rai. </w:t>
      </w:r>
    </w:p>
    <w:p>
      <w:pPr>
        <w:pStyle w:val="Normal"/>
        <w:shd w:fill="FFFFFF" w:val="clear"/>
        <w:ind w:firstLine="720"/>
        <w:jc w:val="both"/>
        <w:rPr>
          <w:sz w:val="28"/>
        </w:rPr>
      </w:pPr>
      <w:r>
        <w:rPr>
          <w:color w:val="000000"/>
          <w:sz w:val="28"/>
          <w:szCs w:val="23"/>
        </w:rPr>
        <w:t>Fariseul, usu</w:t>
        <w:softHyphen/>
        <w:t>ratic fiind la minte, s-a bizuit prea mult pe fap</w:t>
        <w:softHyphen/>
        <w:t>tele sale cele bune, si de aceea a cazut in pieire; vamesul, dimpotriva, nu a deznadajduit, si de aceea s-a inaltat asa, intrecandu-i pe altii.</w:t>
      </w:r>
    </w:p>
    <w:p>
      <w:pPr>
        <w:pStyle w:val="Normal"/>
        <w:shd w:fill="FFFFFF" w:val="clear"/>
        <w:ind w:firstLine="720"/>
        <w:jc w:val="both"/>
        <w:rPr>
          <w:sz w:val="28"/>
        </w:rPr>
      </w:pPr>
      <w:r>
        <w:rPr>
          <w:color w:val="000000"/>
          <w:sz w:val="28"/>
          <w:szCs w:val="23"/>
        </w:rPr>
        <w:t>Trebuie oare sa va mai arat ca aceasta s-a intam</w:t>
        <w:softHyphen/>
        <w:t xml:space="preserve">plat si unei cetati intregi? Toata cetatea cea mare Ninive s-a mantuit, pentru ca nu a deznadajduit, macar ca hotararea cea dumnezeiasca ii luase toata nadejdea. Adica proorocul nu zisese: „Daca va veti pocai, va veti mantui"; ci el zisese de-a dreptul: „inca 40 de zile si Ninive se va prapadi" </w:t>
      </w:r>
      <w:r>
        <w:rPr>
          <w:i/>
          <w:iCs/>
          <w:color w:val="000000"/>
          <w:sz w:val="28"/>
          <w:szCs w:val="23"/>
        </w:rPr>
        <w:t xml:space="preserve">(Iona </w:t>
      </w:r>
      <w:r>
        <w:rPr>
          <w:color w:val="000000"/>
          <w:sz w:val="28"/>
          <w:szCs w:val="23"/>
        </w:rPr>
        <w:t>3, 4). insa cu toate ca Dumnezeu ii amenintase, cu</w:t>
      </w:r>
      <w:r>
        <w:rPr>
          <w:sz w:val="28"/>
        </w:rPr>
        <w:t xml:space="preserve"> </w:t>
      </w:r>
      <w:r>
        <w:rPr>
          <w:color w:val="000000"/>
          <w:sz w:val="28"/>
          <w:szCs w:val="23"/>
        </w:rPr>
        <w:t>toate ca proorocul le vestise aceasta, iar cuvintele lui nu cuprindeau nici amanare, nici conditii, ei to</w:t>
        <w:softHyphen/>
        <w:t>tusi nu au deznadajduit, nu au parasit increderea. Dumnezeu nu le pusese conditii, iar proorocul nu le zisese: „Daca va veti pocai, va veti mantui"; si el n-a facut aceasta pentru ca si noi, cand auzim ase</w:t>
        <w:softHyphen/>
        <w:t>menea hotarare a lui Dumnezeu, sa nu ne indoim si sa nu parasim nadejdea, ci sa privim la exemplul Ninivei. Nici o sageata a Satanei nu este asa de ta</w:t>
        <w:softHyphen/>
        <w:t>re si primejdioasa ca deznadajduirea, si cand noi deznadajduim, ii facem chiar mai multa bucurie de</w:t>
        <w:softHyphen/>
        <w:t>cat cand pacatuim.</w:t>
      </w:r>
    </w:p>
    <w:p>
      <w:pPr>
        <w:pStyle w:val="TextBodyIndent"/>
        <w:rPr>
          <w:sz w:val="28"/>
        </w:rPr>
      </w:pPr>
      <w:r>
        <w:rPr>
          <w:sz w:val="28"/>
        </w:rPr>
        <w:t>Dumnezeu, insa, totdeauna este gata a ierta si pe cel mai mare pacatos, daca ei da prilej de a fi crutat, adica daca vine la pocainta. Voiesc sa va arat cum insusi Domnul ne asigura si ne fagadu</w:t>
        <w:softHyphen/>
        <w:t xml:space="preserve">ieste aceasta, printr-o pilda. </w:t>
      </w:r>
    </w:p>
    <w:p>
      <w:pPr>
        <w:pStyle w:val="Normal"/>
        <w:shd w:fill="FFFFFF" w:val="clear"/>
        <w:ind w:firstLine="720"/>
        <w:jc w:val="both"/>
        <w:rPr/>
      </w:pPr>
      <w:r>
        <w:rPr>
          <w:color w:val="000000"/>
          <w:sz w:val="28"/>
          <w:szCs w:val="23"/>
        </w:rPr>
        <w:t>Au fost doi frati care erau mostenitori ai tatalui lor. Unul dintre dansii a ramas in casa, iar celalalt, care a cheltuit toata mos</w:t>
        <w:softHyphen/>
        <w:t xml:space="preserve">tenirea sa, s-a dus in strainatate, pentru ca nu putea suferi ocara saraciei. Eu va amintesc aceasta pilda, ca sa vedeti ca </w:t>
      </w:r>
      <w:r>
        <w:rPr>
          <w:b/>
          <w:bCs/>
          <w:i/>
          <w:iCs/>
          <w:color w:val="000000"/>
          <w:sz w:val="28"/>
          <w:szCs w:val="23"/>
        </w:rPr>
        <w:t>pacatele noastre se iarta numai daca deschidem ochii asupra starii noastre.</w:t>
      </w:r>
      <w:r>
        <w:rPr>
          <w:b/>
          <w:bCs/>
          <w:color w:val="000000"/>
          <w:sz w:val="28"/>
          <w:szCs w:val="23"/>
        </w:rPr>
        <w:t xml:space="preserve"> </w:t>
      </w:r>
      <w:r>
        <w:rPr>
          <w:color w:val="000000"/>
          <w:sz w:val="28"/>
          <w:szCs w:val="23"/>
        </w:rPr>
        <w:t>Eu in</w:t>
        <w:softHyphen/>
        <w:t>sa zic aceasta, nu spre a face pe cineva usuratic la minte, ci mai vartos pentru a feri pe oricine de deznadajduire, caci deznadajduirea este inca si mai rea decat usuratatea mintii. Fiul cel pierdut este icoana pacatosului. Dar ce a grait acest fiu, cand se afla in</w:t>
      </w:r>
      <w:r>
        <w:rPr>
          <w:sz w:val="28"/>
        </w:rPr>
        <w:t xml:space="preserve"> </w:t>
      </w:r>
      <w:r>
        <w:rPr>
          <w:color w:val="000000"/>
          <w:sz w:val="28"/>
        </w:rPr>
        <w:t xml:space="preserve">cea mai mare ticalosie? </w:t>
      </w:r>
    </w:p>
    <w:p>
      <w:pPr>
        <w:pStyle w:val="Normal"/>
        <w:shd w:fill="FFFFFF" w:val="clear"/>
        <w:ind w:firstLine="720"/>
        <w:jc w:val="both"/>
        <w:rPr>
          <w:sz w:val="28"/>
        </w:rPr>
      </w:pPr>
      <w:r>
        <w:rPr>
          <w:color w:val="000000"/>
          <w:sz w:val="28"/>
        </w:rPr>
        <w:t>„</w:t>
      </w:r>
      <w:r>
        <w:rPr>
          <w:color w:val="000000"/>
          <w:sz w:val="28"/>
        </w:rPr>
        <w:t xml:space="preserve">Intoarce-ma-voi la tatal meu", a zis el </w:t>
      </w:r>
      <w:r>
        <w:rPr>
          <w:i/>
          <w:iCs/>
          <w:color w:val="000000"/>
          <w:sz w:val="28"/>
        </w:rPr>
        <w:t xml:space="preserve">(Lc. </w:t>
      </w:r>
      <w:r>
        <w:rPr>
          <w:color w:val="000000"/>
          <w:sz w:val="28"/>
        </w:rPr>
        <w:t>15, 18). Tatal nu-1 oprise de a se duce in strainatate, pentru ca el sa invete, din in</w:t>
        <w:softHyphen/>
        <w:t xml:space="preserve">cercare, cat de norocit era fiul care ramasese acasa. Adica adeseori Dumnezeu oranduieste asa, ca noi, cand nu ne folosesc cuvintele, sa ne invatam si sa ne facem mai cu minte printr-o incercare amara. Aceasta a spus-o insusi Dumnezeu iudeilor, prin profetul Ieremia. Cand profetii de mii de ori sfatuisera si indemnasera pe acest popor, iar el nu urma si nu asculta, Dumnezeu le-a trimis certari si profetul le-a zis: „Cerceta-te-va viclenia ta, si rautatea ta te va pedepsi" </w:t>
      </w:r>
      <w:r>
        <w:rPr>
          <w:i/>
          <w:iCs/>
          <w:color w:val="000000"/>
          <w:sz w:val="28"/>
        </w:rPr>
        <w:t xml:space="preserve">(Ier. </w:t>
      </w:r>
      <w:r>
        <w:rPr>
          <w:color w:val="000000"/>
          <w:sz w:val="28"/>
        </w:rPr>
        <w:t>2, 19). Adica fiindca ei erau atat de nebuni, incat nu ascultau sfatuirile si mus</w:t>
        <w:softHyphen/>
        <w:t>trarile lui Dumnezeu si petreceau in pacatele lor, de aceea El i-a predat nenorocirii, pentru ca sa se certe si iarasi sa se invredniceasca de Dansul.</w:t>
      </w:r>
    </w:p>
    <w:p>
      <w:pPr>
        <w:pStyle w:val="TextBodyIndent"/>
        <w:rPr>
          <w:sz w:val="28"/>
          <w:szCs w:val="24"/>
        </w:rPr>
      </w:pPr>
      <w:r>
        <w:rPr>
          <w:sz w:val="28"/>
          <w:szCs w:val="24"/>
        </w:rPr>
        <w:t>Deci, in acelasi chip, fiul cel trecut prin o amara incercare,a invatat sa cunoasca cat de rau este a pierde casa parinteasca, drept care el acum s-a in</w:t>
        <w:softHyphen/>
        <w:t>tors indarat. Iara tatal n-a pomenit ratacirea lui, ci 1-a primit cu bratele deschise. Pentru ce a facut el aceasta ? Pentru ca el era tata al lui, iara nu judeca</w:t>
        <w:softHyphen/>
        <w:t xml:space="preserve">tor. De aceea, el a poruncit sa se faca sarbatoare de bucurie si ospat, si toata casa sa serbeze si sa se veseleasca. </w:t>
      </w:r>
    </w:p>
    <w:p>
      <w:pPr>
        <w:pStyle w:val="Normal"/>
        <w:shd w:fill="FFFFFF" w:val="clear"/>
        <w:ind w:firstLine="720"/>
        <w:jc w:val="both"/>
        <w:rPr/>
      </w:pPr>
      <w:r>
        <w:rPr>
          <w:color w:val="000000"/>
          <w:sz w:val="28"/>
        </w:rPr>
        <w:t>Ce gandesti tu ? Pacatul oare se ras</w:t>
        <w:softHyphen/>
        <w:t>plateste asa? Nu, nu pacatul, ci reintoarcerea; nu calcarea de lege, ci indreptarea.</w:t>
      </w:r>
      <w:r>
        <w:rPr>
          <w:sz w:val="28"/>
        </w:rPr>
        <w:t xml:space="preserve"> </w:t>
      </w:r>
    </w:p>
    <w:p>
      <w:pPr>
        <w:pStyle w:val="Normal"/>
        <w:shd w:fill="FFFFFF" w:val="clear"/>
        <w:ind w:firstLine="720"/>
        <w:jc w:val="both"/>
        <w:rPr/>
      </w:pPr>
      <w:r>
        <w:rPr>
          <w:color w:val="000000"/>
          <w:sz w:val="28"/>
        </w:rPr>
        <w:t xml:space="preserve">Iara cand fratele cel mare s-a suparat ele toate acestea, tatal 1-a linistit cu cuvintele: „Tu in toata vremea esti cu mine, acesta insa era pierdut si s-a aflat, era mort si a inviat” </w:t>
      </w:r>
      <w:r>
        <w:rPr>
          <w:i/>
          <w:iCs/>
          <w:color w:val="000000"/>
          <w:sz w:val="28"/>
        </w:rPr>
        <w:t xml:space="preserve">(Lc. </w:t>
      </w:r>
      <w:r>
        <w:rPr>
          <w:color w:val="000000"/>
          <w:sz w:val="28"/>
        </w:rPr>
        <w:t xml:space="preserve">15, 31-32). </w:t>
      </w:r>
    </w:p>
    <w:p>
      <w:pPr>
        <w:pStyle w:val="Normal"/>
        <w:shd w:fill="FFFFFF" w:val="clear"/>
        <w:ind w:firstLine="720"/>
        <w:jc w:val="both"/>
        <w:rPr>
          <w:sz w:val="28"/>
        </w:rPr>
      </w:pPr>
      <w:r>
        <w:rPr>
          <w:b/>
          <w:bCs/>
          <w:i/>
          <w:iCs/>
          <w:color w:val="000000"/>
          <w:sz w:val="28"/>
        </w:rPr>
        <w:t>Cu aces</w:t>
        <w:softHyphen/>
        <w:t xml:space="preserve">tea el vrea sa zica: cand este vorba de a mantui pe un pierdut, nu este locul de a-i face judecata si a porni aspra cercetare asupra lui, ci trebuie cineva sa fie milostiv si sa ierte. </w:t>
      </w:r>
      <w:r>
        <w:rPr>
          <w:color w:val="000000"/>
          <w:sz w:val="28"/>
        </w:rPr>
        <w:t>Aceasta este ca la doctor. Cand cineva s-a imbolnavit din pricina unei vieti fara randuiala, doctorul nu-i face mustrari in loc de a-i da doctorii, nici nu-1 pedepseste in loc de a-1 ta</w:t>
        <w:softHyphen/>
        <w:t>madui. Cata vreme a fost departat de la noi, gan</w:t>
        <w:softHyphen/>
        <w:t>deste parintele, el a fost lasat foamei, rusinii si celor mai infricosate ticalosii de tot felul. De aceea zice el: „A fost pierdut si s-a aflat, mort si a inviat". El prin aceasta voieste sa zica celuilalt fiu: „Uita-te nu la cele de fata, ci cumpaneste marimea tica</w:t>
        <w:softHyphen/>
        <w:t>losiei lui celei de dinainte. Tu ai acum inaintea ta un frate, nu un strain"! El s-a intors la tatal, si aces</w:t>
        <w:softHyphen/>
        <w:t>ta nu-si mai poate aminti cele de dinainte, ci isi mai aminteste numai de acele ce il misca la com</w:t>
        <w:softHyphen/>
        <w:t>patimire, la indurare, la pogoramant si crutare. De aceea el si vorbeste numai ele cele ce patimise fiul sau, nu insa si de cele ce facuse el. Nu pomeneste ca acela cheltuise in destrabalari toata averea sa, ci numai ticalosia cea inmiita cu care avusese a se lupta.</w:t>
      </w:r>
    </w:p>
    <w:p>
      <w:pPr>
        <w:pStyle w:val="Normal"/>
        <w:shd w:fill="FFFFFF" w:val="clear"/>
        <w:ind w:firstLine="720"/>
        <w:jc w:val="both"/>
        <w:rPr>
          <w:sz w:val="28"/>
        </w:rPr>
      </w:pPr>
      <w:r>
        <w:rPr>
          <w:color w:val="000000"/>
          <w:sz w:val="28"/>
          <w:szCs w:val="23"/>
        </w:rPr>
        <w:t>Cu aceeasi ravna, ba chiar cu mai mare, pas</w:t>
        <w:softHyphen/>
        <w:t xml:space="preserve">torul cel bun a cautat oaia cea pierduta, in pilda cea dinainte, fiul cel ratacit s-a intors singur; insa pastorul a alergat dupa oaia cea ratacita, iar cand a aflat-o, a luat-o pe umerii sai si s-a bucurat pentru dansa mai mult decat pentru celelalte, care nici cand nu se pierdusera </w:t>
      </w:r>
      <w:r>
        <w:rPr>
          <w:i/>
          <w:iCs/>
          <w:color w:val="000000"/>
          <w:sz w:val="28"/>
          <w:szCs w:val="23"/>
        </w:rPr>
        <w:t xml:space="preserve">(Lc. </w:t>
      </w:r>
      <w:r>
        <w:rPr>
          <w:color w:val="000000"/>
          <w:sz w:val="28"/>
          <w:szCs w:val="23"/>
        </w:rPr>
        <w:t>15, 5). Dar socoteste cum a adus el indarat oaia cea pierduta. El n-a certat-o, nici n-a pedepsit-o, ci a luat-o pe umerii sai si a adus-o el insusi la turma indarat.</w:t>
      </w:r>
    </w:p>
    <w:p>
      <w:pPr>
        <w:pStyle w:val="Normal"/>
        <w:shd w:fill="FFFFFF" w:val="clear"/>
        <w:ind w:firstLine="720"/>
        <w:jc w:val="both"/>
        <w:rPr>
          <w:color w:val="000000"/>
          <w:sz w:val="28"/>
          <w:szCs w:val="23"/>
        </w:rPr>
      </w:pPr>
      <w:r>
        <w:rPr>
          <w:color w:val="000000"/>
          <w:sz w:val="28"/>
          <w:szCs w:val="23"/>
        </w:rPr>
        <w:t>Deci, stiind noi ca Dumnezeu pe pacatosii ce se intorc la El nu numai ca nu-i respinge, ci ii pri</w:t>
        <w:softHyphen/>
        <w:t xml:space="preserve">meste tot asa de prietenos ca si pe cei drepti, si nu numai ca nu-i pedepseste, ci El insusi umbla dupa dansii si-i cauta, si aflandu-i se bucura de ei mai mult decat de cei drepti; stiind noi acestea, de suntem pacatosi, sa nu deznadajduim, iara, pe de alta parte, nici de faptele cele bune ale noastre sa nu ne inchipuim nimica. </w:t>
      </w:r>
    </w:p>
    <w:p>
      <w:pPr>
        <w:pStyle w:val="Normal"/>
        <w:shd w:fill="FFFFFF" w:val="clear"/>
        <w:ind w:firstLine="720"/>
        <w:jc w:val="both"/>
        <w:rPr/>
      </w:pPr>
      <w:r>
        <w:rPr>
          <w:color w:val="000000"/>
          <w:sz w:val="28"/>
          <w:szCs w:val="23"/>
        </w:rPr>
        <w:t>Sa tremuram pentru noi, ca nu cumva prin bizuinta sa cadem in pacat; iar daca am cazut, sa aducem pocainta. Precum am zis de la inceput, doua lucruri ne arunca in pierzare, adica bizuirea noastra cea falsa, cand ne semetim, si deznadajduirea, cand am cazut. De aceea, Pavel, spre a-i face atenti pe cei ce cred a sta neclintiti, zice: „Celui ce i se pare ca sta neclintit, sa ia amin</w:t>
        <w:softHyphen/>
        <w:t>te sa nu cada”</w:t>
      </w:r>
      <w:r>
        <w:rPr>
          <w:i/>
          <w:iCs/>
          <w:color w:val="000000"/>
          <w:sz w:val="28"/>
          <w:szCs w:val="23"/>
        </w:rPr>
        <w:t xml:space="preserve">(I Cor. </w:t>
      </w:r>
      <w:r>
        <w:rPr>
          <w:color w:val="000000"/>
          <w:sz w:val="28"/>
          <w:szCs w:val="23"/>
        </w:rPr>
        <w:t>10, 12). Iara pentru a scula iarasi pe cei cazuti, si spre a destepta in ei o ravna</w:t>
      </w:r>
      <w:r>
        <w:rPr>
          <w:sz w:val="28"/>
        </w:rPr>
        <w:t xml:space="preserve"> </w:t>
      </w:r>
      <w:r>
        <w:rPr>
          <w:color w:val="000000"/>
          <w:sz w:val="28"/>
          <w:szCs w:val="23"/>
        </w:rPr>
        <w:t>noua mai mare, scrie el catre Corinteni: „Voi plan</w:t>
        <w:softHyphen/>
        <w:t xml:space="preserve">ge pe multi [dintre voi], care au pacatuit si nu s-au pocait" </w:t>
      </w:r>
      <w:r>
        <w:rPr>
          <w:i/>
          <w:iCs/>
          <w:color w:val="000000"/>
          <w:sz w:val="28"/>
          <w:szCs w:val="23"/>
        </w:rPr>
        <w:t xml:space="preserve">(II Cor. </w:t>
      </w:r>
      <w:r>
        <w:rPr>
          <w:color w:val="000000"/>
          <w:sz w:val="28"/>
          <w:szCs w:val="23"/>
        </w:rPr>
        <w:t xml:space="preserve">12, 21). </w:t>
      </w:r>
    </w:p>
    <w:p>
      <w:pPr>
        <w:pStyle w:val="Normal"/>
        <w:shd w:fill="FFFFFF" w:val="clear"/>
        <w:ind w:firstLine="720"/>
        <w:jc w:val="both"/>
        <w:rPr>
          <w:sz w:val="28"/>
        </w:rPr>
      </w:pPr>
      <w:r>
        <w:rPr>
          <w:color w:val="000000"/>
          <w:sz w:val="28"/>
          <w:szCs w:val="23"/>
        </w:rPr>
        <w:t xml:space="preserve">El socoteste prin aceasta ca </w:t>
      </w:r>
      <w:r>
        <w:rPr>
          <w:b/>
          <w:bCs/>
          <w:i/>
          <w:iCs/>
          <w:color w:val="000000"/>
          <w:sz w:val="28"/>
          <w:szCs w:val="23"/>
        </w:rPr>
        <w:t>aceia care nu s-au pocait sunt mult mai de jelit de</w:t>
        <w:softHyphen/>
        <w:t xml:space="preserve">cat cei ce au pacatuit. </w:t>
      </w:r>
      <w:r>
        <w:rPr>
          <w:color w:val="000000"/>
          <w:sz w:val="28"/>
          <w:szCs w:val="23"/>
        </w:rPr>
        <w:t xml:space="preserve">Iara profetul Ieremia a zis: ,,Au doara cel ce cade nu se scoala; sau cel ce se abate nu se intoarce?" </w:t>
      </w:r>
      <w:r>
        <w:rPr>
          <w:i/>
          <w:iCs/>
          <w:color w:val="000000"/>
          <w:sz w:val="28"/>
          <w:szCs w:val="23"/>
        </w:rPr>
        <w:t xml:space="preserve">(Ier. </w:t>
      </w:r>
      <w:r>
        <w:rPr>
          <w:color w:val="000000"/>
          <w:sz w:val="28"/>
          <w:szCs w:val="23"/>
        </w:rPr>
        <w:t>8, 4). La fel ne sfatu</w:t>
        <w:softHyphen/>
        <w:t xml:space="preserve">ieste David, cand zice: „O de I-ati auzi glasul care zice: „Sa nu va invartosati inimile voastre..." </w:t>
      </w:r>
      <w:r>
        <w:rPr>
          <w:i/>
          <w:iCs/>
          <w:color w:val="000000"/>
          <w:sz w:val="28"/>
          <w:szCs w:val="23"/>
        </w:rPr>
        <w:t xml:space="preserve">(Ps. </w:t>
      </w:r>
      <w:r>
        <w:rPr>
          <w:color w:val="000000"/>
          <w:sz w:val="28"/>
          <w:szCs w:val="23"/>
        </w:rPr>
        <w:t>104, 8).</w:t>
      </w:r>
    </w:p>
    <w:p>
      <w:pPr>
        <w:pStyle w:val="Normal"/>
        <w:shd w:fill="FFFFFF" w:val="clear"/>
        <w:ind w:firstLine="720"/>
        <w:jc w:val="both"/>
        <w:rPr>
          <w:sz w:val="28"/>
        </w:rPr>
      </w:pPr>
      <w:r>
        <w:rPr>
          <w:color w:val="000000"/>
          <w:sz w:val="28"/>
          <w:szCs w:val="23"/>
        </w:rPr>
        <w:t>Asadar, sa nu deznadajduitii, ci sa avem nadej</w:t>
        <w:softHyphen/>
        <w:t>de tare la Dumnezeu, sa gandim la noianul cel ne</w:t>
        <w:softHyphen/>
        <w:t>masurat al harului Sau si al iubirii de oameni, sa ne scapam de constiinta cea rea si, cu toata ravna si osardia, sa ne sarguim la fapta cea buna, facand po</w:t>
        <w:softHyphen/>
        <w:t>cainta sincera si serioasa; pentru ca noi inca de aici sa lepadam toate pacatele cele savarsite, ca sa ne putem infatisa la scaunul judecatii lui Hristos si sa dobandim imparatia cea cereasca, careia fie ca noi toti sa-i fim partasi prin harul si iubirea de oameni a Domnului nostru Iisus Hristos, caruia impreuna cu Tatal si cu Duhul Sfant se cuvine cinstea si ma</w:t>
        <w:softHyphen/>
        <w:t>rirea, acum si in vecii vecilor! Amin.</w:t>
      </w:r>
    </w:p>
    <w:p>
      <w:pPr>
        <w:pStyle w:val="Normal"/>
        <w:shd w:fill="FFFFFF" w:val="clear"/>
        <w:jc w:val="both"/>
        <w:rPr>
          <w:sz w:val="28"/>
        </w:rPr>
      </w:pPr>
      <w:r>
        <w:rPr>
          <w:sz w:val="28"/>
        </w:rPr>
      </w:r>
    </w:p>
    <w:p>
      <w:pPr>
        <w:pStyle w:val="Normal"/>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b/>
          <w:b/>
          <w:bCs/>
          <w:sz w:val="36"/>
          <w:szCs w:val="36"/>
        </w:rPr>
      </w:pPr>
      <w:r>
        <w:rPr>
          <w:b/>
          <w:bCs/>
          <w:color w:val="000000"/>
          <w:sz w:val="36"/>
          <w:szCs w:val="36"/>
        </w:rPr>
        <w:t>Cuvânt</w:t>
      </w:r>
    </w:p>
    <w:p>
      <w:pPr>
        <w:pStyle w:val="Normal"/>
        <w:shd w:fill="FFFFFF" w:val="clear"/>
        <w:jc w:val="center"/>
        <w:rPr>
          <w:sz w:val="28"/>
          <w:szCs w:val="28"/>
        </w:rPr>
      </w:pPr>
      <w:r>
        <w:rPr>
          <w:b/>
          <w:bCs/>
          <w:color w:val="000000"/>
          <w:sz w:val="36"/>
          <w:szCs w:val="36"/>
        </w:rPr>
        <w:t>la Duminica Lăsatului sec de carne</w:t>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right"/>
        <w:rPr>
          <w:sz w:val="28"/>
          <w:szCs w:val="28"/>
        </w:rPr>
      </w:pPr>
      <w:r>
        <w:rPr>
          <w:i/>
          <w:iCs/>
          <w:color w:val="000000"/>
          <w:sz w:val="28"/>
          <w:szCs w:val="28"/>
        </w:rPr>
        <w:t>"Atunci vor vedea pe Fiul Omului venind pe nori,</w:t>
      </w:r>
    </w:p>
    <w:p>
      <w:pPr>
        <w:pStyle w:val="Normal"/>
        <w:shd w:fill="FFFFFF" w:val="clear"/>
        <w:jc w:val="right"/>
        <w:rPr>
          <w:sz w:val="28"/>
          <w:szCs w:val="28"/>
        </w:rPr>
      </w:pPr>
      <w:r>
        <w:rPr>
          <w:i/>
          <w:iCs/>
          <w:color w:val="000000"/>
          <w:sz w:val="28"/>
          <w:szCs w:val="28"/>
        </w:rPr>
        <w:t>cu putere si cu slavă multă"</w:t>
      </w:r>
      <w:r>
        <w:rPr>
          <w:sz w:val="28"/>
          <w:szCs w:val="28"/>
        </w:rPr>
        <w:t xml:space="preserve">  </w:t>
      </w:r>
      <w:r>
        <w:rPr>
          <w:color w:val="000000"/>
          <w:sz w:val="28"/>
          <w:szCs w:val="28"/>
        </w:rPr>
        <w:t>(Lc. 21, 27)</w:t>
      </w:r>
    </w:p>
    <w:p>
      <w:pPr>
        <w:pStyle w:val="Normal"/>
        <w:shd w:fill="FFFFFF" w:val="clear"/>
        <w:jc w:val="both"/>
        <w:rPr>
          <w:b/>
          <w:b/>
          <w:bCs/>
          <w:i/>
          <w:i/>
          <w:iCs/>
          <w:color w:val="000000"/>
          <w:sz w:val="28"/>
          <w:szCs w:val="28"/>
        </w:rPr>
      </w:pPr>
      <w:r>
        <w:rPr>
          <w:b/>
          <w:bCs/>
          <w:i/>
          <w:iCs/>
          <w:color w:val="000000"/>
          <w:sz w:val="28"/>
          <w:szCs w:val="28"/>
        </w:rPr>
      </w:r>
    </w:p>
    <w:p>
      <w:pPr>
        <w:pStyle w:val="Normal"/>
        <w:shd w:fill="FFFFFF" w:val="clear"/>
        <w:jc w:val="both"/>
        <w:rPr>
          <w:b/>
          <w:b/>
          <w:bCs/>
          <w:i/>
          <w:i/>
          <w:iCs/>
          <w:color w:val="000000"/>
          <w:sz w:val="28"/>
          <w:szCs w:val="28"/>
        </w:rPr>
      </w:pPr>
      <w:r>
        <w:rPr>
          <w:b/>
          <w:bCs/>
          <w:i/>
          <w:iCs/>
          <w:color w:val="000000"/>
          <w:sz w:val="28"/>
          <w:szCs w:val="28"/>
        </w:rPr>
      </w:r>
    </w:p>
    <w:p>
      <w:pPr>
        <w:pStyle w:val="Heading1"/>
        <w:rPr>
          <w:b w:val="false"/>
          <w:b w:val="false"/>
          <w:bCs w:val="false"/>
          <w:i w:val="false"/>
          <w:i w:val="false"/>
          <w:iCs w:val="false"/>
          <w:color w:val="000000"/>
          <w:sz w:val="28"/>
          <w:szCs w:val="28"/>
        </w:rPr>
      </w:pPr>
      <w:r>
        <w:rPr>
          <w:b w:val="false"/>
          <w:bCs w:val="false"/>
          <w:i w:val="false"/>
          <w:iCs w:val="false"/>
          <w:color w:val="000000"/>
          <w:sz w:val="28"/>
          <w:szCs w:val="28"/>
        </w:rPr>
      </w:r>
    </w:p>
    <w:p>
      <w:pPr>
        <w:pStyle w:val="Heading1"/>
        <w:rPr/>
      </w:pPr>
      <w:r>
        <w:rPr/>
        <w:t>Gândirea la iad şi la împărăţia cerului</w:t>
      </w:r>
    </w:p>
    <w:p>
      <w:pPr>
        <w:pStyle w:val="Heading1"/>
        <w:rPr/>
      </w:pPr>
      <w:r>
        <w:rPr/>
        <w:t xml:space="preserve"> </w:t>
      </w:r>
      <w:r>
        <w:rPr/>
        <w:t>trebuie să ne ferească de păcat</w:t>
      </w:r>
    </w:p>
    <w:p>
      <w:pPr>
        <w:pStyle w:val="Normal"/>
        <w:rPr/>
      </w:pPr>
      <w:r>
        <w:rPr/>
      </w:r>
    </w:p>
    <w:p>
      <w:pPr>
        <w:pStyle w:val="Normal"/>
        <w:rPr/>
      </w:pPr>
      <w:r>
        <w:rPr/>
      </w:r>
    </w:p>
    <w:p>
      <w:pPr>
        <w:pStyle w:val="Normal"/>
        <w:shd w:fill="FFFFFF" w:val="clear"/>
        <w:ind w:firstLine="720"/>
        <w:jc w:val="both"/>
        <w:rPr>
          <w:sz w:val="28"/>
          <w:szCs w:val="28"/>
        </w:rPr>
      </w:pPr>
      <w:r>
        <w:rPr>
          <w:i/>
          <w:iCs/>
          <w:color w:val="000000"/>
          <w:sz w:val="28"/>
          <w:szCs w:val="28"/>
        </w:rPr>
        <w:t>"</w:t>
      </w:r>
      <w:r>
        <w:rPr>
          <w:color w:val="000000"/>
          <w:sz w:val="28"/>
          <w:szCs w:val="28"/>
        </w:rPr>
        <w:t>Noi toţi trebuie să ne arătăm înaintea scaunului Judecăţii lui Hristos, ca să ia fiecare după cele să</w:t>
        <w:softHyphen/>
        <w:t>vârşite prin trup, ori bine ori rău" (II Cor. 5, 10).</w:t>
      </w:r>
    </w:p>
    <w:p>
      <w:pPr>
        <w:pStyle w:val="TextBodyIndent"/>
        <w:rPr/>
      </w:pPr>
      <w:r>
        <w:rPr/>
        <w:t>Să ne înfăţişăm, rogu-vă, înaintea scaunului Ju</w:t>
        <w:softHyphen/>
        <w:t>decăţii lui Dumnezeu, ca şi cum El ar sta înaintea noastră, ca şi cum Judecătorul ar fi aşezat pe dân</w:t>
        <w:softHyphen/>
        <w:t>sul şi ca şi cum toate faptele noastre ar fi descope</w:t>
        <w:softHyphen/>
        <w:t>rite. Aşa, noi trebuie nu numai să ne arătăm înain</w:t>
        <w:softHyphen/>
        <w:t>tea acestui scaun de judecată, ci vom fi înaintea lui cu totul dezveliţi. Nu roşiţi oare ? Adeseori am voit noi mai bucuroşi să murim decât unele fapte de ruşine ale noastre să fie cunoscute prietenilor noş</w:t>
        <w:softHyphen/>
        <w:t>tri celor vrednici de cinste. Dar ce vom simţi noi atunci când păcatele noastre vor fi descoperite în</w:t>
        <w:softHyphen/>
        <w:t>gerilor şi oamenilor, si nouă înşine ne vor fi ţinute înaintea ochilor?</w:t>
      </w:r>
    </w:p>
    <w:p>
      <w:pPr>
        <w:pStyle w:val="Normal"/>
        <w:shd w:fill="FFFFFF" w:val="clear"/>
        <w:ind w:firstLine="720"/>
        <w:jc w:val="both"/>
        <w:rPr>
          <w:sz w:val="28"/>
          <w:szCs w:val="28"/>
        </w:rPr>
      </w:pPr>
      <w:r>
        <w:rPr>
          <w:color w:val="000000"/>
          <w:sz w:val="28"/>
          <w:szCs w:val="28"/>
        </w:rPr>
        <w:t>Dumnezeu chiar zice, prin Psalmistul: „Mustra-te-voi şi voi pune înaintea feţei tale păcatele tale"</w:t>
      </w:r>
      <w:r>
        <w:rPr>
          <w:sz w:val="28"/>
          <w:szCs w:val="28"/>
        </w:rPr>
        <w:t xml:space="preserve"> </w:t>
      </w:r>
      <w:r>
        <w:rPr>
          <w:color w:val="000000"/>
          <w:sz w:val="28"/>
          <w:szCs w:val="28"/>
        </w:rPr>
        <w:t>(Ps. 49, 22). Deci noi chiar acum, când Ziua Jude</w:t>
        <w:softHyphen/>
        <w:t>căţii este încă departe şi numai se vesteşte, murim de groaza conştiinţei, ce va fi cu noi atunci când toată lumea va fi adunată, când toţi îngerii şi oşti</w:t>
        <w:softHyphen/>
        <w:t>le cereşti vor fi de faţă, când trâmbiţele vor suna, când drepţii se vor răpi în nori şi se va înălţa un grozav ţipăt de tânguire al păcătoşilor ? Ce groază ne va cuprinde atunci ? „Unul - zice Domnul - se va lua, altul se va lăsa" (Mt.</w:t>
      </w:r>
      <w:r>
        <w:rPr>
          <w:i/>
          <w:iCs/>
          <w:color w:val="000000"/>
          <w:sz w:val="28"/>
          <w:szCs w:val="28"/>
        </w:rPr>
        <w:t xml:space="preserve"> </w:t>
      </w:r>
      <w:r>
        <w:rPr>
          <w:color w:val="000000"/>
          <w:sz w:val="28"/>
          <w:szCs w:val="28"/>
        </w:rPr>
        <w:t>24, 40). Ce vor simţi ei, când vor vedea că unii s-au luat cu cinste mare, iar ei, dimpotrivă, au fost respinşi cu multă ruşine ? Această durere, eu zic şi mă jur, că nu este cu pu</w:t>
        <w:softHyphen/>
        <w:t>tinţă a se descrie prin cuvinte. Văzut-aţi pe cineva care se duce la moarte ? Ce socotiţi voi că trebuie să simtă un astfel de biet păcătos când face această tristă cale de pe urmă ? Ce n-ar face şi n-ar suferi el bucuros, numai să scape de această înfricoşată pe</w:t>
        <w:softHyphen/>
        <w:t>deapsă de moarte ?</w:t>
      </w:r>
    </w:p>
    <w:p>
      <w:pPr>
        <w:pStyle w:val="Normal"/>
        <w:shd w:fill="FFFFFF" w:val="clear"/>
        <w:ind w:firstLine="720"/>
        <w:jc w:val="both"/>
        <w:rPr/>
      </w:pPr>
      <w:r>
        <w:rPr>
          <w:color w:val="000000"/>
          <w:sz w:val="28"/>
          <w:szCs w:val="28"/>
        </w:rPr>
        <w:t>Dar ce vorbesc eu despre cel osândit la moar</w:t>
        <w:softHyphen/>
        <w:t>te ? La o execuţie se adună mulţime de popor, din</w:t>
        <w:softHyphen/>
        <w:t>tre care aproape nici unul nu cunoaşte bine pe nenorocitul acela, însă dacă ar putea cineva să se uite în inimile acelor mii, ce stau împrejur, cu greu s-ar putea afla unul care să fie aşa de vârtos la ini</w:t>
        <w:softHyphen/>
        <w:t>mă sau aşa de crud şi nesimţitor, încât duhul lui să nu fie cuprins de frică, mâhnit şi zdrobit. Iară dacă noi ne tulburăm si ne mişcăm atâta când se duc la moarte alţii, care nu sunt aproape de noi, ce vom</w:t>
      </w:r>
      <w:r>
        <w:rPr>
          <w:sz w:val="28"/>
          <w:szCs w:val="28"/>
        </w:rPr>
        <w:t xml:space="preserve"> </w:t>
      </w:r>
      <w:r>
        <w:rPr>
          <w:color w:val="000000"/>
          <w:sz w:val="28"/>
          <w:szCs w:val="28"/>
        </w:rPr>
        <w:t>simţi oare noi atunci când ne va ajunge pe noi în</w:t>
        <w:softHyphen/>
        <w:t xml:space="preserve">şine o soartă cu mult mai înfricoşată, când noi vom fi încuiaţi afară de bucuria cea negrăită si osândiţi la munca cea veşnică ? </w:t>
      </w:r>
    </w:p>
    <w:p>
      <w:pPr>
        <w:pStyle w:val="Normal"/>
        <w:shd w:fill="FFFFFF" w:val="clear"/>
        <w:ind w:firstLine="720"/>
        <w:jc w:val="both"/>
        <w:rPr>
          <w:sz w:val="28"/>
          <w:szCs w:val="28"/>
        </w:rPr>
      </w:pPr>
      <w:r>
        <w:rPr>
          <w:color w:val="000000"/>
          <w:sz w:val="28"/>
          <w:szCs w:val="28"/>
        </w:rPr>
        <w:t>Chiar dacă n-ar fi iad, totuşi  ar fi o pedeapsă grozavă de a fi scos afară din mă</w:t>
        <w:softHyphen/>
        <w:t>rirea aceea negrăită. Sau credeţi voi că ar fi un chin mic aceste de a nu fi cineva în partea acelor fericiţi şi a nu se învrednici de acea mărire negrăită, a fi scos din acea ceată mărită şi din acele bucurii ne</w:t>
        <w:softHyphen/>
        <w:t>sfârşite ? Dar dacă la acestea se mai adaugă încă întunericul, încă scrâşnirea dinţilor, încă lanţurile cele nedezlegate, viermele care nu moare nicio</w:t>
        <w:softHyphen/>
        <w:t>dată, focul cel nestins, spaima şi chinurile de tot felul; dacă limba arde ca la îmbuibatul cel bogat, de pildă; dacă noi ţipăm fără a fi auziţi de cineva şi suspinăm de durere fără a fi băgaţi în seamă, nefiind nimeni care să ne mângâie — nu suntem noi oare atunci cei mai nenorociţi şi cei mai vrednici de plâns dintre toate făpturile ?</w:t>
      </w:r>
    </w:p>
    <w:p>
      <w:pPr>
        <w:pStyle w:val="Normal"/>
        <w:shd w:fill="FFFFFF" w:val="clear"/>
        <w:ind w:firstLine="720"/>
        <w:jc w:val="both"/>
        <w:rPr/>
      </w:pPr>
      <w:r>
        <w:rPr>
          <w:color w:val="000000"/>
          <w:sz w:val="28"/>
          <w:szCs w:val="28"/>
        </w:rPr>
        <w:t>Când noi vizităm o temniţă si vedem pe cei ne</w:t>
        <w:softHyphen/>
        <w:t>norociţi, pe unii legaţi cu lanţuri de fier, pe alţii ză</w:t>
        <w:softHyphen/>
        <w:t>când în camere întunecoase, ne înfiorăm şi ne stră</w:t>
        <w:softHyphen/>
        <w:t>duim să facem totul ca să nu ajungem şi noi într-o asemenea ticăloşie. Dacă la o astfel de privire noi ne cutremurăm, ce se va întâmpla oare cu noi atunci când, încătuşaţi, ne vom arunca în prăpastia ia</w:t>
        <w:softHyphen/>
        <w:t>dului? Lanţurile de acolo nu sunt de fier, ci de foc, care niciodată nu se stinge, iar căpeteniile temniţei</w:t>
      </w:r>
      <w:r>
        <w:rPr>
          <w:sz w:val="28"/>
          <w:szCs w:val="28"/>
        </w:rPr>
        <w:t xml:space="preserve"> </w:t>
      </w:r>
      <w:r>
        <w:rPr>
          <w:color w:val="000000"/>
          <w:sz w:val="28"/>
          <w:szCs w:val="28"/>
        </w:rPr>
        <w:t xml:space="preserve">nu sunt din neamul nostru, că poate li s-ar insufla compătimire şi milă de noi, ci sunt duhurile cele rele, înfricoşate şi nemilostive, care ne muncesc şi ne chinuiesc pentru păcatele noastre. </w:t>
      </w:r>
    </w:p>
    <w:p>
      <w:pPr>
        <w:pStyle w:val="Normal"/>
        <w:shd w:fill="FFFFFF" w:val="clear"/>
        <w:ind w:firstLine="720"/>
        <w:jc w:val="both"/>
        <w:rPr>
          <w:color w:val="000000"/>
          <w:sz w:val="28"/>
          <w:szCs w:val="28"/>
        </w:rPr>
      </w:pPr>
      <w:r>
        <w:rPr>
          <w:color w:val="000000"/>
          <w:sz w:val="28"/>
          <w:szCs w:val="28"/>
        </w:rPr>
        <w:t>La ele nu fo</w:t>
        <w:softHyphen/>
        <w:t xml:space="preserve">losesc cu nimic banii şi darurile şi toate mituirile; încă sunt zadarnice şi toate rugăminţile şi vorbele cele prieteneşti, neputând aduce nici o uşurare. Aici nu este iertare, nici pogorământ. </w:t>
      </w:r>
    </w:p>
    <w:p>
      <w:pPr>
        <w:pStyle w:val="Normal"/>
        <w:shd w:fill="FFFFFF" w:val="clear"/>
        <w:ind w:firstLine="720"/>
        <w:jc w:val="both"/>
        <w:rPr/>
      </w:pPr>
      <w:r>
        <w:rPr>
          <w:color w:val="000000"/>
          <w:sz w:val="28"/>
          <w:szCs w:val="28"/>
        </w:rPr>
        <w:t>Chiar dacă Noe, Iov şi Daniil ar vedea pe rudele lor în acest loc de pedeapsă, nu ar cuteza să mijlocească pentru dânşii, nici n-ar putea să le întindă vreo mână de ajutor (Iez</w:t>
      </w:r>
      <w:r>
        <w:rPr>
          <w:i/>
          <w:iCs/>
          <w:color w:val="000000"/>
          <w:sz w:val="28"/>
          <w:szCs w:val="28"/>
        </w:rPr>
        <w:t xml:space="preserve">. </w:t>
      </w:r>
      <w:r>
        <w:rPr>
          <w:color w:val="000000"/>
          <w:sz w:val="28"/>
          <w:szCs w:val="28"/>
        </w:rPr>
        <w:t xml:space="preserve">14, 14). </w:t>
      </w:r>
    </w:p>
    <w:p>
      <w:pPr>
        <w:pStyle w:val="Normal"/>
        <w:shd w:fill="FFFFFF" w:val="clear"/>
        <w:ind w:firstLine="720"/>
        <w:jc w:val="both"/>
        <w:rPr/>
      </w:pPr>
      <w:r>
        <w:rPr>
          <w:b/>
          <w:bCs/>
          <w:color w:val="000000"/>
          <w:sz w:val="28"/>
          <w:szCs w:val="28"/>
        </w:rPr>
        <w:t>De aceea, nimeni, care nu este bun, nu poate nădăjdui după moarte o soartă bună, chiar de ar număra mii de sfinţi între strămoşii săi, căci fiecare, zice Apostolul, „va lua după cum a lu</w:t>
        <w:softHyphen/>
        <w:t>crat în viaţa cea trupească, ori bine, ori rău" (II Cor</w:t>
      </w:r>
      <w:r>
        <w:rPr>
          <w:b/>
          <w:bCs/>
          <w:i/>
          <w:iCs/>
          <w:color w:val="000000"/>
          <w:sz w:val="28"/>
          <w:szCs w:val="28"/>
        </w:rPr>
        <w:t xml:space="preserve">. </w:t>
      </w:r>
      <w:r>
        <w:rPr>
          <w:b/>
          <w:bCs/>
          <w:color w:val="000000"/>
          <w:sz w:val="28"/>
          <w:szCs w:val="28"/>
        </w:rPr>
        <w:t xml:space="preserve">5, 10). </w:t>
      </w:r>
    </w:p>
    <w:p>
      <w:pPr>
        <w:pStyle w:val="Normal"/>
        <w:shd w:fill="FFFFFF" w:val="clear"/>
        <w:ind w:firstLine="720"/>
        <w:jc w:val="both"/>
        <w:rPr>
          <w:color w:val="000000"/>
          <w:sz w:val="28"/>
          <w:szCs w:val="28"/>
        </w:rPr>
      </w:pPr>
      <w:r>
        <w:rPr>
          <w:color w:val="000000"/>
          <w:sz w:val="28"/>
          <w:szCs w:val="28"/>
        </w:rPr>
        <w:t xml:space="preserve">Aceste cuvinte, iubiţilor, trebuie să străbată în auzul nostru şi să ne facă mintoşi. </w:t>
      </w:r>
    </w:p>
    <w:p>
      <w:pPr>
        <w:pStyle w:val="Normal"/>
        <w:shd w:fill="FFFFFF" w:val="clear"/>
        <w:ind w:firstLine="720"/>
        <w:jc w:val="both"/>
        <w:rPr>
          <w:color w:val="000000"/>
          <w:sz w:val="28"/>
          <w:szCs w:val="28"/>
        </w:rPr>
      </w:pPr>
      <w:r>
        <w:rPr>
          <w:color w:val="000000"/>
          <w:sz w:val="28"/>
          <w:szCs w:val="28"/>
        </w:rPr>
        <w:t>De arde în tine focul poftelor celor păcătoase, gândeşte la fo</w:t>
        <w:softHyphen/>
        <w:t xml:space="preserve">cul acelei pedepse, şi focul cel dintâi se va stinge în tine. </w:t>
      </w:r>
    </w:p>
    <w:p>
      <w:pPr>
        <w:pStyle w:val="Normal"/>
        <w:shd w:fill="FFFFFF" w:val="clear"/>
        <w:ind w:firstLine="720"/>
        <w:jc w:val="both"/>
        <w:rPr>
          <w:color w:val="000000"/>
          <w:sz w:val="28"/>
          <w:szCs w:val="28"/>
        </w:rPr>
      </w:pPr>
      <w:r>
        <w:rPr>
          <w:color w:val="000000"/>
          <w:sz w:val="28"/>
          <w:szCs w:val="28"/>
        </w:rPr>
        <w:t xml:space="preserve">Gândeşti tu să spui vreun neadevăr ? Adu-ţi aminte de scrâşnirea dinţilor cea din iad, şi frica de dânsa va fi frâu pentru gura ta. </w:t>
      </w:r>
    </w:p>
    <w:p>
      <w:pPr>
        <w:pStyle w:val="Normal"/>
        <w:shd w:fill="FFFFFF" w:val="clear"/>
        <w:ind w:firstLine="720"/>
        <w:jc w:val="both"/>
        <w:rPr/>
      </w:pPr>
      <w:r>
        <w:rPr>
          <w:color w:val="000000"/>
          <w:sz w:val="28"/>
          <w:szCs w:val="28"/>
        </w:rPr>
        <w:t>Plănuieşti tu să să</w:t>
        <w:softHyphen/>
        <w:t>vârşeşti o răpire ? Ascultă glasul Judecătorului, care zice: „Legaţi-i mâinile şi picioarele şi-l aruncaţi în</w:t>
        <w:softHyphen/>
        <w:t>tru întunericul cel mai dinafară" (Mt.</w:t>
      </w:r>
      <w:r>
        <w:rPr>
          <w:i/>
          <w:iCs/>
          <w:color w:val="000000"/>
          <w:sz w:val="28"/>
          <w:szCs w:val="28"/>
        </w:rPr>
        <w:t xml:space="preserve"> </w:t>
      </w:r>
      <w:r>
        <w:rPr>
          <w:color w:val="000000"/>
          <w:sz w:val="28"/>
          <w:szCs w:val="28"/>
        </w:rPr>
        <w:t>25, 40); dacă gândeşti la aceasta, îndată vei goni de la tine pof</w:t>
        <w:softHyphen/>
        <w:t xml:space="preserve">ta cea rea. </w:t>
      </w:r>
    </w:p>
    <w:p>
      <w:pPr>
        <w:pStyle w:val="Normal"/>
        <w:shd w:fill="FFFFFF" w:val="clear"/>
        <w:ind w:firstLine="720"/>
        <w:jc w:val="both"/>
        <w:rPr>
          <w:color w:val="000000"/>
          <w:sz w:val="28"/>
          <w:szCs w:val="28"/>
        </w:rPr>
      </w:pPr>
      <w:r>
        <w:rPr>
          <w:color w:val="000000"/>
          <w:sz w:val="28"/>
          <w:szCs w:val="28"/>
        </w:rPr>
        <w:t>De eşti împietrit şi nemilostiv, adu-ţi aminte de cele cinci fete nebune, care nu aveau untde</w:t>
        <w:softHyphen/>
        <w:t>lemnul faptelor celor bune şi milostive, iar pentru aceea au fost încuiate în afara cămării mirelui; nu</w:t>
        <w:softHyphen/>
        <w:t xml:space="preserve">mai gândeşte la aceasta, si tu îndată te vei face blând şi milostiv. </w:t>
      </w:r>
    </w:p>
    <w:p>
      <w:pPr>
        <w:pStyle w:val="Normal"/>
        <w:shd w:fill="FFFFFF" w:val="clear"/>
        <w:ind w:firstLine="720"/>
        <w:jc w:val="both"/>
        <w:rPr>
          <w:color w:val="000000"/>
          <w:sz w:val="28"/>
          <w:szCs w:val="28"/>
        </w:rPr>
      </w:pPr>
      <w:r>
        <w:rPr>
          <w:color w:val="000000"/>
          <w:sz w:val="28"/>
          <w:szCs w:val="28"/>
        </w:rPr>
        <w:t>Sau dacă tu eşti dedat la beţie şi la îmbuibare, o, atunci gândeşte numai la îmbuiba</w:t>
        <w:softHyphen/>
        <w:t xml:space="preserve">tul cel bogat, cum zicea el: „Trimite pe Lazăr, să-şi întindă vârful degetului în apă şi să-mi răcorească limba mea cea învăpăiată" (Lc. 16, 24). Gândeşte cum el nu şi-a ajuns dorinţa, şi curând te vei lăsa de această patimă, în acelaşi chip vei putea tu să împlineşti şi toate celelalte porunci ale lui Dumnezeu, căci Dumnezeu n-a poruncit nimica ce ar fi prea greu. </w:t>
      </w:r>
    </w:p>
    <w:p>
      <w:pPr>
        <w:pStyle w:val="Normal"/>
        <w:shd w:fill="FFFFFF" w:val="clear"/>
        <w:ind w:firstLine="720"/>
        <w:jc w:val="both"/>
        <w:rPr>
          <w:b/>
          <w:b/>
          <w:bCs/>
          <w:color w:val="000000"/>
          <w:sz w:val="28"/>
          <w:szCs w:val="28"/>
          <w:u w:val="single"/>
        </w:rPr>
      </w:pPr>
      <w:r>
        <w:rPr>
          <w:b/>
          <w:bCs/>
          <w:color w:val="000000"/>
          <w:sz w:val="28"/>
          <w:szCs w:val="28"/>
          <w:u w:val="single"/>
        </w:rPr>
        <w:t xml:space="preserve">Pentru ce însă poruncile Lui par a fi aşa grele ? </w:t>
      </w:r>
    </w:p>
    <w:p>
      <w:pPr>
        <w:pStyle w:val="Normal"/>
        <w:shd w:fill="FFFFFF" w:val="clear"/>
        <w:ind w:firstLine="720"/>
        <w:jc w:val="both"/>
        <w:rPr>
          <w:sz w:val="28"/>
          <w:szCs w:val="28"/>
        </w:rPr>
      </w:pPr>
      <w:r>
        <w:rPr>
          <w:color w:val="000000"/>
          <w:sz w:val="28"/>
          <w:szCs w:val="28"/>
        </w:rPr>
        <w:t>Aceasta provine de la lenevirea noastră şi de la uşurătatea minţii, adică, precum cele mai grele şi ostenitoare sunt uşoare când noi avem râvnă, aşa pe de altă parte, când noi ne lenevim, până şi cele uşoare ni se par de tot grele şi de neîndurat.</w:t>
      </w:r>
    </w:p>
    <w:p>
      <w:pPr>
        <w:pStyle w:val="Normal"/>
        <w:shd w:fill="FFFFFF" w:val="clear"/>
        <w:ind w:firstLine="720"/>
        <w:jc w:val="both"/>
        <w:rPr>
          <w:color w:val="000000"/>
          <w:sz w:val="28"/>
          <w:szCs w:val="28"/>
        </w:rPr>
      </w:pPr>
      <w:r>
        <w:rPr>
          <w:color w:val="000000"/>
          <w:sz w:val="28"/>
          <w:szCs w:val="28"/>
        </w:rPr>
        <w:t>Dacă noi vom cumpăni toate acestea, nu-i vom ferici pe cei ce duc o viaţă desfătată, ţinând masă scumpă, ci vom privi numai spre sfârşit. Aici ei îşi ung trupul cu mirodenii, dar acolo îi aşteaptă vier</w:t>
        <w:softHyphen/>
        <w:t xml:space="preserve">mele şi focul. </w:t>
      </w:r>
    </w:p>
    <w:p>
      <w:pPr>
        <w:pStyle w:val="Normal"/>
        <w:shd w:fill="FFFFFF" w:val="clear"/>
        <w:ind w:firstLine="720"/>
        <w:jc w:val="both"/>
        <w:rPr>
          <w:color w:val="000000"/>
          <w:sz w:val="28"/>
          <w:szCs w:val="28"/>
        </w:rPr>
      </w:pPr>
      <w:r>
        <w:rPr>
          <w:color w:val="000000"/>
          <w:sz w:val="28"/>
          <w:szCs w:val="28"/>
        </w:rPr>
        <w:t>Tot aşa de nenorociţi sunt şi aceia care se îmbogăţesc prin răpire. Căci care este sfâr</w:t>
        <w:softHyphen/>
        <w:t xml:space="preserve">şitul lor ? Aici ei au truda şi primejdia, iar dincolo îi aşteaptă închisoarea cea veşnică şi întunericul cel mai dinafară. </w:t>
      </w:r>
    </w:p>
    <w:p>
      <w:pPr>
        <w:pStyle w:val="Normal"/>
        <w:shd w:fill="FFFFFF" w:val="clear"/>
        <w:ind w:firstLine="720"/>
        <w:jc w:val="both"/>
        <w:rPr>
          <w:sz w:val="28"/>
          <w:szCs w:val="28"/>
        </w:rPr>
      </w:pPr>
      <w:r>
        <w:rPr>
          <w:color w:val="000000"/>
          <w:sz w:val="28"/>
          <w:szCs w:val="28"/>
        </w:rPr>
        <w:t>Dar nici cei ce caută mărirea nu sunt</w:t>
      </w:r>
      <w:r>
        <w:rPr>
          <w:sz w:val="28"/>
          <w:szCs w:val="28"/>
        </w:rPr>
        <w:t xml:space="preserve"> </w:t>
      </w:r>
      <w:r>
        <w:rPr>
          <w:color w:val="000000"/>
          <w:sz w:val="28"/>
          <w:szCs w:val="28"/>
        </w:rPr>
        <w:t>norociţi. Aici ei trăiesc în prefăcătorie si în zgârce</w:t>
        <w:softHyphen/>
        <w:t>nie, căci pururea caută la judecata altora, iară din</w:t>
        <w:softHyphen/>
        <w:t>colo îi ajunge pedeapsa cea mare şi nenorocirea cea veşnică.</w:t>
      </w:r>
    </w:p>
    <w:p>
      <w:pPr>
        <w:pStyle w:val="Normal"/>
        <w:shd w:fill="FFFFFF" w:val="clear"/>
        <w:ind w:firstLine="720"/>
        <w:jc w:val="both"/>
        <w:rPr>
          <w:color w:val="000000"/>
          <w:sz w:val="28"/>
          <w:szCs w:val="28"/>
        </w:rPr>
      </w:pPr>
      <w:r>
        <w:rPr>
          <w:color w:val="000000"/>
          <w:sz w:val="28"/>
          <w:szCs w:val="28"/>
        </w:rPr>
        <w:t>Dacă noi vom gândi şi vom judeca aşa, de-a pu</w:t>
        <w:softHyphen/>
        <w:t xml:space="preserve">rurea punând astfel de cugetări împotriva patimilor noastre celor rele, atunci noi degrabă vom săvârşi fapta cea bună, vom înăbuşi dragostea către cele pământeşti şi simţitoare şi vom aprinde dorinţa de cele viitoare şi veşnice. </w:t>
      </w:r>
    </w:p>
    <w:p>
      <w:pPr>
        <w:pStyle w:val="Normal"/>
        <w:shd w:fill="FFFFFF" w:val="clear"/>
        <w:ind w:firstLine="720"/>
        <w:jc w:val="both"/>
        <w:rPr>
          <w:sz w:val="28"/>
          <w:szCs w:val="28"/>
        </w:rPr>
      </w:pPr>
      <w:r>
        <w:rPr>
          <w:color w:val="000000"/>
          <w:sz w:val="28"/>
          <w:szCs w:val="28"/>
        </w:rPr>
        <w:t>Sau oare viaţa cea de acum are ea ceva aşa de statornic, aşa de minunat, aşa de rar, încât noi să întoarcem spre ea toată râvna noastră ? Nu vedem noi oare cum toate în lume se învârtesc, vin şi se duc, schimbându-se ca ziua şi noaptea, ca vara şi iarna ? De aceea noi totdeauna să aţâţăm în noi mai mult dorinţa bunurilor celor viitoare şi veşnice, căci pe cei drepţi îi aşteaptă o mare mărire, care nu se poate spune prin cuvânt. Adică noi, la înviere, vom primi trupuri ce nu pu</w:t>
        <w:softHyphen/>
        <w:t>trezesc şi vom fi soţi ai împărăţiei şi măririi lui Iisus Hristos.</w:t>
      </w:r>
    </w:p>
    <w:p>
      <w:pPr>
        <w:pStyle w:val="Normal"/>
        <w:shd w:fill="FFFFFF" w:val="clear"/>
        <w:ind w:firstLine="720"/>
        <w:jc w:val="both"/>
        <w:rPr/>
      </w:pPr>
      <w:r>
        <w:rPr>
          <w:color w:val="000000"/>
          <w:sz w:val="28"/>
          <w:szCs w:val="28"/>
        </w:rPr>
        <w:t>Ce va să zică aceasta puteţi vedea din cele ur</w:t>
        <w:softHyphen/>
        <w:t>mătoare. Negreşit, noi nu putem cunoaşte cu de</w:t>
        <w:softHyphen/>
        <w:t>săvârşire mărirea ce ne aşteaptă la înviere; eu însă mă voi încumeta, pe cât este cu putinţă, a lămuri aceasta printr-un exemplu luat din viaţa cea pămân</w:t>
        <w:softHyphen/>
        <w:t>tească, închipuieşte-ţi că tu ai fi bătrân şi foarte să</w:t>
        <w:softHyphen/>
        <w:t>rac, şi că cineva ţi-ar făgădui deodată a-ţi da iarăşi tinereţea, a te face iarăşi înfloritor şi puternic, ca</w:t>
      </w:r>
      <w:r>
        <w:rPr>
          <w:sz w:val="28"/>
          <w:szCs w:val="28"/>
        </w:rPr>
        <w:t xml:space="preserve"> </w:t>
      </w:r>
      <w:r>
        <w:rPr>
          <w:color w:val="000000"/>
          <w:sz w:val="28"/>
          <w:szCs w:val="28"/>
        </w:rPr>
        <w:t>oricine, ba încă a-ţi da pe o mie de ani o împărăţie mare si întinsă, care se va</w:t>
      </w:r>
      <w:r>
        <w:rPr>
          <w:i/>
          <w:iCs/>
          <w:color w:val="000000"/>
          <w:sz w:val="28"/>
          <w:szCs w:val="28"/>
        </w:rPr>
        <w:t xml:space="preserve"> </w:t>
      </w:r>
      <w:r>
        <w:rPr>
          <w:color w:val="000000"/>
          <w:sz w:val="28"/>
          <w:szCs w:val="28"/>
        </w:rPr>
        <w:t>îndulci de cea mai mă</w:t>
        <w:softHyphen/>
        <w:t xml:space="preserve">rită pace; ce nu ai face şi ce nu ai suferi tu oare pentru ca să dobândeşti cu adevărat o asemenea făgăduinţă ? </w:t>
      </w:r>
    </w:p>
    <w:p>
      <w:pPr>
        <w:pStyle w:val="Normal"/>
        <w:shd w:fill="FFFFFF" w:val="clear"/>
        <w:ind w:firstLine="720"/>
        <w:jc w:val="both"/>
        <w:rPr>
          <w:color w:val="000000"/>
          <w:sz w:val="28"/>
          <w:szCs w:val="28"/>
        </w:rPr>
      </w:pPr>
      <w:r>
        <w:rPr>
          <w:color w:val="000000"/>
          <w:sz w:val="28"/>
          <w:szCs w:val="28"/>
        </w:rPr>
        <w:t>Dar, iată, Hristos îţi făgăduieşte nu nu</w:t>
        <w:softHyphen/>
        <w:t>mai atâta, ci încă cu mult mai mult. Căci deosebirea între tinereţe şi bătrâneţe nu este aşa de mare, ca între putreziciune şi neputreziciune, iar depăr</w:t>
        <w:softHyphen/>
        <w:t>tarea dintre împărăţie si sărăcie nu este aşa de ma</w:t>
        <w:softHyphen/>
        <w:t>re ca între viaţa cea de acum şi mărirea cea viitoa</w:t>
        <w:softHyphen/>
        <w:t xml:space="preserve">re. Aseamănă-le una cu alta şi vei vedea că ele stau una către alta ca umbra şi adevărul. Dar eu nicidecum n-am zis îndeajuns, căci marea deosebire între viaţa cea viitoare şi aceasta de acum nu se poate rosti prin cuvinte. </w:t>
      </w:r>
    </w:p>
    <w:p>
      <w:pPr>
        <w:pStyle w:val="Normal"/>
        <w:shd w:fill="FFFFFF" w:val="clear"/>
        <w:ind w:firstLine="720"/>
        <w:jc w:val="both"/>
        <w:rPr/>
      </w:pPr>
      <w:r>
        <w:rPr>
          <w:color w:val="000000"/>
          <w:sz w:val="28"/>
          <w:szCs w:val="28"/>
        </w:rPr>
        <w:t>Dacă se uită cineva la deo</w:t>
        <w:softHyphen/>
        <w:t>sebirea duratei timpului, deosebirea între amândouă vieţile este atât de mare că nici o gândire nu o poate cuprinde; sau cum ar putea cineva să pu</w:t>
        <w:softHyphen/>
        <w:t>nă în alăturare viaţa noastră cea scurtă de acum cu cealaltă, care nu are margine şi care durează veş</w:t>
        <w:softHyphen/>
        <w:t>nic ? Ba încă orice ar voi cineva să aducă, deose</w:t>
        <w:softHyphen/>
        <w:t>birea între amândouă vieţile nu se poate descrie după cuviinţă. Dacă strălucirea trupului celui înviat aş asemăna-o cu razele soarelui, cu lumina fulge</w:t>
        <w:softHyphen/>
        <w:t>rului, totuşi aş zice prea puţin. Si pentru o astfel de mărire nu trebuie noi să jertfim şi bani, şi viaţă şi totul ? Dacă un împărat pământesc te-ar primi în palatul său şi te-ar face mai însemnat decât toţi cei</w:t>
        <w:softHyphen/>
        <w:t>lalţi, te-ar cinsti şi te-ar dărui, nu te-ai crede tu oare</w:t>
      </w:r>
      <w:r>
        <w:rPr>
          <w:sz w:val="28"/>
          <w:szCs w:val="28"/>
        </w:rPr>
        <w:t xml:space="preserve"> </w:t>
      </w:r>
      <w:r>
        <w:rPr>
          <w:color w:val="000000"/>
          <w:sz w:val="28"/>
          <w:szCs w:val="28"/>
        </w:rPr>
        <w:t xml:space="preserve">cel mai norocit? </w:t>
      </w:r>
    </w:p>
    <w:p>
      <w:pPr>
        <w:pStyle w:val="Normal"/>
        <w:shd w:fill="FFFFFF" w:val="clear"/>
        <w:ind w:firstLine="720"/>
        <w:jc w:val="both"/>
        <w:rPr>
          <w:color w:val="000000"/>
          <w:sz w:val="28"/>
          <w:szCs w:val="28"/>
        </w:rPr>
      </w:pPr>
      <w:r>
        <w:rPr>
          <w:color w:val="000000"/>
          <w:sz w:val="28"/>
          <w:szCs w:val="28"/>
        </w:rPr>
        <w:t>Iară când Dumnezeu voieşte a te primi în palatul Său cel împărătesc din cer, când îm</w:t>
        <w:softHyphen/>
        <w:t>păratul împăraţilor voieşte a te cinsti şi a te face în</w:t>
        <w:softHyphen/>
        <w:t>semnat, când tu ai să străluceşti între îngeri şi ai să te îndulceşti de mărirea cea negrăită, tu te stânje</w:t>
        <w:softHyphen/>
        <w:t>neşti, pe când ar trebui cu bucurie şi săltând să jert</w:t>
        <w:softHyphen/>
        <w:t xml:space="preserve">feşti însăşi viaţa ta pentru aceasta. </w:t>
      </w:r>
    </w:p>
    <w:p>
      <w:pPr>
        <w:pStyle w:val="Normal"/>
        <w:shd w:fill="FFFFFF" w:val="clear"/>
        <w:ind w:firstLine="720"/>
        <w:jc w:val="both"/>
        <w:rPr>
          <w:color w:val="000000"/>
          <w:sz w:val="28"/>
          <w:szCs w:val="28"/>
        </w:rPr>
      </w:pPr>
      <w:r>
        <w:rPr>
          <w:color w:val="000000"/>
          <w:sz w:val="28"/>
          <w:szCs w:val="28"/>
        </w:rPr>
        <w:t>Tu faci toate nu</w:t>
        <w:softHyphen/>
        <w:t>mai ca să dobândeşti o dregătorie, un post de cinste pe pământ; iară când ţi se făgăduieşte împărăţia ce</w:t>
        <w:softHyphen/>
        <w:t xml:space="preserve">rului, o împărăţie veşnică, atunci tu te leneveşti şi te retragi. </w:t>
      </w:r>
    </w:p>
    <w:p>
      <w:pPr>
        <w:pStyle w:val="Normal"/>
        <w:shd w:fill="FFFFFF" w:val="clear"/>
        <w:ind w:firstLine="720"/>
        <w:jc w:val="both"/>
        <w:rPr>
          <w:sz w:val="28"/>
          <w:szCs w:val="28"/>
        </w:rPr>
      </w:pPr>
      <w:r>
        <w:rPr>
          <w:color w:val="000000"/>
          <w:sz w:val="28"/>
          <w:szCs w:val="28"/>
        </w:rPr>
        <w:t>O, închipuie-ţi în duhul tău cerul, această înălţime nesfârşită, această lumină strălucitoare, ce</w:t>
        <w:softHyphen/>
        <w:t>tele îngerilor şi ale arhanghelilor, şi toate puterile cereşti şi stăpânirile, şi totodată gândeşte la Ziua Judecăţii; atunci vei socoti mică toată mărirea cea pământească şi vei vedea o privelişte care te va umple de fiori şi de groază! Tu vei vedea, cu du</w:t>
        <w:softHyphen/>
        <w:t>hul, cum cerul se deschide şi Unul Născut Fiul lui Dumnezeu, întru mărirea Sa pogoară la Judecată, înconjurat nu de sute, ci de multe mii de îngeri. Toa</w:t>
        <w:softHyphen/>
        <w:t>te se vor umple de groază şi de frică, pământul se va despica şi toţi oamenii, de la Adam, vor ieşi şi vor învia. Iar Hristos Însuşi se va arăta cu o mărire care, prin strălucirea Sa, va întuneca lumina soare</w:t>
        <w:softHyphen/>
        <w:t>lui şi a lunii. Ah, ce nepricepere ar fi, când pe noi ne aşteaptă astfel de bucurii şi mărire, să nu ne lip</w:t>
        <w:softHyphen/>
        <w:t>sim cu totul de acestea de acum şi să nu gândim la amăgirea Satanei, care ne abate de la nişte lucruri aşa ele mari, dându-ne pulbere şi noroi pentru ca să</w:t>
      </w:r>
      <w:r>
        <w:rPr>
          <w:sz w:val="28"/>
          <w:szCs w:val="28"/>
        </w:rPr>
        <w:t xml:space="preserve"> </w:t>
      </w:r>
      <w:r>
        <w:rPr>
          <w:color w:val="000000"/>
          <w:sz w:val="28"/>
          <w:szCs w:val="28"/>
        </w:rPr>
        <w:t>răpească cerul, aratându-ne chipuri de umbre pentru ca să ne smulgă bunurile cele adevărate! Iar chipuri de umbră sunt bucuriile şi bogăţiile cele pământeşti. Când va veni atunci lumina, se va arăta că cei ce adeseori păreau cei mai bogaţi, sunt într-adevăr cei mai săraci. Acum noi, iubiţilor,  ştiind toate acestea, să fugim de înşelăciunea Sata</w:t>
        <w:softHyphen/>
        <w:t>nei, ca să nu ne osândim împreună cu dânsul şi să  nu ne zică Judecătorul: „Duceţi-vă de la mine, bles</w:t>
        <w:softHyphen/>
        <w:t>temaţilor, în focul cel veşnic, care este gătit diavolului si îngerilor lui" (Mt.</w:t>
      </w:r>
      <w:r>
        <w:rPr>
          <w:i/>
          <w:iCs/>
          <w:color w:val="000000"/>
          <w:sz w:val="28"/>
          <w:szCs w:val="28"/>
        </w:rPr>
        <w:t xml:space="preserve"> </w:t>
      </w:r>
      <w:r>
        <w:rPr>
          <w:color w:val="000000"/>
          <w:sz w:val="28"/>
          <w:szCs w:val="28"/>
        </w:rPr>
        <w:t>25, 41).</w:t>
      </w:r>
    </w:p>
    <w:p>
      <w:pPr>
        <w:pStyle w:val="Normal"/>
        <w:shd w:fill="FFFFFF" w:val="clear"/>
        <w:ind w:firstLine="720"/>
        <w:jc w:val="both"/>
        <w:rPr/>
      </w:pPr>
      <w:r>
        <w:rPr>
          <w:color w:val="000000"/>
          <w:sz w:val="28"/>
          <w:szCs w:val="28"/>
        </w:rPr>
        <w:t>Aşa, Însuşi Domnul ne îngrozeşte cu iadul. De aceea să nu ne îndoim de existenţa iadului, ca să nu ajungem într-însul. Căci cine nu crede că este iad, pururea va fi uşuratic la  minte si leneş, iară cel ce va fi aşa, desigur va ajunge în iad. De aceea să nu ne îndoim de iad, ci foarte mult să vorbim despre dânsul, ca astfel cu</w:t>
      </w:r>
      <w:r>
        <w:rPr>
          <w:i/>
          <w:iCs/>
          <w:color w:val="000000"/>
          <w:sz w:val="28"/>
          <w:szCs w:val="28"/>
        </w:rPr>
        <w:t xml:space="preserve"> </w:t>
      </w:r>
      <w:r>
        <w:rPr>
          <w:color w:val="000000"/>
          <w:sz w:val="28"/>
          <w:szCs w:val="28"/>
        </w:rPr>
        <w:t>atât mai puţin să păcă</w:t>
        <w:softHyphen/>
        <w:t xml:space="preserve">tuim. </w:t>
      </w:r>
    </w:p>
    <w:p>
      <w:pPr>
        <w:pStyle w:val="Normal"/>
        <w:shd w:fill="FFFFFF" w:val="clear"/>
        <w:ind w:firstLine="720"/>
        <w:jc w:val="both"/>
        <w:rPr>
          <w:sz w:val="28"/>
          <w:szCs w:val="28"/>
        </w:rPr>
      </w:pPr>
      <w:r>
        <w:rPr>
          <w:color w:val="000000"/>
          <w:sz w:val="28"/>
          <w:szCs w:val="28"/>
        </w:rPr>
        <w:t>Amintirea acestor conversaţii şi grăiri, dacă ele sunt vii între noi, ne vor putea curaţi de toată rău</w:t>
        <w:softHyphen/>
        <w:t>tatea, ca o doctorie amară. Să întrebuinţăm cu sârguinţă această doctorie, ca să ne putem curaţi de păcate şi învrednici să vedem pe Dumnezeu, împărtăşindu-ne de fericirea cea cerească, prin harul şi iubirea de oameni a Domnului nostru Iisus Hris</w:t>
        <w:softHyphen/>
        <w:t>tos, căruia se cuvine cinstea în vecii vecilor! Amin.</w:t>
      </w:r>
    </w:p>
    <w:p>
      <w:pPr>
        <w:pStyle w:val="Normal"/>
        <w:shd w:fill="FFFFFF" w:val="clear"/>
        <w:jc w:val="both"/>
        <w:rPr>
          <w:sz w:val="28"/>
          <w:szCs w:val="28"/>
        </w:rPr>
      </w:pPr>
      <w:r>
        <w:rPr>
          <w:sz w:val="28"/>
          <w:szCs w:val="28"/>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rPr>
          <w:b/>
          <w:b/>
          <w:bCs/>
          <w:color w:val="000000"/>
          <w:sz w:val="32"/>
          <w:szCs w:val="32"/>
        </w:rPr>
      </w:pPr>
      <w:r>
        <w:rPr>
          <w:b/>
          <w:bCs/>
          <w:color w:val="000000"/>
          <w:sz w:val="32"/>
          <w:szCs w:val="32"/>
        </w:rPr>
      </w:r>
    </w:p>
    <w:p>
      <w:pPr>
        <w:pStyle w:val="Normal"/>
        <w:shd w:fill="FFFFFF" w:val="clear"/>
        <w:jc w:val="center"/>
        <w:rPr>
          <w:b/>
          <w:b/>
          <w:bCs/>
          <w:sz w:val="36"/>
          <w:szCs w:val="32"/>
        </w:rPr>
      </w:pPr>
      <w:r>
        <w:rPr>
          <w:b/>
          <w:bCs/>
          <w:color w:val="000000"/>
          <w:sz w:val="36"/>
          <w:szCs w:val="32"/>
        </w:rPr>
        <w:t>Cuvant</w:t>
      </w:r>
    </w:p>
    <w:p>
      <w:pPr>
        <w:pStyle w:val="Normal"/>
        <w:shd w:fill="FFFFFF" w:val="clear"/>
        <w:jc w:val="center"/>
        <w:rPr>
          <w:color w:val="000000"/>
          <w:sz w:val="32"/>
          <w:szCs w:val="32"/>
        </w:rPr>
      </w:pPr>
      <w:r>
        <w:rPr>
          <w:b/>
          <w:bCs/>
          <w:color w:val="000000"/>
          <w:sz w:val="36"/>
          <w:szCs w:val="32"/>
        </w:rPr>
        <w:t>la Duminica Lasatului sec de branza</w:t>
      </w:r>
    </w:p>
    <w:p>
      <w:pPr>
        <w:pStyle w:val="Normal"/>
        <w:shd w:fill="FFFFFF" w:val="clear"/>
        <w:jc w:val="center"/>
        <w:rPr>
          <w:color w:val="000000"/>
          <w:sz w:val="32"/>
          <w:szCs w:val="32"/>
        </w:rPr>
      </w:pPr>
      <w:r>
        <w:rPr>
          <w:color w:val="000000"/>
          <w:sz w:val="32"/>
          <w:szCs w:val="32"/>
        </w:rPr>
      </w:r>
    </w:p>
    <w:p>
      <w:pPr>
        <w:pStyle w:val="Heading1"/>
        <w:rPr/>
      </w:pPr>
      <w:r>
        <w:rPr>
          <w:sz w:val="32"/>
          <w:szCs w:val="32"/>
        </w:rPr>
        <w:t>Omilia despre profetul Iona si despre post</w:t>
      </w:r>
    </w:p>
    <w:p>
      <w:pPr>
        <w:pStyle w:val="Normal"/>
        <w:rPr>
          <w:sz w:val="32"/>
          <w:szCs w:val="32"/>
        </w:rPr>
      </w:pPr>
      <w:r>
        <w:rPr>
          <w:sz w:val="32"/>
          <w:szCs w:val="32"/>
        </w:rPr>
      </w:r>
    </w:p>
    <w:p>
      <w:pPr>
        <w:pStyle w:val="Normal"/>
        <w:shd w:fill="FFFFFF" w:val="clear"/>
        <w:ind w:firstLine="720"/>
        <w:jc w:val="both"/>
        <w:rPr>
          <w:b/>
          <w:b/>
          <w:bCs/>
          <w:i/>
          <w:i/>
          <w:iCs/>
          <w:sz w:val="28"/>
        </w:rPr>
      </w:pPr>
      <w:r>
        <w:rPr>
          <w:color w:val="000000"/>
          <w:sz w:val="28"/>
        </w:rPr>
        <w:t xml:space="preserve">Fost-a cuvantul Domnului catre Iona: „Scoala-te si mergi la Ninive, cetatea cea mare" </w:t>
      </w:r>
      <w:r>
        <w:rPr>
          <w:i/>
          <w:iCs/>
          <w:color w:val="000000"/>
          <w:sz w:val="28"/>
        </w:rPr>
        <w:t xml:space="preserve">(Iona </w:t>
      </w:r>
      <w:r>
        <w:rPr>
          <w:color w:val="000000"/>
          <w:sz w:val="28"/>
        </w:rPr>
        <w:t xml:space="preserve">l, 1-2). Dar ce trebuia el sa vesteasca acolo? El trebuia sa strige: „inca trei zile si Ninive se va prapadi" </w:t>
      </w:r>
      <w:r>
        <w:rPr>
          <w:i/>
          <w:iCs/>
          <w:color w:val="000000"/>
          <w:sz w:val="28"/>
        </w:rPr>
        <w:t xml:space="preserve">(Iona </w:t>
      </w:r>
      <w:r>
        <w:rPr>
          <w:color w:val="000000"/>
          <w:sz w:val="28"/>
        </w:rPr>
        <w:t>3, 4). Dar pentru ce, o Dumnezeule, poruncesti sa se vesteasca mai inainte nenorocirea pe care voiesti sa o trimiti ? Raspunsul lui Dumnezeu este: „Toc</w:t>
        <w:softHyphen/>
        <w:t>mai ca sa nu fac ceea ce am poruncit sa se ves</w:t>
        <w:softHyphen/>
        <w:t xml:space="preserve">teasca". Pentru aceea Dumnezeu ne-a amenintat si cu iadul, pentru ca sa nu ne arunce in iad. El zice catre noi cam asa: </w:t>
      </w:r>
      <w:r>
        <w:rPr>
          <w:b/>
          <w:bCs/>
          <w:i/>
          <w:iCs/>
          <w:color w:val="000000"/>
          <w:sz w:val="28"/>
        </w:rPr>
        <w:t>„Teme-te de cuvintde Mde, si nu vei tremura de faptde Mde".</w:t>
      </w:r>
    </w:p>
    <w:p>
      <w:pPr>
        <w:pStyle w:val="Normal"/>
        <w:shd w:fill="FFFFFF" w:val="clear"/>
        <w:ind w:firstLine="720"/>
        <w:jc w:val="both"/>
        <w:rPr/>
      </w:pPr>
      <w:r>
        <w:rPr>
          <w:color w:val="000000"/>
          <w:sz w:val="28"/>
        </w:rPr>
        <w:t>Insa pentru ce oare hotaraste El un termen asa de scurt de iertare ? Pentru ca tu sa cunosti fapta cea buna a ninivitenilor, care in asa de putine zile s-au pocait de asa de multe pacate si le-au starpit. Totodata, trebuie sa te minunezi de indurarea lui Dumnezeu, careia i-a fost de ajuns o pocainta atat de scurta pentru atat de multe pacate; de aceea tu nu trebuie sa cazi in deznadejduire, macar de ai fi savarsit mii de pacate. Precum un om lenes si de</w:t>
        <w:softHyphen/>
        <w:t>lasator, care, desi are timp de pocainta, totusi nu</w:t>
      </w:r>
      <w:r>
        <w:rPr>
          <w:sz w:val="28"/>
        </w:rPr>
        <w:t xml:space="preserve"> </w:t>
      </w:r>
      <w:r>
        <w:rPr>
          <w:color w:val="000000"/>
          <w:sz w:val="28"/>
        </w:rPr>
        <w:t xml:space="preserve">savarseste nimic insemnat, ci din usuratatea mintii, intarzie de a se impaca cu Dumnezeu; pe cand dimpotriva, cel ravnitor si dispus la pocainta, in timp scurt poate face indestulare pentru pacatde multor ani. </w:t>
      </w:r>
    </w:p>
    <w:p>
      <w:pPr>
        <w:pStyle w:val="Normal"/>
        <w:shd w:fill="FFFFFF" w:val="clear"/>
        <w:ind w:firstLine="720"/>
        <w:jc w:val="both"/>
        <w:rPr/>
      </w:pPr>
      <w:r>
        <w:rPr>
          <w:color w:val="000000"/>
          <w:sz w:val="28"/>
        </w:rPr>
        <w:t xml:space="preserve">Nu s-a lepadat oare Petru de Domnul de trei ori ? Si a treia oara n-a facut el oare aceasta cu juramant ? Nu s-a temut el oare de vorbde unei slujnice nebagate in seama ? Si ce ? Avut-a el oare trebuinta de multi ani spre a se pocai ? Nicidecum, ci intr-o noapte a cazut si iarasi s-a ridicat, intr-o noapte s-a imbolnavit si iarasi s-a insanatosit. Dar cum s-a facut aceasta ? El a plans si s-a. vaitat, si nu in chip obisnuit, ci plin de ravna si de seriozitate. De aceea Evanghelistul nu zice numai: ,,a plans", ci: „a plans cu amar" </w:t>
      </w:r>
      <w:r>
        <w:rPr>
          <w:i/>
          <w:iCs/>
          <w:color w:val="000000"/>
          <w:sz w:val="28"/>
        </w:rPr>
        <w:t xml:space="preserve">(Mt. </w:t>
      </w:r>
      <w:r>
        <w:rPr>
          <w:color w:val="000000"/>
          <w:sz w:val="28"/>
        </w:rPr>
        <w:t xml:space="preserve">26, 75). </w:t>
      </w:r>
    </w:p>
    <w:p>
      <w:pPr>
        <w:pStyle w:val="Normal"/>
        <w:shd w:fill="FFFFFF" w:val="clear"/>
        <w:ind w:firstLine="720"/>
        <w:jc w:val="both"/>
        <w:rPr>
          <w:sz w:val="28"/>
        </w:rPr>
      </w:pPr>
      <w:r>
        <w:rPr>
          <w:color w:val="000000"/>
          <w:sz w:val="28"/>
        </w:rPr>
        <w:t>Insa cat de mare a fost puterea acestor lacrimi, cuvintde nu o pot spune; dar urmarea lucrului arata aceasta. Adica, dupa acea cadere grea - si ce cadere in pacat pu</w:t>
        <w:softHyphen/>
        <w:t xml:space="preserve">tea fi mai cumplita decat lepadarea de Domnul ? -Hristos iarasi a asezat pe Petru in vrednicia sa cea de mai inainte si iarasi i-a dat dregatoria intaietatii in Biserica, si, ceea ce este mai mult, el ne spune ca </w:t>
      </w:r>
      <w:r>
        <w:rPr>
          <w:b/>
          <w:bCs/>
          <w:i/>
          <w:iCs/>
          <w:color w:val="000000"/>
          <w:sz w:val="28"/>
        </w:rPr>
        <w:t>dragostea lui Petru este mai mare decat a tutu</w:t>
        <w:softHyphen/>
        <w:t>ror celorlalti</w:t>
      </w:r>
      <w:r>
        <w:rPr>
          <w:color w:val="000000"/>
          <w:sz w:val="28"/>
        </w:rPr>
        <w:t xml:space="preserve"> Apostoli, cand il intreaba: „Petre, Ma iubesti tu mai mult decat acestia?" </w:t>
      </w:r>
      <w:r>
        <w:rPr>
          <w:i/>
          <w:iCs/>
          <w:color w:val="000000"/>
          <w:sz w:val="28"/>
        </w:rPr>
        <w:t xml:space="preserve">(In. </w:t>
      </w:r>
      <w:r>
        <w:rPr>
          <w:color w:val="000000"/>
          <w:sz w:val="28"/>
        </w:rPr>
        <w:t>21, 15).</w:t>
      </w:r>
    </w:p>
    <w:p>
      <w:pPr>
        <w:pStyle w:val="TextBodyIndent"/>
        <w:rPr/>
      </w:pPr>
      <w:r>
        <w:rPr>
          <w:sz w:val="28"/>
        </w:rPr>
        <w:t>Poate tu vei zice ca pe niniveteni de aceea i-a iertat Dumnezeu asa de usor, caci ei nu erau inva</w:t>
        <w:softHyphen/>
        <w:t xml:space="preserve">tati in religia cea adevarata, dupa cum zice Sfanta Scriptura: „Sluga care nu a stiut voia Domnului sau, si a facut cde vrednice de batai, se va bate putin" </w:t>
      </w:r>
      <w:r>
        <w:rPr>
          <w:i/>
          <w:iCs/>
          <w:sz w:val="28"/>
        </w:rPr>
        <w:t xml:space="preserve">(Lc. </w:t>
      </w:r>
      <w:r>
        <w:rPr>
          <w:sz w:val="28"/>
        </w:rPr>
        <w:t>12, 48). Pentru ca tu sa nu pui aceasta impo</w:t>
        <w:softHyphen/>
        <w:t>triva, ti-am adus caderea Sfantului Petru, care, de</w:t>
        <w:softHyphen/>
        <w:t xml:space="preserve">sigur, cunostea cu desavarsire voia Domnului, insa iata ca el, macar ca a pacatuit, ba inca a savarsit cel mai mare pacat, totusi a dobandit din nou cea mai mare incredere. De aceea, nu deznadajdui nici tu pentru pacatde tale. </w:t>
      </w:r>
    </w:p>
    <w:p>
      <w:pPr>
        <w:pStyle w:val="TextBodyIndent"/>
        <w:rPr/>
      </w:pPr>
      <w:r>
        <w:rPr>
          <w:sz w:val="28"/>
        </w:rPr>
        <w:t>Mai rau decat insusi paca</w:t>
        <w:softHyphen/>
        <w:t>tul este impietrirea in pacat; si inca si mai rau este, la cadere, cand cineva nu se scoala iarasi. Aceasta o deplange Pavel mai mult si o socoteste mai vrednica de tanguit, cand scrie Corintenilor: „Ma tem ca nu cumva, venind iarasi, sa ma smereasca Dumne</w:t>
        <w:softHyphen/>
        <w:t>zeul meu la voi si sa plang pe multi care au paca</w:t>
        <w:softHyphen/>
        <w:t>tuit mai inainte si nu s-au pocait de necuratia, de desfranarea si de necumpatarea pe care le-au fa</w:t>
        <w:softHyphen/>
        <w:t>cut" (</w:t>
      </w:r>
      <w:r>
        <w:rPr>
          <w:i/>
          <w:iCs/>
          <w:sz w:val="28"/>
        </w:rPr>
        <w:t xml:space="preserve">II Cor. 12, </w:t>
      </w:r>
      <w:r>
        <w:rPr>
          <w:sz w:val="28"/>
        </w:rPr>
        <w:t>21).</w:t>
      </w:r>
    </w:p>
    <w:p>
      <w:pPr>
        <w:pStyle w:val="TextBodyIndent"/>
        <w:rPr>
          <w:sz w:val="28"/>
        </w:rPr>
      </w:pPr>
      <w:r>
        <w:rPr>
          <w:sz w:val="28"/>
        </w:rPr>
        <w:t>Dar care timp ar putea fi mai potrivit pentru pocainta decat tocmai timpul pos</w:t>
        <w:softHyphen/>
        <w:t>tului ?</w:t>
      </w:r>
    </w:p>
    <w:p>
      <w:pPr>
        <w:pStyle w:val="Normal"/>
        <w:shd w:fill="FFFFFF" w:val="clear"/>
        <w:ind w:firstLine="720"/>
        <w:jc w:val="both"/>
        <w:rPr/>
      </w:pPr>
      <w:r>
        <w:rPr>
          <w:color w:val="000000"/>
          <w:sz w:val="28"/>
        </w:rPr>
        <w:t xml:space="preserve">Dar sa ne intoarcem la istoria profetului Iona. Dupa ce a auzit el aceste cuvinte ale Domnului, s-a sculat si s-a dus la Iopi, „spre a fugi de la fata Domnului la Tharsis'' </w:t>
      </w:r>
      <w:r>
        <w:rPr>
          <w:i/>
          <w:iCs/>
          <w:color w:val="000000"/>
          <w:sz w:val="28"/>
        </w:rPr>
        <w:t xml:space="preserve">(Iona </w:t>
      </w:r>
      <w:r>
        <w:rPr>
          <w:color w:val="000000"/>
          <w:sz w:val="28"/>
        </w:rPr>
        <w:t xml:space="preserve">l, 3). O, omule, unde voiesti sa fugi ? </w:t>
      </w:r>
    </w:p>
    <w:p>
      <w:pPr>
        <w:pStyle w:val="Normal"/>
        <w:shd w:fill="FFFFFF" w:val="clear"/>
        <w:ind w:firstLine="720"/>
        <w:jc w:val="both"/>
        <w:rPr/>
      </w:pPr>
      <w:r>
        <w:rPr>
          <w:color w:val="000000"/>
          <w:sz w:val="28"/>
        </w:rPr>
        <w:t xml:space="preserve">Nu stii tu oare, ce zice Psalmistul: „Unde ma voi duce de la duhul Tau, si de la fata Ta unde voi fugi?" </w:t>
      </w:r>
      <w:r>
        <w:rPr>
          <w:i/>
          <w:iCs/>
          <w:color w:val="000000"/>
          <w:sz w:val="28"/>
        </w:rPr>
        <w:t xml:space="preserve">(Ps. </w:t>
      </w:r>
      <w:r>
        <w:rPr>
          <w:color w:val="000000"/>
          <w:sz w:val="28"/>
        </w:rPr>
        <w:t xml:space="preserve">138, "7). Poate undeva pe pamant ? Insa „al Domnului este pamantul si plinirea lui" </w:t>
      </w:r>
      <w:r>
        <w:rPr>
          <w:i/>
          <w:iCs/>
          <w:color w:val="000000"/>
          <w:sz w:val="28"/>
        </w:rPr>
        <w:t xml:space="preserve">(Ps. </w:t>
      </w:r>
      <w:r>
        <w:rPr>
          <w:color w:val="000000"/>
          <w:sz w:val="28"/>
        </w:rPr>
        <w:t xml:space="preserve">23, 1). Sau in lumea cea de desubt ? Dar ”de ma voi pogori si acolo - zice Psalmistul -Tu de fata esti" </w:t>
      </w:r>
      <w:r>
        <w:rPr>
          <w:i/>
          <w:iCs/>
          <w:color w:val="000000"/>
          <w:sz w:val="28"/>
        </w:rPr>
        <w:t xml:space="preserve">(Ps. </w:t>
      </w:r>
      <w:r>
        <w:rPr>
          <w:color w:val="000000"/>
          <w:sz w:val="28"/>
        </w:rPr>
        <w:t xml:space="preserve">138, 8). Sau in cer? Insa „de </w:t>
        <w:softHyphen/>
        <w:t xml:space="preserve">ma voi sui in cer, Tu acolo esti" </w:t>
      </w:r>
      <w:r>
        <w:rPr>
          <w:i/>
          <w:iCs/>
          <w:color w:val="000000"/>
          <w:sz w:val="28"/>
        </w:rPr>
        <w:t xml:space="preserve">(loc. cit.). </w:t>
      </w:r>
    </w:p>
    <w:p>
      <w:pPr>
        <w:pStyle w:val="Normal"/>
        <w:shd w:fill="FFFFFF" w:val="clear"/>
        <w:ind w:firstLine="720"/>
        <w:jc w:val="both"/>
        <w:rPr>
          <w:sz w:val="28"/>
        </w:rPr>
      </w:pPr>
      <w:r>
        <w:rPr>
          <w:color w:val="000000"/>
          <w:sz w:val="28"/>
        </w:rPr>
        <w:t>Sau poate cumva in mare ? „Dar si acolo mana ta ma va apu</w:t>
        <w:softHyphen/>
        <w:t xml:space="preserve">ca''', zice Sfanta Scriptura </w:t>
      </w:r>
      <w:r>
        <w:rPr>
          <w:i/>
          <w:iCs/>
          <w:color w:val="000000"/>
          <w:sz w:val="28"/>
        </w:rPr>
        <w:t xml:space="preserve">(biidem, </w:t>
      </w:r>
      <w:r>
        <w:rPr>
          <w:color w:val="000000"/>
          <w:sz w:val="28"/>
        </w:rPr>
        <w:t>10), precum toc</w:t>
        <w:softHyphen/>
        <w:t>mai s-a intamplat lui Iona. Cu toate acestea, paca</w:t>
        <w:softHyphen/>
        <w:t>tul are acea insusire ca umple sufletul nostru de multa nebunie. Adica, precum cei ametiti si beti ne</w:t>
        <w:softHyphen/>
        <w:t>buneste si fara prevedere sovaiesc in toate partile, chiar si cand in apropierea lor ar fi o bezna sau o prapastie adanca, sau altceva asemanator, in care ar putea sa se rostogoleasca, tot asa se li intampla si pacatosilor, imbatati, ca de vin, de pofta de a sa</w:t>
        <w:softHyphen/>
        <w:t>varsi pacatul, ei sovaiesc in toate partile, nu stiu ce fac si nu vad nici primejdia cea de fata, nici pe cea viitoare.</w:t>
      </w:r>
    </w:p>
    <w:p>
      <w:pPr>
        <w:pStyle w:val="Normal"/>
        <w:shd w:fill="FFFFFF" w:val="clear"/>
        <w:ind w:firstLine="720"/>
        <w:jc w:val="both"/>
        <w:rPr>
          <w:color w:val="000000"/>
          <w:sz w:val="28"/>
        </w:rPr>
      </w:pPr>
      <w:r>
        <w:rPr>
          <w:color w:val="000000"/>
          <w:sz w:val="28"/>
        </w:rPr>
        <w:t>Pentru ce, spune-mi, Iona, pentru ce vrei tu sa fugi de Domnul ? Rabda putin si cu fapta te vei in</w:t>
        <w:softHyphen/>
        <w:t>credinta ca nu poti sa fugi la mare, care si ea este o sluga a lui Dumnezeu. Deci, abia s-a suit Iona in corabie, ca marea a inaltat valurile sale si a aruncat undele sale pana la cer. Marea a facut ca robul cel credincios, care intalnind pe un alt rob care a pra</w:t>
        <w:softHyphen/>
        <w:t>dat pe stapanul sau, nu-1 pierde din vedere si im</w:t>
        <w:softHyphen/>
        <w:t>piedica pe oricine ar voi sa-1 ia, pana ce robul cel necredincios nu s-a intors indarat, indata ce ea a intampinat si a cunoscut un alt rob necredincios, pricinuieste mii de greutati corabierilor care 1-au primit, mugeste si, macar ca nu face chiar judecata, totusi ameninta a inghiti corabia impreuna cu oa</w:t>
        <w:softHyphen/>
        <w:t xml:space="preserve">menii, daca nu se va preda robul cel necredincios. </w:t>
      </w:r>
    </w:p>
    <w:p>
      <w:pPr>
        <w:pStyle w:val="Normal"/>
        <w:shd w:fill="FFFFFF" w:val="clear"/>
        <w:ind w:firstLine="720"/>
        <w:jc w:val="both"/>
        <w:rPr/>
      </w:pPr>
      <w:r>
        <w:rPr>
          <w:color w:val="000000"/>
          <w:sz w:val="28"/>
        </w:rPr>
        <w:t>Deci, ce au facut corabierii in acea furtuna ? Au arun</w:t>
        <w:softHyphen/>
        <w:t>cat proviziile din corabie (</w:t>
      </w:r>
      <w:r>
        <w:rPr>
          <w:i/>
          <w:iCs/>
          <w:color w:val="000000"/>
          <w:sz w:val="28"/>
        </w:rPr>
        <w:t xml:space="preserve">Iona </w:t>
      </w:r>
      <w:r>
        <w:rPr>
          <w:color w:val="000000"/>
          <w:sz w:val="28"/>
        </w:rPr>
        <w:t xml:space="preserve">l, 5). Corabia insa nu s-a usurat, caci povara cea mai grea ramasese in ea, adica profetul cel pacatos; atat de greu nu prin trupul sau. ci prin pacat. </w:t>
      </w:r>
    </w:p>
    <w:p>
      <w:pPr>
        <w:pStyle w:val="Normal"/>
        <w:shd w:fill="FFFFFF" w:val="clear"/>
        <w:ind w:firstLine="720"/>
        <w:jc w:val="both"/>
        <w:rPr/>
      </w:pPr>
      <w:r>
        <w:rPr>
          <w:color w:val="000000"/>
          <w:sz w:val="28"/>
        </w:rPr>
        <w:t xml:space="preserve">Caci </w:t>
      </w:r>
      <w:r>
        <w:rPr>
          <w:b/>
          <w:bCs/>
          <w:i/>
          <w:iCs/>
          <w:color w:val="000000"/>
          <w:sz w:val="28"/>
        </w:rPr>
        <w:t>nimica nu este asa de greu si apasator ca pacatul</w:t>
      </w:r>
      <w:r>
        <w:rPr>
          <w:color w:val="000000"/>
          <w:sz w:val="28"/>
        </w:rPr>
        <w:t>; de aceea, pro</w:t>
        <w:softHyphen/>
        <w:t xml:space="preserve">fetul Zaharia l-a infatisat sub icoana unui bulgare de plumb </w:t>
      </w:r>
      <w:r>
        <w:rPr>
          <w:i/>
          <w:iCs/>
          <w:color w:val="000000"/>
          <w:sz w:val="28"/>
        </w:rPr>
        <w:t xml:space="preserve">(Zah. </w:t>
      </w:r>
      <w:r>
        <w:rPr>
          <w:color w:val="000000"/>
          <w:sz w:val="28"/>
        </w:rPr>
        <w:t>5, 7); iara David descrie firea pa</w:t>
        <w:softHyphen/>
        <w:t xml:space="preserve">catului prin cuvintde: „Pacatele mele au covarsit-capul meu, ca o sarcina grea s-au ingreuiat peste mine" </w:t>
      </w:r>
      <w:r>
        <w:rPr>
          <w:i/>
          <w:iCs/>
          <w:color w:val="000000"/>
          <w:sz w:val="28"/>
        </w:rPr>
        <w:t xml:space="preserve">(Ps.37, </w:t>
      </w:r>
      <w:r>
        <w:rPr>
          <w:color w:val="000000"/>
          <w:sz w:val="28"/>
        </w:rPr>
        <w:t xml:space="preserve">5) </w:t>
      </w:r>
    </w:p>
    <w:p>
      <w:pPr>
        <w:pStyle w:val="Normal"/>
        <w:shd w:fill="FFFFFF" w:val="clear"/>
        <w:ind w:firstLine="720"/>
        <w:jc w:val="both"/>
        <w:rPr/>
      </w:pPr>
      <w:r>
        <w:rPr>
          <w:color w:val="000000"/>
          <w:sz w:val="28"/>
        </w:rPr>
        <w:t xml:space="preserve">Si Hristos a strigat catre cei ce au trait cu multe pacate: „Veniti catre Mine toti cei osteniti si impovarati, si Eu va voi odihni" </w:t>
      </w:r>
      <w:r>
        <w:rPr>
          <w:i/>
          <w:iCs/>
          <w:color w:val="000000"/>
          <w:sz w:val="28"/>
        </w:rPr>
        <w:t xml:space="preserve">(Mt. </w:t>
      </w:r>
      <w:r>
        <w:rPr>
          <w:color w:val="000000"/>
          <w:sz w:val="28"/>
        </w:rPr>
        <w:t xml:space="preserve">11, 28). </w:t>
      </w:r>
    </w:p>
    <w:p>
      <w:pPr>
        <w:pStyle w:val="Normal"/>
        <w:shd w:fill="FFFFFF" w:val="clear"/>
        <w:ind w:firstLine="720"/>
        <w:jc w:val="both"/>
        <w:rPr>
          <w:color w:val="000000"/>
          <w:sz w:val="28"/>
        </w:rPr>
      </w:pPr>
      <w:r>
        <w:rPr>
          <w:color w:val="000000"/>
          <w:sz w:val="28"/>
        </w:rPr>
        <w:t>Asadar, pacatul lui Iona a ingreunat corabia si o ameninta cu pieirea. Intre acestea, Iona zacea dedesubt in corabie si dormea. Somnul, desi era greu, nu era placut, ci trist; era un somn in care el cazuse nu din nepasarea de primejdie, ci din me</w:t>
        <w:softHyphen/>
        <w:t xml:space="preserve">lancolie. </w:t>
      </w:r>
    </w:p>
    <w:p>
      <w:pPr>
        <w:pStyle w:val="Normal"/>
        <w:shd w:fill="FFFFFF" w:val="clear"/>
        <w:ind w:firstLine="720"/>
        <w:jc w:val="both"/>
        <w:rPr/>
      </w:pPr>
      <w:r>
        <w:rPr>
          <w:color w:val="000000"/>
          <w:sz w:val="28"/>
        </w:rPr>
        <w:t>Adica, robii care nu s-au inrautatit, pricep indata ca au gresit. Asa a fost si cu Iona. Dupa ce a savarsit pacatul, el indata a cunoscut marimea gre</w:t>
        <w:softHyphen/>
        <w:t>selii sale. Asa este firea pacatului. Odata pacatul nascut, el pricinuieste sufletului, ce l-a nascut, ne</w:t>
        <w:softHyphen/>
        <w:t>numarate dureri. Se intampla cu totul altfel decat la</w:t>
      </w:r>
      <w:r>
        <w:rPr>
          <w:sz w:val="28"/>
        </w:rPr>
        <w:t xml:space="preserve"> </w:t>
      </w:r>
      <w:r>
        <w:rPr>
          <w:color w:val="000000"/>
          <w:sz w:val="28"/>
        </w:rPr>
        <w:t xml:space="preserve">nasterea cea fireasca. </w:t>
      </w:r>
    </w:p>
    <w:p>
      <w:pPr>
        <w:pStyle w:val="Normal"/>
        <w:shd w:fill="FFFFFF" w:val="clear"/>
        <w:ind w:firstLine="720"/>
        <w:jc w:val="both"/>
        <w:rPr>
          <w:sz w:val="28"/>
        </w:rPr>
      </w:pPr>
      <w:r>
        <w:rPr>
          <w:color w:val="000000"/>
          <w:sz w:val="28"/>
        </w:rPr>
        <w:t>Odata ce femeia a nascut, va</w:t>
        <w:softHyphen/>
        <w:t>ietele ei inceteaza. Dimpotriva, pacatul tocmai dupa nasterea sa chinuieste mai mult sufletul din care s-a nascut.</w:t>
      </w:r>
    </w:p>
    <w:p>
      <w:pPr>
        <w:pStyle w:val="Normal"/>
        <w:shd w:fill="FFFFFF" w:val="clear"/>
        <w:ind w:firstLine="720"/>
        <w:jc w:val="both"/>
        <w:rPr/>
      </w:pPr>
      <w:r>
        <w:rPr>
          <w:color w:val="000000"/>
          <w:sz w:val="28"/>
        </w:rPr>
        <w:t xml:space="preserve">Deci, ce face carmaciul corabiei ? „A venit la Iona si i-a zis: „Scoala-te si roaga pe Dumnezeul tau" </w:t>
      </w:r>
      <w:r>
        <w:rPr>
          <w:i/>
          <w:iCs/>
          <w:color w:val="000000"/>
          <w:sz w:val="28"/>
        </w:rPr>
        <w:t xml:space="preserve">(Iona </w:t>
      </w:r>
      <w:r>
        <w:rPr>
          <w:color w:val="000000"/>
          <w:sz w:val="28"/>
        </w:rPr>
        <w:t>1,6). Asadar, el stia din experienta ca aceea nu era o furtuna obisnuita, ci era trimisa de Dum</w:t>
        <w:softHyphen/>
        <w:t>nezeu, impotriva careia nu ajunge mestesugul oa</w:t>
        <w:softHyphen/>
        <w:t>menilor si mana carmaciului nimica nu ispraveste. El a vazut ca in cazul de fata avea trebuinta de un alt carmaci mai puternic, adica de acela care carmuieste toata lumea, de ajutorul cel ceresc. De aceea, corabierii au parasit carma si odgoanele si toate celelalte, si au ridicat mainile lor la cer, spre a che</w:t>
        <w:softHyphen/>
        <w:t xml:space="preserve">ma pe Dumnezeu in ajutor. </w:t>
      </w:r>
    </w:p>
    <w:p>
      <w:pPr>
        <w:pStyle w:val="Normal"/>
        <w:shd w:fill="FFFFFF" w:val="clear"/>
        <w:ind w:firstLine="720"/>
        <w:jc w:val="both"/>
        <w:rPr/>
      </w:pPr>
      <w:r>
        <w:rPr>
          <w:color w:val="000000"/>
          <w:sz w:val="28"/>
        </w:rPr>
        <w:t>Si cand aceasta n-a fo</w:t>
        <w:softHyphen/>
        <w:t xml:space="preserve">losit la nimic, atunci ei, zice Sfanta Scriptura au aruncat sorti, iar sortii au descoperit pe cel vinovat </w:t>
      </w:r>
      <w:r>
        <w:rPr>
          <w:i/>
          <w:iCs/>
          <w:color w:val="000000"/>
          <w:sz w:val="28"/>
        </w:rPr>
        <w:t xml:space="preserve">(Iona </w:t>
      </w:r>
      <w:r>
        <w:rPr>
          <w:color w:val="000000"/>
          <w:sz w:val="28"/>
        </w:rPr>
        <w:t>l, 7). Insa ei nu 1-au aruncat indata in mare, ci 1-au tinut in mijlocul furtunii si al freamatului, ca si cum ar fi fost liniste, au format judecata in cora</w:t>
        <w:softHyphen/>
        <w:t>bie, ca el sa vorbeasca pentru sine si sa se apere, si totul s-a cercetat cu asa amanuntime ca si cum ei ar fi trebuit sa dea cuiva socoteala despre hota</w:t>
        <w:softHyphen/>
        <w:t xml:space="preserve">rarea lor de judecata. </w:t>
      </w:r>
    </w:p>
    <w:p>
      <w:pPr>
        <w:pStyle w:val="Normal"/>
        <w:shd w:fill="FFFFFF" w:val="clear"/>
        <w:ind w:firstLine="720"/>
        <w:jc w:val="both"/>
        <w:rPr/>
      </w:pPr>
      <w:r>
        <w:rPr>
          <w:color w:val="000000"/>
          <w:sz w:val="28"/>
        </w:rPr>
        <w:t>Asculta numai cum totul sea</w:t>
        <w:softHyphen/>
        <w:t xml:space="preserve">mana a fi cercetat judecatoreste: „Spune noua ce este lucrul tau si de unde vii si incotro mergi, si din ce tara si din ce popor esti tu ?" </w:t>
      </w:r>
      <w:r>
        <w:rPr>
          <w:i/>
          <w:iCs/>
          <w:color w:val="000000"/>
          <w:sz w:val="28"/>
        </w:rPr>
        <w:t xml:space="preserve">(Iona </w:t>
      </w:r>
      <w:r>
        <w:rPr>
          <w:color w:val="000000"/>
          <w:sz w:val="28"/>
        </w:rPr>
        <w:t>l, 8)!</w:t>
      </w:r>
    </w:p>
    <w:p>
      <w:pPr>
        <w:pStyle w:val="Normal"/>
        <w:shd w:fill="FFFFFF" w:val="clear"/>
        <w:ind w:firstLine="720"/>
        <w:jc w:val="both"/>
        <w:rPr/>
      </w:pPr>
      <w:r>
        <w:rPr>
          <w:color w:val="000000"/>
          <w:sz w:val="28"/>
        </w:rPr>
        <w:t>Marea cea mugitoare 1-a parat, soarta 1-a aflat si a mar</w:t>
        <w:softHyphen/>
        <w:t>turisit contra lui, ei totusi nu au rostit indata ho</w:t>
        <w:softHyphen/>
        <w:t xml:space="preserve">tararea de osanda asupra lui, ci au urmat ca la o curte de judecata, unde, cu toate ca sunt de fata paratii, martorii si dovezile, totusi osanda mortii nu </w:t>
      </w:r>
      <w:r>
        <w:rPr>
          <w:i/>
          <w:iCs/>
          <w:color w:val="000000"/>
          <w:sz w:val="28"/>
        </w:rPr>
        <w:t xml:space="preserve">se </w:t>
      </w:r>
      <w:r>
        <w:rPr>
          <w:color w:val="000000"/>
          <w:sz w:val="28"/>
        </w:rPr>
        <w:t>rosteste, pana ce paratul insusi nu marturiseste nelegiuirea sa. Asa au facut si corabierii aceia. Ma</w:t>
        <w:softHyphen/>
        <w:t>car ca erau oameni neinvatati si nestiutori, ei totusi au urmat obiceiul judecatoriei, si inca intr-o astfel de mugire si invaluire a marii, incat ei abia puteau rasufla. De unde oare, iubitilor, venea aceasta pu</w:t>
        <w:softHyphen/>
        <w:t xml:space="preserve">tere atat de prevazatoare impotriva profetului ? </w:t>
      </w:r>
    </w:p>
    <w:p>
      <w:pPr>
        <w:pStyle w:val="Normal"/>
        <w:shd w:fill="FFFFFF" w:val="clear"/>
        <w:ind w:firstLine="720"/>
        <w:jc w:val="both"/>
        <w:rPr>
          <w:color w:val="000000"/>
          <w:sz w:val="28"/>
        </w:rPr>
      </w:pPr>
      <w:r>
        <w:rPr>
          <w:color w:val="000000"/>
          <w:sz w:val="28"/>
        </w:rPr>
        <w:t>Ea venea de la pronia si de la intdepciunea lui Dum</w:t>
        <w:softHyphen/>
        <w:t xml:space="preserve">nezeu. </w:t>
      </w:r>
    </w:p>
    <w:p>
      <w:pPr>
        <w:pStyle w:val="Normal"/>
        <w:shd w:fill="FFFFFF" w:val="clear"/>
        <w:ind w:firstLine="720"/>
        <w:jc w:val="both"/>
        <w:rPr>
          <w:color w:val="000000"/>
          <w:sz w:val="28"/>
        </w:rPr>
      </w:pPr>
      <w:r>
        <w:rPr>
          <w:color w:val="000000"/>
          <w:sz w:val="28"/>
        </w:rPr>
        <w:t>Adica Dumnezeu a ingaduit acestea, ca sa aduca aminte profetului ca el trebuie sa fie bland si iubitor de oameni. Aceasta era ca si cum ar fi stri</w:t>
        <w:softHyphen/>
        <w:t>gat catre dansul si i-ar fi zis: „Urmeaza acestor corabieri, acestor oameni altminteri neinvatati. Ei nu socotesc lucru mic o singura viata, se poarta nu fa</w:t>
        <w:softHyphen/>
        <w:t>ra crutare chiar si cu o singura persoana; tu, dim</w:t>
        <w:softHyphen/>
        <w:t>potriva, ai expus la primejdia pieirii o cetate intrea</w:t>
        <w:softHyphen/>
        <w:t>ga, cu atat de multe mii de locuitori. Ei, macar ca au descoperit pe pricinuitorul rautatii izbucnite asupra lor, totusi, nu s-au napustit asupra lui cu ju</w:t>
        <w:softHyphen/>
        <w:t>decata osandirii; tu insa, macar ca nu ai parat pe nimeni dintre niniveteni, totusi ii arunci in neno</w:t>
        <w:softHyphen/>
        <w:t xml:space="preserve">rocire si in pierdere. </w:t>
      </w:r>
    </w:p>
    <w:p>
      <w:pPr>
        <w:pStyle w:val="Normal"/>
        <w:shd w:fill="FFFFFF" w:val="clear"/>
        <w:ind w:firstLine="720"/>
        <w:jc w:val="both"/>
        <w:rPr>
          <w:sz w:val="28"/>
        </w:rPr>
      </w:pPr>
      <w:r>
        <w:rPr>
          <w:color w:val="000000"/>
          <w:sz w:val="28"/>
        </w:rPr>
        <w:t>Eu ti-am poruncit sa te duci la dansii si, prin predicarea ta sa-i chemi la mantuire; tu insa n-ai ascultat; dimpotriva, acesti corabieri,</w:t>
      </w:r>
      <w:r>
        <w:rPr>
          <w:i/>
          <w:iCs/>
          <w:color w:val="000000"/>
          <w:sz w:val="28"/>
        </w:rPr>
        <w:t xml:space="preserve"> </w:t>
      </w:r>
      <w:r>
        <w:rPr>
          <w:color w:val="000000"/>
          <w:sz w:val="28"/>
        </w:rPr>
        <w:t>fara a le cere cineva, fac totul ca sa te scape ; de pedeapsa pe tine, cel vinovat. Adica, cu toate ca marea s-a infatisat ca paras al profetului si sortii au  marturisit contra lui, si el insusi a recunoscut si a marturisit fuga sa, cu toate acestea ei nu s-au gra</w:t>
        <w:softHyphen/>
        <w:t>bit a-1 pierde, ci s-au oprit, au cercat si au facut to</w:t>
        <w:softHyphen/>
        <w:t>tul ca, la o asemenea vadita vinovatie, de va fi cu putinta, sa nu-1 predea marii, insa marea, sau mai bine Dumnezeu, n-a ingaduit aceasta, voind, atat prin corabieri, cat si printr-un monstru din mare, sa aduca pe profet la o cale mai buna. Deci, cand ei au auzit pe Iona zicand: „Luati-ma si ma arun</w:t>
        <w:softHyphen/>
        <w:t>cati in mare, si se va alina marea asupra voastra" (I</w:t>
      </w:r>
      <w:r>
        <w:rPr>
          <w:i/>
          <w:iCs/>
          <w:color w:val="000000"/>
          <w:sz w:val="28"/>
        </w:rPr>
        <w:t xml:space="preserve">ona l, </w:t>
      </w:r>
      <w:r>
        <w:rPr>
          <w:color w:val="000000"/>
          <w:sz w:val="28"/>
        </w:rPr>
        <w:t>12), ei n- u voit sa faca aceasta, ci au car</w:t>
        <w:softHyphen/>
        <w:t>mit spre tarm; valurile insa i-au impiedicat.</w:t>
      </w:r>
    </w:p>
    <w:p>
      <w:pPr>
        <w:pStyle w:val="Normal"/>
        <w:shd w:fill="FFFFFF" w:val="clear"/>
        <w:ind w:firstLine="720"/>
        <w:jc w:val="both"/>
        <w:rPr>
          <w:color w:val="000000"/>
          <w:sz w:val="28"/>
        </w:rPr>
      </w:pPr>
      <w:r>
        <w:rPr>
          <w:color w:val="000000"/>
          <w:sz w:val="28"/>
        </w:rPr>
        <w:t>Tu pana acum ai judecat pe profet pentru fuga lui; asculta-l acum cum graieste in pantecele chitu</w:t>
        <w:softHyphen/>
        <w:t>lui de mare si cum marturiseste nedreptatea sa. Acolo, adica in fuga, el a gresit ca un om de rand, iar aici s-a aratat ca un profet. Asadar, marea 1-a luat si 1-a inchis in pantecde unui monstru, ca intr-o tem</w:t>
        <w:softHyphen/>
        <w:t>nita. El nu s-a nimicit nici de valurile cele infrico</w:t>
        <w:softHyphen/>
        <w:t>sate, nici de monstrul cel inca si mai infricosat care 1-a inghitit; ba mai mult, acesta din urma 1-a man</w:t>
        <w:softHyphen/>
        <w:t>tuit si 1-a dus la Ninive; iara el s-a dus apoi acolo si a vestit hotararea Domnului pentru pierderea ce</w:t>
        <w:softHyphen/>
        <w:t>tatii. Ninivetenii au auzit aceasta, au crezut cuvintele lui, nu le-au nesocotit, ci s-au grabit indata la post, barbati si femei, si robi si stapani, capetenii si supusi, copii si batrani; ba chiar nici animalele cele fara de minte n-au fost scutite de pazirea acestei datorii.</w:t>
      </w:r>
    </w:p>
    <w:p>
      <w:pPr>
        <w:pStyle w:val="Normal"/>
        <w:shd w:fill="FFFFFF" w:val="clear"/>
        <w:ind w:firstLine="720"/>
        <w:jc w:val="both"/>
        <w:rPr>
          <w:color w:val="000000"/>
          <w:sz w:val="28"/>
        </w:rPr>
      </w:pPr>
      <w:r>
        <w:rPr>
          <w:color w:val="000000"/>
          <w:sz w:val="28"/>
        </w:rPr>
        <w:t>Pretutindeni se vedeau haine de pocainta, pretutindeni cenusa, pretutindeni lacrimi si suspi</w:t>
        <w:softHyphen/>
        <w:t xml:space="preserve">ne, insusi imparatul s-a pogorat de pe tron, a depus coroana sa si s-a imbracat in vestmant de pocainta; si cu chipul acesta ei au mantuit cetatea de pieire. Aici s-a putut vedea ceva rar, adica porfira stand indarat, in dosul hainei celei de pocainta. </w:t>
      </w:r>
    </w:p>
    <w:p>
      <w:pPr>
        <w:pStyle w:val="Indentcorptext2"/>
        <w:rPr>
          <w:sz w:val="28"/>
        </w:rPr>
      </w:pPr>
      <w:r>
        <w:rPr>
          <w:sz w:val="28"/>
        </w:rPr>
        <w:t>Ceea ce n-a putut porfira, a ispravit vestmantul cel de po</w:t>
        <w:softHyphen/>
        <w:t>cainta, iar ce n-a putut coroana, a putut cenusa.</w:t>
      </w:r>
    </w:p>
    <w:p>
      <w:pPr>
        <w:pStyle w:val="Normal"/>
        <w:shd w:fill="FFFFFF" w:val="clear"/>
        <w:ind w:firstLine="720"/>
        <w:jc w:val="both"/>
        <w:rPr>
          <w:sz w:val="28"/>
        </w:rPr>
      </w:pPr>
      <w:r>
        <w:rPr>
          <w:color w:val="000000"/>
          <w:sz w:val="28"/>
        </w:rPr>
        <w:t>Asadar, vezi cat de adevarat este ceea ce zic eu, ca cineva nu trebuie sa se teama de post, ci sa se teama de viata cea desfatata, de lacomie si de im</w:t>
        <w:softHyphen/>
        <w:t>buibare, indoparea si imbuibarea au zguduit ceta</w:t>
        <w:softHyphen/>
        <w:t>tea Ninivei si au dus-o aproape de pieire. Postul insa iarasi a intarit cetatea.</w:t>
      </w:r>
    </w:p>
    <w:p>
      <w:pPr>
        <w:pStyle w:val="Normal"/>
        <w:shd w:fill="FFFFFF" w:val="clear"/>
        <w:ind w:firstLine="720"/>
        <w:jc w:val="both"/>
        <w:rPr>
          <w:sz w:val="28"/>
        </w:rPr>
      </w:pPr>
      <w:r>
        <w:rPr>
          <w:color w:val="000000"/>
          <w:sz w:val="28"/>
        </w:rPr>
        <w:t>Cu postul a intrat Daniil in groapa leilor, um</w:t>
        <w:softHyphen/>
        <w:t>bland printre fiarde acelea grozave ca printre niste oi. Cu postul au intrat cei trei tineri in cuptorul cel infocat din Babilon, mult timp petrecand in flacara. Iata rodurile cele marite ale postului!</w:t>
      </w:r>
    </w:p>
    <w:p>
      <w:pPr>
        <w:pStyle w:val="Normal"/>
        <w:shd w:fill="FFFFFF" w:val="clear"/>
        <w:jc w:val="both"/>
        <w:rPr/>
      </w:pPr>
      <w:r>
        <w:rPr>
          <w:color w:val="000000"/>
          <w:sz w:val="28"/>
        </w:rPr>
        <w:t xml:space="preserve">Dar vei zice, poate: postul slabeste trupul. Dar asculta ce invata Sfanta Scriptura: „Chiar daca omul nostru cel din afara se trece, cel dinlauntru insa se innoieste din zi in zi" </w:t>
      </w:r>
      <w:r>
        <w:rPr>
          <w:i/>
          <w:iCs/>
          <w:color w:val="000000"/>
          <w:sz w:val="28"/>
        </w:rPr>
        <w:t xml:space="preserve">(II Cor. </w:t>
      </w:r>
      <w:r>
        <w:rPr>
          <w:color w:val="000000"/>
          <w:sz w:val="28"/>
        </w:rPr>
        <w:t>4, 16).</w:t>
      </w:r>
    </w:p>
    <w:p>
      <w:pPr>
        <w:pStyle w:val="Normal"/>
        <w:shd w:fill="FFFFFF" w:val="clear"/>
        <w:ind w:firstLine="720"/>
        <w:jc w:val="both"/>
        <w:rPr>
          <w:sz w:val="28"/>
        </w:rPr>
      </w:pPr>
      <w:r>
        <w:rPr>
          <w:color w:val="000000"/>
          <w:sz w:val="28"/>
        </w:rPr>
        <w:t>Afara de aceasta, daca vei cumpani lucrul mai cu de-amanuntul, vei afla ca postul este chiar folositor sanatatii, in</w:t>
        <w:softHyphen/>
        <w:t>treaba pe doctori, si ei cumpatarea si infranarea o vor numi mama a sanatatii, pe cand din imbuibare si din viata cea desfatata provin mii de boli. Aces</w:t>
        <w:softHyphen/>
        <w:t>tea sunt niste lucruri otravite, care ies dintr-un iz</w:t>
        <w:softHyphen/>
        <w:t>vor otravit, si vatama atat sanatatea trupului, cat si a sufletului.</w:t>
      </w:r>
    </w:p>
    <w:p>
      <w:pPr>
        <w:pStyle w:val="Normal"/>
        <w:shd w:fill="FFFFFF" w:val="clear"/>
        <w:ind w:firstLine="720"/>
        <w:jc w:val="both"/>
        <w:rPr>
          <w:color w:val="000000"/>
          <w:sz w:val="28"/>
        </w:rPr>
      </w:pPr>
      <w:r>
        <w:rPr>
          <w:color w:val="000000"/>
          <w:sz w:val="28"/>
        </w:rPr>
        <w:t>Asadar, sa nu ne infricosam de post, care ne li</w:t>
        <w:softHyphen/>
        <w:t>bereaza de nenumarate rautati. Eu zic aceasta nu fara temei, ci pentru ca stiu ca unii se tem de post, ca de un tiran cumplit, astfel ca ei insisi se vatama pe sine, prin imbuibare si necumpatare. Eu, deci, va indemn sa nu pierdeti prin desfatare si betie fo</w:t>
        <w:softHyphen/>
        <w:t>losul adus de post. Cand cineva, pentru stricarea de stomac, trebuie sa ia doctorie, dar mai intai isi incarca stomacul cu mancari nesanatoase, atunci el, desi simte amaraciunea doctoriei, nu are de la ea nici un folos. Tocmai asa se intampla cu tine, cand inainte de a incepe postul, mai intai te umpli cu mancare si cu bautura, ca apoi a doua zi sa pri</w:t>
        <w:softHyphen/>
        <w:t>mesti doctoria postului. Tu simti atunci numai ne</w:t>
        <w:softHyphen/>
        <w:t xml:space="preserve">placerea, dar n-ai nici un folos de la dansa, fiind luata toata puterea doctoriei, prin necumpatarea cea savarsita de tine. Cand tu insa vei lua doctoria postului cu cumpatare trupeasca si cu trezvie sufleteasca, ea va putea curati multe din pacatde tale cele vechi. </w:t>
      </w:r>
    </w:p>
    <w:p>
      <w:pPr>
        <w:pStyle w:val="Normal"/>
        <w:shd w:fill="FFFFFF" w:val="clear"/>
        <w:ind w:firstLine="720"/>
        <w:jc w:val="both"/>
        <w:rPr>
          <w:color w:val="000000"/>
          <w:sz w:val="28"/>
        </w:rPr>
      </w:pPr>
      <w:r>
        <w:rPr>
          <w:color w:val="000000"/>
          <w:sz w:val="28"/>
        </w:rPr>
        <w:t>Asadar, sa nu intram in post beti si ametiti, nici sa nu trecem de la post iarasi la betie, ca sa nu se intample cu noi ceea ce se intampla cu un trup slab, care, impins fiind mai tare, cade. Acelasi lucru se intampla sufletului nostru, daca el la ince</w:t>
        <w:softHyphen/>
        <w:t>putul si la sfarsitul postului se inveleste de norul necumpatarii si al betiei. Aceia care se lupta cu fi</w:t>
        <w:softHyphen/>
        <w:t>arele cele salbatice pazesc si invelesc in tot chipul cu putinta membrele cele de capetenie. Asemenea fac acum multi oameni in fata postului.</w:t>
      </w:r>
    </w:p>
    <w:p>
      <w:pPr>
        <w:pStyle w:val="Normal"/>
        <w:shd w:fill="FFFFFF" w:val="clear"/>
        <w:ind w:firstLine="720"/>
        <w:jc w:val="both"/>
        <w:rPr>
          <w:sz w:val="28"/>
        </w:rPr>
      </w:pPr>
      <w:r>
        <w:rPr>
          <w:color w:val="000000"/>
          <w:sz w:val="28"/>
        </w:rPr>
        <w:t xml:space="preserve"> </w:t>
      </w:r>
      <w:r>
        <w:rPr>
          <w:color w:val="000000"/>
          <w:sz w:val="28"/>
        </w:rPr>
        <w:t xml:space="preserve">Ei privesc postul ca pe </w:t>
      </w:r>
      <w:r>
        <w:rPr>
          <w:i/>
          <w:iCs/>
          <w:color w:val="000000"/>
          <w:sz w:val="28"/>
        </w:rPr>
        <w:t xml:space="preserve">o </w:t>
      </w:r>
      <w:r>
        <w:rPr>
          <w:color w:val="000000"/>
          <w:sz w:val="28"/>
        </w:rPr>
        <w:t>fiara salbatica, cu care trebuie sa se lupte, si deci se inarmeaza cu imbuibarea, se in</w:t>
        <w:softHyphen/>
        <w:t>velesc cu lacomia si cu imbuibarea si asa asteapta venirea postului, care totusi nu este salbatic si in</w:t>
        <w:softHyphen/>
        <w:t>fricosat, ci infatisarea lui este blanda si lina. Daca intreb pe vreunul: „De ce te imbeti tu astazi ?", el zice: „Pentru ca maine am sa incep postul", insa spuneti, nu este aceasta oare o nebunie infricosata, de a voi sa inceapa cu suflet necurat aceasta ma</w:t>
        <w:softHyphen/>
        <w:t>rita indeletnicire cu fapta cea buna ?</w:t>
      </w:r>
    </w:p>
    <w:p>
      <w:pPr>
        <w:pStyle w:val="Normal"/>
        <w:shd w:fill="FFFFFF" w:val="clear"/>
        <w:ind w:firstLine="720"/>
        <w:jc w:val="both"/>
        <w:rPr>
          <w:sz w:val="28"/>
        </w:rPr>
      </w:pPr>
      <w:r>
        <w:rPr>
          <w:color w:val="000000"/>
          <w:sz w:val="28"/>
        </w:rPr>
        <w:t>Am mai avea multe de zis, dar pentru cei intele</w:t>
        <w:softHyphen/>
        <w:t>gatori este destul aceasta, de vor voi sa faca in</w:t>
        <w:softHyphen/>
        <w:t>dreptare vietii lor. Fie ca noi, prin postul nostru, sa ne facem vrednici de imparatia cerului, pe care sa ne-o dea harul si iubirea de oameni a Domnului nostru Iisus Hristos, caruia impreuna cu Tatal si cu Duhul Sfant se cuvine marirea, acum si-n vecii ve</w:t>
        <w:softHyphen/>
        <w:t>cilor ! Amin</w:t>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center"/>
        <w:rPr>
          <w:b/>
          <w:b/>
          <w:bCs/>
          <w:sz w:val="36"/>
          <w:szCs w:val="28"/>
        </w:rPr>
      </w:pPr>
      <w:r>
        <w:rPr>
          <w:b/>
          <w:bCs/>
          <w:sz w:val="36"/>
          <w:szCs w:val="28"/>
        </w:rPr>
        <w:t>Cuvânt</w:t>
      </w:r>
    </w:p>
    <w:p>
      <w:pPr>
        <w:pStyle w:val="Normal"/>
        <w:shd w:fill="FFFFFF" w:val="clear"/>
        <w:jc w:val="center"/>
        <w:rPr>
          <w:sz w:val="28"/>
          <w:szCs w:val="28"/>
        </w:rPr>
      </w:pPr>
      <w:r>
        <w:rPr>
          <w:b/>
          <w:bCs/>
          <w:color w:val="000000"/>
          <w:sz w:val="36"/>
          <w:szCs w:val="28"/>
        </w:rPr>
        <w:t>la Duminica întâi a Sfântului şi Marelui Post</w:t>
      </w:r>
    </w:p>
    <w:p>
      <w:pPr>
        <w:pStyle w:val="Normal"/>
        <w:shd w:fill="FFFFFF" w:val="clear"/>
        <w:jc w:val="both"/>
        <w:rPr>
          <w:i/>
          <w:i/>
          <w:iCs/>
          <w:color w:val="000000"/>
          <w:sz w:val="28"/>
          <w:szCs w:val="28"/>
        </w:rPr>
      </w:pPr>
      <w:r>
        <w:rPr>
          <w:i/>
          <w:iCs/>
          <w:color w:val="000000"/>
          <w:sz w:val="28"/>
          <w:szCs w:val="28"/>
        </w:rPr>
      </w:r>
    </w:p>
    <w:p>
      <w:pPr>
        <w:pStyle w:val="Normal"/>
        <w:shd w:fill="FFFFFF" w:val="clear"/>
        <w:jc w:val="right"/>
        <w:rPr>
          <w:sz w:val="28"/>
          <w:szCs w:val="28"/>
        </w:rPr>
      </w:pPr>
      <w:r>
        <w:rPr>
          <w:i/>
          <w:iCs/>
          <w:color w:val="000000"/>
          <w:sz w:val="28"/>
          <w:szCs w:val="28"/>
        </w:rPr>
        <w:t>„</w:t>
      </w:r>
      <w:r>
        <w:rPr>
          <w:i/>
          <w:iCs/>
          <w:color w:val="000000"/>
          <w:sz w:val="28"/>
          <w:szCs w:val="28"/>
        </w:rPr>
        <w:t>Atunci dus a fost Iisus în pustie de duhul,</w:t>
      </w:r>
    </w:p>
    <w:p>
      <w:pPr>
        <w:pStyle w:val="Normal"/>
        <w:shd w:fill="FFFFFF" w:val="clear"/>
        <w:jc w:val="right"/>
        <w:rPr>
          <w:sz w:val="28"/>
          <w:szCs w:val="28"/>
        </w:rPr>
      </w:pPr>
      <w:r>
        <w:rPr>
          <w:i/>
          <w:iCs/>
          <w:color w:val="000000"/>
          <w:sz w:val="28"/>
          <w:szCs w:val="28"/>
        </w:rPr>
        <w:t>ca să se ispitească de diavolul''</w:t>
      </w:r>
    </w:p>
    <w:p>
      <w:pPr>
        <w:pStyle w:val="Normal"/>
        <w:shd w:fill="FFFFFF" w:val="clear"/>
        <w:jc w:val="right"/>
        <w:rPr>
          <w:color w:val="000000"/>
          <w:sz w:val="28"/>
          <w:szCs w:val="28"/>
        </w:rPr>
      </w:pPr>
      <w:r>
        <w:rPr>
          <w:color w:val="000000"/>
          <w:sz w:val="28"/>
          <w:szCs w:val="28"/>
        </w:rPr>
        <w:t>(Mt. 4, 1)</w:t>
      </w:r>
    </w:p>
    <w:p>
      <w:pPr>
        <w:pStyle w:val="Normal"/>
        <w:shd w:fill="FFFFFF" w:val="clear"/>
        <w:jc w:val="right"/>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Heading7"/>
        <w:rPr/>
      </w:pPr>
      <w:r>
        <w:rPr/>
        <w:t>Nu arunca vinovăţia păcatelor tale asupra Sa</w:t>
        <w:softHyphen/>
        <w:t>tanei</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TextBodyIndent"/>
        <w:rPr>
          <w:sz w:val="28"/>
        </w:rPr>
      </w:pPr>
      <w:r>
        <w:rPr>
          <w:sz w:val="28"/>
        </w:rPr>
        <w:t>Astăzi vom vedea că, deşi Satana ne ispiteşte, el totuşi nu este vinovat în nenorocirea noastră numai dacă noi înşine vom lua seama bine asupra noastră. Cine însă este uşuratic la minte şi nu are un îndemn tare spre bine, acela cade în păcat şi se aruncă pe sine în pierzare, chiar de nu ar fi dia</w:t>
        <w:softHyphen/>
        <w:t xml:space="preserve">volul. Satana negreşit voieşte să ne piardă; eu ştiu aceasta, şi nimeni nu o tăgăduieşte. Dar să luaţi aminte la cele pe care am să le zic acum. </w:t>
      </w:r>
    </w:p>
    <w:p>
      <w:pPr>
        <w:pStyle w:val="TextBodyIndent"/>
        <w:rPr>
          <w:sz w:val="28"/>
        </w:rPr>
      </w:pPr>
      <w:r>
        <w:rPr>
          <w:sz w:val="28"/>
        </w:rPr>
      </w:r>
    </w:p>
    <w:p>
      <w:pPr>
        <w:pStyle w:val="TextBodyIndent"/>
        <w:rPr/>
      </w:pPr>
      <w:r>
        <w:rPr>
          <w:sz w:val="28"/>
        </w:rPr>
        <w:t xml:space="preserve">1. Spre a arăta că nu Satana, ci propria noastră neîngrijire este pricina păcatelor noastre, voi vorbi mai întâi despre plăsmuirea lumii. Oricât de bună şi aleasă este ea, totuşi celor neîngrijitori le slujeşte spre pietre. Ce să zicem noi despre plăsmuirea cea mărită şi vrednică de mirare ? Este ea oare rea şi îndreptată spre pierderea noastră ? </w:t>
      </w:r>
      <w:r>
        <w:rPr>
          <w:b/>
          <w:bCs/>
          <w:sz w:val="28"/>
        </w:rPr>
        <w:t>Cine ar putea să fie aşa de nebun şi nepriceput încât să hulească plăsmuirea şi să o învinovăţească ? Aşadar, ce să zicem despre dânsa ? Nu este rea, ci mărită, fiind o dovadă despre înţelepciunea, puterea şi bunătatea lui Dumnezeu. Ascultă cum Psalmistul se minu</w:t>
        <w:softHyphen/>
        <w:t>nează de plăsmuire zicând: „Cât de mari sunt lu</w:t>
        <w:softHyphen/>
        <w:t>crurile tale, Doamne, toate întru înţelepciune le-ai făcut"</w:t>
      </w:r>
      <w:r>
        <w:rPr>
          <w:sz w:val="28"/>
        </w:rPr>
        <w:t xml:space="preserve"> (Ps. 103, 24).</w:t>
      </w:r>
    </w:p>
    <w:p>
      <w:pPr>
        <w:pStyle w:val="Normal"/>
        <w:shd w:fill="FFFFFF" w:val="clear"/>
        <w:ind w:firstLine="708"/>
        <w:jc w:val="both"/>
        <w:rPr/>
      </w:pPr>
      <w:r>
        <w:rPr>
          <w:color w:val="000000"/>
          <w:sz w:val="28"/>
          <w:szCs w:val="28"/>
        </w:rPr>
        <w:t>Psalmistul însă nu înşiră aceste lucruri cu de-amănuntul, ci numai se închină adâncului celui ne</w:t>
        <w:softHyphen/>
        <w:t xml:space="preserve">cuprins al </w:t>
      </w:r>
      <w:r>
        <w:rPr>
          <w:color w:val="000000"/>
          <w:sz w:val="28"/>
          <w:szCs w:val="28"/>
          <w:u w:val="single"/>
        </w:rPr>
        <w:t>înţelepciunii dumnezeieşti.</w:t>
      </w:r>
      <w:r>
        <w:rPr>
          <w:color w:val="000000"/>
          <w:sz w:val="28"/>
          <w:szCs w:val="28"/>
        </w:rPr>
        <w:t xml:space="preserve"> </w:t>
      </w:r>
    </w:p>
    <w:p>
      <w:pPr>
        <w:pStyle w:val="Normal"/>
        <w:shd w:fill="FFFFFF" w:val="clear"/>
        <w:ind w:firstLine="708"/>
        <w:jc w:val="both"/>
        <w:rPr>
          <w:sz w:val="28"/>
          <w:szCs w:val="28"/>
        </w:rPr>
      </w:pPr>
      <w:r>
        <w:rPr>
          <w:color w:val="000000"/>
          <w:sz w:val="28"/>
          <w:szCs w:val="28"/>
        </w:rPr>
        <w:t>Iară cum că Dumnezeu a făcut spre folosul nostru plăsmuirea cea atât de mărită şi de faimoasă, de asemenea ne-o spune Sfânta Scriptură, în cartea înţelepciunii, unde se zice: „Din mărimea şi frumuseţea făpturilor se cu</w:t>
        <w:softHyphen/>
        <w:t>noaşte însuşi făcătorul lor" (Sir.</w:t>
      </w:r>
      <w:r>
        <w:rPr>
          <w:i/>
          <w:iCs/>
          <w:color w:val="000000"/>
          <w:sz w:val="28"/>
          <w:szCs w:val="28"/>
        </w:rPr>
        <w:t xml:space="preserve"> </w:t>
      </w:r>
      <w:r>
        <w:rPr>
          <w:color w:val="000000"/>
          <w:sz w:val="28"/>
          <w:szCs w:val="28"/>
        </w:rPr>
        <w:t>13, 5). Ascultă încă şi pe Apostolul Pavel, când scrie: „Fiinţa cea nevă</w:t>
        <w:softHyphen/>
        <w:t>zută a lui Dumnezeu de la zidirea lumii, din făpturi socotindu-se, se vede" (Rom.</w:t>
      </w:r>
      <w:r>
        <w:rPr>
          <w:i/>
          <w:iCs/>
          <w:color w:val="000000"/>
          <w:sz w:val="28"/>
          <w:szCs w:val="28"/>
        </w:rPr>
        <w:t xml:space="preserve"> </w:t>
      </w:r>
      <w:r>
        <w:rPr>
          <w:color w:val="000000"/>
          <w:sz w:val="28"/>
          <w:szCs w:val="28"/>
        </w:rPr>
        <w:t>1, 20).</w:t>
      </w:r>
    </w:p>
    <w:p>
      <w:pPr>
        <w:pStyle w:val="Normal"/>
        <w:shd w:fill="FFFFFF" w:val="clear"/>
        <w:ind w:firstLine="708"/>
        <w:jc w:val="both"/>
        <w:rPr>
          <w:sz w:val="28"/>
          <w:szCs w:val="28"/>
        </w:rPr>
      </w:pPr>
      <w:r>
        <w:rPr>
          <w:color w:val="000000"/>
          <w:sz w:val="28"/>
          <w:szCs w:val="28"/>
        </w:rPr>
        <w:t>Fiecare din aceste graiuri biblice ne dau a înţe</w:t>
        <w:softHyphen/>
        <w:t xml:space="preserve">lege prin cuprinderea lor că </w:t>
      </w:r>
      <w:r>
        <w:rPr>
          <w:b/>
          <w:bCs/>
          <w:color w:val="000000"/>
          <w:sz w:val="28"/>
          <w:szCs w:val="28"/>
        </w:rPr>
        <w:t>făptura ne duce la cunoştinţa Făcătorului ei, care este Dumnezeu</w:t>
      </w:r>
      <w:r>
        <w:rPr>
          <w:color w:val="000000"/>
          <w:sz w:val="28"/>
          <w:szCs w:val="28"/>
        </w:rPr>
        <w:t>. Deci, când vedem că această făptură, mărită şi vrednică de mirare pentru mulţi, s-a făcut pricină de necucernicie - putem noi oare să învinovăţim făptura ? Nu, desigur nu, ci pe aceia care aşa de rău s-au slujit de dânsa.</w:t>
      </w:r>
    </w:p>
    <w:p>
      <w:pPr>
        <w:pStyle w:val="Normal"/>
        <w:shd w:fill="FFFFFF" w:val="clear"/>
        <w:ind w:firstLine="708"/>
        <w:jc w:val="both"/>
        <w:rPr/>
      </w:pPr>
      <w:r>
        <w:rPr>
          <w:color w:val="000000"/>
          <w:sz w:val="28"/>
          <w:szCs w:val="28"/>
        </w:rPr>
        <w:t>Dar poate veţi întreba: cum poate făptura, care duce la cunoştinţa lui Dumnezeu, să fie pricina necucerniciei ? Apostolul răspunde la aceasta aşa: „Ei s-au întunecat în cugetele lor şi s-au închinat făp</w:t>
        <w:softHyphen/>
        <w:t>turii în locul Făcătorului" (Rom.</w:t>
      </w:r>
      <w:r>
        <w:rPr>
          <w:i/>
          <w:iCs/>
          <w:color w:val="000000"/>
          <w:sz w:val="28"/>
          <w:szCs w:val="28"/>
        </w:rPr>
        <w:t xml:space="preserve"> </w:t>
      </w:r>
      <w:r>
        <w:rPr>
          <w:color w:val="000000"/>
          <w:sz w:val="28"/>
          <w:szCs w:val="28"/>
        </w:rPr>
        <w:t xml:space="preserve">1, 21 - 25). El aici cu nici un cuvânt nu pomeneşte de Satana, sau de vreun duh rău, ci vorbeşte numai despre făptură, care altminteri duce la cunoştinţa lui Dumnezeu. </w:t>
      </w:r>
    </w:p>
    <w:p>
      <w:pPr>
        <w:pStyle w:val="Normal"/>
        <w:shd w:fill="FFFFFF" w:val="clear"/>
        <w:ind w:firstLine="708"/>
        <w:jc w:val="both"/>
        <w:rPr>
          <w:sz w:val="28"/>
          <w:szCs w:val="28"/>
        </w:rPr>
      </w:pPr>
      <w:r>
        <w:rPr>
          <w:color w:val="000000"/>
          <w:sz w:val="28"/>
          <w:szCs w:val="28"/>
        </w:rPr>
        <w:t xml:space="preserve"> </w:t>
      </w:r>
      <w:r>
        <w:rPr>
          <w:color w:val="000000"/>
          <w:sz w:val="28"/>
          <w:szCs w:val="28"/>
        </w:rPr>
        <w:t>Dar cum oare s-a făcut ea pricina necucerniciei ? Nu prin ea însăşi, nici prin propria ei însuşire, ci prin lenevirea şi uşurătatea oamenilor care nu au socotit deosebirea între făptură şi Făcătorul. Vom dori oare nimicirea făpturii, când ea pentru mintea cea uşuratică a multora s-a făcut pricina răului?</w:t>
      </w:r>
    </w:p>
    <w:p>
      <w:pPr>
        <w:pStyle w:val="TextBodyIndent"/>
        <w:rPr>
          <w:sz w:val="28"/>
        </w:rPr>
      </w:pPr>
      <w:r>
        <w:rPr>
          <w:sz w:val="28"/>
        </w:rPr>
        <w:t xml:space="preserve">Dar ce vorbesc eu despre făptură ? Să vorbim despre membrele noastre proprii, încă şi acestea se fac pricină a pierderii noastre, când noi suntem nebăgători de seamă şi uşuratică. Nu din sine şi prin propria lor însuşire membrele trupului nostru se fac pricină a pieirii noastre, ci prin vinovăţia noastră. </w:t>
      </w:r>
    </w:p>
    <w:p>
      <w:pPr>
        <w:pStyle w:val="Normal"/>
        <w:shd w:fill="FFFFFF" w:val="clear"/>
        <w:ind w:firstLine="708"/>
        <w:jc w:val="both"/>
        <w:rPr/>
      </w:pPr>
      <w:r>
        <w:rPr>
          <w:color w:val="000000"/>
          <w:sz w:val="28"/>
          <w:szCs w:val="28"/>
        </w:rPr>
        <w:t xml:space="preserve">Iată, </w:t>
      </w:r>
      <w:r>
        <w:rPr>
          <w:b/>
          <w:bCs/>
          <w:color w:val="000000"/>
          <w:sz w:val="28"/>
          <w:szCs w:val="28"/>
          <w:u w:val="single"/>
        </w:rPr>
        <w:t>ochiul</w:t>
      </w:r>
      <w:r>
        <w:rPr>
          <w:color w:val="000000"/>
          <w:sz w:val="28"/>
          <w:szCs w:val="28"/>
        </w:rPr>
        <w:t xml:space="preserve"> ţi s-a dat pentru ca să priveşti făptura lui Dumnezeu si să lauzi pe Făcătorul şi Domnul. Insă dacă tu întrebuinţezi rău ochiul, atunci el se face pentru tine îndemn spre necurăţie si desfrânare. </w:t>
      </w:r>
    </w:p>
    <w:p>
      <w:pPr>
        <w:pStyle w:val="Normal"/>
        <w:shd w:fill="FFFFFF" w:val="clear"/>
        <w:ind w:firstLine="708"/>
        <w:jc w:val="both"/>
        <w:rPr/>
      </w:pPr>
      <w:r>
        <w:rPr>
          <w:b/>
          <w:bCs/>
          <w:color w:val="000000"/>
          <w:sz w:val="28"/>
          <w:szCs w:val="28"/>
          <w:u w:val="single"/>
        </w:rPr>
        <w:t>Limba</w:t>
      </w:r>
      <w:r>
        <w:rPr>
          <w:color w:val="000000"/>
          <w:sz w:val="28"/>
          <w:szCs w:val="28"/>
        </w:rPr>
        <w:t xml:space="preserve"> ţi s-a dat ca să lauzi şi să preamăresti pe Domnul Dumnezeu. Iar dacă o vei între</w:t>
        <w:softHyphen/>
        <w:t>buinţa rău, atunci ea se face ajutătoare la hulirea lui Dumnezeu.</w:t>
      </w:r>
    </w:p>
    <w:p>
      <w:pPr>
        <w:pStyle w:val="Normal"/>
        <w:shd w:fill="FFFFFF" w:val="clear"/>
        <w:ind w:firstLine="708"/>
        <w:jc w:val="both"/>
        <w:rPr/>
      </w:pPr>
      <w:r>
        <w:rPr>
          <w:b/>
          <w:bCs/>
          <w:color w:val="000000"/>
          <w:sz w:val="28"/>
          <w:szCs w:val="28"/>
          <w:u w:val="single"/>
        </w:rPr>
        <w:t>Mâinile</w:t>
      </w:r>
      <w:r>
        <w:rPr>
          <w:color w:val="000000"/>
          <w:sz w:val="28"/>
          <w:szCs w:val="28"/>
        </w:rPr>
        <w:t xml:space="preserve"> ţi s-au dat ca să le întinzi către Dumnezeu întru rugăciune. Iar dacă tu nu vei fi cu priveghere asupra ta, le vei întinde şi la lăcomia</w:t>
      </w:r>
      <w:r>
        <w:rPr>
          <w:sz w:val="28"/>
          <w:szCs w:val="28"/>
        </w:rPr>
        <w:t xml:space="preserve"> </w:t>
      </w:r>
      <w:r>
        <w:rPr>
          <w:color w:val="000000"/>
          <w:sz w:val="28"/>
          <w:szCs w:val="28"/>
        </w:rPr>
        <w:t xml:space="preserve">averii si la răpire. </w:t>
      </w:r>
    </w:p>
    <w:p>
      <w:pPr>
        <w:pStyle w:val="Normal"/>
        <w:shd w:fill="FFFFFF" w:val="clear"/>
        <w:ind w:firstLine="708"/>
        <w:jc w:val="both"/>
        <w:rPr/>
      </w:pPr>
      <w:r>
        <w:rPr>
          <w:b/>
          <w:bCs/>
          <w:color w:val="000000"/>
          <w:sz w:val="28"/>
          <w:szCs w:val="28"/>
          <w:u w:val="single"/>
        </w:rPr>
        <w:t>Picioarele</w:t>
      </w:r>
      <w:r>
        <w:rPr>
          <w:color w:val="000000"/>
          <w:sz w:val="28"/>
          <w:szCs w:val="28"/>
        </w:rPr>
        <w:t xml:space="preserve"> ţi s-au dat ca să alergi cu dânsele la lucrurile cele bune. Însă dacă tu eşti leneş şi uşuratic la minte, vei alerga cu dânsele şi la răutăţi. </w:t>
      </w:r>
    </w:p>
    <w:p>
      <w:pPr>
        <w:pStyle w:val="Normal"/>
        <w:shd w:fill="FFFFFF" w:val="clear"/>
        <w:ind w:firstLine="708"/>
        <w:jc w:val="both"/>
        <w:rPr>
          <w:color w:val="000000"/>
          <w:sz w:val="28"/>
          <w:szCs w:val="28"/>
        </w:rPr>
      </w:pPr>
      <w:r>
        <w:rPr>
          <w:color w:val="000000"/>
          <w:sz w:val="28"/>
          <w:szCs w:val="28"/>
        </w:rPr>
        <w:t>Aşadar, vezi că celui leneş şi uşuratic la minte toate îi sunt vătămătoare. Ceea ce pentru alţii este doctoria cea mai vindecătoare, lui îi aduce moarte. Aceasta însă nu vine de la doctorie, ci de la om şi de la slăbiciunea lui.</w:t>
      </w:r>
    </w:p>
    <w:p>
      <w:pPr>
        <w:pStyle w:val="Normal"/>
        <w:shd w:fill="FFFFFF" w:val="clear"/>
        <w:ind w:firstLine="708"/>
        <w:jc w:val="both"/>
        <w:rPr>
          <w:sz w:val="28"/>
          <w:szCs w:val="28"/>
        </w:rPr>
      </w:pPr>
      <w:r>
        <w:rPr>
          <w:b/>
          <w:bCs/>
          <w:color w:val="000000"/>
          <w:sz w:val="28"/>
          <w:szCs w:val="28"/>
        </w:rPr>
        <w:t>Dumnezeu a făcut cerul cel înstelat pentru ca tu să admiri pe Făcătorul şi să te închini Lui. Însă unii au lăsat pe Făcă</w:t>
        <w:softHyphen/>
        <w:t xml:space="preserve">torul şi s-au închinat stelelor. </w:t>
      </w:r>
      <w:r>
        <w:rPr>
          <w:color w:val="000000"/>
          <w:sz w:val="28"/>
          <w:szCs w:val="28"/>
        </w:rPr>
        <w:t>Aceasta iarăşi provine de la uşurătatea minţii şi de la nebunia lor. Dar ce vorbesc eu despre făptură ? Poate oare să fie ceva mai mântuitor decât Sfânta Cruce ? Şi însăşi crucea s-a făcut sminteală celor slabi. „Cuvântul crucii este celor pieritori nebunie, iară celor ce se mântuiesc, puterea lui Dumnezeu este", precum zice Aposto</w:t>
        <w:softHyphen/>
        <w:t>lul (I Cor. 1</w:t>
      </w:r>
      <w:r>
        <w:rPr>
          <w:i/>
          <w:iCs/>
          <w:color w:val="000000"/>
          <w:sz w:val="28"/>
          <w:szCs w:val="28"/>
        </w:rPr>
        <w:t xml:space="preserve">, </w:t>
      </w:r>
      <w:r>
        <w:rPr>
          <w:color w:val="000000"/>
          <w:sz w:val="28"/>
          <w:szCs w:val="28"/>
        </w:rPr>
        <w:t>18). Şi iarăşi: „Noi predicăm pe Hristos cel răstignit, iudeilor sminteală, iară păgânilor ne</w:t>
        <w:softHyphen/>
        <w:t>bunie" (I Cor. 1, 23).</w:t>
      </w:r>
    </w:p>
    <w:p>
      <w:pPr>
        <w:pStyle w:val="Normal"/>
        <w:shd w:fill="FFFFFF" w:val="clear"/>
        <w:ind w:firstLine="708"/>
        <w:jc w:val="both"/>
        <w:rPr>
          <w:sz w:val="28"/>
          <w:szCs w:val="28"/>
        </w:rPr>
      </w:pPr>
      <w:r>
        <w:rPr>
          <w:color w:val="000000"/>
          <w:sz w:val="28"/>
          <w:szCs w:val="28"/>
        </w:rPr>
        <w:t>Şi cine a fost mai iscusit în predicarea Evanghe</w:t>
        <w:softHyphen/>
        <w:t>liei decât Pavel şi Apostolii ? Şi totuşi Apostolii au fost multora „miros de moarte" (adică pricină de pierzare veşnică). Pavel zice aşa: „Unora suntem mireasmă a morţii, spre moarte, iar altora mireas</w:t>
        <w:softHyphen/>
        <w:t xml:space="preserve">mă a vieţii, spre viaţă" </w:t>
      </w:r>
      <w:r>
        <w:rPr>
          <w:color w:val="000000"/>
          <w:sz w:val="28"/>
          <w:szCs w:val="28"/>
          <w:lang w:val="en-US"/>
        </w:rPr>
        <w:t xml:space="preserve">(II </w:t>
      </w:r>
      <w:r>
        <w:rPr>
          <w:color w:val="000000"/>
          <w:sz w:val="28"/>
          <w:szCs w:val="28"/>
        </w:rPr>
        <w:t>Cor. 2,</w:t>
      </w:r>
      <w:r>
        <w:rPr>
          <w:i/>
          <w:iCs/>
          <w:color w:val="000000"/>
          <w:sz w:val="28"/>
          <w:szCs w:val="28"/>
        </w:rPr>
        <w:t xml:space="preserve"> </w:t>
      </w:r>
      <w:r>
        <w:rPr>
          <w:color w:val="000000"/>
          <w:sz w:val="28"/>
          <w:szCs w:val="28"/>
        </w:rPr>
        <w:t>16). Aşadar, vezi că unui slab chiar Pavel poate să-i aducă vătămare,</w:t>
      </w:r>
      <w:r>
        <w:rPr>
          <w:sz w:val="28"/>
          <w:szCs w:val="28"/>
        </w:rPr>
        <w:t xml:space="preserve"> </w:t>
      </w:r>
      <w:r>
        <w:rPr>
          <w:color w:val="000000"/>
          <w:sz w:val="28"/>
          <w:szCs w:val="28"/>
        </w:rPr>
        <w:t>pe când pe cel tare nici Satana nu poate să-l vatăme vreodată.</w:t>
      </w:r>
    </w:p>
    <w:p>
      <w:pPr>
        <w:pStyle w:val="Normal"/>
        <w:shd w:fill="FFFFFF" w:val="clear"/>
        <w:ind w:firstLine="708"/>
        <w:jc w:val="both"/>
        <w:rPr>
          <w:sz w:val="28"/>
          <w:szCs w:val="28"/>
        </w:rPr>
      </w:pPr>
      <w:r>
        <w:rPr>
          <w:color w:val="000000"/>
          <w:sz w:val="28"/>
          <w:szCs w:val="28"/>
        </w:rPr>
        <w:t>Trebuie oare să vorbim şi de Hristos ? Ce se poa</w:t>
        <w:softHyphen/>
        <w:t>te asemăna cu mântuirea ce vine de la Dânsul ? Ce este mai binecuvântat decât venirea Lui pe pământ ? Însă tocmai această arătare mântuitoare şi binefă</w:t>
        <w:softHyphen/>
        <w:t>cătoare a Domnului, pentru mulţi s-a făcut pricină de o mai mare pedeapsă. Însuşi Domnul adeve</w:t>
        <w:softHyphen/>
        <w:t>reşte aceasta: „Spre judecată am venit Eu în lumea aceasta - zice El - ca cei ce nu vad să vadă, şi cei ce văd să fie orbi" (In. 9,</w:t>
      </w:r>
      <w:r>
        <w:rPr>
          <w:i/>
          <w:iCs/>
          <w:color w:val="000000"/>
          <w:sz w:val="28"/>
          <w:szCs w:val="28"/>
        </w:rPr>
        <w:t xml:space="preserve"> </w:t>
      </w:r>
      <w:r>
        <w:rPr>
          <w:color w:val="000000"/>
          <w:sz w:val="28"/>
          <w:szCs w:val="28"/>
        </w:rPr>
        <w:t>39). Ce va să zică aceas</w:t>
        <w:softHyphen/>
        <w:t>ta ? S-a făcut oare lumina pricină a întunericului ? Negreşit nu, nu lumina, ci slăbiciunea ochilor, adi</w:t>
        <w:softHyphen/>
        <w:t>că a ochilor celor duhovniceşti, care nu puteau primi lumina, aceea a fost pricina orbirii. Deci vezi că celui slab toate i se fac spre pagubă, celui tare toa</w:t>
        <w:softHyphen/>
        <w:t>te spre folos, iar în păcatele noastre şi în pierderea noastră nu Satana, ci propria noastră voinţă este vi</w:t>
        <w:softHyphen/>
        <w:t>novată. Toate vin de la voie.</w:t>
      </w:r>
    </w:p>
    <w:p>
      <w:pPr>
        <w:pStyle w:val="Normal"/>
        <w:shd w:fill="FFFFFF" w:val="clear"/>
        <w:ind w:firstLine="708"/>
        <w:jc w:val="both"/>
        <w:rPr>
          <w:sz w:val="28"/>
          <w:szCs w:val="28"/>
        </w:rPr>
      </w:pPr>
      <w:r>
        <w:rPr>
          <w:color w:val="000000"/>
          <w:sz w:val="28"/>
          <w:szCs w:val="28"/>
        </w:rPr>
        <w:t>Noi admitem că la foarte multe păcate Satana ne ademeneşte; însă la cele mai multe noi înşine ne dedăm, prin trândăvia şi lenevirea noastră. Ni</w:t>
        <w:softHyphen/>
        <w:t>căieri nu zice Sfânta Scriptură că, la fratricidul lui Cain Satana ar fi fost în joc. Dar să presupunem că Satana a şoptit lui Cain gândul cel rău, totuşi vino</w:t>
        <w:softHyphen/>
        <w:t>văţia păcatului rămâne asupra aceluia care a primit şoptirea, a urmat ei şi i-a dat cel dintâi prilej de a se apropia de sufletul său.</w:t>
      </w:r>
    </w:p>
    <w:p>
      <w:pPr>
        <w:pStyle w:val="Normal"/>
        <w:shd w:fill="FFFFFF" w:val="clear"/>
        <w:ind w:firstLine="708"/>
        <w:jc w:val="both"/>
        <w:rPr>
          <w:sz w:val="28"/>
          <w:szCs w:val="28"/>
        </w:rPr>
      </w:pPr>
      <w:r>
        <w:rPr>
          <w:color w:val="000000"/>
          <w:sz w:val="28"/>
          <w:szCs w:val="28"/>
        </w:rPr>
        <w:t>De asemenea, nici amăgirea Evei nu se poate în totul prescrie Satanei, ci femeia a fost înşelată şi de propria ei poftă. Aceasta o arată însăşi Sfânta Scriptură prin cuvintele: „Şi a văzut femeia că bun este pomul la mâncare, şi plăcut ochilor la vedere, şi luând din rodul lui, a mâncat" (Fac.</w:t>
      </w:r>
      <w:r>
        <w:rPr>
          <w:i/>
          <w:iCs/>
          <w:color w:val="000000"/>
          <w:sz w:val="28"/>
          <w:szCs w:val="28"/>
        </w:rPr>
        <w:t xml:space="preserve"> </w:t>
      </w:r>
      <w:r>
        <w:rPr>
          <w:color w:val="000000"/>
          <w:sz w:val="28"/>
          <w:szCs w:val="28"/>
        </w:rPr>
        <w:t>3, 6).</w:t>
      </w:r>
    </w:p>
    <w:p>
      <w:pPr>
        <w:pStyle w:val="TextBodyIndent"/>
        <w:rPr>
          <w:sz w:val="28"/>
        </w:rPr>
      </w:pPr>
      <w:r>
        <w:rPr>
          <w:sz w:val="28"/>
        </w:rPr>
        <w:t>Însă zicând eu acestea, nu voiesc să eliberez pe Satana de ocară, că el pândeşte pe fiii omeneşti, ci voiesc să zic numai că, dacă noi n-am păcătui cu propria noastră voinţă, nimeni n-ar putea să ne arunce în pierzare. Iară cel ce se lasă amăgit aşa lesne ca Eva, sau precum Cain, acela de dinainte trebuie să fi fost uşuratic la minte şi nu cu destulă pază asupra sa, căci Satana n-ar fi avut atâta putere dacă sufletul ar fi fost priveghetor şi cu îngrijire de mântuirea sa.</w:t>
      </w:r>
    </w:p>
    <w:p>
      <w:pPr>
        <w:pStyle w:val="Normal"/>
        <w:shd w:fill="FFFFFF" w:val="clear"/>
        <w:jc w:val="both"/>
        <w:rPr>
          <w:color w:val="000000"/>
          <w:sz w:val="28"/>
          <w:szCs w:val="28"/>
        </w:rPr>
      </w:pPr>
      <w:r>
        <w:rPr>
          <w:color w:val="000000"/>
          <w:sz w:val="28"/>
          <w:szCs w:val="28"/>
        </w:rPr>
      </w:r>
    </w:p>
    <w:p>
      <w:pPr>
        <w:pStyle w:val="Normal"/>
        <w:shd w:fill="FFFFFF" w:val="clear"/>
        <w:ind w:firstLine="708"/>
        <w:jc w:val="both"/>
        <w:rPr>
          <w:sz w:val="28"/>
          <w:szCs w:val="28"/>
        </w:rPr>
      </w:pPr>
      <w:r>
        <w:rPr>
          <w:color w:val="000000"/>
          <w:sz w:val="28"/>
          <w:szCs w:val="28"/>
        </w:rPr>
        <w:t>2. Însă dacă vrei să ştii, diavolul poate să ne fie nouă chiar folositor. Dacă noi vom şti să ne servim bine de dânsul, el ne foloseşte şi noi câştigăm prin-tr-însul nu puţin.</w:t>
      </w:r>
    </w:p>
    <w:p>
      <w:pPr>
        <w:pStyle w:val="Normal"/>
        <w:shd w:fill="FFFFFF" w:val="clear"/>
        <w:ind w:firstLine="708"/>
        <w:jc w:val="both"/>
        <w:rPr>
          <w:b/>
          <w:b/>
          <w:bCs/>
          <w:color w:val="000000"/>
          <w:sz w:val="28"/>
          <w:szCs w:val="28"/>
          <w:u w:val="single"/>
        </w:rPr>
      </w:pPr>
      <w:r>
        <w:rPr>
          <w:b/>
          <w:bCs/>
          <w:color w:val="000000"/>
          <w:sz w:val="28"/>
          <w:szCs w:val="28"/>
          <w:u w:val="single"/>
        </w:rPr>
        <w:t xml:space="preserve">Dar cum putem noi trage folos de la diavol ? </w:t>
      </w:r>
    </w:p>
    <w:p>
      <w:pPr>
        <w:pStyle w:val="Normal"/>
        <w:shd w:fill="FFFFFF" w:val="clear"/>
        <w:ind w:firstLine="708"/>
        <w:jc w:val="both"/>
        <w:rPr>
          <w:b/>
          <w:b/>
          <w:bCs/>
          <w:color w:val="000000"/>
          <w:sz w:val="28"/>
          <w:szCs w:val="28"/>
          <w:u w:val="single"/>
        </w:rPr>
      </w:pPr>
      <w:r>
        <w:rPr>
          <w:b/>
          <w:bCs/>
          <w:color w:val="000000"/>
          <w:sz w:val="28"/>
          <w:szCs w:val="28"/>
          <w:u w:val="single"/>
        </w:rPr>
      </w:r>
    </w:p>
    <w:p>
      <w:pPr>
        <w:pStyle w:val="Normal"/>
        <w:shd w:fill="FFFFFF" w:val="clear"/>
        <w:ind w:firstLine="708"/>
        <w:jc w:val="both"/>
        <w:rPr>
          <w:sz w:val="28"/>
          <w:szCs w:val="28"/>
        </w:rPr>
      </w:pPr>
      <w:r>
        <w:rPr>
          <w:color w:val="000000"/>
          <w:sz w:val="28"/>
          <w:szCs w:val="28"/>
          <w:u w:val="single"/>
        </w:rPr>
        <w:t>a) El ne ţine în priveghere şi ne înspăimântă de păcat.</w:t>
      </w:r>
      <w:r>
        <w:rPr>
          <w:color w:val="000000"/>
          <w:sz w:val="28"/>
          <w:szCs w:val="28"/>
        </w:rPr>
        <w:t xml:space="preserve"> Diavolul ne foloseşte când noi ne temem de turbarea lui, de pândirile lui cele de-a pururea şi de răutăţile lui, care totdeauna se repetă, când nu lă</w:t>
        <w:softHyphen/>
        <w:t>săm sufletul nostru să dormiteze, ci suntem deş</w:t>
        <w:softHyphen/>
        <w:t>tepţi şi totdeauna gândim la Dumnezeu. Dar ca să vedeţi că această învăţătură nu este numai a mea,</w:t>
      </w:r>
      <w:r>
        <w:rPr>
          <w:i/>
          <w:iCs/>
          <w:color w:val="000000"/>
          <w:sz w:val="28"/>
          <w:szCs w:val="28"/>
        </w:rPr>
        <w:t xml:space="preserve"> </w:t>
      </w:r>
      <w:r>
        <w:rPr>
          <w:color w:val="000000"/>
          <w:sz w:val="28"/>
          <w:szCs w:val="28"/>
        </w:rPr>
        <w:t>ci şi a Apostolului Pavel, ascultaţi-l pe dânsul cum, aproape cu aceleaşi cuvinte deşteaptă pe credin</w:t>
        <w:softHyphen/>
        <w:t>cioşii care dormitează. Aşa, în Epistola sa către Efeseni, el zice: „Lupta noastră nu este împotriva tru</w:t>
        <w:softHyphen/>
        <w:t>pului şi a sângelui, ci împotriva începătoriilor şi a domniilor şi a stăpânitorilor întunericului veacului acestuia, împotriva duhurilor răutăţii" (Efes. 6, 12). Zicând el acestea, n-a avut scopul de a descuraja du</w:t>
        <w:softHyphen/>
        <w:t>hurile ascultătorilor săi, ci a voit a le deştepta, încă şi Sfântul Petru zice: „Fiţi treji, privegheaţi, pentru că potrivnicul vostru diavolul, ca un leu răcnind umblă, căutând pe cine să înghită; căruia staţi-i îm</w:t>
        <w:softHyphen/>
        <w:t>potrivă, întăriţi fiind în credinţă" (Ptr.</w:t>
      </w:r>
      <w:r>
        <w:rPr>
          <w:i/>
          <w:iCs/>
          <w:color w:val="000000"/>
          <w:sz w:val="28"/>
          <w:szCs w:val="28"/>
        </w:rPr>
        <w:t xml:space="preserve"> </w:t>
      </w:r>
      <w:r>
        <w:rPr>
          <w:color w:val="000000"/>
          <w:sz w:val="28"/>
          <w:szCs w:val="28"/>
        </w:rPr>
        <w:t>5, 8). Aceas</w:t>
        <w:softHyphen/>
        <w:t>ta a zis el, spre a ne aduce mai aproape de Dum</w:t>
        <w:softHyphen/>
        <w:t>nezeu. Căci cel ce vede pe vrăjmaş venind, aleargă mai tare la acela care poate să-l ajute si se lipeşte de dânsul. Aşa fac şi copiii. De văd ceva, de care se tem, aleargă în braţele mamei, se apucă de hainele ei, şi cu aceasta se apără. Şi adeseori se ţin aşa de tare, încât cineva nu poate să-i desprindă. Dimpo</w:t>
        <w:softHyphen/>
        <w:t>trivă, dacă ei nu se sperie de nimica, adeseori nu se duc la mama lor, chiar când îi strigă şi voieşte ca ei să vină la dânsa. Tocmai aşa se întâmplă şi cu noi. Când Satana ne înfricoşează şi ne înspăimân</w:t>
        <w:softHyphen/>
        <w:t>tă, ne facem cuminţi, năzuim la Dumnezeu cu mai multă râvnă.</w:t>
      </w:r>
    </w:p>
    <w:p>
      <w:pPr>
        <w:pStyle w:val="Normal"/>
        <w:shd w:fill="FFFFFF" w:val="clear"/>
        <w:jc w:val="both"/>
        <w:rPr>
          <w:color w:val="000000"/>
          <w:sz w:val="28"/>
          <w:szCs w:val="28"/>
        </w:rPr>
      </w:pPr>
      <w:r>
        <w:rPr>
          <w:color w:val="000000"/>
          <w:sz w:val="28"/>
          <w:szCs w:val="28"/>
        </w:rPr>
      </w:r>
    </w:p>
    <w:p>
      <w:pPr>
        <w:pStyle w:val="Normal"/>
        <w:shd w:fill="FFFFFF" w:val="clear"/>
        <w:ind w:firstLine="708"/>
        <w:jc w:val="both"/>
        <w:rPr>
          <w:sz w:val="28"/>
          <w:szCs w:val="28"/>
        </w:rPr>
      </w:pPr>
      <w:r>
        <w:rPr>
          <w:color w:val="000000"/>
          <w:sz w:val="28"/>
          <w:szCs w:val="28"/>
          <w:u w:val="single"/>
        </w:rPr>
        <w:t>b) Dumnezeu n-a nimicit pe Satana pentru ca să te facă pe tine mai tare, pentru ca mai mult să</w:t>
      </w:r>
      <w:r>
        <w:rPr>
          <w:sz w:val="28"/>
          <w:szCs w:val="28"/>
          <w:u w:val="single"/>
        </w:rPr>
        <w:t xml:space="preserve"> </w:t>
      </w:r>
      <w:r>
        <w:rPr>
          <w:color w:val="000000"/>
          <w:sz w:val="28"/>
          <w:szCs w:val="28"/>
          <w:u w:val="single"/>
        </w:rPr>
        <w:t>preamărească pe luptător si să-i dea mai multe prilejuri de a arăta vitejia sa.</w:t>
      </w:r>
      <w:r>
        <w:rPr>
          <w:color w:val="000000"/>
          <w:sz w:val="28"/>
          <w:szCs w:val="28"/>
        </w:rPr>
        <w:t xml:space="preserve"> Aşadar, când cineva în</w:t>
        <w:softHyphen/>
        <w:t>treabă pentru ce n-a stârpit Dumnezeu pe diavolul, răspunde-i că celor priveghetori şi păzitori de sine, Satana nu numai că nu le face vătămare, dar le fo</w:t>
        <w:softHyphen/>
        <w:t>loseşte; nu pentru că aceasta ar fi propria lui voin</w:t>
        <w:softHyphen/>
        <w:t>ţă, căci el este rău, ci folosul acesta decurge din vi</w:t>
        <w:softHyphen/>
        <w:t>tejia celor priveghetori, care răutatea lui o întorc în folosul lor. Aşa s-a luptat el cu cucernicul Iov, deşi nu pentru a-l face mai mărit, ci pentru a-l răsturna. Acest scop si acest plan l-a avut el, pentru că este rău şi voieşte a pierde pe oameni. Cu toate acestea el n-a putut să vatăme pe cel drept; mai vârtos aces</w:t>
        <w:softHyphen/>
        <w:t>ta a tras folos din luptă. Diavolul a arătat numai</w:t>
      </w:r>
      <w:r>
        <w:rPr>
          <w:sz w:val="28"/>
          <w:szCs w:val="28"/>
        </w:rPr>
        <w:t xml:space="preserve"> </w:t>
      </w:r>
      <w:r>
        <w:rPr>
          <w:color w:val="000000"/>
          <w:sz w:val="28"/>
          <w:szCs w:val="28"/>
        </w:rPr>
        <w:t>răutatea sa, iară cel cucernic vitejia sa. Dar totuşi Satana biruieşte pe mulţi, vei zice tu. Negreşit, însă nu tăria lui, ci slăbiciunea acelora este vinovată de</w:t>
      </w:r>
      <w:r>
        <w:rPr>
          <w:sz w:val="28"/>
          <w:szCs w:val="28"/>
        </w:rPr>
        <w:t xml:space="preserve"> a</w:t>
      </w:r>
      <w:r>
        <w:rPr>
          <w:color w:val="000000"/>
          <w:sz w:val="28"/>
          <w:szCs w:val="28"/>
        </w:rPr>
        <w:t>ceasta.</w:t>
      </w:r>
    </w:p>
    <w:p>
      <w:pPr>
        <w:pStyle w:val="Normal"/>
        <w:shd w:fill="FFFFFF" w:val="clear"/>
        <w:jc w:val="both"/>
        <w:rPr>
          <w:color w:val="000000"/>
          <w:sz w:val="28"/>
          <w:szCs w:val="28"/>
        </w:rPr>
      </w:pPr>
      <w:r>
        <w:rPr>
          <w:color w:val="000000"/>
          <w:sz w:val="28"/>
          <w:szCs w:val="28"/>
        </w:rPr>
      </w:r>
    </w:p>
    <w:p>
      <w:pPr>
        <w:pStyle w:val="Normal"/>
        <w:shd w:fill="FFFFFF" w:val="clear"/>
        <w:ind w:firstLine="708"/>
        <w:jc w:val="both"/>
        <w:rPr>
          <w:b/>
          <w:b/>
          <w:bCs/>
          <w:sz w:val="28"/>
          <w:szCs w:val="28"/>
        </w:rPr>
      </w:pPr>
      <w:r>
        <w:rPr>
          <w:color w:val="000000"/>
          <w:sz w:val="28"/>
          <w:szCs w:val="28"/>
          <w:u w:val="single"/>
        </w:rPr>
        <w:t>c) În sfârşit, Satana trebuie să ne chinuiască pen</w:t>
        <w:softHyphen/>
        <w:t>tru ca să ne facem mai buni.</w:t>
      </w:r>
      <w:r>
        <w:rPr>
          <w:color w:val="000000"/>
          <w:sz w:val="28"/>
          <w:szCs w:val="28"/>
        </w:rPr>
        <w:t xml:space="preserve"> Cum că Satana poate să folosească oamenilor, putem încă să învăţăm de la Apostolul Pavel, când el scrie aşa despre amestecătorul de sânge de la Corint: „Daţi-l pre unul ca acela Satanei, spre chinuirea trupului, pentru ca du</w:t>
        <w:softHyphen/>
        <w:t>hul să se mântuiască'' (I Cor.</w:t>
      </w:r>
      <w:r>
        <w:rPr>
          <w:i/>
          <w:iCs/>
          <w:color w:val="000000"/>
          <w:sz w:val="28"/>
          <w:szCs w:val="28"/>
        </w:rPr>
        <w:t xml:space="preserve"> </w:t>
      </w:r>
      <w:r>
        <w:rPr>
          <w:color w:val="000000"/>
          <w:sz w:val="28"/>
          <w:szCs w:val="28"/>
        </w:rPr>
        <w:t>5, 5). Iată, aici Satana este pricină de mântuire, negreşit nu după voia lui, ci prin înţelepciunea Apostolului. Precum adeseori doctorii fac leacuri clin lucrurile cele vătămătoare,</w:t>
      </w:r>
      <w:r>
        <w:rPr>
          <w:sz w:val="28"/>
          <w:szCs w:val="28"/>
        </w:rPr>
        <w:t xml:space="preserve"> </w:t>
      </w:r>
      <w:r>
        <w:rPr>
          <w:color w:val="000000"/>
          <w:sz w:val="28"/>
          <w:szCs w:val="28"/>
        </w:rPr>
        <w:t>plante otrăvitoare, aşa a făcut şi Apostolul. El a de la Satana ceea ce este la el folositor, adică îndemânarea lui de a pedepsi pe cineva. El adeseori s-a slujit cu Satana ca un călău sau slugă la schingiuire. Însă călăii schingiuiesc pe făcătorii de rele cum voiesc ei, sau după propria lor părere, ci şi după cum poruncesc judecătorii. Căci călăul la îndeplinirea pedepsei trebuie să se conducă după voia celui ce a rostit hotărârea. Vezi cât de mare este vrednicia şi însemnătatea Apostolului ? El, o fi</w:t>
        <w:softHyphen/>
        <w:t>inţă trupească, se slujea de alta fără de trup ca de un rob. Şi precum Domnul Dumnezeu a poruncit diavolului pentru Iov: „Atinge-te de trupul lui, iară de sufletul lui să te fereşti" (Iov 2,</w:t>
      </w:r>
      <w:r>
        <w:rPr>
          <w:i/>
          <w:iCs/>
          <w:color w:val="000000"/>
          <w:sz w:val="28"/>
          <w:szCs w:val="28"/>
        </w:rPr>
        <w:t xml:space="preserve"> </w:t>
      </w:r>
      <w:r>
        <w:rPr>
          <w:color w:val="000000"/>
          <w:sz w:val="28"/>
          <w:szCs w:val="28"/>
        </w:rPr>
        <w:t>6), ca să-i pună margine şi hoctar, pe care Satana, această fiară săl</w:t>
        <w:softHyphen/>
        <w:t>batică, să nu le poată trece, aşa urmează şi Apos</w:t>
        <w:softHyphen/>
        <w:t>tolul. Când a dat Satanei pe amestecătorul de sânge, a zis: „Spre pieirea trupului" (I Cor. 5, 5), adică sufletul lui nu trebuie să-l piardă Satana. Vezi câtă putere are robul lui Dumnezeu ? Aşadar, nu te te</w:t>
        <w:softHyphen/>
        <w:t xml:space="preserve">me de Satana, căci el este căzut si slab. Dimpotrivă, </w:t>
      </w:r>
      <w:r>
        <w:rPr>
          <w:b/>
          <w:bCs/>
          <w:color w:val="000000"/>
          <w:sz w:val="28"/>
          <w:szCs w:val="28"/>
        </w:rPr>
        <w:t>nimeni nu este mai tare decât omul care are o îmbucurătoare încredere în Dumnezeu.</w:t>
      </w:r>
    </w:p>
    <w:p>
      <w:pPr>
        <w:pStyle w:val="TextBodyIndent"/>
        <w:rPr>
          <w:sz w:val="28"/>
        </w:rPr>
      </w:pPr>
      <w:r>
        <w:rPr>
          <w:sz w:val="28"/>
        </w:rPr>
        <w:t>Toate acestea le zic eu nu pentru a scăpa pe Sa</w:t>
        <w:softHyphen/>
        <w:t>tana de toată ocara, ci pentru a ne scăpa pe noi ele neîngrijire şi ele uşurătatea minţii. Satana doreşte foarte ca noi să aruncăm asupra lui vinovăţia păca</w:t>
        <w:softHyphen/>
        <w:t>telor noastre, şi prin aceasta să ne amăgim şi să ne adormim pe noi înşine, să săvârşim tot felul de pă</w:t>
        <w:softHyphen/>
        <w:t xml:space="preserve">cate şi necurmat să înmulţim şi să mărim pedeapsa noastră, pierzând toată iertarea. </w:t>
      </w:r>
    </w:p>
    <w:p>
      <w:pPr>
        <w:pStyle w:val="TextBodyIndent"/>
        <w:rPr>
          <w:sz w:val="28"/>
        </w:rPr>
      </w:pPr>
      <w:r>
        <w:rPr>
          <w:sz w:val="28"/>
        </w:rPr>
        <w:t>Noi, însă, să nu fa</w:t>
        <w:softHyphen/>
        <w:t>cem una ca aceasta, ci să ne venim întâi cunoştinţa de noi înşine. Să învăţăm a cunoaşte rănile noas</w:t>
        <w:softHyphen/>
        <w:t>tre, şi atunci vom nimeri si leacul cel cuvenit; dim</w:t>
        <w:softHyphen/>
        <w:t>potrivă, când cineva nu-şi cunoaşte boala sa, nu se îngrijeşte nici de vindecarea ei. Noi am săvârşit mul</w:t>
        <w:softHyphen/>
        <w:t>te păcate, ştiu aceasta; noi toţi ne numărăm între cei vinovaţi, însă noi totdeauna trebuie să nădăj</w:t>
        <w:softHyphen/>
        <w:t>duim iertarea si totdeauna putem să ne pocăim. Tu eşti bătrân şi stai la capătul vieţii. Să nu crezi că pentru tine n-ar mai fi timp de pocăinţă, nici să te deznădăjduieşti de mântuirea ta, ci gândeşte la tâl</w:t>
        <w:softHyphen/>
        <w:t xml:space="preserve">harul care chiar pe cruce s-a mântuit. </w:t>
      </w:r>
    </w:p>
    <w:p>
      <w:pPr>
        <w:pStyle w:val="TextBodyIndent"/>
        <w:rPr/>
      </w:pPr>
      <w:r>
        <w:rPr>
          <w:sz w:val="28"/>
        </w:rPr>
        <w:t>Ce este mai scurt decât un minut, si totuşi el a fost de ajuns spre a-i face mântuirea ? De eşti tânăr, nu te bizui pe tinereţea ta si nu-ţi închipui că ai să trăieşti în</w:t>
        <w:softHyphen/>
        <w:t>delung. „Ziua Domnului vine ca furul noaptea" (Tes.</w:t>
      </w:r>
      <w:r>
        <w:rPr>
          <w:i/>
          <w:iCs/>
          <w:sz w:val="28"/>
        </w:rPr>
        <w:t xml:space="preserve"> </w:t>
      </w:r>
      <w:r>
        <w:rPr>
          <w:sz w:val="28"/>
        </w:rPr>
        <w:t>5, 2) şi Dumnezeu a ascuns ceasul morţii noastre pentru ca noi să arătăm râvna şi îngrijirea noastră pentru mântuire. Nu vezi tu, oare, cum în toate zi</w:t>
        <w:softHyphen/>
        <w:t>lele mulţi sunt răpiţi de moarte înainte de vreme. De aceea Sirah ne sfătuieşte: " Nu întârzia a te în</w:t>
        <w:softHyphen/>
        <w:t>toarce la Domnul şi nu lăsa din zi în zi"( Sirr. 5, 8), ca nu cumva, în întârzierea ta, să fi smuls. Sfătuirea cea de mai sus trebuie să o bage de seamă bătrâ</w:t>
        <w:softHyphen/>
        <w:t xml:space="preserve">nul, pe aceasta din urmă tânărul. </w:t>
      </w:r>
    </w:p>
    <w:p>
      <w:pPr>
        <w:pStyle w:val="TextBodyIndent"/>
        <w:rPr/>
      </w:pPr>
      <w:r>
        <w:rPr>
          <w:sz w:val="28"/>
        </w:rPr>
        <w:t>Dar poate că tu trăieşti în siguranţă, eşti bogat, ai toate cu prisosin</w:t>
        <w:softHyphen/>
        <w:t>ţă şi nu te apasă nici o nenorocire. Dar ascultă pe Apostolul Pavel, care scrie: „Când vor zice: pace si li</w:t>
        <w:softHyphen/>
        <w:t>nişte, atunci fără de veste</w:t>
      </w:r>
      <w:r>
        <w:rPr>
          <w:i/>
          <w:iCs/>
          <w:sz w:val="28"/>
        </w:rPr>
        <w:t xml:space="preserve"> </w:t>
      </w:r>
      <w:r>
        <w:rPr>
          <w:sz w:val="28"/>
        </w:rPr>
        <w:t>va veni peste dânşii pieirea" ( I Tes.</w:t>
      </w:r>
      <w:r>
        <w:rPr>
          <w:i/>
          <w:iCs/>
          <w:sz w:val="28"/>
        </w:rPr>
        <w:t xml:space="preserve"> </w:t>
      </w:r>
      <w:r>
        <w:rPr>
          <w:sz w:val="28"/>
        </w:rPr>
        <w:t>5, 3).</w:t>
      </w:r>
    </w:p>
    <w:p>
      <w:pPr>
        <w:pStyle w:val="TextBodyIndent"/>
        <w:rPr>
          <w:sz w:val="28"/>
        </w:rPr>
      </w:pPr>
      <w:r>
        <w:rPr>
          <w:sz w:val="28"/>
        </w:rPr>
        <w:t>Soarta omenească totdeauna este supusă schimbării, iar ceasul morţii noastre nu stă în voia noastră. Dimpotrivă, în voia noastră este orice faptă bună , şi unde ea se află, diavolul nu poa</w:t>
        <w:softHyphen/>
        <w:t>te avea nici o putere, nici moartea nu ne va găsi nepregătiţi. Fie ca Hristos să ne dăruiască aceasta, căci El, Domnul nostru, este bun şi plin de iubirea de oameni. Amin.</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pPr>
      <w:r>
        <w:rPr/>
      </w:r>
    </w:p>
    <w:p>
      <w:pPr>
        <w:pStyle w:val="Normal"/>
        <w:widowControl w:val="false"/>
        <w:jc w:val="center"/>
        <w:rPr>
          <w:b/>
          <w:b/>
          <w:bCs/>
          <w:sz w:val="36"/>
          <w:szCs w:val="32"/>
        </w:rPr>
      </w:pPr>
      <w:r>
        <w:rPr>
          <w:b/>
          <w:bCs/>
          <w:sz w:val="36"/>
          <w:szCs w:val="32"/>
          <w:lang w:val="fr-FR"/>
        </w:rPr>
        <w:t>Cuvant</w:t>
      </w:r>
    </w:p>
    <w:p>
      <w:pPr>
        <w:pStyle w:val="Normal"/>
        <w:widowControl w:val="false"/>
        <w:jc w:val="center"/>
        <w:rPr>
          <w:b/>
          <w:b/>
          <w:bCs/>
          <w:sz w:val="32"/>
          <w:szCs w:val="32"/>
          <w:lang w:val="fr-FR"/>
        </w:rPr>
      </w:pPr>
      <w:r>
        <w:rPr>
          <w:b/>
          <w:bCs/>
          <w:sz w:val="36"/>
          <w:szCs w:val="32"/>
        </w:rPr>
        <w:t xml:space="preserve">la Duminica </w:t>
      </w:r>
      <w:r>
        <w:rPr>
          <w:b/>
          <w:bCs/>
          <w:sz w:val="36"/>
          <w:szCs w:val="32"/>
          <w:lang w:val="fr-FR"/>
        </w:rPr>
        <w:t>a</w:t>
      </w:r>
      <w:r>
        <w:rPr>
          <w:b/>
          <w:bCs/>
          <w:sz w:val="36"/>
          <w:szCs w:val="32"/>
        </w:rPr>
        <w:t xml:space="preserve"> doua a Sfântului si Marelui Post</w:t>
      </w:r>
    </w:p>
    <w:p>
      <w:pPr>
        <w:pStyle w:val="Normal"/>
        <w:widowControl w:val="false"/>
        <w:jc w:val="right"/>
        <w:rPr/>
      </w:pPr>
      <w:r>
        <w:rPr>
          <w:b/>
          <w:bCs/>
          <w:i/>
          <w:iCs/>
          <w:lang w:val="fr-FR"/>
        </w:rPr>
        <w:t>"</w:t>
      </w:r>
      <w:r>
        <w:rPr>
          <w:b/>
          <w:bCs/>
          <w:i/>
          <w:iCs/>
        </w:rPr>
        <w:t xml:space="preserve">Cine eşti tu?" </w:t>
      </w:r>
    </w:p>
    <w:p>
      <w:pPr>
        <w:pStyle w:val="Normal"/>
        <w:widowControl w:val="false"/>
        <w:jc w:val="right"/>
        <w:rPr>
          <w:b/>
          <w:b/>
          <w:bCs/>
          <w:i/>
          <w:i/>
          <w:iCs/>
        </w:rPr>
      </w:pPr>
      <w:r>
        <w:rPr>
          <w:b/>
          <w:bCs/>
          <w:i/>
          <w:iCs/>
        </w:rPr>
        <w:t>(In. 1, 19)</w:t>
      </w:r>
    </w:p>
    <w:p>
      <w:pPr>
        <w:pStyle w:val="Normal"/>
        <w:widowControl w:val="false"/>
        <w:jc w:val="right"/>
        <w:rPr>
          <w:b/>
          <w:b/>
          <w:bCs/>
          <w:i/>
          <w:i/>
          <w:iCs/>
        </w:rPr>
      </w:pPr>
      <w:r>
        <w:rPr>
          <w:b/>
          <w:bCs/>
          <w:i/>
          <w:iCs/>
        </w:rPr>
      </w:r>
    </w:p>
    <w:p>
      <w:pPr>
        <w:pStyle w:val="Heading8"/>
        <w:rPr/>
      </w:pPr>
      <w:r>
        <w:rPr/>
        <w:t>Folosul mărturisirii si al cercetării conştiinţei în toate zilele</w:t>
      </w:r>
    </w:p>
    <w:p>
      <w:pPr>
        <w:pStyle w:val="Normal"/>
        <w:widowControl w:val="false"/>
        <w:jc w:val="center"/>
        <w:rPr/>
      </w:pPr>
      <w:r>
        <w:rPr/>
      </w:r>
    </w:p>
    <w:p>
      <w:pPr>
        <w:pStyle w:val="Normal"/>
        <w:widowControl w:val="false"/>
        <w:jc w:val="both"/>
        <w:rPr/>
      </w:pPr>
      <w:r>
        <w:rPr/>
        <w:tab/>
      </w:r>
      <w:r>
        <w:rPr>
          <w:sz w:val="28"/>
        </w:rPr>
        <w:t>De vreme ce noi, ori aici, ori în viaţa cea viitoa</w:t>
        <w:softHyphen/>
        <w:t>re, neapărat trebuie să ne întristăm pentru păcatele noastre, apoi este mai bine ca noi să facem aceas</w:t>
        <w:softHyphen/>
        <w:t>ta aici decât în acea lume. De unde reiese aceasta ? Din cuvintele Psalmistului, precum şi din Evanghe</w:t>
        <w:softHyphen/>
        <w:t>lie. Adică Psalmistul zice: „Cine în iad se va măr</w:t>
        <w:softHyphen/>
        <w:t xml:space="preserve">turisi ţie ?" </w:t>
      </w:r>
      <w:r>
        <w:rPr>
          <w:i/>
          <w:iCs/>
          <w:sz w:val="28"/>
        </w:rPr>
        <w:t xml:space="preserve">(Ps. </w:t>
      </w:r>
      <w:r>
        <w:rPr>
          <w:sz w:val="28"/>
        </w:rPr>
        <w:t>6, 6). El cu aceasta voieşte să spună că cineva nu se va putea mărturisi Domnului în iad, ci că această mărturisire acolo nu va putea aju</w:t>
        <w:softHyphen/>
        <w:t xml:space="preserve">ta la nimic. Acelaşi lucru ne-a învăţat Hristos într-o pildă </w:t>
      </w:r>
      <w:r>
        <w:rPr>
          <w:i/>
          <w:iCs/>
          <w:sz w:val="28"/>
        </w:rPr>
        <w:t xml:space="preserve">(Lc. </w:t>
      </w:r>
      <w:r>
        <w:rPr>
          <w:sz w:val="28"/>
        </w:rPr>
        <w:t>16, 19 şi urm.). Era un sărac, cu numele Lazăr, peste tot plin ele bube şi ele umflături, şi cu</w:t>
        <w:softHyphen/>
        <w:t xml:space="preserve">prins de o boală nevindecată. Şi era un bogat, care nu da nimica săracului, măcar din firimiturile sale. Dar ce trebuie să povestesc eu toată pilda? </w:t>
        <w:tab/>
        <w:t>Voi o cunoaşteţi cu desăvârşire: nemilostivirea bogatului, cum el nu hrănea pe sărac, dar şi nevoia şi foamea</w:t>
      </w:r>
    </w:p>
    <w:p>
      <w:pPr>
        <w:pStyle w:val="Normal"/>
        <w:widowControl w:val="false"/>
        <w:jc w:val="both"/>
        <w:rPr/>
      </w:pPr>
      <w:r>
        <w:rPr>
          <w:sz w:val="28"/>
        </w:rPr>
        <w:t>acestuia, cu care el de-a pururea avea a se lupta. Aşa s-a petrecut cu dânşii în viaţa aceasta. Iară după ce amândoi au murit, bogatul acela a văzut pe cel să</w:t>
        <w:softHyphen/>
        <w:t>rac în sânul lui Avraam. Si ce a zis ? „Părinte Avraame", a zis el, "trimite pe Lazar să-şi întingă vârful de</w:t>
        <w:softHyphen/>
        <w:t xml:space="preserve">getului său în apă, şi să-mi răcorească limba mea, că mă chinuiesc în văpaia aceasta" </w:t>
      </w:r>
      <w:r>
        <w:rPr>
          <w:i/>
          <w:iCs/>
          <w:sz w:val="28"/>
        </w:rPr>
        <w:t xml:space="preserve">(Lc. </w:t>
      </w:r>
      <w:r>
        <w:rPr>
          <w:sz w:val="28"/>
        </w:rPr>
        <w:t>16, 24). Vezi răsplătire ? El nu dăduse aceluia nici măcar firimi</w:t>
        <w:softHyphen/>
        <w:t xml:space="preserve">turile şi ele aceea acum nu primeşte nici o picătură ele apă; „căci cu ce măsură veţi măsura, zice Hristos, cu aceeaşi vi se va măsura şi vouă'' </w:t>
      </w:r>
      <w:r>
        <w:rPr>
          <w:i/>
          <w:iCs/>
          <w:sz w:val="28"/>
        </w:rPr>
        <w:t xml:space="preserve">(Mc. </w:t>
      </w:r>
      <w:r>
        <w:rPr>
          <w:sz w:val="28"/>
        </w:rPr>
        <w:t xml:space="preserve">4, 24). Şi ce a răspuns Avraam la rugămintea bogatului ? „Fiule! i-a zis el, tu ai primit cele bune în viaţa ta, iară Lazăr cele rele. Iară acum acesta se mângâie, iară tu te chinuieşti </w:t>
      </w:r>
      <w:r>
        <w:rPr>
          <w:i/>
          <w:iCs/>
          <w:sz w:val="28"/>
        </w:rPr>
        <w:t xml:space="preserve">(Lc. </w:t>
      </w:r>
      <w:r>
        <w:rPr>
          <w:sz w:val="28"/>
        </w:rPr>
        <w:t xml:space="preserve">16, 25). </w:t>
      </w:r>
    </w:p>
    <w:p>
      <w:pPr>
        <w:pStyle w:val="Normal"/>
        <w:widowControl w:val="false"/>
        <w:jc w:val="both"/>
        <w:rPr>
          <w:sz w:val="28"/>
        </w:rPr>
      </w:pPr>
      <w:r>
        <w:rPr>
          <w:sz w:val="28"/>
        </w:rPr>
        <w:tab/>
        <w:t>Dar să ne întoar</w:t>
        <w:softHyphen/>
        <w:t>cem iarăşi la propunerea noastră, că cineva trebuie să se pocăiască de păcatele sale încă în viaţa aceasta. Aşa că vă poftesc, vă rog şi vă conjur, ca aici să plângem pentru păcatele noastre, aici să suferim pentru dânsele. Aici trebuie să ne arunce în întris</w:t>
        <w:softHyphen/>
        <w:t>tare cuvintele cele de pedeapsă ale preotului, ca să nu ne înspăimânte în acea lume adevăratele pedepse ale lui Dumnezeu. Aici trebuie să ne răneas</w:t>
        <w:softHyphen/>
        <w:t>că predicarea, pentru ca să nu ne roadă în acea lume viermele cel neadormit. Aici arde-ne dojana şi mustrarea, pentru ca să nu ne ardă acolo focul ia</w:t>
        <w:softHyphen/>
        <w:t>dului. Este drept ca aceia care suferă aici, acolo să se mângâie, iară aceia care aici trăiesc în desfătari şi cu uşurătatea minţii, şi nu le pasă nicidecum de păcatele lor, este drept ca acolo, neapărat, să plân</w:t>
        <w:softHyphen/>
        <w:t xml:space="preserve">gă şi să se vaiete şi să scrâşnească din dinţi. </w:t>
      </w:r>
    </w:p>
    <w:p>
      <w:pPr>
        <w:pStyle w:val="Normal"/>
        <w:widowControl w:val="false"/>
        <w:jc w:val="both"/>
        <w:rPr/>
      </w:pPr>
      <w:r>
        <w:rPr>
          <w:sz w:val="28"/>
        </w:rPr>
        <w:tab/>
        <w:t>Aces</w:t>
        <w:softHyphen/>
        <w:t>te cuvinte nu sunt ale mele, ci sunt tocmai cuvin</w:t>
        <w:softHyphen/>
        <w:t xml:space="preserve">tele Aceluia care are să ne judece în acea lume. El zice: „Fericiţi cei ce plâng, că aceia se vor mângâia; dar vai vouă, care râdeţi acum, că veţi plânge şi vă veţi tângui" </w:t>
      </w:r>
      <w:r>
        <w:rPr>
          <w:i/>
          <w:iCs/>
          <w:sz w:val="28"/>
        </w:rPr>
        <w:t xml:space="preserve">(Lc. 6, </w:t>
      </w:r>
      <w:r>
        <w:rPr>
          <w:sz w:val="28"/>
        </w:rPr>
        <w:t>25). Aşadar, este mult mai bine a schimba un necaz scurt si o durere scurtă pe niş</w:t>
        <w:softHyphen/>
        <w:t xml:space="preserve">te bunuri şi bucurii veşnice şi nepieritoare, decât a se desfăta cineva şi a fi uşuratic la minte în această viaţă scurtă şi trecătoare, iar apoi a cădea într-o pedeapsă veşnică. </w:t>
      </w:r>
    </w:p>
    <w:p>
      <w:pPr>
        <w:pStyle w:val="Normal"/>
        <w:widowControl w:val="false"/>
        <w:jc w:val="both"/>
        <w:rPr/>
      </w:pPr>
      <w:r>
        <w:rPr>
          <w:sz w:val="28"/>
        </w:rPr>
        <w:tab/>
      </w:r>
      <w:r>
        <w:rPr>
          <w:b/>
          <w:bCs/>
          <w:sz w:val="28"/>
        </w:rPr>
        <w:t>Dar poate că te ruşinezi a-ţi mărturisi păcatele tale ?</w:t>
      </w:r>
      <w:r>
        <w:rPr>
          <w:sz w:val="28"/>
        </w:rPr>
        <w:t xml:space="preserve"> </w:t>
      </w:r>
    </w:p>
    <w:p>
      <w:pPr>
        <w:pStyle w:val="Normal"/>
        <w:widowControl w:val="false"/>
        <w:jc w:val="both"/>
        <w:rPr/>
      </w:pPr>
      <w:r>
        <w:rPr>
          <w:sz w:val="28"/>
        </w:rPr>
        <w:tab/>
        <w:t>O, ce nebunie ! Mai vârtos tre</w:t>
        <w:softHyphen/>
        <w:t>buie să te ruşinezi de a săvârşi păcatele ! Noi însă facem dimpotrivă. Noi săvârşim păcatul fără nici o ruşine şi fără groază, dar când trebuie să ne măr</w:t>
        <w:softHyphen/>
        <w:t>turisim, atunci ne ruşinăm şi stăm pe gânduri, pe când ar trebui să fim voioşi şi gata la aceasta. Căci nu este ruşine a se pârî cineva pe sine pentru pă</w:t>
        <w:softHyphen/>
        <w:t>cat, ci este o faptă dreaptă şi îmbunătăţită. Dacă aceasta nu ar fi o faptă dreaptă şi bună, Dumne</w:t>
        <w:softHyphen/>
        <w:t>zeu n-ar fi îngăduit răsplătire pentru dânsa. Iară, cum că mărturisirea păcatelor se răsplăteşte ele Dum</w:t>
        <w:softHyphen/>
        <w:t xml:space="preserve">nezeu, poţi a te încredinţa de la Profet, cand zice: „Spune tu faradelegile tale întâi, ca să te îndreptezi" </w:t>
      </w:r>
      <w:r>
        <w:rPr>
          <w:i/>
          <w:iCs/>
          <w:sz w:val="28"/>
        </w:rPr>
        <w:t>(Is. 4</w:t>
      </w:r>
      <w:r>
        <w:rPr>
          <w:sz w:val="28"/>
        </w:rPr>
        <w:t xml:space="preserve">3, 26). </w:t>
      </w:r>
    </w:p>
    <w:p>
      <w:pPr>
        <w:pStyle w:val="Normal"/>
        <w:widowControl w:val="false"/>
        <w:jc w:val="both"/>
        <w:rPr>
          <w:sz w:val="28"/>
          <w:lang w:val="fr-FR"/>
        </w:rPr>
      </w:pPr>
      <w:r>
        <w:rPr>
          <w:sz w:val="28"/>
        </w:rPr>
        <w:tab/>
        <w:t>Şi cine poate să se ruşineze de măr</w:t>
        <w:softHyphen/>
        <w:t>turisirea păcatelor sale, prin care tocmai are să se</w:t>
      </w:r>
      <w:r>
        <w:rPr>
          <w:sz w:val="28"/>
          <w:lang w:val="fr-FR"/>
        </w:rPr>
        <w:t xml:space="preserve"> </w:t>
      </w:r>
      <w:r>
        <w:rPr>
          <w:sz w:val="28"/>
        </w:rPr>
        <w:t>libereze de păcate ? Sau nu cumva Dumnezeu ne porunceşte a mărturisi păcatele noastre, pentru ca să ne poată pedepsi ? Nici vorbă că El nu ne porunceşte aceasta pentru ca să ne poată pedepsi, ci pentru _ca să ne poată ierta.</w:t>
      </w:r>
    </w:p>
    <w:p>
      <w:pPr>
        <w:pStyle w:val="Normal"/>
        <w:widowControl w:val="false"/>
        <w:jc w:val="both"/>
        <w:rPr>
          <w:sz w:val="28"/>
          <w:lang w:val="fr-FR"/>
        </w:rPr>
      </w:pPr>
      <w:r>
        <w:rPr>
          <w:sz w:val="28"/>
          <w:lang w:val="fr-FR"/>
        </w:rPr>
        <w:tab/>
      </w:r>
      <w:r>
        <w:rPr>
          <w:sz w:val="28"/>
        </w:rPr>
        <w:t>La judecătoriile lumeşti, într-adevăr, se întâmplă că după mărturisirea vinovăţiei, urmează pedeap</w:t>
        <w:softHyphen/>
        <w:t>sa. Pentru ca cineva să nu tăgăduiască de frica pe</w:t>
        <w:softHyphen/>
        <w:t xml:space="preserve">depsei păcatele sale şi înaintea lui Dumnezeu, de aceea Psalmistul a zis: "Mărturisiţi-vă Domnului, că este bun, iar mila Lui este veşnică" </w:t>
      </w:r>
      <w:r>
        <w:rPr>
          <w:i/>
          <w:iCs/>
          <w:sz w:val="28"/>
        </w:rPr>
        <w:t xml:space="preserve">(Ps. </w:t>
      </w:r>
      <w:r>
        <w:rPr>
          <w:sz w:val="28"/>
        </w:rPr>
        <w:t>106, 1). Nu cumva El nu ştie păcatele tale, dacă tu nu I le măr</w:t>
        <w:softHyphen/>
        <w:t>turiseşti ? Iară dacă El le ştie, atunci ce-ţi foloseşte tăcerea ? Sau poţi tu oare să te ascunzi cumva ele ochii Lui ? Chiar de n-ai mărturisi tu păcatele tale,</w:t>
      </w:r>
    </w:p>
    <w:p>
      <w:pPr>
        <w:pStyle w:val="Normal"/>
        <w:widowControl w:val="false"/>
        <w:jc w:val="both"/>
        <w:rPr>
          <w:sz w:val="28"/>
          <w:lang w:val="fr-FR"/>
        </w:rPr>
      </w:pPr>
      <w:r>
        <w:rPr>
          <w:sz w:val="28"/>
        </w:rPr>
        <w:t>El totuşi le ştie. Iară dacă le mărturiseşti, El le uita.</w:t>
      </w:r>
    </w:p>
    <w:p>
      <w:pPr>
        <w:pStyle w:val="Normal"/>
        <w:widowControl w:val="false"/>
        <w:jc w:val="both"/>
        <w:rPr/>
      </w:pPr>
      <w:r>
        <w:rPr>
          <w:sz w:val="28"/>
          <w:lang w:val="fr-FR"/>
        </w:rPr>
        <w:tab/>
      </w:r>
      <w:r>
        <w:rPr>
          <w:sz w:val="28"/>
        </w:rPr>
        <w:t>„Iată, zice El, Eu sunt Dumnezeu, Cel ce şterg fă</w:t>
        <w:softHyphen/>
        <w:t>rădelegile tale şi păcatele tale nu le voi mai po</w:t>
        <w:softHyphen/>
        <w:t xml:space="preserve">meni'' </w:t>
      </w:r>
      <w:r>
        <w:rPr>
          <w:i/>
          <w:iCs/>
          <w:sz w:val="28"/>
        </w:rPr>
        <w:t>(</w:t>
      </w:r>
      <w:r>
        <w:rPr>
          <w:i/>
          <w:iCs/>
          <w:sz w:val="28"/>
          <w:lang w:val="fr-FR"/>
        </w:rPr>
        <w:t>Is</w:t>
      </w:r>
      <w:r>
        <w:rPr>
          <w:i/>
          <w:iCs/>
          <w:sz w:val="28"/>
        </w:rPr>
        <w:t xml:space="preserve">. </w:t>
      </w:r>
      <w:r>
        <w:rPr>
          <w:sz w:val="28"/>
        </w:rPr>
        <w:t>43, 25). Vezi ? El zice: „Nu le voi mai po</w:t>
        <w:softHyphen/>
        <w:t>meni". Prin aceasta arată El iertarea. Tu însă trebuie să pomeneşti păcatele tale pentru ca să ai prilej de a te îndrepta. Sfântul Pavel, ştiind aceasta, totdea</w:t>
        <w:softHyphen/>
        <w:t>una amintea păcatele sale deşi Dumnezeu nu le mai pomenea, şi zicea: „Nu sunt vrednic a mă che</w:t>
        <w:softHyphen/>
        <w:t>ma apostol, pentru că am prigonit Biserica lui Dum</w:t>
        <w:softHyphen/>
        <w:t>nezeu.'' (I Cor</w:t>
      </w:r>
      <w:r>
        <w:rPr>
          <w:i/>
          <w:iCs/>
          <w:smallCaps/>
          <w:sz w:val="28"/>
        </w:rPr>
        <w:t xml:space="preserve">. </w:t>
      </w:r>
      <w:r>
        <w:rPr>
          <w:sz w:val="28"/>
        </w:rPr>
        <w:t xml:space="preserve">15, 9); şi: „Hristos a venit în lume pentru ca să mântuiască pe cei păcătoşi, dintre care cel dintâi sunt eu." (I </w:t>
      </w:r>
      <w:r>
        <w:rPr>
          <w:i/>
          <w:iCs/>
          <w:sz w:val="28"/>
        </w:rPr>
        <w:t xml:space="preserve">Tim. 1, 15). </w:t>
      </w:r>
      <w:r>
        <w:rPr>
          <w:sz w:val="28"/>
        </w:rPr>
        <w:t>El nu zice „am fost cel dintâi", ci „sunt cel dintâi": deşi Dumne</w:t>
        <w:softHyphen/>
        <w:t>zeu îi iertase păcatele sale, totuşi la Pavel niciodată nu s-a stins pomenirea păcatelor sale celor iertate. Cele pe care Dumnezeu le ştersese, el însuşi le fă</w:t>
        <w:softHyphen/>
        <w:t>cea cunoscute. Dumnezeu 1-a numit pe Sfântul Pa</w:t>
        <w:softHyphen/>
        <w:t xml:space="preserve">vel „vas ales", </w:t>
      </w:r>
      <w:r>
        <w:rPr>
          <w:i/>
          <w:iCs/>
          <w:sz w:val="28"/>
        </w:rPr>
        <w:t xml:space="preserve">(F. A. 9, </w:t>
      </w:r>
      <w:r>
        <w:rPr>
          <w:sz w:val="28"/>
        </w:rPr>
        <w:t>15). Iară el se numea pe sine „cel dintâi între păcătoşi". Deci, fiindcă el în</w:t>
        <w:softHyphen/>
        <w:t>suşi necontenit pomenea păcatele sale, poţi tu să judeci cât de mult a pomenit Dumnezeu faptele cele îmbunătăţite.</w:t>
      </w:r>
    </w:p>
    <w:p>
      <w:pPr>
        <w:pStyle w:val="Normal"/>
        <w:widowControl w:val="false"/>
        <w:jc w:val="both"/>
        <w:rPr>
          <w:sz w:val="28"/>
        </w:rPr>
      </w:pPr>
      <w:r>
        <w:rPr>
          <w:sz w:val="28"/>
        </w:rPr>
        <w:tab/>
        <w:t>Dar ce zic eu, că nu este ruşine a-şi mărturisi cineva păcatele sale pomenirea păcatelor noastre este cu mult mai mărită decât pomenirea faptelor noastre celor bune.</w:t>
      </w:r>
    </w:p>
    <w:p>
      <w:pPr>
        <w:pStyle w:val="Normal"/>
        <w:widowControl w:val="false"/>
        <w:jc w:val="both"/>
        <w:rPr/>
      </w:pPr>
      <w:r>
        <w:rPr>
          <w:sz w:val="28"/>
        </w:rPr>
        <w:tab/>
        <w:t>Pomenirea faptelor noastre ce</w:t>
        <w:softHyphen/>
        <w:t xml:space="preserve">lor bune nu numai că nu ne dă vreo strălucire, ba chiar aduce asupra noastră ruşine şi osândire; pe când pomenirea păcatelor noastre ne umple de </w:t>
      </w:r>
      <w:r>
        <w:rPr>
          <w:i/>
          <w:iCs/>
          <w:sz w:val="28"/>
        </w:rPr>
        <w:t xml:space="preserve">o </w:t>
      </w:r>
      <w:r>
        <w:rPr>
          <w:sz w:val="28"/>
        </w:rPr>
        <w:t xml:space="preserve">veselă asigurare şi îndreptare la Dumnezeu. Cine ne spune aceasta ? Fariseul şi vameşul. Acesta din urmă şi-a mărturisit păcatele sale şi s-a dus îndreptat de dânsele; iară celălalt şi-a numărat faptele sale cele bune şi s-a pogorât mai jos decât vameşul. Vezi câtă vătămare se aduce cand cineva pomeneşte faptele sale cele bune şi cât folos se pricinuieşte cand cineva nu uită păcatele sale ? Si aceasta nu este de mirare. </w:t>
        <w:tab/>
      </w:r>
    </w:p>
    <w:p>
      <w:pPr>
        <w:pStyle w:val="Normal"/>
        <w:widowControl w:val="false"/>
        <w:jc w:val="both"/>
        <w:rPr>
          <w:sz w:val="28"/>
          <w:lang w:val="fr-FR"/>
        </w:rPr>
      </w:pPr>
      <w:r>
        <w:rPr>
          <w:sz w:val="28"/>
        </w:rPr>
        <w:tab/>
        <w:t>Căci cine pomeneşte faptele sale cele bune, cade în mândrie şi semeţie, dispreţuindu-i pe ceilalţi oameni, ca fariseul acela. El n-ar fi ajuns la o fală aşa de mare şi n-ar fi zis: "nu ca cei</w:t>
        <w:softHyphen/>
        <w:t xml:space="preserve">lalţi oameni" </w:t>
      </w:r>
      <w:r>
        <w:rPr>
          <w:i/>
          <w:iCs/>
          <w:sz w:val="28"/>
        </w:rPr>
        <w:t xml:space="preserve">(Lc. 17, </w:t>
      </w:r>
      <w:r>
        <w:rPr>
          <w:sz w:val="28"/>
        </w:rPr>
        <w:t>11) dacă n-ar fi pomenit pos</w:t>
        <w:softHyphen/>
        <w:t>tul şi zeciuielile sale. Dimpotrivă, pomenirea păca</w:t>
        <w:softHyphen/>
        <w:t>telor noastre smereşte duhul nostru, ne învaţă a fi cumpătaţi, si prin cumpătare ne dobândeşte bună</w:t>
        <w:softHyphen/>
        <w:t>voinţa lui Dumnezeu. Ascultă numai, cum ne po</w:t>
        <w:softHyphen/>
        <w:t>runceşte Hristos să nu pomenim faptele noastre cele bune: "Când aţi făcut toate, ziceţi: robi netreb</w:t>
        <w:softHyphen/>
        <w:t xml:space="preserve">nici suntem" </w:t>
      </w:r>
      <w:r>
        <w:rPr>
          <w:i/>
          <w:iCs/>
          <w:sz w:val="28"/>
        </w:rPr>
        <w:t xml:space="preserve">(Lc. </w:t>
      </w:r>
      <w:r>
        <w:rPr>
          <w:sz w:val="28"/>
        </w:rPr>
        <w:t>17, 10). El vrea să zică: mărturi</w:t>
        <w:softHyphen/>
        <w:t>seşte tu numai că eşti un rob netrebnic, iar Eu nu te voi face aşa, dacă tu vei mărturisi înjosirea ta, ci te voi mări şi te voi încununa.</w:t>
      </w:r>
    </w:p>
    <w:p>
      <w:pPr>
        <w:pStyle w:val="Normal"/>
        <w:widowControl w:val="false"/>
        <w:jc w:val="both"/>
        <w:rPr/>
      </w:pPr>
      <w:r>
        <w:rPr>
          <w:sz w:val="28"/>
          <w:lang w:val="fr-FR"/>
        </w:rPr>
        <w:tab/>
      </w:r>
      <w:r>
        <w:rPr>
          <w:sz w:val="28"/>
        </w:rPr>
        <w:t>Ai văzut tu oare dovezile cele multe ce ţi-am în</w:t>
        <w:softHyphen/>
        <w:t xml:space="preserve">făţişat, că pomenirea păcatelor noastre ne este ele folos, că pomenirea faptelor noastre celor bune ne este foarte păgubitoare; pe de altă parte, că noi vom fi pedepsiţi dacă nu </w:t>
      </w:r>
      <w:r>
        <w:rPr>
          <w:i/>
          <w:iCs/>
          <w:sz w:val="28"/>
        </w:rPr>
        <w:t xml:space="preserve">vom </w:t>
      </w:r>
      <w:r>
        <w:rPr>
          <w:sz w:val="28"/>
        </w:rPr>
        <w:t>pomeni păcatele noastre şi că, dimpotrivă, vom primi răsplătire dacă vom pierde din pomenire faptele noastre cele bune ? Trebuie oare să vă mai arăt şi în alt chip că tocmai pomenirea păcatelor este cea mai mărită faptă bună ? Ascultă pe cucernicul Iov ! Cum el, printre altele, a fost mărit şi strălucit cu deosebire prin măr</w:t>
        <w:softHyphen/>
        <w:t>turisirea păcatelor sale, când zicea: „Nu m-am ruşi</w:t>
        <w:softHyphen/>
        <w:t>nat de mulţimea gloatei ca să nu mărturisesc păca</w:t>
        <w:softHyphen/>
        <w:t xml:space="preserve">tele mele" </w:t>
      </w:r>
      <w:r>
        <w:rPr>
          <w:i/>
          <w:iCs/>
          <w:sz w:val="28"/>
        </w:rPr>
        <w:t xml:space="preserve">(Iov </w:t>
      </w:r>
      <w:r>
        <w:rPr>
          <w:sz w:val="28"/>
        </w:rPr>
        <w:t>31, 33-34). El cu aceasta voieşte să zică: nici când mulţimea oamenilor celor asemenea mie nu m-a adus la aceea, ca să mă ruşinez de mărturisirea păcatelor. Si ce ar folosi a ascunde păcate</w:t>
        <w:softHyphen/>
        <w:t xml:space="preserve">le înaintea oamenilor, când Judecătorul ştie toate ? Si ce poate vătăma, când oamenii ştiu păcatele mele, dar Judecătorul mă liberează de pedeapsă </w:t>
      </w:r>
      <w:r>
        <w:rPr>
          <w:i/>
          <w:iCs/>
          <w:sz w:val="28"/>
        </w:rPr>
        <w:t>?</w:t>
      </w:r>
    </w:p>
    <w:p>
      <w:pPr>
        <w:pStyle w:val="Normal"/>
        <w:widowControl w:val="false"/>
        <w:jc w:val="both"/>
        <w:rPr/>
      </w:pPr>
      <w:r>
        <w:rPr>
          <w:i/>
          <w:iCs/>
          <w:sz w:val="28"/>
        </w:rPr>
        <w:tab/>
        <w:t xml:space="preserve"> </w:t>
      </w:r>
      <w:r>
        <w:rPr>
          <w:sz w:val="28"/>
        </w:rPr>
        <w:t>Chiar de m-ar osândi toţi, iară Judecătorul mă iartă, nu-mi pasă de toate osândirile lor! Şi iarăşi, de m-ar lăuda şi m-ar admira oricine, iară Acela, Judecăto</w:t>
        <w:softHyphen/>
        <w:t>rul, m-ar osândi, nu mi-ar fi de nici un folos hotarârea cea priitoare a tuturor celorlalţi. La El, la Judecătorul cel dumnezeiesc, trebuie să ne uităm pretutindeni şi de-a pururea, făcând cu păcatul tocmai aşa cum facem cu averea noastră, în toate zi</w:t>
        <w:softHyphen/>
        <w:t>lele ne chemăm slugile înaintea noastră şi le cerem socoteală de ceea ce au cheltuit, şi noi putem ve</w:t>
        <w:softHyphen/>
        <w:t>dea ce ne-a mai rămas. Si dacă vedem că ne-a ră</w:t>
        <w:softHyphen/>
        <w:t>mas prea puţin, ne silim în tot chipul a spori veni</w:t>
        <w:softHyphen/>
        <w:t>turile noastre, ca să nu ajungem la lipsă şi nevoi. Aşa sa facem şi în privinţa faptelor noastre. Să che</w:t>
        <w:softHyphen/>
        <w:t xml:space="preserve">măm conştiinţa noastră, ca să ne dea socoteală de-spre vorbele şi faptele, despre gândurile şi poftele noastre. Să ispitim dacă aici toate sunt curate şi dacă nu s-a făcut ceva spre vătămarea noastră, să cercetăm ce cuvânt rău s-a rostit spre hulă, spre </w:t>
      </w:r>
      <w:r>
        <w:rPr>
          <w:i/>
          <w:iCs/>
          <w:sz w:val="28"/>
        </w:rPr>
        <w:t>ru</w:t>
        <w:softHyphen/>
        <w:t xml:space="preserve">şine </w:t>
      </w:r>
      <w:r>
        <w:rPr>
          <w:sz w:val="28"/>
        </w:rPr>
        <w:t>şi spre batjocură; să cercetăm ce gând a ademenit ochiul nostru la o privire necurată şi ce plan am făcut noi spre vătămarea noastră, fie cu mâi</w:t>
        <w:softHyphen/>
        <w:t>nile, fie cu limba, fie cu ochii. Să ne lăsăm de risi</w:t>
        <w:softHyphen/>
        <w:t xml:space="preserve">pele cele netrebnice, iar ce am cheltuit cu fără socotinţă, să împlinim în alt chip. </w:t>
      </w:r>
    </w:p>
    <w:p>
      <w:pPr>
        <w:pStyle w:val="Normal"/>
        <w:widowControl w:val="false"/>
        <w:jc w:val="both"/>
        <w:rPr/>
      </w:pPr>
      <w:r>
        <w:rPr>
          <w:sz w:val="28"/>
        </w:rPr>
        <w:tab/>
      </w:r>
      <w:r>
        <w:rPr>
          <w:b/>
          <w:bCs/>
          <w:sz w:val="28"/>
        </w:rPr>
        <w:t>In locul cuvintelor celor nefolositoare, în viitor să facem rugăciune, în locul privirii celei necurate să punem postul şi mi</w:t>
        <w:softHyphen/>
        <w:t xml:space="preserve">lostenia. </w:t>
      </w:r>
    </w:p>
    <w:p>
      <w:pPr>
        <w:pStyle w:val="Normal"/>
        <w:widowControl w:val="false"/>
        <w:jc w:val="both"/>
        <w:rPr/>
      </w:pPr>
      <w:r>
        <w:rPr>
          <w:b/>
          <w:bCs/>
          <w:sz w:val="28"/>
        </w:rPr>
        <w:tab/>
      </w:r>
      <w:r>
        <w:rPr>
          <w:sz w:val="28"/>
        </w:rPr>
        <w:t xml:space="preserve">Dacă noi nu </w:t>
      </w:r>
      <w:r>
        <w:rPr>
          <w:i/>
          <w:iCs/>
          <w:sz w:val="28"/>
        </w:rPr>
        <w:t xml:space="preserve">vom </w:t>
      </w:r>
      <w:r>
        <w:rPr>
          <w:sz w:val="28"/>
        </w:rPr>
        <w:t>aduna comoară în chi</w:t>
        <w:softHyphen/>
        <w:t xml:space="preserve">pul acesta şi nu </w:t>
      </w:r>
      <w:r>
        <w:rPr>
          <w:i/>
          <w:iCs/>
          <w:sz w:val="28"/>
        </w:rPr>
        <w:t xml:space="preserve">vom </w:t>
      </w:r>
      <w:r>
        <w:rPr>
          <w:sz w:val="28"/>
        </w:rPr>
        <w:t>depune în această comoară fapte bune, vom cădea în cea mai mare sărăcie a sufletului şi ne vom arunca în osânda focului celui veşnic. Când e vorba de averea noastră, noi ade</w:t>
        <w:softHyphen/>
        <w:t>seori dimineaţa facem socoteală, când suntem sin</w:t>
        <w:softHyphen/>
        <w:t>guri şi nimeni nu ne împiedică, nici nu ne tulbură. Atunci să dăm noi înşine socoteală de toate cele ce am făcut şi am vorbit ziua. Dacă vedem că am pă</w:t>
        <w:softHyphen/>
        <w:t>cătuit, să înfrânăm sufletele noastre, să pedepsim inima noastră, iar duhul nostru să-1 umplem cu chi</w:t>
        <w:softHyphen/>
        <w:t>nul pocăinţei, pentru ca după ce ne vom scula ia</w:t>
        <w:softHyphen/>
        <w:t xml:space="preserve">răşi, niciodată să nu mai cutezăm a ne arunca în aceeaşi prăpastie a păcatului, căci se vor simţi încă urmele pedepsei din ziua trecută. </w:t>
      </w:r>
    </w:p>
    <w:p>
      <w:pPr>
        <w:pStyle w:val="Normal"/>
        <w:widowControl w:val="false"/>
        <w:jc w:val="both"/>
        <w:rPr/>
      </w:pPr>
      <w:r>
        <w:rPr>
          <w:sz w:val="28"/>
        </w:rPr>
        <w:tab/>
        <w:t xml:space="preserve">Pe lângă aceea, nici un timp nu este mai potrivit pentru această îndeletnicire cu cercetarea conştiinţei ca timpul serii. Ascultă ce zice Psalmistul: "Cele ce ziceţi întru inimele voastre, întru aşternuturile voastre vă umiliţi" </w:t>
      </w:r>
      <w:r>
        <w:rPr>
          <w:i/>
          <w:iCs/>
          <w:sz w:val="28"/>
        </w:rPr>
        <w:t xml:space="preserve">(Ps. 4, </w:t>
      </w:r>
      <w:r>
        <w:rPr>
          <w:sz w:val="28"/>
        </w:rPr>
        <w:t xml:space="preserve">5). </w:t>
      </w:r>
    </w:p>
    <w:p>
      <w:pPr>
        <w:pStyle w:val="Normal"/>
        <w:widowControl w:val="false"/>
        <w:jc w:val="both"/>
        <w:rPr>
          <w:sz w:val="28"/>
        </w:rPr>
      </w:pPr>
      <w:r>
        <w:rPr>
          <w:sz w:val="28"/>
        </w:rPr>
        <w:tab/>
        <w:t>Multe se întâm</w:t>
        <w:softHyphen/>
        <w:t>plă cu noi în curgerea zilei, care noi am dori să nu se fi întâmplat; prietenii noştri ne jignesc, slugile ne duc la mânie, femeia ne supără, fiul ne necăjeşte, vuietul grijilor şi al treburilor vremelnice şi lumeşti ne înconjoară din toate părţile. Dar când noi suntem liberi de toate acestea, seara, când suntem singuri si în linişte, atunci să ne judecăm pe noi înşine, pentru ca prin aceasta să facem pe Dumnezeu mi</w:t>
        <w:softHyphen/>
        <w:t>lostiv către noi. Căci precum focul repede mistuie si stârpeşte spinii, aşa de uşor sufletul stârpeşte pă</w:t>
        <w:softHyphen/>
        <w:t xml:space="preserve">catele sale, când cu osârdie gândeşte la dânşele. </w:t>
      </w:r>
    </w:p>
    <w:p>
      <w:pPr>
        <w:pStyle w:val="Normal"/>
        <w:widowControl w:val="false"/>
        <w:jc w:val="both"/>
        <w:rPr>
          <w:sz w:val="28"/>
        </w:rPr>
      </w:pPr>
      <w:r>
        <w:rPr>
          <w:sz w:val="28"/>
        </w:rPr>
        <w:tab/>
        <w:t>Ia</w:t>
        <w:softHyphen/>
        <w:t>ră Dumnezeu, al cărui har este mai mare decât pă</w:t>
        <w:softHyphen/>
        <w:t>catele noastre, El, care şterge fărădelegile noastre, să ierte şi greşalele noastre şi să ne facă părtaşi îm</w:t>
        <w:softHyphen/>
        <w:t>părăţiei cerurilor, prin harul şi iubirea de oameni a Domnului nostru Iisus Hristos, căruia, împreună cu Tatăl şi Sfântul Duh, se cuvine cinstea, acum şi în vecii vecilor! Amin.</w:t>
      </w:r>
    </w:p>
    <w:p>
      <w:pPr>
        <w:pStyle w:val="Normal"/>
        <w:widowControl w:val="false"/>
        <w:jc w:val="both"/>
        <w:rPr>
          <w:sz w:val="28"/>
        </w:rPr>
      </w:pPr>
      <w:r>
        <w:rPr>
          <w:sz w:val="28"/>
        </w:rPr>
      </w:r>
    </w:p>
    <w:p>
      <w:pPr>
        <w:pStyle w:val="Normal"/>
        <w:widowControl w:val="false"/>
        <w:rPr>
          <w:sz w:val="28"/>
          <w:lang w:val="en-US"/>
        </w:rPr>
      </w:pPr>
      <w:r>
        <w:rPr>
          <w:sz w:val="28"/>
          <w:lang w:val="en-US"/>
        </w:rPr>
      </w:r>
    </w:p>
    <w:p>
      <w:pPr>
        <w:pStyle w:val="Normal"/>
        <w:shd w:fill="FFFFFF" w:val="clear"/>
        <w:jc w:val="both"/>
        <w:rPr>
          <w:sz w:val="28"/>
          <w:lang w:val="en-US"/>
        </w:rPr>
      </w:pPr>
      <w:r>
        <w:rPr>
          <w:sz w:val="28"/>
          <w:lang w:val="en-US"/>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Heading1"/>
        <w:rPr>
          <w:i w:val="false"/>
          <w:i w:val="false"/>
          <w:iCs w:val="false"/>
          <w:sz w:val="36"/>
        </w:rPr>
      </w:pPr>
      <w:r>
        <w:rPr>
          <w:i w:val="false"/>
          <w:iCs w:val="false"/>
          <w:sz w:val="36"/>
        </w:rPr>
        <w:t>Cuvânt</w:t>
      </w:r>
    </w:p>
    <w:p>
      <w:pPr>
        <w:pStyle w:val="Normal"/>
        <w:shd w:fill="FFFFFF" w:val="clear"/>
        <w:jc w:val="center"/>
        <w:rPr>
          <w:b/>
          <w:b/>
          <w:bCs/>
          <w:color w:val="000000"/>
          <w:sz w:val="36"/>
          <w:szCs w:val="28"/>
        </w:rPr>
      </w:pPr>
      <w:r>
        <w:rPr>
          <w:b/>
          <w:bCs/>
          <w:color w:val="000000"/>
          <w:sz w:val="36"/>
          <w:szCs w:val="28"/>
        </w:rPr>
        <w:t>la Ziua Sfinţilor Patruzeci de Mucenici</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sz w:val="28"/>
          <w:szCs w:val="28"/>
        </w:rPr>
      </w:pPr>
      <w:r>
        <w:rPr>
          <w:sz w:val="28"/>
          <w:szCs w:val="28"/>
        </w:rPr>
      </w:r>
    </w:p>
    <w:p>
      <w:pPr>
        <w:pStyle w:val="Normal"/>
        <w:shd w:fill="FFFFFF" w:val="clear"/>
        <w:jc w:val="right"/>
        <w:rPr>
          <w:szCs w:val="28"/>
        </w:rPr>
      </w:pPr>
      <w:r>
        <w:rPr>
          <w:i/>
          <w:iCs/>
          <w:color w:val="000000"/>
          <w:szCs w:val="28"/>
        </w:rPr>
        <w:t>"</w:t>
      </w:r>
      <w:r>
        <w:rPr>
          <w:szCs w:val="28"/>
        </w:rPr>
        <w:t xml:space="preserve"> </w:t>
      </w:r>
      <w:r>
        <w:rPr>
          <w:i/>
          <w:iCs/>
          <w:color w:val="000000"/>
          <w:szCs w:val="28"/>
        </w:rPr>
        <w:t>Venind cei dintâi, socoteau că vor lua mai mult,</w:t>
      </w:r>
    </w:p>
    <w:p>
      <w:pPr>
        <w:pStyle w:val="Normal"/>
        <w:shd w:fill="FFFFFF" w:val="clear"/>
        <w:jc w:val="right"/>
        <w:rPr/>
      </w:pPr>
      <w:r>
        <w:rPr>
          <w:i/>
          <w:iCs/>
          <w:color w:val="000000"/>
          <w:szCs w:val="28"/>
        </w:rPr>
        <w:t>şi au luai şi ei câte un dinar"</w:t>
      </w:r>
      <w:r>
        <w:rPr>
          <w:szCs w:val="28"/>
        </w:rPr>
        <w:t xml:space="preserve"> (</w:t>
      </w:r>
      <w:r>
        <w:rPr>
          <w:color w:val="000000"/>
          <w:szCs w:val="28"/>
        </w:rPr>
        <w:t>Mt. 20, 10)</w:t>
      </w:r>
    </w:p>
    <w:p>
      <w:pPr>
        <w:pStyle w:val="Normal"/>
        <w:shd w:fill="FFFFFF" w:val="clear"/>
        <w:jc w:val="both"/>
        <w:rPr>
          <w:i/>
          <w:i/>
          <w:iCs/>
          <w:color w:val="000000"/>
          <w:szCs w:val="28"/>
        </w:rPr>
      </w:pPr>
      <w:r>
        <w:rPr>
          <w:i/>
          <w:iCs/>
          <w:color w:val="000000"/>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center"/>
        <w:rPr>
          <w:i/>
          <w:i/>
          <w:iCs/>
          <w:color w:val="000000"/>
          <w:sz w:val="28"/>
          <w:szCs w:val="28"/>
        </w:rPr>
      </w:pPr>
      <w:r>
        <w:rPr>
          <w:i/>
          <w:iCs/>
          <w:color w:val="000000"/>
          <w:sz w:val="28"/>
          <w:szCs w:val="28"/>
        </w:rPr>
      </w:r>
    </w:p>
    <w:p>
      <w:pPr>
        <w:pStyle w:val="Heading2"/>
        <w:jc w:val="center"/>
        <w:rPr>
          <w:sz w:val="32"/>
        </w:rPr>
      </w:pPr>
      <w:r>
        <w:rPr>
          <w:sz w:val="32"/>
        </w:rPr>
        <w:t>Contra lăcomiei de avere</w:t>
      </w:r>
    </w:p>
    <w:p>
      <w:pPr>
        <w:pStyle w:val="Normal"/>
        <w:rPr>
          <w:sz w:val="32"/>
        </w:rPr>
      </w:pPr>
      <w:r>
        <w:rPr>
          <w:sz w:val="32"/>
        </w:rPr>
      </w:r>
    </w:p>
    <w:p>
      <w:pPr>
        <w:pStyle w:val="Normal"/>
        <w:shd w:fill="FFFFFF" w:val="clear"/>
        <w:jc w:val="both"/>
        <w:rPr>
          <w:color w:val="000000"/>
          <w:sz w:val="28"/>
          <w:szCs w:val="28"/>
        </w:rPr>
      </w:pPr>
      <w:r>
        <w:rPr>
          <w:color w:val="000000"/>
          <w:sz w:val="28"/>
          <w:szCs w:val="28"/>
        </w:rPr>
      </w:r>
    </w:p>
    <w:p>
      <w:pPr>
        <w:pStyle w:val="Normal"/>
        <w:shd w:fill="FFFFFF" w:val="clear"/>
        <w:ind w:firstLine="708"/>
        <w:jc w:val="both"/>
        <w:rPr>
          <w:b/>
          <w:b/>
          <w:bCs/>
          <w:color w:val="000000"/>
          <w:sz w:val="28"/>
          <w:szCs w:val="28"/>
        </w:rPr>
      </w:pPr>
      <w:r>
        <w:rPr>
          <w:b/>
          <w:bCs/>
          <w:color w:val="000000"/>
          <w:sz w:val="28"/>
          <w:szCs w:val="28"/>
        </w:rPr>
        <w:t xml:space="preserve">Cine este pricina atâtor rele din lume ? </w:t>
      </w:r>
    </w:p>
    <w:p>
      <w:pPr>
        <w:pStyle w:val="Normal"/>
        <w:shd w:fill="FFFFFF" w:val="clear"/>
        <w:ind w:firstLine="708"/>
        <w:jc w:val="both"/>
        <w:rPr>
          <w:sz w:val="28"/>
          <w:szCs w:val="28"/>
        </w:rPr>
      </w:pPr>
      <w:r>
        <w:rPr>
          <w:color w:val="000000"/>
          <w:sz w:val="28"/>
          <w:szCs w:val="28"/>
        </w:rPr>
        <w:t>Iubirea de bani, pofta cea fără de minte a bogăţiei, această boală nelecuită, acest foc ce nu se stinge niciodată, acest despot care asupreşte pe toată lumea. De aceea, eu de multe ori v-am sfătuit să vă feriţi de lăcomia averii, şi nu voi înceta de la aceasta, deşi poate mulţi mă ocărăsc şi zic: nu va mai conteni el oare a se lupta cu limba sa împotriva celor bogaţi şi a da răz</w:t>
        <w:softHyphen/>
        <w:t>boi asupra lor? În adevăr, însă, nu eu tăbărăsc asu</w:t>
        <w:softHyphen/>
        <w:t>pra bogaţilor, nu eu sunt vrăjmaşul lor, ci, din con</w:t>
        <w:softHyphen/>
        <w:t>tra, eu fac şi vorbesc toate numai spre binele lor; pe când ei înşişi ascut sabia asupră-le, fiindu-şi sieşi vrăjmaşi.</w:t>
      </w:r>
    </w:p>
    <w:p>
      <w:pPr>
        <w:pStyle w:val="Normal"/>
        <w:shd w:fill="FFFFFF" w:val="clear"/>
        <w:ind w:firstLine="708"/>
        <w:jc w:val="both"/>
        <w:rPr/>
      </w:pPr>
      <w:r>
        <w:rPr>
          <w:color w:val="000000"/>
          <w:sz w:val="28"/>
          <w:szCs w:val="28"/>
        </w:rPr>
        <w:t>Bogăţia este un rob necredincios, care fuge de la domnul său. Totuşi ar fi bine dacă ea numai ar fugi de la stăpânul său, dacă nu l-ar duce şi pe dânsul la pieire! În faptă însă, ea nu numai că fu</w:t>
        <w:softHyphen/>
        <w:t>ge de la stăpânul său, ci adeseori şi pe dânsul îl aruncă în nenorocire, făcându-se vânzătorul lui şi</w:t>
      </w:r>
      <w:r>
        <w:rPr>
          <w:sz w:val="28"/>
          <w:szCs w:val="28"/>
        </w:rPr>
        <w:t xml:space="preserve"> </w:t>
      </w:r>
      <w:r>
        <w:rPr>
          <w:color w:val="000000"/>
          <w:sz w:val="28"/>
          <w:szCs w:val="28"/>
        </w:rPr>
        <w:t xml:space="preserve">vătămându-i mai mult tocmai pe acel stăpân care mai tare a iubit-o. </w:t>
      </w:r>
    </w:p>
    <w:p>
      <w:pPr>
        <w:pStyle w:val="Normal"/>
        <w:shd w:fill="FFFFFF" w:val="clear"/>
        <w:ind w:firstLine="708"/>
        <w:jc w:val="both"/>
        <w:rPr>
          <w:sz w:val="28"/>
          <w:szCs w:val="28"/>
        </w:rPr>
      </w:pPr>
      <w:r>
        <w:rPr>
          <w:color w:val="000000"/>
          <w:sz w:val="28"/>
          <w:szCs w:val="28"/>
        </w:rPr>
        <w:t xml:space="preserve">Aşa </w:t>
      </w:r>
      <w:r>
        <w:rPr>
          <w:b/>
          <w:bCs/>
          <w:color w:val="000000"/>
          <w:sz w:val="28"/>
          <w:szCs w:val="28"/>
          <w:u w:val="single"/>
        </w:rPr>
        <w:t>bogăţia</w:t>
      </w:r>
      <w:r>
        <w:rPr>
          <w:color w:val="000000"/>
          <w:sz w:val="28"/>
          <w:szCs w:val="28"/>
        </w:rPr>
        <w:t xml:space="preserve"> este un rob necre</w:t>
        <w:softHyphen/>
        <w:t>dincios, un ucigaş, un vrăjmaş- neîmpăcat, o fiară sălbatică, o beznă înfricoşată, prăpăstioasă, o stân</w:t>
        <w:softHyphen/>
        <w:t>că ascuţită acoperită de valuri, o mare plină de fur</w:t>
        <w:softHyphen/>
        <w:t>tuni, un stăpân aspru şi despotic, mai nesilnic de</w:t>
        <w:softHyphen/>
        <w:t>cât un barbar, un duşman, un protivnic neîmpăcat, care niciodată nu curmă ura sa.</w:t>
      </w:r>
    </w:p>
    <w:p>
      <w:pPr>
        <w:pStyle w:val="Normal"/>
        <w:shd w:fill="FFFFFF" w:val="clear"/>
        <w:ind w:firstLine="708"/>
        <w:jc w:val="both"/>
        <w:rPr>
          <w:sz w:val="28"/>
          <w:szCs w:val="28"/>
        </w:rPr>
      </w:pPr>
      <w:r>
        <w:rPr>
          <w:color w:val="000000"/>
          <w:sz w:val="28"/>
          <w:szCs w:val="28"/>
        </w:rPr>
        <w:t xml:space="preserve">Cu totul altminteri este </w:t>
      </w:r>
      <w:r>
        <w:rPr>
          <w:b/>
          <w:bCs/>
          <w:color w:val="000000"/>
          <w:sz w:val="28"/>
          <w:szCs w:val="28"/>
          <w:u w:val="single"/>
        </w:rPr>
        <w:t>sărăcia</w:t>
      </w:r>
      <w:r>
        <w:rPr>
          <w:color w:val="000000"/>
          <w:sz w:val="28"/>
          <w:szCs w:val="28"/>
        </w:rPr>
        <w:t>. Ea este un loc sigur de scăpare, un liman liniştit, o siguranţă ne</w:t>
        <w:softHyphen/>
        <w:t>dezminţită, o bucurie fără primejdie, o plăcere cu</w:t>
        <w:softHyphen/>
        <w:t>rată, o viaţă fără nelinişte, muma înţelepciunii, frâu contra semeţiei, mijloc de mântuire de pedeapsă şi rădăcină a smereniei. Dar spune-mi, pentru ce toc</w:t>
        <w:softHyphen/>
        <w:t>mai de dânsa fugiţi voi aşa de tare şi pentru ce o socotiţi voi inferioară bogăţiei, acestui duşman, aces</w:t>
        <w:softHyphen/>
        <w:t>tui ucigaş de oameni, acestei fiare răpitoare ? Căci aşa trebuie cineva să numească lăcomia de avere şi pofta cea fără de minte după comori ! Dar pentru ce oare voieşti a-ţi face casnic al tău pe un vrăjmaş neîmpăcat? Pentru ce întărâţi o fiară, pe care ar tre</w:t>
        <w:softHyphen/>
        <w:t>bui să o domoleşti ?</w:t>
      </w:r>
    </w:p>
    <w:p>
      <w:pPr>
        <w:pStyle w:val="Normal"/>
        <w:shd w:fill="FFFFFF" w:val="clear"/>
        <w:ind w:firstLine="708"/>
        <w:jc w:val="both"/>
        <w:rPr/>
      </w:pPr>
      <w:r>
        <w:rPr>
          <w:color w:val="000000"/>
          <w:sz w:val="28"/>
          <w:szCs w:val="28"/>
        </w:rPr>
        <w:t>Dar vei întreba poate, în ce chip ea s-ar putea îmblânzi? Eu pot să vă spun aceasta, dacă veţi lua seamă la cuvintele mele. Cum se poate ea îmblân</w:t>
        <w:softHyphen/>
        <w:t>zi ? Înainte de toate trebuie să ştim cât este ea de sălbatică. Dar cât de sălbatică este ea ? După chi</w:t>
        <w:softHyphen/>
        <w:t>pul leilor, al pardoşilor şi al urşilor. Dacă ei se închid într-un loc întunecat şi deosebit, ei se fac mai cumpliţi şi mai furioşi. Tocmai aşa se întâmplă şi cu bogăţia. Dacă se închide, atunci ea face zgomot şi se înfurie mai rău decât leul. Iară dacă o scoţi din închisoarea cea întunecoasă şi o împărţi la să</w:t>
        <w:softHyphen/>
        <w:t>raci, atunci această fiară sălbatică se face blândă ca o oaie, vânzătorul se face acum apărătorul şi mijlo</w:t>
        <w:softHyphen/>
        <w:t>citorul tău, stânca cea primejdioasă se preface în</w:t>
        <w:softHyphen/>
        <w:t xml:space="preserve">tr-un liman sigur şi furtuna într-o </w:t>
      </w:r>
      <w:r>
        <w:rPr>
          <w:b/>
          <w:bCs/>
          <w:color w:val="000000"/>
          <w:sz w:val="28"/>
          <w:szCs w:val="28"/>
          <w:u w:val="single"/>
        </w:rPr>
        <w:t>drăgălaşă linişte</w:t>
      </w:r>
      <w:r>
        <w:rPr>
          <w:color w:val="000000"/>
          <w:sz w:val="28"/>
          <w:szCs w:val="28"/>
        </w:rPr>
        <w:t xml:space="preserve">. </w:t>
      </w:r>
    </w:p>
    <w:p>
      <w:pPr>
        <w:pStyle w:val="Normal"/>
        <w:shd w:fill="FFFFFF" w:val="clear"/>
        <w:ind w:firstLine="708"/>
        <w:jc w:val="both"/>
        <w:rPr>
          <w:color w:val="000000"/>
          <w:sz w:val="28"/>
          <w:szCs w:val="28"/>
        </w:rPr>
      </w:pPr>
      <w:r>
        <w:rPr>
          <w:color w:val="000000"/>
          <w:sz w:val="28"/>
          <w:szCs w:val="28"/>
        </w:rPr>
        <w:t>Ceva asemenea poţi să vezi la corăbii. Dacă ele sunt prea încărcate cu mărfuri, se scufundă, iară dacă po</w:t>
        <w:softHyphen/>
        <w:t>vara lor este măsurată, atunci ele aleargă cu uşu</w:t>
        <w:softHyphen/>
        <w:t xml:space="preserve">rinţă peste valuri. </w:t>
      </w:r>
    </w:p>
    <w:p>
      <w:pPr>
        <w:pStyle w:val="Normal"/>
        <w:shd w:fill="FFFFFF" w:val="clear"/>
        <w:ind w:firstLine="708"/>
        <w:jc w:val="both"/>
        <w:rPr>
          <w:color w:val="000000"/>
          <w:sz w:val="28"/>
          <w:szCs w:val="28"/>
        </w:rPr>
      </w:pPr>
      <w:r>
        <w:rPr>
          <w:color w:val="000000"/>
          <w:sz w:val="28"/>
          <w:szCs w:val="28"/>
        </w:rPr>
        <w:t>Aşa ni se întâmplă şi nouă. De ai grămădit prea multă bogăţie, se cere numai o mică furtună, sau o neizbutire neaşteptată, şi corabia ta se prăpădeşte împreună cu oamenii săi (adică îm</w:t>
        <w:softHyphen/>
        <w:t xml:space="preserve">preună cu sufletul tău). </w:t>
      </w:r>
    </w:p>
    <w:p>
      <w:pPr>
        <w:pStyle w:val="Normal"/>
        <w:shd w:fill="FFFFFF" w:val="clear"/>
        <w:ind w:firstLine="708"/>
        <w:jc w:val="both"/>
        <w:rPr>
          <w:color w:val="000000"/>
          <w:sz w:val="28"/>
          <w:szCs w:val="28"/>
        </w:rPr>
      </w:pPr>
      <w:r>
        <w:rPr>
          <w:color w:val="000000"/>
          <w:sz w:val="28"/>
          <w:szCs w:val="28"/>
        </w:rPr>
        <w:t>Iară dacă tu strângi numai atâta avere pe cât îţi este de trebuinţă, poate să vie şi o furtună puternică, tu vei trece valurile cu uşu</w:t>
        <w:softHyphen/>
        <w:t xml:space="preserve">rinţă. Aşadar, nu dori mai mult decât ai trebuinţă, ca să nu pierzi totul, aduna mai mult decât este neapărat, ca să nu ţi se ia şi cele neapărate, si să nu păşeşti peste marginile cele cuvenite, ca să nu te lipseşti de toate. </w:t>
      </w:r>
    </w:p>
    <w:p>
      <w:pPr>
        <w:pStyle w:val="Normal"/>
        <w:shd w:fill="FFFFFF" w:val="clear"/>
        <w:ind w:firstLine="708"/>
        <w:jc w:val="both"/>
        <w:rPr>
          <w:sz w:val="28"/>
          <w:szCs w:val="28"/>
        </w:rPr>
      </w:pPr>
      <w:r>
        <w:rPr>
          <w:color w:val="000000"/>
          <w:sz w:val="28"/>
          <w:szCs w:val="28"/>
        </w:rPr>
        <w:t>Descotoroseşte-te mai ales de prisosinţă, pentru ca, cel puţin, să ai de ajuns cele de nevoie. Nu vezi tu că şi vierii taie viţa, pentru ca puterea ei să nu iasă prin frunze şi prin curpeni, ci să rămână în rădăcină, aducând cu atâta mai bune</w:t>
      </w:r>
      <w:r>
        <w:rPr>
          <w:sz w:val="28"/>
          <w:szCs w:val="28"/>
        </w:rPr>
        <w:t xml:space="preserve"> </w:t>
      </w:r>
      <w:r>
        <w:rPr>
          <w:color w:val="000000"/>
          <w:sz w:val="28"/>
          <w:szCs w:val="28"/>
        </w:rPr>
        <w:t>roduri. Fă şi tu asemenea. Taie frunzele şi curpenii ce sunt de prisos şi întoarce toată puterea la adu</w:t>
        <w:softHyphen/>
        <w:t>cerea de roade. Dacă tu nu faci aceasta câtă vreme eşti norocit, negreşit ai să te aştepţi ca nenorocirea să vie asupra ta. Deşi este încă linişte, totuşi tu tre</w:t>
        <w:softHyphen/>
        <w:t>buie să te temi de furtună.</w:t>
      </w:r>
    </w:p>
    <w:p>
      <w:pPr>
        <w:pStyle w:val="TextBodyIndent"/>
        <w:rPr/>
      </w:pPr>
      <w:r>
        <w:rPr/>
        <w:t>Măcar că eşti sănătos, trebuie să gândeşti la boa</w:t>
        <w:softHyphen/>
        <w:t>lă, măcar că eşti bogat şi întărit, totuşi trebuie să gân</w:t>
        <w:softHyphen/>
        <w:t xml:space="preserve">deşti la sărăcie. </w:t>
      </w:r>
    </w:p>
    <w:p>
      <w:pPr>
        <w:pStyle w:val="Normal"/>
        <w:shd w:fill="FFFFFF" w:val="clear"/>
        <w:ind w:firstLine="708"/>
        <w:jc w:val="both"/>
        <w:rPr/>
      </w:pPr>
      <w:r>
        <w:rPr>
          <w:color w:val="000000"/>
          <w:sz w:val="28"/>
          <w:szCs w:val="28"/>
        </w:rPr>
        <w:t>Sfânta Scriptura zice lămurit: “Adu-ţi aminte de foamete în vremea saturării, şi de sărăcie şi lipsă în zilele avuţiei” (Sir. 18,</w:t>
      </w:r>
      <w:r>
        <w:rPr>
          <w:i/>
          <w:iCs/>
          <w:color w:val="000000"/>
          <w:sz w:val="28"/>
          <w:szCs w:val="28"/>
        </w:rPr>
        <w:t xml:space="preserve"> </w:t>
      </w:r>
      <w:r>
        <w:rPr>
          <w:color w:val="000000"/>
          <w:sz w:val="28"/>
          <w:szCs w:val="28"/>
        </w:rPr>
        <w:t xml:space="preserve">25). </w:t>
      </w:r>
    </w:p>
    <w:p>
      <w:pPr>
        <w:pStyle w:val="Normal"/>
        <w:shd w:fill="FFFFFF" w:val="clear"/>
        <w:ind w:firstLine="708"/>
        <w:jc w:val="both"/>
        <w:rPr>
          <w:color w:val="000000"/>
          <w:sz w:val="28"/>
          <w:szCs w:val="28"/>
        </w:rPr>
      </w:pPr>
      <w:r>
        <w:rPr>
          <w:color w:val="000000"/>
          <w:sz w:val="28"/>
          <w:szCs w:val="28"/>
        </w:rPr>
        <w:t>Dacă tu vei cugeta aşa, atunci te vei folosi de bogăţie cu cum</w:t>
        <w:softHyphen/>
        <w:t>pătare şi înfrânare, şi vei suporta sărăcia cu mare statornicie. Când vine o nenorocire neaşteptată, ne aruncă în confuzie, iară când vine una aşteptată mai dinainte, nu ne poate zgudui şi mâhni în aşa mare grad. De aceea, totdeauna cand vei aştepta să</w:t>
        <w:softHyphen/>
        <w:t xml:space="preserve">răcia şi nenorocirea, vei avea două foloase deodată: nu te vei sumeţi în norocire şi în nenorocire nu te vei tulbura, nici nu te vei arunca la pământ. </w:t>
      </w:r>
    </w:p>
    <w:p>
      <w:pPr>
        <w:pStyle w:val="Normal"/>
        <w:shd w:fill="FFFFFF" w:val="clear"/>
        <w:ind w:firstLine="708"/>
        <w:jc w:val="both"/>
        <w:rPr>
          <w:sz w:val="28"/>
          <w:szCs w:val="28"/>
        </w:rPr>
      </w:pPr>
      <w:r>
        <w:rPr>
          <w:b/>
          <w:bCs/>
          <w:color w:val="000000"/>
          <w:sz w:val="28"/>
          <w:szCs w:val="28"/>
        </w:rPr>
        <w:t>O ne</w:t>
        <w:softHyphen/>
        <w:t>norocire aşteptată este ca şi când ai fi încercat-o</w:t>
      </w:r>
      <w:r>
        <w:rPr>
          <w:color w:val="000000"/>
          <w:sz w:val="28"/>
          <w:szCs w:val="28"/>
        </w:rPr>
        <w:t>. Eu socotesc aşa: de eşti bogat, aşteaptă în toate zilele să fii sărac. Pentru ce ? O astfel de aşteptare poate să-ţi aducă cele mai mari foloase. Adică cel ce aşteaptă sărăcia, nu se va îngâmfa întru bogăţie, nu va fi molatic, nici dezmierdat, nici nu va pofti avere străină. Căci aşteptarea unită cu frica îi slu</w:t>
        <w:softHyphen/>
        <w:t>jeşte în loc ele pedagog, îl face dibaci şi cuminte,</w:t>
      </w:r>
      <w:r>
        <w:rPr>
          <w:sz w:val="28"/>
          <w:szCs w:val="28"/>
        </w:rPr>
        <w:t xml:space="preserve"> </w:t>
      </w:r>
      <w:r>
        <w:rPr>
          <w:color w:val="000000"/>
          <w:sz w:val="28"/>
          <w:szCs w:val="28"/>
        </w:rPr>
        <w:t>înfrânează simţirea lui, nu lasă să-i crească plantele cele rele ale lăcomiei de avere, ci le taie cu frica de nenorocire, ca şi cu o secure.</w:t>
      </w:r>
    </w:p>
    <w:p>
      <w:pPr>
        <w:pStyle w:val="Normal"/>
        <w:shd w:fill="FFFFFF" w:val="clear"/>
        <w:ind w:firstLine="708"/>
        <w:jc w:val="both"/>
        <w:rPr>
          <w:color w:val="000000"/>
          <w:sz w:val="28"/>
          <w:szCs w:val="28"/>
        </w:rPr>
      </w:pPr>
      <w:r>
        <w:rPr>
          <w:color w:val="000000"/>
          <w:sz w:val="28"/>
          <w:szCs w:val="28"/>
        </w:rPr>
        <w:t>Acesta este un folos neobişnuit de mare pe care îl câştigi prin aşteptarea sărăciei. Nu mai mic este încă şi al doilea folos, ce urmează din acesta, adică, când cu adevărat se iveşte sărăcia, tu nu deznădăjduieşti. Aşadar noi totdeauna să ne temem de a ajunge la sărăcie, pentru ca să nu simţim amără</w:t>
        <w:softHyphen/>
        <w:t>ciunea sărăciei.</w:t>
      </w:r>
    </w:p>
    <w:p>
      <w:pPr>
        <w:pStyle w:val="Normal"/>
        <w:shd w:fill="FFFFFF" w:val="clear"/>
        <w:ind w:firstLine="708"/>
        <w:jc w:val="both"/>
        <w:rPr>
          <w:color w:val="000000"/>
          <w:sz w:val="28"/>
          <w:szCs w:val="28"/>
        </w:rPr>
      </w:pPr>
      <w:r>
        <w:rPr>
          <w:color w:val="000000"/>
          <w:sz w:val="28"/>
          <w:szCs w:val="28"/>
        </w:rPr>
        <w:t>Adesea tocmai de aceea vine sără</w:t>
        <w:softHyphen/>
        <w:t xml:space="preserve">cia asupra noastră, căci noi n-am aşteptat-o; căci chiar aşteptarea nenorocirii ar fi îndreptat pe om, şi nenorocirea însăşi n-ar fi venit asupra lui. </w:t>
      </w:r>
    </w:p>
    <w:p>
      <w:pPr>
        <w:pStyle w:val="Normal"/>
        <w:shd w:fill="FFFFFF" w:val="clear"/>
        <w:ind w:firstLine="708"/>
        <w:jc w:val="both"/>
        <w:rPr>
          <w:color w:val="000000"/>
          <w:sz w:val="28"/>
          <w:szCs w:val="28"/>
        </w:rPr>
      </w:pPr>
      <w:r>
        <w:rPr>
          <w:color w:val="000000"/>
          <w:sz w:val="28"/>
          <w:szCs w:val="28"/>
        </w:rPr>
        <w:t>Dova</w:t>
        <w:softHyphen/>
        <w:t>dă de aceasta dau locuitorii Ninivei, fiindcă ei aş</w:t>
        <w:softHyphen/>
        <w:t>teptau nenorocirea cea grozavă pe care le-o preves</w:t>
        <w:softHyphen/>
        <w:t xml:space="preserve">tise profetul Iona, şi tocmai prin această aşteptare a piericiunii ce-i ameninţa, au îmblânzit mânia lui Dumnezeu. </w:t>
      </w:r>
    </w:p>
    <w:p>
      <w:pPr>
        <w:pStyle w:val="Normal"/>
        <w:shd w:fill="FFFFFF" w:val="clear"/>
        <w:ind w:firstLine="708"/>
        <w:jc w:val="both"/>
        <w:rPr/>
      </w:pPr>
      <w:r>
        <w:rPr>
          <w:color w:val="000000"/>
          <w:sz w:val="28"/>
          <w:szCs w:val="28"/>
        </w:rPr>
        <w:t>Dimpotrivă, iudeii, care n-au crezut pro</w:t>
        <w:softHyphen/>
        <w:t>fetului care a predicat pieirea Ierusalimului, au în</w:t>
        <w:softHyphen/>
        <w:t>cercat într-adevăr această înfricoşată nenorocire. Solomon zice aşa: „înţeleptul, temându-se, se fereşte de rău; iară cel fără de minte, nădăjduindu-se în sine, se amestecă cu fărădelegea" (Pild.</w:t>
      </w:r>
      <w:r>
        <w:rPr>
          <w:i/>
          <w:iCs/>
          <w:color w:val="000000"/>
          <w:sz w:val="28"/>
          <w:szCs w:val="28"/>
        </w:rPr>
        <w:t xml:space="preserve"> </w:t>
      </w:r>
      <w:r>
        <w:rPr>
          <w:color w:val="000000"/>
          <w:sz w:val="28"/>
          <w:szCs w:val="28"/>
        </w:rPr>
        <w:t xml:space="preserve">14, 16). </w:t>
      </w:r>
    </w:p>
    <w:p>
      <w:pPr>
        <w:pStyle w:val="Normal"/>
        <w:shd w:fill="FFFFFF" w:val="clear"/>
        <w:ind w:firstLine="708"/>
        <w:jc w:val="both"/>
        <w:rPr>
          <w:color w:val="000000"/>
          <w:sz w:val="28"/>
          <w:szCs w:val="28"/>
        </w:rPr>
      </w:pPr>
      <w:r>
        <w:rPr>
          <w:color w:val="000000"/>
          <w:sz w:val="28"/>
          <w:szCs w:val="28"/>
        </w:rPr>
        <w:t xml:space="preserve">Cel ce având bogăţie gândeşte la sărăcie, acela nu va sărăci lesne. </w:t>
      </w:r>
    </w:p>
    <w:p>
      <w:pPr>
        <w:pStyle w:val="Normal"/>
        <w:shd w:fill="FFFFFF" w:val="clear"/>
        <w:ind w:firstLine="708"/>
        <w:jc w:val="both"/>
        <w:rPr>
          <w:color w:val="000000"/>
          <w:sz w:val="28"/>
          <w:szCs w:val="28"/>
        </w:rPr>
      </w:pPr>
      <w:r>
        <w:rPr>
          <w:color w:val="000000"/>
          <w:sz w:val="28"/>
          <w:szCs w:val="28"/>
        </w:rPr>
        <w:t>Când însă frica de sărăcie nu te cu</w:t>
        <w:softHyphen/>
        <w:t>minţeşte, atunci trebuie să vină asupră-ţi sărăcia în</w:t>
        <w:softHyphen/>
        <w:t xml:space="preserve">săşi, pentru ca să te aducă la dreapta socotinţă. </w:t>
      </w:r>
    </w:p>
    <w:p>
      <w:pPr>
        <w:pStyle w:val="Normal"/>
        <w:shd w:fill="FFFFFF" w:val="clear"/>
        <w:ind w:firstLine="708"/>
        <w:jc w:val="both"/>
        <w:rPr/>
      </w:pPr>
      <w:r>
        <w:rPr>
          <w:color w:val="000000"/>
          <w:sz w:val="28"/>
          <w:szCs w:val="28"/>
        </w:rPr>
        <w:t>Aşa</w:t>
        <w:softHyphen/>
        <w:t>dar, de eşti bogat, aşteaptă sărăcia; de te afli într-o</w:t>
      </w:r>
      <w:r>
        <w:rPr>
          <w:sz w:val="28"/>
          <w:szCs w:val="28"/>
        </w:rPr>
        <w:t xml:space="preserve"> </w:t>
      </w:r>
      <w:r>
        <w:rPr>
          <w:color w:val="000000"/>
          <w:sz w:val="28"/>
          <w:szCs w:val="28"/>
        </w:rPr>
        <w:t>norocire şi prisosinţă, teme-te de foamea cea vii</w:t>
        <w:softHyphen/>
        <w:t xml:space="preserve">toare; de eşti cinstit, gândeşte că poate şi necinstea să vină asupra ta; de eşti sănătos, să ai totdeauna boala înaintea ochilor. </w:t>
      </w:r>
    </w:p>
    <w:p>
      <w:pPr>
        <w:pStyle w:val="Normal"/>
        <w:shd w:fill="FFFFFF" w:val="clear"/>
        <w:ind w:firstLine="708"/>
        <w:jc w:val="both"/>
        <w:rPr/>
      </w:pPr>
      <w:r>
        <w:rPr>
          <w:color w:val="000000"/>
          <w:sz w:val="28"/>
          <w:szCs w:val="28"/>
        </w:rPr>
        <w:t>Cumpăneşte de-a pururea firea lucrurilor omeneşti, care sunt schimbătoare şi trecătoare ca undele unui pârâu ce curge repede sunt iuţi ca fumul ce se pierde în aer, sunt nimicuri ca umbra ce piere degrabă. Dacă tu totdeauna vei</w:t>
      </w:r>
      <w:r>
        <w:rPr>
          <w:i/>
          <w:iCs/>
          <w:color w:val="000000"/>
          <w:sz w:val="28"/>
          <w:szCs w:val="28"/>
        </w:rPr>
        <w:t xml:space="preserve"> </w:t>
      </w:r>
      <w:r>
        <w:rPr>
          <w:color w:val="000000"/>
          <w:sz w:val="28"/>
          <w:szCs w:val="28"/>
        </w:rPr>
        <w:t xml:space="preserve">fi plin de astfel de gândiri înţelepte, nici norocirea nu te va îngâmfa, nici nenorocirea nu te va putea dărâma. </w:t>
      </w:r>
    </w:p>
    <w:p>
      <w:pPr>
        <w:pStyle w:val="Normal"/>
        <w:shd w:fill="FFFFFF" w:val="clear"/>
        <w:ind w:firstLine="708"/>
        <w:jc w:val="both"/>
        <w:rPr>
          <w:sz w:val="28"/>
          <w:szCs w:val="28"/>
        </w:rPr>
      </w:pPr>
      <w:r>
        <w:rPr>
          <w:color w:val="000000"/>
          <w:sz w:val="28"/>
          <w:szCs w:val="28"/>
        </w:rPr>
        <w:t>Dacă tu nu te vei lipi de bunurile cele de faţă, atunci nici pierderea lor nu-ţi va pricinui du</w:t>
        <w:softHyphen/>
        <w:t>rere nemăsurată. Dacă vei obişnui duhul tău cu aş</w:t>
        <w:softHyphen/>
        <w:t>teptarea nenorocirii, tocmai prin aceasta vei</w:t>
      </w:r>
      <w:r>
        <w:rPr>
          <w:i/>
          <w:iCs/>
          <w:color w:val="000000"/>
          <w:sz w:val="28"/>
          <w:szCs w:val="28"/>
        </w:rPr>
        <w:t xml:space="preserve"> </w:t>
      </w:r>
      <w:r>
        <w:rPr>
          <w:color w:val="000000"/>
          <w:sz w:val="28"/>
          <w:szCs w:val="28"/>
        </w:rPr>
        <w:t>scăpa de multe nenorociri, iară care te va ajunge, nu te va zgudui prea tare?</w:t>
      </w:r>
    </w:p>
    <w:p>
      <w:pPr>
        <w:pStyle w:val="Indentcorptext2"/>
        <w:rPr/>
      </w:pPr>
      <w:r>
        <w:rPr/>
        <w:t>Ca dovadă a celor zise de mine, am să vă po</w:t>
        <w:softHyphen/>
        <w:t xml:space="preserve">vestesc o istorie din Vechiul Testament. </w:t>
      </w:r>
    </w:p>
    <w:p>
      <w:pPr>
        <w:pStyle w:val="Normal"/>
        <w:shd w:fill="FFFFFF" w:val="clear"/>
        <w:ind w:firstLine="708"/>
        <w:jc w:val="both"/>
        <w:rPr/>
      </w:pPr>
      <w:r>
        <w:rPr>
          <w:color w:val="000000"/>
          <w:sz w:val="28"/>
          <w:szCs w:val="28"/>
        </w:rPr>
        <w:t>Fericitul Iov</w:t>
      </w:r>
      <w:r>
        <w:rPr>
          <w:i/>
          <w:iCs/>
          <w:color w:val="000000"/>
          <w:sz w:val="28"/>
          <w:szCs w:val="28"/>
        </w:rPr>
        <w:t xml:space="preserve"> </w:t>
      </w:r>
      <w:r>
        <w:rPr>
          <w:color w:val="000000"/>
          <w:sz w:val="28"/>
          <w:szCs w:val="28"/>
        </w:rPr>
        <w:t>era un bărbat vrednic de mirare, mare şi vestit pretutindeni, un luptător pentru cucernicie, un birui</w:t>
        <w:softHyphen/>
        <w:t>tor a toată lumea. El a suportat tot felul de lupte şi a ridicat mii de monumente ale biruinţei sale asu</w:t>
        <w:softHyphen/>
        <w:t>pra Satanei. Si acest bărbat a fost bogat şi sărac, însemnat şi nesocotit, binecuvântat cu mulţi copii şi iarăşi lipsit de dânşii. El a locuit în palaturi îm</w:t>
        <w:softHyphen/>
        <w:t>părăteşti, dar a şezut şi pe gunoi; a fost îmbrăcat cu haine strălucite, dar a fost şi acoperit peste tot cu lepră; a fost odinioară slujit de mulţi robi şi roabe, iar mai târziu atacat de multe batjocuri, când casnicii si prietenii îi făceau multe imputări, iar fe</w:t>
        <w:softHyphen/>
        <w:t xml:space="preserve">meia sa îl defăima. </w:t>
      </w:r>
    </w:p>
    <w:p>
      <w:pPr>
        <w:pStyle w:val="Normal"/>
        <w:shd w:fill="FFFFFF" w:val="clear"/>
        <w:ind w:firstLine="708"/>
        <w:jc w:val="both"/>
        <w:rPr/>
      </w:pPr>
      <w:r>
        <w:rPr>
          <w:color w:val="000000"/>
          <w:sz w:val="28"/>
          <w:szCs w:val="28"/>
        </w:rPr>
        <w:t>La început îi curgeau toate bu</w:t>
        <w:softHyphen/>
        <w:t>nătăţile cu prisosinţă, bogăţie mare, putere şi con</w:t>
        <w:softHyphen/>
        <w:t>sideraţie, cinste, pace şi siguranţă, numeroase slugi, sănătate şi bucurie pentru copiii cei mulţi şi bine formaţi. Norocirea lui nu era tulburată de nimic. Bogăţia sa părea sigură, starea lui cea bună - trai</w:t>
        <w:softHyphen/>
        <w:t>nică, şi drept, căci Dumnezeu din toate părţile îl păzea şi îl apăra. Dar mai pe urmă el a pierdut toate norocirile acestea. Mii de furtuni s-au înfuriat îm</w:t>
        <w:softHyphen/>
        <w:t>potriva casei lui, lovire peste lovire şi cu o</w:t>
      </w:r>
      <w:r>
        <w:rPr>
          <w:i/>
          <w:iCs/>
          <w:color w:val="000000"/>
          <w:sz w:val="28"/>
          <w:szCs w:val="28"/>
        </w:rPr>
        <w:t xml:space="preserve"> </w:t>
      </w:r>
      <w:r>
        <w:rPr>
          <w:color w:val="000000"/>
          <w:sz w:val="28"/>
          <w:szCs w:val="28"/>
        </w:rPr>
        <w:t xml:space="preserve">putere grozavă. </w:t>
      </w:r>
    </w:p>
    <w:p>
      <w:pPr>
        <w:pStyle w:val="Normal"/>
        <w:shd w:fill="FFFFFF" w:val="clear"/>
        <w:ind w:firstLine="708"/>
        <w:jc w:val="both"/>
        <w:rPr>
          <w:color w:val="000000"/>
          <w:sz w:val="28"/>
          <w:szCs w:val="28"/>
        </w:rPr>
      </w:pPr>
      <w:r>
        <w:rPr>
          <w:color w:val="000000"/>
          <w:sz w:val="28"/>
          <w:szCs w:val="28"/>
        </w:rPr>
        <w:t>Toată avuţia i s-a răpit. Robii şi fiii lui au murit năprasnic, pierzându-şi viaţa în timpul prân</w:t>
        <w:softHyphen/>
        <w:t>zului, nu prin sabie, ci prin Satana, care a răsturnat casa peste dânşii. Curând s-a înarmat contra drep</w:t>
        <w:softHyphen/>
        <w:t>tului femeia sa, casnicii şi prietenii lui l-au defăimat şi ocărât; el a trebuit să părăsească casa şi să locu</w:t>
        <w:softHyphen/>
        <w:t xml:space="preserve">iască pe gunoi, plin peste tot de bube şi de răni, acoperit de sânge şi de puroi, acest bărbat tare ca oţelul şi ca fierul. </w:t>
      </w:r>
    </w:p>
    <w:p>
      <w:pPr>
        <w:pStyle w:val="Normal"/>
        <w:shd w:fill="FFFFFF" w:val="clear"/>
        <w:ind w:firstLine="708"/>
        <w:jc w:val="both"/>
        <w:rPr/>
      </w:pPr>
      <w:r>
        <w:rPr>
          <w:color w:val="000000"/>
          <w:sz w:val="28"/>
          <w:szCs w:val="28"/>
        </w:rPr>
        <w:t>O durere venea peste alta, ispi</w:t>
        <w:softHyphen/>
        <w:t>tirile erau nesuferite, noaptea mai grea decât ziua, iar ziua încă mai grozavă decât noaptea. El spunea aşa: „De mă culc, zic: cand va fi ziuă ? Şi dacă mă scol, iarăşi: cand va fi seară ? Si sunt plin de dureri de seara până dimineaţa" (Iov 7, 4).</w:t>
      </w:r>
      <w:r>
        <w:rPr>
          <w:i/>
          <w:iCs/>
          <w:color w:val="000000"/>
          <w:sz w:val="28"/>
          <w:szCs w:val="28"/>
        </w:rPr>
        <w:t xml:space="preserve"> </w:t>
      </w:r>
      <w:r>
        <w:rPr>
          <w:color w:val="000000"/>
          <w:sz w:val="28"/>
          <w:szCs w:val="28"/>
        </w:rPr>
        <w:t xml:space="preserve">Pretutindeni nu erau decât bezne, nimeni care să-l mângâie; din contră - mii de defăimători. </w:t>
      </w:r>
    </w:p>
    <w:p>
      <w:pPr>
        <w:pStyle w:val="Normal"/>
        <w:shd w:fill="FFFFFF" w:val="clear"/>
        <w:ind w:firstLine="708"/>
        <w:jc w:val="both"/>
        <w:rPr/>
      </w:pPr>
      <w:r>
        <w:rPr>
          <w:color w:val="000000"/>
          <w:sz w:val="28"/>
          <w:szCs w:val="28"/>
        </w:rPr>
        <w:t>Dar şi în aceste furtuni, şi</w:t>
      </w:r>
      <w:r>
        <w:rPr>
          <w:sz w:val="28"/>
          <w:szCs w:val="28"/>
        </w:rPr>
        <w:t xml:space="preserve"> </w:t>
      </w:r>
      <w:r>
        <w:rPr>
          <w:color w:val="000000"/>
          <w:sz w:val="28"/>
          <w:szCs w:val="28"/>
        </w:rPr>
        <w:t>în mijlocul acestor grozave valuri, Iov a stat tare şi nemişcat, şi pricina era, cum am zis, aceea că el, pe când a fost bogat a gândit la sărăcie, pe când era sănătos aştepta boala, iar pe când era tată a mulţi copii se credea a fi fără copii. De aceasta el se temea întotdeauna si această grijă niciodată nu a ieşit din inima sa, căci el cunoştea firea lucrurilor omeneşti şi gândea la nestatornicia lor. De aceea zicea el: „Frica de care m-am temut, mi-a venit mie, şi de ce m-am speriat, aceea m-a întâmpinat" (Iov</w:t>
      </w:r>
      <w:r>
        <w:rPr>
          <w:i/>
          <w:iCs/>
          <w:color w:val="000000"/>
          <w:sz w:val="28"/>
          <w:szCs w:val="28"/>
        </w:rPr>
        <w:t xml:space="preserve"> </w:t>
      </w:r>
      <w:r>
        <w:rPr>
          <w:color w:val="000000"/>
          <w:sz w:val="28"/>
          <w:szCs w:val="28"/>
        </w:rPr>
        <w:t xml:space="preserve">3, 25). </w:t>
      </w:r>
    </w:p>
    <w:p>
      <w:pPr>
        <w:pStyle w:val="Normal"/>
        <w:shd w:fill="FFFFFF" w:val="clear"/>
        <w:ind w:firstLine="708"/>
        <w:jc w:val="both"/>
        <w:rPr>
          <w:sz w:val="28"/>
          <w:szCs w:val="28"/>
        </w:rPr>
      </w:pPr>
      <w:r>
        <w:rPr>
          <w:color w:val="000000"/>
          <w:sz w:val="28"/>
          <w:szCs w:val="28"/>
        </w:rPr>
        <w:t>Aşadar, el de-a pururea aştepta nenoroci</w:t>
        <w:softHyphen/>
        <w:t xml:space="preserve">rea, si de aceea nu s-a tulburat, când ea a izbucnit. Pentru că el mai dinainte cumpănise în duhul său astfel de întâmplări rele şi de aceea când ele au năvălit în faptă, el le-a suportat cu </w:t>
      </w:r>
      <w:r>
        <w:rPr>
          <w:b/>
          <w:bCs/>
          <w:color w:val="000000"/>
          <w:sz w:val="28"/>
          <w:szCs w:val="28"/>
          <w:u w:val="single"/>
        </w:rPr>
        <w:t xml:space="preserve">nobleţe </w:t>
      </w:r>
      <w:r>
        <w:rPr>
          <w:color w:val="000000"/>
          <w:sz w:val="28"/>
          <w:szCs w:val="28"/>
        </w:rPr>
        <w:t>şi cu statornicie, iar fiindcă aceste lupte el mai dinainte le-a socotit şi le-a aşteptat, de aceea ele, când au sosit în faptă, n-au mai putut să-l zdruncine. Iară cum că, pe câtă vreme a posedat el norocirea, ini</w:t>
        <w:softHyphen/>
        <w:t>ma lui n-a fost stăpânită de ea, poţi să te încredin</w:t>
        <w:softHyphen/>
        <w:t>ţezi de la el însuşi, cand zice: „Pus-am eu puterea mea în aur? Sau nădăjduit-am eu în pietrele cele scumpe ? (Iov</w:t>
      </w:r>
      <w:r>
        <w:rPr>
          <w:i/>
          <w:iCs/>
          <w:color w:val="000000"/>
          <w:sz w:val="28"/>
          <w:szCs w:val="28"/>
        </w:rPr>
        <w:t xml:space="preserve"> </w:t>
      </w:r>
      <w:r>
        <w:rPr>
          <w:color w:val="000000"/>
          <w:sz w:val="28"/>
          <w:szCs w:val="28"/>
        </w:rPr>
        <w:t>31, 24-25). Ce zici tu, omule ? Nu te-ai bucurat de bogăţia care îţi curgea din toate părţile ? Negreşit nu, răspunde el. Şi</w:t>
      </w:r>
      <w:r>
        <w:rPr>
          <w:i/>
          <w:iCs/>
          <w:color w:val="000000"/>
          <w:sz w:val="28"/>
          <w:szCs w:val="28"/>
        </w:rPr>
        <w:t xml:space="preserve"> </w:t>
      </w:r>
      <w:r>
        <w:rPr>
          <w:color w:val="000000"/>
          <w:sz w:val="28"/>
          <w:szCs w:val="28"/>
        </w:rPr>
        <w:t>pentru ce ? Pentru că cunoşteam deşertăciunea şi nestatornicia ei, ştiam că stăpânirea ei nu este trainică. De aceea el nu se bucura de bunurile pământeşti peste cuviinţă, iar la</w:t>
      </w:r>
      <w:r>
        <w:rPr>
          <w:sz w:val="28"/>
          <w:szCs w:val="28"/>
        </w:rPr>
        <w:t xml:space="preserve"> </w:t>
      </w:r>
      <w:r>
        <w:rPr>
          <w:color w:val="000000"/>
          <w:sz w:val="28"/>
          <w:szCs w:val="28"/>
        </w:rPr>
        <w:t>pierderea lor n-a fost cu totul zdrobit, căci el cunoştea firea si însuşirea lor.</w:t>
      </w:r>
    </w:p>
    <w:p>
      <w:pPr>
        <w:pStyle w:val="Normal"/>
        <w:shd w:fill="FFFFFF" w:val="clear"/>
        <w:ind w:firstLine="708"/>
        <w:jc w:val="both"/>
        <w:rPr>
          <w:sz w:val="28"/>
          <w:szCs w:val="28"/>
        </w:rPr>
      </w:pPr>
      <w:r>
        <w:rPr>
          <w:color w:val="000000"/>
          <w:sz w:val="28"/>
          <w:szCs w:val="28"/>
        </w:rPr>
        <w:t>Auzind acestea, iubiţilor, să nu ne lăsăm înfrânţi de sărăcie, dar nici de bogăţie să nu ne mândrim şi să nu ne arătăm! Mai vârtos să rămânem neschimbaţi la schimbarea norocului şi să secerăm roadă înţelepciunii celei creştineşti, pentru ca chiar aici, pe pământ să fim într-adevăr norociţi şi să ne împărtăşim de bunurile cele viitoare, prin harul şi iu</w:t>
        <w:softHyphen/>
        <w:t>birea de oameni a Domnului nostru Iisus Hristos ! Amin.</w:t>
      </w:r>
    </w:p>
    <w:p>
      <w:pPr>
        <w:pStyle w:val="Normal"/>
        <w:shd w:fill="FFFFFF" w:val="clear"/>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hd w:fill="FFFFFF" w:val="clear"/>
        <w:jc w:val="both"/>
        <w:rPr/>
      </w:pPr>
      <w:r>
        <w:rPr/>
      </w:r>
    </w:p>
    <w:p>
      <w:pPr>
        <w:pStyle w:val="Normal"/>
        <w:shd w:fill="FFFFFF" w:val="clear"/>
        <w:jc w:val="both"/>
        <w:rPr/>
      </w:pPr>
      <w:r>
        <w:rPr/>
      </w:r>
    </w:p>
    <w:p>
      <w:pPr>
        <w:pStyle w:val="Normal"/>
        <w:jc w:val="center"/>
        <w:rPr>
          <w:b/>
          <w:b/>
          <w:bCs/>
          <w:sz w:val="36"/>
          <w:szCs w:val="32"/>
        </w:rPr>
      </w:pPr>
      <w:r>
        <w:rPr>
          <w:b/>
          <w:bCs/>
          <w:sz w:val="36"/>
          <w:szCs w:val="32"/>
        </w:rPr>
        <w:t>Cuvant</w:t>
      </w:r>
    </w:p>
    <w:p>
      <w:pPr>
        <w:pStyle w:val="Normal"/>
        <w:jc w:val="center"/>
        <w:rPr>
          <w:b/>
          <w:b/>
          <w:bCs/>
          <w:sz w:val="36"/>
          <w:szCs w:val="32"/>
        </w:rPr>
      </w:pPr>
      <w:r>
        <w:rPr>
          <w:b/>
          <w:bCs/>
          <w:sz w:val="36"/>
          <w:szCs w:val="32"/>
        </w:rPr>
        <w:t>la Duminica a treia a Sfântului si Marelui Post</w:t>
      </w:r>
    </w:p>
    <w:p>
      <w:pPr>
        <w:pStyle w:val="Normal"/>
        <w:jc w:val="center"/>
        <w:rPr>
          <w:b/>
          <w:b/>
          <w:bCs/>
          <w:sz w:val="36"/>
          <w:szCs w:val="32"/>
        </w:rPr>
      </w:pPr>
      <w:r>
        <w:rPr>
          <w:b/>
          <w:bCs/>
          <w:sz w:val="36"/>
          <w:szCs w:val="32"/>
        </w:rPr>
      </w:r>
    </w:p>
    <w:p>
      <w:pPr>
        <w:pStyle w:val="Normal"/>
        <w:jc w:val="right"/>
        <w:rPr>
          <w:i/>
          <w:i/>
          <w:iCs/>
        </w:rPr>
      </w:pPr>
      <w:r>
        <w:rPr>
          <w:i/>
          <w:iCs/>
        </w:rPr>
        <w:t>Zis-a Domnul către iudei:</w:t>
      </w:r>
    </w:p>
    <w:p>
      <w:pPr>
        <w:pStyle w:val="Normal"/>
        <w:jc w:val="right"/>
        <w:rPr>
          <w:i/>
          <w:i/>
          <w:iCs/>
        </w:rPr>
      </w:pPr>
      <w:r>
        <w:rPr>
          <w:i/>
          <w:iCs/>
        </w:rPr>
        <w:t>„</w:t>
      </w:r>
      <w:r>
        <w:rPr>
          <w:i/>
          <w:iCs/>
        </w:rPr>
        <w:t>Cine dintre voi Mă vădeşte pre Mine pentru păcat ?"</w:t>
      </w:r>
    </w:p>
    <w:p>
      <w:pPr>
        <w:pStyle w:val="Normal"/>
        <w:jc w:val="right"/>
        <w:rPr/>
      </w:pPr>
      <w:r>
        <w:rPr/>
        <w:t>(In. 8, 46)</w:t>
      </w:r>
    </w:p>
    <w:p>
      <w:pPr>
        <w:pStyle w:val="Normal"/>
        <w:jc w:val="center"/>
        <w:rPr/>
      </w:pPr>
      <w:r>
        <w:rPr/>
      </w:r>
    </w:p>
    <w:p>
      <w:pPr>
        <w:pStyle w:val="Heading1"/>
        <w:rPr>
          <w:sz w:val="32"/>
        </w:rPr>
      </w:pPr>
      <w:r>
        <w:rPr>
          <w:sz w:val="32"/>
        </w:rPr>
        <w:t>Conştiinţa noastră ne pârăste pe noi</w:t>
      </w:r>
    </w:p>
    <w:p>
      <w:pPr>
        <w:pStyle w:val="Normal"/>
        <w:rPr>
          <w:sz w:val="32"/>
        </w:rPr>
      </w:pPr>
      <w:r>
        <w:rPr>
          <w:sz w:val="32"/>
        </w:rPr>
      </w:r>
    </w:p>
    <w:p>
      <w:pPr>
        <w:pStyle w:val="Normal"/>
        <w:ind w:firstLine="720"/>
        <w:jc w:val="both"/>
        <w:rPr/>
      </w:pPr>
      <w:r>
        <w:rPr>
          <w:sz w:val="28"/>
        </w:rPr>
        <w:t>Dumnezeu a pus în sufletul nostru un judecător neobosit şi priveghetor necontenit - conştiinţa. Intr-adevăr printre oameni nu este nici un judecător care să fie aşa de treaz, precum conştiinţa noastră. Dintre judecătorii omeneşti, unii se mituiesc, alţii se câştigă prin măguliri, alţii se intimidează prin fri</w:t>
        <w:softHyphen/>
        <w:t>că, şi încă multe altele îi împiedică de la judecata cea dreaptă, însă tribunalul conştiinţei nu se biruieşte prin toate acestea, ci poţi să măguleşti, să dai daruri, să ameninţi sau să faci orice, această jude</w:t>
        <w:softHyphen/>
        <w:t>cătorie pururea va rosti hotărârea cea dreaptă, chiar şi asupra gândurilor tale celor păcătoase. Si tocmai cel ce a săvârşit păcatul se osândeşte pe sine, chiar când nu-1 părăsesc alţii. Si aceasta nu se întâmplă o dată sau de două ori, ci foarte adeseori, în toată viaţa. De ar fi trecut oricât de mult timp, conştiin</w:t>
        <w:softHyphen/>
        <w:t>ţa niciodată nu uită cele petrecute, atât în timpul când se săvârşeşte păcatul, cât şi înainte şi dupa să</w:t>
        <w:softHyphen/>
        <w:t>vârşirea lui, se ridică asupra noastră ca un pârâş complet, iară mai cu seamă după isprăvirea păca</w:t>
        <w:softHyphen/>
        <w:t>tului, în timpul săvârşirii păcatului, suntem beţi şi nu băgăm seama la conştiinţă aşa de bine, dar după ce păcatul s-a săvârşit şi s-a isprăvit, iar pofta s-a împă</w:t>
        <w:softHyphen/>
        <w:t>cat, atunci vine boldul cel amarnic al căinţei. Aici se întâmplă cu totul împotriva celor ce zice Sfânta Scriptură despre femeile născătoare, înainte de naş</w:t>
        <w:softHyphen/>
        <w:t xml:space="preserve">tere pătimesc dureri multe şi nesuferite, iară după ce au născut, ele simt uşurare şi durerile trec </w:t>
      </w:r>
      <w:r>
        <w:rPr>
          <w:i/>
          <w:iCs/>
          <w:sz w:val="28"/>
        </w:rPr>
        <w:t xml:space="preserve">(In. </w:t>
      </w:r>
      <w:r>
        <w:rPr>
          <w:sz w:val="28"/>
        </w:rPr>
        <w:t>16, 21). La păcat, dimpotrivă. Câtă vreme purtăm în noi voinţa cea păcătoasă, ne bucurăm şi suntem veseli, iar după ce am născut în lume copilul cel rău, adică păcatul, atunci cunoaştem urâciunea lui, atunci simţim durerile, atunci păţim chinuri mai mari decât femeile ce se află în durerile naşterii. De aceea vă îndemn, păziţi-vă chiar de la început, să nu zămisliţi în voi o poftă rea; iară dacă am zămislit-o atunci să înăbuşim în noi sămânţa cea rea. Dacă însă şi la aceasta am fost leneşi, atunci, îndată ce păcatul s-a arătat în faptă, să-1 omoram prin mărturisire şi lacrimi şi prin paza asupra noas</w:t>
        <w:softHyphen/>
        <w:t>tră înşine. Căci nimic nu este pentru păcat aşa de omorâtor ca pâra asupra noastră înşine şi osândi</w:t>
        <w:softHyphen/>
        <w:t>rea de noi înşine, unită cu pocăinţa şi cu lacrimile. De aceea osândeşte păcatul tău, şi te vei libera de o grea povară.</w:t>
      </w:r>
    </w:p>
    <w:p>
      <w:pPr>
        <w:pStyle w:val="Normal"/>
        <w:ind w:firstLine="720"/>
        <w:jc w:val="both"/>
        <w:rPr>
          <w:sz w:val="28"/>
        </w:rPr>
      </w:pPr>
      <w:r>
        <w:rPr>
          <w:sz w:val="28"/>
        </w:rPr>
        <w:t>După ce un părinte a pedepsit de multe ori pe fiul său, dar cunoaşte că acela rămâne neîndreptat, atunci el public se leapădă de dânsul, îl goneşte din casa sa şi-1 desparte de familie. Dar conştiinţa nu urmează aşa. După ce a grăit o dată, şi de două ori, şi de trei ori, şi de zece mii de ori, fără ca tu s-o fi ascultat, ea totuşi vorbeşte din nou şi nu încetează până la răsuflarea cea mai de pe urmă. Acasă, pe uliţă, la masă, la târg, pe cale, ba adeseori şi în vi</w:t>
        <w:softHyphen/>
        <w:t>suri, pune înaintea ochilor noştri icoanele păcate</w:t>
        <w:softHyphen/>
        <w:t>lor noastre.</w:t>
      </w:r>
    </w:p>
    <w:p>
      <w:pPr>
        <w:pStyle w:val="Normal"/>
        <w:ind w:firstLine="720"/>
        <w:jc w:val="both"/>
        <w:rPr>
          <w:sz w:val="28"/>
        </w:rPr>
      </w:pPr>
      <w:r>
        <w:rPr>
          <w:sz w:val="28"/>
        </w:rPr>
        <w:t>Şi socoteşte înţelepciunea lui Dumnezeu ! Con</w:t>
        <w:softHyphen/>
        <w:t>ştiinţa n-are trebuinţă să ne pârască necontenit, căci noi n-am putea purta povara cand ea ar vorbi contra noastră neîncetat. Dar Dumnezeu n-a făcut conştiinţa aşa de slabă, încât să slăbească după în</w:t>
        <w:softHyphen/>
        <w:t>tâia şi a doua amintire. Dacă ea în toate zilele şi în toate ceasurile ne-ar chinui cu boldul său, noi am fi înăbuşiţi de descurajare. Dacă din contră, după întâia sau a doua amintire ar înceta cu pâra sa, foar</w:t>
        <w:softHyphen/>
        <w:t>te puţin folos ne-ar aduce. De aceea Dumnezeu a rânduit aşa, ca să ne mustre conştiinţa de multe ori şi cu sârguinţă, dar totuşi nu neîncetat; de multe ori, pentru ca să nu cădem în uşurătatea minţii, ci până la moarte să rămânem treji; nu neîncetat şi fără răgaz, ca să nu ne descurajăm, ci câteodată să ne liniştim, să ne mângâiem şi să putem iarăşi ră</w:t>
        <w:softHyphen/>
        <w:t>sufla. Pe cât de pierzător şi aducător de grosolană nesimţire ar fi daca păcatele nu ne-ar pricinui nici o durere, tot aşa de vătămător ar fi dacă ar trebui ca noi să suferim această muncă de-a pururea şi peste măsură. Căci covârşirea necazului poate lipsi pe om de minte, copleşindu-i sufletul şi făcându-1 in</w:t>
        <w:softHyphen/>
        <w:t>capabil de orice bine. De aceea conştiinţa ne mus</w:t>
        <w:softHyphen/>
        <w:t>tră numai din timp în timp, căci ea este destul de aspră, chinuindu-1 pe păcătos mai cumplit decât strămutarea.</w:t>
      </w:r>
    </w:p>
    <w:p>
      <w:pPr>
        <w:pStyle w:val="Normal"/>
        <w:ind w:firstLine="720"/>
        <w:jc w:val="both"/>
        <w:rPr>
          <w:sz w:val="28"/>
        </w:rPr>
      </w:pPr>
      <w:r>
        <w:rPr>
          <w:sz w:val="28"/>
        </w:rPr>
        <w:t>Pe lângă aceasta, conştiinţa se deşteaptă şi stri</w:t>
        <w:softHyphen/>
        <w:t>gă cu multă putere asupra noastră, nu numai când noi înşine păcătuim, ci şi când vedem pe alţii păcătuind. Când desfrânatul, tâlharul ş. a., măcar că nu se pârăşte pe sine, dar aude pâra asupra altora care au săvârşit aceleaşi păcate, se crede pe sine însuşi pedepsit, căci imputând altuia păcatele sale, iarăşi se înfăţişează cu vioiciune şi aceluia aducându-i aminte păcatele sale proprii. Acela se pârăşte, iar acesta, care a săvârşit aceleaşi păcate, nepârât de nimeni simte durerile pedepsei.</w:t>
      </w:r>
    </w:p>
    <w:p>
      <w:pPr>
        <w:pStyle w:val="Normal"/>
        <w:ind w:firstLine="720"/>
        <w:jc w:val="both"/>
        <w:rPr>
          <w:sz w:val="28"/>
        </w:rPr>
      </w:pPr>
      <w:r>
        <w:rPr>
          <w:sz w:val="28"/>
        </w:rPr>
        <w:t>Dar tot aşa se întâmplă şi cu faptele cele mărite. Când alţii se laudă si se încununează, se bucură toţi cei ce au făcut aceleaşi fapte nobile, ca şi cum lau</w:t>
        <w:softHyphen/>
        <w:t>da aceea i-ar privi pe dânşii.</w:t>
      </w:r>
    </w:p>
    <w:p>
      <w:pPr>
        <w:pStyle w:val="Normal"/>
        <w:ind w:firstLine="720"/>
        <w:jc w:val="both"/>
        <w:rPr>
          <w:sz w:val="28"/>
        </w:rPr>
      </w:pPr>
      <w:r>
        <w:rPr>
          <w:sz w:val="28"/>
        </w:rPr>
        <w:t>Deci cine poate fi mai nenorocit decât păcă</w:t>
        <w:softHyphen/>
        <w:t>tosul care se doboară singur pe sine, când alţii se parase? Dimpotrivă, cine poate fi mai norocit, decât cel îmbunătăţit care se poate bucura împreuna şi atunci când alţii se laudă, căci lauda altora îi aduce aminte de faptele sale cele mărite. Aceasta este cu adevărat o întocmire care mărturiseşte înţelepciunea cea dumnezeiască, cu adevărat un semn al proniei lui Dumnezeu! Mustrarea conştiinţei, iu</w:t>
        <w:softHyphen/>
        <w:t>biţilor, este o ancoră sfântă a sufletului, care nu ne lasă să ne cufundăm cu totul în cursa păcatului. Căci nu numai când săvârşim păcatul, ci adeseori mulţi ani după aceea, conştiinţa iarăşi ne aminteşte nelegiuirile noastre cele vechi.</w:t>
      </w:r>
    </w:p>
    <w:p>
      <w:pPr>
        <w:pStyle w:val="Normal"/>
        <w:ind w:firstLine="720"/>
        <w:jc w:val="both"/>
        <w:rPr/>
      </w:pPr>
      <w:r>
        <w:rPr>
          <w:sz w:val="28"/>
        </w:rPr>
        <w:t>Aşa s-a întâmplat feciorilor lui Iacov. Când Iosif a zis către dânşii: „Lăsaţi pe unul dintre voi aici, şi aduceţi pe fratele vostru, iară dacă nu, veţi muri". Ce ziceau ei atunci între dânşii ? „Noi suntem vino</w:t>
        <w:softHyphen/>
        <w:t xml:space="preserve">vaţi pentru fratele nostru, că nu ne-a fost milă, când se ruga de noi" </w:t>
      </w:r>
      <w:r>
        <w:rPr>
          <w:i/>
          <w:iCs/>
          <w:sz w:val="28"/>
        </w:rPr>
        <w:t xml:space="preserve">(Fac. </w:t>
      </w:r>
      <w:r>
        <w:rPr>
          <w:sz w:val="28"/>
        </w:rPr>
        <w:t>42, 16-21). Aşadar, iată, după cât de multă vreme ei iarăşi şi-au adus aminte de păcatul acela. Ei spuseră tatălui lor: „O fiară sălba</w:t>
        <w:softHyphen/>
        <w:t xml:space="preserve">tică a mâncat pe Iosif" </w:t>
      </w:r>
      <w:r>
        <w:rPr>
          <w:i/>
          <w:iCs/>
          <w:sz w:val="28"/>
        </w:rPr>
        <w:t xml:space="preserve">(Fac. </w:t>
      </w:r>
      <w:r>
        <w:rPr>
          <w:sz w:val="28"/>
        </w:rPr>
        <w:t>37, 33), şi acum, când Iosif era de faţă şi-i asculta, se înfăţişează păcatul lor. Ce poate fi mai minunat decât acesta ? Aici ve</w:t>
        <w:softHyphen/>
        <w:t>dem noi o judecată fără jeluire, o apărare fără pâ</w:t>
        <w:softHyphen/>
        <w:t>ră, o dovedire fără martori, fiindcă făptuitorii singuri s-au pârât, iar cele făcute în taină le-au vădit la lu</w:t>
        <w:softHyphen/>
        <w:t>mină. Cine i-a convins, cine i-a silit să atingă iarăşi ceea ce săvârşiseră de un timp atât de îndelungat ? Nu este oare limpede că conştiinţa acest judecător nemituit şi neamăgit de-a pururea, zguduia sufletele lor, umplându-şi inimile lor de nelinişte ? Aşa ni se întâmplă şi nouă adeseori cu păcatele noas</w:t>
        <w:softHyphen/>
        <w:t>tre cele de mai înainte. Când suntem în nenorocire, iarăşi ne aducem aminte de vechile noastre călcări de lege.</w:t>
      </w:r>
    </w:p>
    <w:p>
      <w:pPr>
        <w:pStyle w:val="Normal"/>
        <w:ind w:firstLine="720"/>
        <w:jc w:val="both"/>
        <w:rPr/>
      </w:pPr>
      <w:r>
        <w:rPr>
          <w:sz w:val="28"/>
        </w:rPr>
        <w:t xml:space="preserve">Până aici am văzut că conştiinţa este judecătorul cel mai nemituit şi neobosit; să cumpănim acum în scurt adevărul: </w:t>
      </w:r>
      <w:r>
        <w:rPr>
          <w:b/>
          <w:bCs/>
          <w:sz w:val="28"/>
        </w:rPr>
        <w:t>conştiinţă bună este cea mai ma</w:t>
        <w:softHyphen/>
        <w:t>re mângâiere în nenorocire</w:t>
      </w:r>
      <w:r>
        <w:rPr>
          <w:sz w:val="28"/>
        </w:rPr>
        <w:t xml:space="preserve">. </w:t>
      </w:r>
    </w:p>
    <w:p>
      <w:pPr>
        <w:pStyle w:val="Normal"/>
        <w:ind w:firstLine="720"/>
        <w:jc w:val="both"/>
        <w:rPr/>
      </w:pPr>
      <w:r>
        <w:rPr>
          <w:sz w:val="28"/>
        </w:rPr>
        <w:t>Pentru ce ne temem</w:t>
      </w:r>
      <w:r>
        <w:rPr>
          <w:sz w:val="28"/>
          <w:u w:val="single"/>
        </w:rPr>
        <w:t xml:space="preserve"> </w:t>
      </w:r>
      <w:r>
        <w:rPr>
          <w:sz w:val="28"/>
        </w:rPr>
        <w:t>noi de moarte ? Pentru că nu avem o conştiinţă bu</w:t>
        <w:softHyphen/>
        <w:t>nă. Dacă noi am avea aceasta, nu ne-ar înspăimân</w:t>
        <w:softHyphen/>
        <w:t>ta nici moartea, nici foametea, nici pierderea averii, nici orice alta. Căci pe cei îmbunătăţiţi nu-i poate vătăma nimic din toate acestea, nici nu le poate ră</w:t>
        <w:softHyphen/>
        <w:t xml:space="preserve">pi norocirea lor cea lăuntrică. </w:t>
      </w:r>
    </w:p>
    <w:p>
      <w:pPr>
        <w:pStyle w:val="Normal"/>
        <w:ind w:firstLine="720"/>
        <w:jc w:val="both"/>
        <w:rPr>
          <w:b/>
          <w:b/>
          <w:bCs/>
          <w:sz w:val="28"/>
        </w:rPr>
      </w:pPr>
      <w:r>
        <w:rPr>
          <w:b/>
          <w:bCs/>
          <w:sz w:val="28"/>
        </w:rPr>
        <w:t xml:space="preserve">Cine se nutreşte cu nădejdile cele mai mărite, nimic nu-l poate întrista. </w:t>
      </w:r>
    </w:p>
    <w:p>
      <w:pPr>
        <w:pStyle w:val="Indentcorptext3"/>
        <w:rPr/>
      </w:pPr>
      <w:r>
        <w:rPr/>
        <w:t>Sau cine poate face ceva care să poată nelinişti pe un asemenea om nobil? Presupuneri că cineva îi răpeşte averea. Dar el are o comoară în cer! Cine</w:t>
        <w:softHyphen/>
        <w:t xml:space="preserve">va îl izgoneşte din patrie. Dar el are patria sa în cer ! Poate că cineva îl ferecă cu lanţuri. Dar el are o conştiinţă liberă, şi nu bagă în seamă închisoarea cea din afară ! însă poate că cineva ucide trupul lui. Totuşi el iarăşi va învia. </w:t>
      </w:r>
    </w:p>
    <w:p>
      <w:pPr>
        <w:pStyle w:val="Normal"/>
        <w:ind w:firstLine="720"/>
        <w:jc w:val="both"/>
        <w:rPr/>
      </w:pPr>
      <w:r>
        <w:rPr>
          <w:b/>
          <w:bCs/>
          <w:sz w:val="28"/>
        </w:rPr>
        <w:t>Precum cel ce se lupta cu umbra si bate aerul nu poate rani pe nimeni, asa si cel ce se lupta impotriva celui drept, se lupta numai cu umbra, cheltuieste zadarnic puterea sa, si nu poate sa aduca aceluia nici o lovire.</w:t>
      </w:r>
      <w:r>
        <w:rPr>
          <w:sz w:val="28"/>
        </w:rPr>
        <w:t xml:space="preserve"> </w:t>
      </w:r>
    </w:p>
    <w:p>
      <w:pPr>
        <w:pStyle w:val="Normal"/>
        <w:ind w:firstLine="720"/>
        <w:jc w:val="both"/>
        <w:rPr>
          <w:sz w:val="28"/>
        </w:rPr>
      </w:pPr>
      <w:r>
        <w:rPr>
          <w:sz w:val="28"/>
        </w:rPr>
        <w:t>Daca poti tu să-mi asiguri dobândirea cerului, atunci poţi să mă omori astăzi, şi eu încă îţi voi mulţumi pentru aceasta, că tu aşa de repede m-ai pus în stăpânirea acelor bunuri mărite. Dar, va răspunde cineva, toc</w:t>
        <w:softHyphen/>
        <w:t>mai de aceea suntem noi îngrijiţi de moarte, căci din pricina mulţimii păcatelor noastre, avem puţină nădejde la împărăţia cerului. Dacă este aşa atunci încetează a te tângui împotriva morţii, tânguieşte-te mai vârtos asupra păcatelor tale, spre a te curati de dansele. Grozăvia morţii, aşadar, nu este însăşi moar</w:t>
        <w:softHyphen/>
        <w:t>tea, ci conştiinţa cea rea; căci conştiinţa cea bună ridică chiar morţii groaza ei. Şi aşa este şi cu orice nenorocire.</w:t>
      </w:r>
    </w:p>
    <w:p>
      <w:pPr>
        <w:pStyle w:val="Normal"/>
        <w:ind w:firstLine="720"/>
        <w:jc w:val="both"/>
        <w:rPr/>
      </w:pPr>
      <w:r>
        <w:rPr>
          <w:sz w:val="28"/>
        </w:rPr>
        <w:t>In sfârşit, să gândim ce dragoste mare ne-a ară</w:t>
        <w:softHyphen/>
        <w:t>tat Dumnezeu prin aceea că ne-a dat conştiinţă! Fiindcă el cândva are să ne tragă la răspundere pen</w:t>
        <w:softHyphen/>
        <w:t>tru păcatele noastre, de aceea a pus în inima noas</w:t>
        <w:softHyphen/>
        <w:t xml:space="preserve">tră acest judecător nemituit, pentru ca el chiar aici pe pământ, să ne judece pentru păcatele noastre, să ne facă mai înţelepţi şi să ne mântuiască de înfricoşata judecată viitoare. Pentru aceasta zice şi Pavel: „De ne-am fi judecat pe noi singuri, nu ne-am fi osândit" </w:t>
      </w:r>
      <w:r>
        <w:rPr>
          <w:i/>
          <w:iCs/>
          <w:sz w:val="28"/>
        </w:rPr>
        <w:t xml:space="preserve">(I Cor. </w:t>
      </w:r>
      <w:r>
        <w:rPr>
          <w:sz w:val="28"/>
        </w:rPr>
        <w:t>11, 31). Deci, pentru ca să nu ne osândim acolo, ca să nu fim acolo traşi la răspun</w:t>
        <w:softHyphen/>
        <w:t>dere, să intre fiecare în conştiinţa sa, să deschidă viaţa sa ca pe o carte, să urmărească cu amănuntul toate păcatele sale, să spună hotărârea cea de jude</w:t>
        <w:softHyphen/>
        <w:t>cată a sufletului care le-a săvârşit, să pedepsească gândurile sale, să muncească şi să necăjească ini</w:t>
        <w:softHyphen/>
        <w:t>ma sa, iar pentru nelegiuirile sale singur să se su</w:t>
        <w:softHyphen/>
        <w:t>pună la pedeapsă, osândindu-se pe sine, făcând pocăinţă aspră cu lacrimi, mărturisind păcatele sa</w:t>
        <w:softHyphen/>
        <w:t>le, postind şi dand milostenie, săvârşind înfrânare şi fapte de dragoste, pentru ca noi încă de aicea să lepădăm păcatele noastre; şi să ne puterm duce în acea lume cu o veselă siguranţă, prin harul şi iubi</w:t>
        <w:softHyphen/>
        <w:t>rea de oameni a Domnului nostru Iisus Hristos, că</w:t>
        <w:softHyphen/>
        <w:t>ruia împreună cu Tatăl şi cu Sfântul Duh se cuvine cinstea în vecii vecilor! Amin.</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jc w:val="center"/>
        <w:rPr>
          <w:b/>
          <w:b/>
          <w:bCs/>
          <w:sz w:val="36"/>
          <w:szCs w:val="30"/>
        </w:rPr>
      </w:pPr>
      <w:r>
        <w:rPr>
          <w:b/>
          <w:bCs/>
          <w:sz w:val="36"/>
          <w:szCs w:val="30"/>
        </w:rPr>
        <w:t>Cuvant</w:t>
      </w:r>
    </w:p>
    <w:p>
      <w:pPr>
        <w:pStyle w:val="Normal"/>
        <w:jc w:val="center"/>
        <w:rPr>
          <w:b/>
          <w:b/>
          <w:bCs/>
          <w:sz w:val="36"/>
          <w:szCs w:val="30"/>
        </w:rPr>
      </w:pPr>
      <w:r>
        <w:rPr>
          <w:b/>
          <w:bCs/>
          <w:sz w:val="36"/>
          <w:szCs w:val="30"/>
        </w:rPr>
        <w:t>la Duminica a patra a Sfântului si Marelui Post</w:t>
      </w:r>
    </w:p>
    <w:p>
      <w:pPr>
        <w:pStyle w:val="Normal"/>
        <w:jc w:val="center"/>
        <w:rPr>
          <w:b/>
          <w:b/>
          <w:bCs/>
          <w:sz w:val="36"/>
          <w:szCs w:val="30"/>
        </w:rPr>
      </w:pPr>
      <w:r>
        <w:rPr>
          <w:b/>
          <w:bCs/>
          <w:sz w:val="36"/>
          <w:szCs w:val="30"/>
        </w:rPr>
      </w:r>
    </w:p>
    <w:p>
      <w:pPr>
        <w:pStyle w:val="Normal"/>
        <w:jc w:val="right"/>
        <w:rPr>
          <w:i/>
          <w:i/>
          <w:iCs/>
        </w:rPr>
      </w:pPr>
      <w:r>
        <w:rPr>
          <w:i/>
          <w:iCs/>
        </w:rPr>
        <w:t>„</w:t>
      </w:r>
      <w:r>
        <w:rPr>
          <w:i/>
          <w:iCs/>
        </w:rPr>
        <w:t>Iară fariseii grăiau:</w:t>
      </w:r>
    </w:p>
    <w:p>
      <w:pPr>
        <w:pStyle w:val="Normal"/>
        <w:jc w:val="right"/>
        <w:rPr>
          <w:i/>
          <w:i/>
          <w:iCs/>
        </w:rPr>
      </w:pPr>
      <w:r>
        <w:rPr>
          <w:i/>
          <w:iCs/>
        </w:rPr>
        <w:t>cu domnul dracilor scoate pe draci"</w:t>
      </w:r>
    </w:p>
    <w:p>
      <w:pPr>
        <w:pStyle w:val="Normal"/>
        <w:jc w:val="right"/>
        <w:rPr/>
      </w:pPr>
      <w:r>
        <w:rPr/>
        <w:t>(Mt.. 9. 34; Lc. 11, 15)</w:t>
      </w:r>
    </w:p>
    <w:p>
      <w:pPr>
        <w:pStyle w:val="Normal"/>
        <w:jc w:val="right"/>
        <w:rPr>
          <w:i/>
          <w:i/>
          <w:iCs/>
        </w:rPr>
      </w:pPr>
      <w:r>
        <w:rPr>
          <w:i/>
          <w:iCs/>
        </w:rPr>
      </w:r>
    </w:p>
    <w:p>
      <w:pPr>
        <w:pStyle w:val="Normal"/>
        <w:jc w:val="right"/>
        <w:rPr>
          <w:i/>
          <w:i/>
          <w:iCs/>
        </w:rPr>
      </w:pPr>
      <w:r>
        <w:rPr>
          <w:i/>
          <w:iCs/>
        </w:rPr>
      </w:r>
    </w:p>
    <w:p>
      <w:pPr>
        <w:pStyle w:val="Heading1"/>
        <w:rPr>
          <w:sz w:val="32"/>
        </w:rPr>
      </w:pPr>
      <w:r>
        <w:rPr>
          <w:sz w:val="32"/>
        </w:rPr>
        <w:t>Despre post şi despre patima defăimării</w:t>
      </w:r>
    </w:p>
    <w:p>
      <w:pPr>
        <w:pStyle w:val="Normal"/>
        <w:jc w:val="center"/>
        <w:rPr>
          <w:sz w:val="32"/>
        </w:rPr>
      </w:pPr>
      <w:r>
        <w:rPr>
          <w:sz w:val="32"/>
        </w:rPr>
      </w:r>
    </w:p>
    <w:p>
      <w:pPr>
        <w:pStyle w:val="Normal"/>
        <w:ind w:firstLine="708"/>
        <w:jc w:val="both"/>
        <w:rPr/>
      </w:pPr>
      <w:r>
        <w:rPr>
          <w:sz w:val="28"/>
        </w:rPr>
        <w:t>Precum după sfârşitul iernii, când începe vara corăbierul duce în mare vasul său, ostaşul curăţă armele sale şi îşi pregăteşte calul său de război, lu</w:t>
        <w:softHyphen/>
        <w:t>crătorul de pământ îşi ascute secera, călătorul înce</w:t>
        <w:softHyphen/>
        <w:t>pe cu curaj călătoria sa cea îndelungată şi luptăto</w:t>
        <w:softHyphen/>
        <w:t>rul se găteşte pentru arena, aşa şi noi, când a sosit timpul postului, ca o vară a sufletului, precum os</w:t>
        <w:softHyphen/>
        <w:t>taşii să curăţim armele noastre, precum lucrătorii de pământ să ascuţim secerile noastre, precum corăbierii împotriva valurilor, poftelor celor fără de rânduială să opunem cugetările cele sfinte, precum călătorii să începem călătoria la cer şi precum lup</w:t>
        <w:softHyphen/>
        <w:t xml:space="preserve">tătorii să ne gătim pentru luptă. Căci creştinul este un lucrător de pământ, un corăbier; un ostaş, un luptător şi un călător. De aceea zice şi Apostolul Pavel: „îmbrăcaţi-vă cu toate armele lui Dumnezeu" </w:t>
      </w:r>
      <w:r>
        <w:rPr>
          <w:i/>
          <w:iCs/>
          <w:sz w:val="28"/>
        </w:rPr>
        <w:t xml:space="preserve">(Efes. </w:t>
      </w:r>
      <w:r>
        <w:rPr>
          <w:sz w:val="28"/>
        </w:rPr>
        <w:t xml:space="preserve">6, 11-13). </w:t>
      </w:r>
    </w:p>
    <w:p>
      <w:pPr>
        <w:pStyle w:val="Normal"/>
        <w:ind w:firstLine="708"/>
        <w:jc w:val="both"/>
        <w:rPr>
          <w:sz w:val="28"/>
        </w:rPr>
      </w:pPr>
      <w:r>
        <w:rPr>
          <w:sz w:val="28"/>
        </w:rPr>
        <w:t>Dacă eşti tu luptător, trebuie sa paşeşti pe locul luptei dezbrăcat; dacă eşti ostaş, tre</w:t>
        <w:softHyphen/>
        <w:t>buie să te arăţi la bătălie înarmat. Cum însă sunt cu putinţă amândouă aceste deodată ? Totodată a fi dez</w:t>
        <w:softHyphen/>
        <w:t>brăcat şi înarmat? Ascultă! Dezbracă-te de treburile lumeşti şi vei fi gol ca un luptător, armează-te cu armele duhului şi vei fi înarmat ca un ostas;  dez</w:t>
        <w:softHyphen/>
        <w:t>bracă grijile cele vremelnice, căci timpul postului este un timp de luptă, armează-te cu armele duhu</w:t>
        <w:softHyphen/>
        <w:t>lui, căci nouă ne stă înainte un greu război împo</w:t>
        <w:softHyphen/>
        <w:t>triva Satanei şi a puterii lui. De aceea noi trebuie să ne dezbrăcăm, pentru ca diavolul să nu se poa</w:t>
        <w:softHyphen/>
        <w:t>tă apuca de nimic, şi să fim înarmaţi din toate păr</w:t>
        <w:softHyphen/>
        <w:t>ţile, pentru ca să nu putem fi răniţi de nicăieri. Lu</w:t>
        <w:softHyphen/>
        <w:t>crează acum ogorul sufletului tău, smulge spinii şi pălămida, seamănă în locul lor cuvântul lui Dumnezeu, pune şi sădeşte plantele cele frumoase ale înţelepciunii, şi atunci tu vei fi un duhovnicesc lu</w:t>
        <w:softHyphen/>
        <w:t>crător de pământ. Secera duhului tău, care se to</w:t>
        <w:softHyphen/>
        <w:t>cise prin necumpătare, prin post iarăşi se va ascuţi; pregăteşte-te de călătorie la cer, păşeşte pe calea cea aspră şi îngustă, căci cel subţiat prin post poate mai uşor să treacă prin uşa cea strâmtă. Furtuna pa</w:t>
        <w:softHyphen/>
        <w:t>timilor trebuie acum să o linişteşti, valurile poftelor celor fără rânduială să le domoleşti, corăbioara su</w:t>
        <w:softHyphen/>
        <w:t>fletului tău să o scapi, să întrebuinţezi toată pre</w:t>
        <w:softHyphen/>
        <w:t>vederea şi vei fi un cârmaci duhovnicesc. La toate acestea postul ne dă prilej şi învăţătură. Eu însă în</w:t>
        <w:softHyphen/>
        <w:t>ţeleg nu postul cel obişnuit, ci postul cel adevărat, adică nu numai înfrânarea de la mâncare, ci încă şi înfrânarea de la păcate; căci nu, singur postul bu</w:t>
        <w:softHyphen/>
        <w:t xml:space="preserve">catelor în sine, ci numai postul cel adevărat poate mântui pe om. </w:t>
      </w:r>
    </w:p>
    <w:p>
      <w:pPr>
        <w:pStyle w:val="Normal"/>
        <w:ind w:firstLine="708"/>
        <w:jc w:val="both"/>
        <w:rPr/>
      </w:pPr>
      <w:r>
        <w:rPr>
          <w:sz w:val="28"/>
        </w:rPr>
        <w:t>Aşadar, pentru ca noi să nu ne os</w:t>
        <w:softHyphen/>
        <w:t xml:space="preserve">tenim în zadar si să ni se răpească folosul postului, să cercetăm cum şi în ce chip trebuie să postim. Fariseul acela din Evanghelie încă postea </w:t>
      </w:r>
      <w:r>
        <w:rPr>
          <w:i/>
          <w:iCs/>
          <w:sz w:val="28"/>
        </w:rPr>
        <w:t xml:space="preserve">(Lc. </w:t>
      </w:r>
      <w:r>
        <w:rPr>
          <w:sz w:val="28"/>
        </w:rPr>
        <w:t>18, 10 şi urm.), dar aceasta nu i-a folosit la nimic, ci s-a întors deşert în casa sa, pe cand vameşul, care nu postise, 1-a întrecut. Ninivitenii au postit şi iarăşi au dobândit harul lui Dumnezeu. Dar şi jidovii pos</w:t>
        <w:softHyphen/>
        <w:t>teau, fără ca aceasta să-i fi mântuit. Să vedem acum ce însuşiri a avut postul ninivetenilor si prin ce au îmblânzit ei mânia cea mare a lui Dumnezeu. Era oare postul lor numai înfrânare de mâncare şi îmbrăcarea hainelor de jale ? Nicidecum, ci era o schim</w:t>
        <w:softHyphen/>
        <w:t>bare a toată viaţa lor. De unde ştim aceasta ? De la însuşi profetul. Când el vorbeşte despre mânia lui Dumnezeu şi despre postul ninivetenilor, şi despre iertarea dumnezeiească, cea dobândită, arată şi te</w:t>
        <w:softHyphen/>
        <w:t>meiul acestei iertări prin cuvintele: „Căci Dumne</w:t>
        <w:softHyphen/>
        <w:t xml:space="preserve">zeu a văzut faptele lor" </w:t>
      </w:r>
      <w:r>
        <w:rPr>
          <w:i/>
          <w:iCs/>
          <w:sz w:val="28"/>
        </w:rPr>
        <w:t xml:space="preserve">(Iona </w:t>
      </w:r>
      <w:r>
        <w:rPr>
          <w:sz w:val="28"/>
        </w:rPr>
        <w:t>3, 10). Care fapte? Oare înfrânarea lor de la mâncare şi purtarea hai</w:t>
        <w:softHyphen/>
        <w:t>nelor ele jale? Nu, ci tăcând despre aceasta, zice: „Fiindcă fiecare a părăsit calea sa cea rea, Domnu</w:t>
        <w:softHyphen/>
        <w:t>lui i-a părut rău de nenorocirea ce voia a aduce asupra lor". Aşadar, vezi că ninivetenii nu prin în</w:t>
        <w:softHyphen/>
        <w:t>frânarea de la mâncare, ci prin schimbarea vieţuirii lor au scăpat de primejdia cea mare şi iarăşi au îm</w:t>
        <w:softHyphen/>
        <w:t>păcat pe Dumnezeu.</w:t>
      </w:r>
    </w:p>
    <w:p>
      <w:pPr>
        <w:pStyle w:val="TextBodyIndent"/>
        <w:rPr>
          <w:sz w:val="28"/>
        </w:rPr>
      </w:pPr>
      <w:r>
        <w:rPr>
          <w:sz w:val="28"/>
        </w:rPr>
        <w:t xml:space="preserve">Dar eu zic aceasta nu pentru a înjosi postul, ci pentru a-1 cinsti cu adevărat, căci cinstea postului stă nu întru înfrânarea de la mâncare, ci întru înfrânarea de la păcate, iar cine mărgineşte postul său numai la a nu mânca, acela necinsteşte postul mai mult. </w:t>
      </w:r>
    </w:p>
    <w:p>
      <w:pPr>
        <w:pStyle w:val="Normal"/>
        <w:ind w:firstLine="708"/>
        <w:jc w:val="both"/>
        <w:rPr>
          <w:sz w:val="28"/>
        </w:rPr>
      </w:pPr>
      <w:r>
        <w:rPr>
          <w:sz w:val="28"/>
        </w:rPr>
        <w:t xml:space="preserve">Tu posteşti! Bine, dar arată-mi aceasta prin fapte ! Prin ce fapte ? - întrebi tu. </w:t>
      </w:r>
    </w:p>
    <w:p>
      <w:pPr>
        <w:pStyle w:val="Normal"/>
        <w:ind w:firstLine="708"/>
        <w:jc w:val="both"/>
        <w:rPr/>
      </w:pPr>
      <w:r>
        <w:rPr>
          <w:sz w:val="28"/>
        </w:rPr>
        <w:t>Iată: când vezi un sărac, fie-ţi milă de dânsul; când vezi un vrăjmaş, împacă-te cu dânsul. De vezi pe aproapele tău no</w:t>
        <w:softHyphen/>
        <w:t>rocit, nu-1 pizmui. Ţine ochii tăi în frâu, ca să nu arunce priviri poftitoare şi necurate. Nu numai gu</w:t>
        <w:softHyphen/>
        <w:t>ra ta trebuie să postească, ci încă şi ochii şi urechi</w:t>
        <w:softHyphen/>
        <w:t>le, picioarele şi mâinile şi toate membrele trupului tău. Mâinile tale să postească rămânând curate de averea cea nedreaptă şi de lăcomia câştigului. Picioa</w:t>
        <w:softHyphen/>
        <w:t>rele tale trebuie să postească nemergând la desfătă</w:t>
        <w:softHyphen/>
        <w:t>rile cele necuviincioase. Ochii trebuie să postească neuitându-se cu poftă şi cu aprindere. Privirea este mâncarea ochilor. Dacă privirea este neiertată, pă</w:t>
        <w:softHyphen/>
        <w:t>cătoasă, vătăma postul, ducând tot sufletul la pier</w:t>
        <w:softHyphen/>
        <w:t>dere. Ar fi cea mai mare nebunie a opri gurii chiar mâncarea cea învoită, iară ochiului, dimpotrivă, a-i îngădui privirea cea păcătoasă. Tu te înfrânezi de carne. Bine. Dar nu-ţi lăsa nici ochii a căuta la pof</w:t>
        <w:softHyphen/>
        <w:t>ta cărnii, încă şi urechile tale trebuie să postească. Dar postul urechii stă în a nu asculta clevetirile şi vorbele cele rele asupra cuiva. Căci se zice în Sfân</w:t>
        <w:softHyphen/>
        <w:t>ta Scriptură: „Să nu asculţi vorbele cele mincinoa</w:t>
        <w:softHyphen/>
        <w:t xml:space="preserve">se" </w:t>
      </w:r>
      <w:r>
        <w:rPr>
          <w:i/>
          <w:iCs/>
          <w:sz w:val="28"/>
        </w:rPr>
        <w:t xml:space="preserve">(leş. </w:t>
      </w:r>
      <w:r>
        <w:rPr>
          <w:sz w:val="28"/>
        </w:rPr>
        <w:t>23, 1). încă şi gura trebuie să postească, înfrânându-se de la vorbele cele de ruşine şi de în</w:t>
        <w:softHyphen/>
        <w:t>jurături sau sudalme; căci ce ar folosi, dacă noi nu mâncăm carnea dobitoacelor, dar ca nişte fiare săl</w:t>
        <w:softHyphen/>
        <w:t xml:space="preserve">batice sfâşiem numele cel bun al fraţilor noştri ? </w:t>
      </w:r>
    </w:p>
    <w:p>
      <w:pPr>
        <w:pStyle w:val="Normal"/>
        <w:ind w:firstLine="708"/>
        <w:jc w:val="both"/>
        <w:rPr/>
      </w:pPr>
      <w:r>
        <w:rPr>
          <w:sz w:val="28"/>
        </w:rPr>
        <w:t>De</w:t>
        <w:softHyphen/>
        <w:t>făimătorul, într-adevăr, sfâşie şi mănâncă pe aproa</w:t>
        <w:softHyphen/>
        <w:t>pele său. Despre aceasta vorbeşte Pavel, când zice: „Iară de vă muşcaţi unul pe altul şi vă mâncaţi, cău</w:t>
        <w:softHyphen/>
        <w:t xml:space="preserve">taţi să nu vă mistuiţi unul de către altul" </w:t>
      </w:r>
      <w:r>
        <w:rPr>
          <w:i/>
          <w:iCs/>
          <w:sz w:val="28"/>
        </w:rPr>
        <w:t xml:space="preserve">(Gal. </w:t>
      </w:r>
      <w:r>
        <w:rPr>
          <w:sz w:val="28"/>
        </w:rPr>
        <w:t>5, 15). Deşi nu ai înfipt dinţii tăi în carnea, nici în trupul aproapelui tău, dar ai muşcat sufletul lui cu cle</w:t>
        <w:softHyphen/>
        <w:t>vetirea ta, 1-ai rănit cu bănuiala ta cea rea, ţi-ai pri</w:t>
        <w:softHyphen/>
        <w:t>cinuit ţie însuţi, lui şi multor altora înmiite daune. Căci tu, prin clevetirea aproapelui tău, ai făcut mai rău pe cel ce te-a ascultat; de este el un păcătos, acum va fi mai îndrăzneţ, căci cunoaşte un tovarăş al păcatului său; de este el un drept, acum uşor se va amăgi întru mândrie şi prin păcatul altora va ti împins a cugeta lucruri înalte despre sine. Tu eşti vinovat încă şi prin aceea că numele lui Dumne</w:t>
        <w:softHyphen/>
        <w:t>zeu se huleşte; căci precum prin vederea faptelor celor bune numele lui Dumnezeu se cinsteşte, aşa prin descoperirea păcatelor El se defăima şi se ne</w:t>
        <w:softHyphen/>
        <w:t>cinsteşte. Pe lângă aceasta, pe omul pe care îl defaimi, prin defăimarea ta 1-ai făcut mai fără de ru</w:t>
        <w:softHyphen/>
        <w:t xml:space="preserve">şine şi totodată mai învrăjmăşit asupra ta. </w:t>
      </w:r>
    </w:p>
    <w:p>
      <w:pPr>
        <w:pStyle w:val="Normal"/>
        <w:ind w:firstLine="708"/>
        <w:jc w:val="both"/>
        <w:rPr>
          <w:sz w:val="28"/>
        </w:rPr>
      </w:pPr>
      <w:r>
        <w:rPr>
          <w:sz w:val="28"/>
        </w:rPr>
        <w:t>Să nu-mi zică nimeni că numai când ar vorbi cineva neade</w:t>
        <w:softHyphen/>
        <w:t>vărul despre aproapele său, atunci 1-ar defăima, iară nu când vorbeşte adevărul. Nu, nu este aşa; căci si aceea este o călcare de lege, când cineva vorbeşte asupra aproapelui ceva de rau, care este adevărat. Fără îndoială şi fariseul acela numai adevăr a vor</w:t>
        <w:softHyphen/>
        <w:t xml:space="preserve">bit despre vameşul, şi totuşi aceasta nu i-a ajutat, iar toate faptele lui cele bune au fost zadarnice. Dar poate tu voieşti să îmbunătăţeşti pe fratele tău, văzându-i păcatele lui. Iată, dacă tu voieşti aceasta, atunci plânge, cere de la Dumnezeu ajutorul lui, ia pe fratele tău la o parte, sfătuieşte-1 îndeosebi, povăţuieşte-1, mângâie-1. </w:t>
      </w:r>
    </w:p>
    <w:p>
      <w:pPr>
        <w:pStyle w:val="Normal"/>
        <w:ind w:firstLine="708"/>
        <w:jc w:val="both"/>
        <w:rPr>
          <w:sz w:val="28"/>
        </w:rPr>
      </w:pPr>
      <w:r>
        <w:rPr>
          <w:sz w:val="28"/>
        </w:rPr>
        <w:t>Arată păcătosului că tu îl iu</w:t>
        <w:softHyphen/>
        <w:t>beşti, dovedeşte-i că numai din îngrijire pentru dân</w:t>
        <w:softHyphen/>
        <w:t>sul si pentru că voieşti binele lui, iară nu spre a-1 ruşina, pomeneşti păcatele lui. Arată-i cea mai ma</w:t>
        <w:softHyphen/>
        <w:t>re dragoste şi prietenie, fără să te ruşinezi a face toate, dacă ţinta ta este de a-1 face mai bun. Aşa fac adeseori doctorii, care măgulesc pe bolnavii cei nesupuşi, spre a-i îndemna să primească doctoriile cele vindecătoare. Fă şi tu aşa şi arată preotului ră</w:t>
        <w:softHyphen/>
        <w:t>nile aproapelui tău. Aceasta înseamnă a te îngriji de dânsul şi a te interesa ele îmbunătăţirea lui.</w:t>
      </w:r>
    </w:p>
    <w:p>
      <w:pPr>
        <w:pStyle w:val="Normal"/>
        <w:ind w:firstLine="708"/>
        <w:jc w:val="both"/>
        <w:rPr/>
      </w:pPr>
      <w:r>
        <w:rPr>
          <w:sz w:val="28"/>
        </w:rPr>
        <w:t>Dar sfătuirea mea nu priveşte numai pe aceia care vorbesc rău de alţii, ci şi pe aceia care aud nişte asemenea vorbe. Pe aceşti din urmă îi sfătu</w:t>
        <w:softHyphen/>
        <w:t xml:space="preserve">iesc eu aş astupa urechile şi a urma psalmistului, care zice: „Urât-am pe cel ce grăieşte rău în ascuns despre aproapele său" </w:t>
      </w:r>
      <w:r>
        <w:rPr>
          <w:i/>
          <w:iCs/>
          <w:sz w:val="28"/>
        </w:rPr>
        <w:t xml:space="preserve">(Ps. </w:t>
      </w:r>
      <w:r>
        <w:rPr>
          <w:sz w:val="28"/>
        </w:rPr>
        <w:t>100, 5). Voieşte cineva să-ţi spună ceva despre altul, zi-i: dacă voieşti, să lauzi pe cineva cu bucurie, voi pleca urechea mea. Iară de voieşti să vorbeşti rău despre cineva, eu voi</w:t>
      </w:r>
      <w:r>
        <w:rPr>
          <w:i/>
          <w:iCs/>
          <w:sz w:val="28"/>
        </w:rPr>
        <w:t xml:space="preserve"> </w:t>
      </w:r>
      <w:r>
        <w:rPr>
          <w:sz w:val="28"/>
        </w:rPr>
        <w:t>astupa urechile mele la vorbele tale. Căci ce-mi va folosi mie a afla că acesta sau acela este un pă</w:t>
        <w:softHyphen/>
        <w:t>cătos ? Mai zi defăimătorului: „Pentru noi înşine tre</w:t>
        <w:softHyphen/>
        <w:t>buie să ne îngrijim, cum am putea să dăm seamă de păcatele noastre şi să întoarcem grija la cerce</w:t>
        <w:softHyphen/>
        <w:t>tarea propriei noastre vieţi". Căci cu ce ne-am pu</w:t>
        <w:softHyphen/>
        <w:t>tea noi dezvinovăţi şi afla iertare, cand noi nu ne îngrijim de treburile noastre proprii, dar ne ocu</w:t>
        <w:softHyphen/>
        <w:t>păm aşa de mult cu cele străine ? Este necuviincios când cineva trece pe lângă o casă, a se uita înă</w:t>
        <w:softHyphen/>
        <w:t>untru cu curiozitate, iscodind ce se face acolo. Dar încă mai necuviincios şi mai nemoral este a iscodi viaţa şi purtarea altor oameni.</w:t>
      </w:r>
    </w:p>
    <w:p>
      <w:pPr>
        <w:pStyle w:val="Normal"/>
        <w:ind w:firstLine="708"/>
        <w:jc w:val="both"/>
        <w:rPr>
          <w:sz w:val="28"/>
        </w:rPr>
      </w:pPr>
      <w:r>
        <w:rPr>
          <w:sz w:val="28"/>
        </w:rPr>
        <w:t>Oamenii aceştia, care pururea se îngrijesc de cele străine, săvârşesc însă si o altă nebunie foarte mare. Dacă iarăşi au iscodit ceva, îndată o spun al</w:t>
        <w:softHyphen/>
        <w:t>tuia, dar opresc pe acesta cu asprime de a mai spu</w:t>
        <w:softHyphen/>
        <w:t>ne cuiva, şi tocmai prin aceasta dau a înţelege că ei au săvârşit ceva vrednic de prihănit. Căci, dacă tu doreşti ca ceva să nu se mai spună, ar fi trebuit tu însuţi mai întâi de toate să nu spui. Voieşti tu ca ceva să nu fie cunoscut, atunci trebuie ca tu însuţi să o faci mai întâi. Dar dacă tu însuţi nu poţi tăcea, în zadar îndemni pe alţii la tăcere.</w:t>
      </w:r>
    </w:p>
    <w:p>
      <w:pPr>
        <w:pStyle w:val="Normal"/>
        <w:ind w:firstLine="708"/>
        <w:jc w:val="both"/>
        <w:rPr/>
      </w:pPr>
      <w:r>
        <w:rPr>
          <w:sz w:val="28"/>
        </w:rPr>
        <w:t>Dar poate tu vei zice: „Este foarte dulce şi plă</w:t>
        <w:softHyphen/>
        <w:t>cut a defăima pe altul". Dimpotrivă, a nu defăima este plăcut. Cine a defăimat pe altul, cade în încur</w:t>
        <w:softHyphen/>
        <w:t>cături, se teme de urmările cele rele, se căieşte, şi adeseori şi-ar muşca limba; şi tremură, ca nu cum</w:t>
        <w:softHyphen/>
        <w:t>va ceea ce a spus să îi aducă o mare primejdie şi o cumplită daună. Dimpotrivă, cine stăpâneşte lim</w:t>
        <w:softHyphen/>
        <w:t>ba sa, este liber de toată această mâhnire şi trăieşte într-o linişte dulce. ,,De ai auzit ceva - zice înţelep</w:t>
        <w:softHyphen/>
        <w:t>tul Sirah, las-o să moară în tine; fii liniştit, nu vei cră</w:t>
        <w:softHyphen/>
        <w:t xml:space="preserve">pa din aceasta" </w:t>
      </w:r>
      <w:r>
        <w:rPr>
          <w:i/>
          <w:iCs/>
          <w:sz w:val="28"/>
        </w:rPr>
        <w:t xml:space="preserve">(Sir. </w:t>
      </w:r>
      <w:r>
        <w:rPr>
          <w:sz w:val="28"/>
        </w:rPr>
        <w:t>19, 10). Ce vrea să zică aceas</w:t>
        <w:softHyphen/>
        <w:t>ta: „Lasă-o să moară în tine" ? Aceasta vrea să zică: stârpeşte-o, îngroap-o, fă-o să nu mai iasă afară.</w:t>
      </w:r>
    </w:p>
    <w:p>
      <w:pPr>
        <w:pStyle w:val="Normal"/>
        <w:ind w:firstLine="708"/>
        <w:jc w:val="both"/>
        <w:rPr>
          <w:sz w:val="28"/>
        </w:rPr>
      </w:pPr>
      <w:r>
        <w:rPr>
          <w:sz w:val="28"/>
        </w:rPr>
        <w:t>Aşadar, înainte de toate, trebuie să te fereşti a as</w:t>
        <w:softHyphen/>
        <w:t>culta pe cel ce vorbeşte rău de aproapele tău. Iară dacă ai auzit ceva asemenea, îngroap-o, omoar-o în tine, dă-o uitării, ca să fie ca şi cum nu ai fi auzit-o. Atunci vei putea să petreci o viaţă liniştită, paşnică. Dacă defăimătorii vor vedea că dispreţul nostru îi ajunge mai degrabă pe dânşii decât pe cei defăimaţi, atunci ei curând se vor lăsa de obiceiul lor cel rău, vor părăsi păcatul lor, iar pe viitor vor grăi bine despre aproapele; iară despre noi vor spu</w:t>
        <w:softHyphen/>
        <w:t>ne cu laudă că suntem mântuitorii şi binefăcătorii lor.</w:t>
      </w:r>
    </w:p>
    <w:p>
      <w:pPr>
        <w:pStyle w:val="Normal"/>
        <w:ind w:firstLine="708"/>
        <w:jc w:val="both"/>
        <w:rPr>
          <w:sz w:val="28"/>
        </w:rPr>
      </w:pPr>
      <w:r>
        <w:rPr>
          <w:sz w:val="28"/>
        </w:rPr>
        <w:t>Deci să fugim, iubiţilor, de defăimări, şi să re</w:t>
        <w:softHyphen/>
        <w:t>cunoaştem că patima defăimării este o cursă a Sa</w:t>
        <w:softHyphen/>
        <w:t>tanei şi o groapă plină de răutate şi de pândituri.</w:t>
      </w:r>
    </w:p>
    <w:p>
      <w:pPr>
        <w:pStyle w:val="Normal"/>
        <w:ind w:firstLine="708"/>
        <w:jc w:val="both"/>
        <w:rPr>
          <w:sz w:val="28"/>
        </w:rPr>
      </w:pPr>
      <w:r>
        <w:rPr>
          <w:sz w:val="28"/>
        </w:rPr>
        <w:t>Căci diavolul pentru aceea ne-a împins la acest obi</w:t>
        <w:softHyphen/>
        <w:t>cei rău, pentru ca noi să nu ne îngrijim de mântui</w:t>
        <w:softHyphen/>
        <w:t>rea sufletului nostru, iar ca răspunderea noastră să o facă mai mare. Şi defăimarea nu numai pentru aceea este ceva rău, pentru că noi avem să dăm sea</w:t>
        <w:softHyphen/>
        <w:t>mă despre fiecare cuvânt, ci şi pentru aceea că defăi</w:t>
        <w:softHyphen/>
        <w:t>marea ne răpeşte orice dezvinovăţire pentru păca</w:t>
        <w:softHyphen/>
        <w:t xml:space="preserve">tele noastre, făcându-le mai grele şi mai de osândit. </w:t>
      </w:r>
    </w:p>
    <w:p>
      <w:pPr>
        <w:pStyle w:val="Normal"/>
        <w:ind w:firstLine="708"/>
        <w:jc w:val="both"/>
        <w:rPr/>
      </w:pPr>
      <w:r>
        <w:rPr>
          <w:sz w:val="28"/>
        </w:rPr>
        <w:t>Cine critică cu amărăciune păcatele altora, acela nu are a aştepta nici o iertare pentru păcatele sale. Căci Dumnezeu ne va judeca nu numai după mă</w:t>
        <w:softHyphen/>
        <w:t xml:space="preserve">rimea păcatelor noastre, ci şi după cum am judecat noi pe alţii. De aceea Hristos a zis: „Nu judecaţi, ca să nu fiţi judecaţi" </w:t>
      </w:r>
      <w:r>
        <w:rPr>
          <w:i/>
          <w:iCs/>
          <w:sz w:val="28"/>
        </w:rPr>
        <w:t xml:space="preserve">(Mt. 7, </w:t>
      </w:r>
      <w:r>
        <w:rPr>
          <w:sz w:val="28"/>
        </w:rPr>
        <w:t xml:space="preserve">1). </w:t>
      </w:r>
    </w:p>
    <w:p>
      <w:pPr>
        <w:pStyle w:val="Normal"/>
        <w:ind w:firstLine="708"/>
        <w:jc w:val="both"/>
        <w:rPr>
          <w:sz w:val="28"/>
        </w:rPr>
      </w:pPr>
      <w:r>
        <w:rPr>
          <w:sz w:val="28"/>
        </w:rPr>
        <w:t>Aşadar, păcatul nostru în acea lume se va arăta nu numai aşa cum este el în sine, ci, prin judecata noastră cea aspră despre aproapele, el se va face mai grozav şi mai vrednic de osândă. Dimpotrivă, cel domol, cel iubitor de oa</w:t>
        <w:softHyphen/>
        <w:t xml:space="preserve">meni, cel blând micşorează mărimea păcatelor sale. </w:t>
      </w:r>
    </w:p>
    <w:p>
      <w:pPr>
        <w:pStyle w:val="Normal"/>
        <w:ind w:firstLine="708"/>
        <w:jc w:val="both"/>
        <w:rPr>
          <w:sz w:val="28"/>
        </w:rPr>
      </w:pPr>
      <w:r>
        <w:rPr>
          <w:sz w:val="28"/>
        </w:rPr>
        <w:t>Aşadar, în acest sfânt timp al postului să alun</w:t>
        <w:softHyphen/>
        <w:t>găm toată defăimarea din gura noastră, fiind con</w:t>
        <w:softHyphen/>
        <w:t>vinşi, că de am mânca numai cenuşă, această viaţă aspră nu va putea folosi, dacă nu ne vom înfrâna totodată de prihanire şi de defăimare. Să postim deci, iubiţilor, în aşa chip, ca noi să ne înfrânăm nu numai de la mâncare, ci şi de la păcate. Atunci noi încă din viaţa de acum vom avea bună nădej</w:t>
        <w:softHyphen/>
        <w:t>de de mântuire, iară în viaţa cea viitoare ne vom apropia de Hristos cu o veselă încredere şi vom pu</w:t>
        <w:softHyphen/>
        <w:t>tea gusta bunurile cele negrăite ale cerului, de care fie să ne împărtăşim cu toţi, prin harul şi prin iu</w:t>
        <w:softHyphen/>
        <w:t>birea de oameni a Domnului nostru Iisus Hristos, căruia împreună cu Tatăl şi cu Duhul Sfânt se cu</w:t>
        <w:softHyphen/>
        <w:t>vine cinstea în vecii vecilor ! Amin.</w:t>
      </w:r>
    </w:p>
    <w:p>
      <w:pPr>
        <w:pStyle w:val="Normal"/>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rPr>
          <w:b/>
          <w:b/>
          <w:sz w:val="32"/>
        </w:rPr>
      </w:pPr>
      <w:r>
        <w:rPr>
          <w:b/>
          <w:sz w:val="32"/>
        </w:rPr>
      </w:r>
    </w:p>
    <w:p>
      <w:pPr>
        <w:pStyle w:val="Normal"/>
        <w:jc w:val="center"/>
        <w:rPr>
          <w:b/>
          <w:b/>
          <w:sz w:val="36"/>
          <w:lang w:val="fr-FR"/>
        </w:rPr>
      </w:pPr>
      <w:r>
        <w:rPr>
          <w:b/>
          <w:sz w:val="36"/>
          <w:lang w:val="fr-FR"/>
        </w:rPr>
        <w:t>Cuvant</w:t>
      </w:r>
    </w:p>
    <w:p>
      <w:pPr>
        <w:pStyle w:val="Normal"/>
        <w:jc w:val="center"/>
        <w:rPr>
          <w:b/>
          <w:b/>
          <w:sz w:val="32"/>
          <w:lang w:val="fr-FR"/>
        </w:rPr>
      </w:pPr>
      <w:r>
        <w:rPr>
          <w:b/>
          <w:sz w:val="36"/>
          <w:lang w:val="fr-FR"/>
        </w:rPr>
        <w:t xml:space="preserve"> </w:t>
      </w:r>
      <w:r>
        <w:rPr>
          <w:b/>
          <w:sz w:val="36"/>
          <w:lang w:val="fr-FR"/>
        </w:rPr>
        <w:t>la Duminica a Cincea a Marelui Post</w:t>
      </w:r>
    </w:p>
    <w:p>
      <w:pPr>
        <w:pStyle w:val="Normal"/>
        <w:jc w:val="center"/>
        <w:rPr>
          <w:b/>
          <w:b/>
          <w:i/>
          <w:i/>
          <w:sz w:val="28"/>
          <w:lang w:val="fr-FR"/>
        </w:rPr>
      </w:pPr>
      <w:r>
        <w:rPr>
          <w:b/>
          <w:i/>
          <w:sz w:val="28"/>
          <w:lang w:val="fr-FR"/>
        </w:rPr>
      </w:r>
    </w:p>
    <w:p>
      <w:pPr>
        <w:pStyle w:val="Heading1"/>
        <w:jc w:val="right"/>
        <w:rPr>
          <w:lang w:val="fr-FR"/>
        </w:rPr>
      </w:pPr>
      <w:r>
        <w:rPr>
          <w:lang w:val="fr-FR"/>
        </w:rPr>
        <w:t>“</w:t>
      </w:r>
      <w:r>
        <w:rPr>
          <w:lang w:val="fr-FR"/>
        </w:rPr>
        <w:t>Cereti si vi se va da”</w:t>
      </w:r>
    </w:p>
    <w:p>
      <w:pPr>
        <w:pStyle w:val="Normal"/>
        <w:jc w:val="right"/>
        <w:rPr>
          <w:lang w:val="en-US"/>
        </w:rPr>
      </w:pPr>
      <w:r>
        <w:rPr>
          <w:lang w:val="en-US"/>
        </w:rPr>
        <w:t>(In.16,24)</w:t>
      </w:r>
    </w:p>
    <w:p>
      <w:pPr>
        <w:pStyle w:val="Normal"/>
        <w:jc w:val="center"/>
        <w:rPr>
          <w:b/>
          <w:b/>
          <w:i/>
          <w:i/>
          <w:sz w:val="28"/>
          <w:lang w:val="en-US"/>
        </w:rPr>
      </w:pPr>
      <w:r>
        <w:rPr>
          <w:b/>
          <w:i/>
          <w:sz w:val="28"/>
          <w:lang w:val="en-US"/>
        </w:rPr>
      </w:r>
    </w:p>
    <w:p>
      <w:pPr>
        <w:pStyle w:val="Heading8"/>
        <w:widowControl/>
        <w:rPr>
          <w:bCs w:val="false"/>
          <w:iCs w:val="false"/>
        </w:rPr>
      </w:pPr>
      <w:r>
        <w:rPr>
          <w:bCs w:val="false"/>
          <w:iCs w:val="false"/>
        </w:rPr>
        <w:t>Puterea Rugaciunii</w:t>
      </w:r>
    </w:p>
    <w:p>
      <w:pPr>
        <w:pStyle w:val="Normal"/>
        <w:jc w:val="center"/>
        <w:rPr>
          <w:b/>
          <w:b/>
          <w:bCs/>
          <w:i/>
          <w:i/>
          <w:iCs/>
          <w:sz w:val="28"/>
        </w:rPr>
      </w:pPr>
      <w:r>
        <w:rPr>
          <w:b/>
          <w:bCs/>
          <w:i/>
          <w:iCs/>
          <w:sz w:val="28"/>
        </w:rPr>
      </w:r>
    </w:p>
    <w:p>
      <w:pPr>
        <w:pStyle w:val="Normal"/>
        <w:ind w:firstLine="720"/>
        <w:jc w:val="both"/>
        <w:rPr/>
      </w:pPr>
      <w:r>
        <w:rPr>
          <w:sz w:val="28"/>
        </w:rPr>
        <w:t xml:space="preserve"> “</w:t>
      </w:r>
      <w:r>
        <w:rPr>
          <w:sz w:val="28"/>
        </w:rPr>
        <w:t xml:space="preserve">Desigur, nimic nu este mai puternic decat rugaciunea. </w:t>
      </w:r>
      <w:r>
        <w:rPr>
          <w:sz w:val="28"/>
          <w:lang w:val="fr-FR"/>
        </w:rPr>
        <w:t xml:space="preserve">Un imparat in haina de porfira nu e mai marit decat rugatorul pe care il impodobeste vorbirea sa cu Dumnezeu. Precum un om , vorbind cu imparatul in przenta intregii ostiri, a comandantilor si a domnilor, prin aceasta atrage asupra-si ochii tuturor si capata insemnatate, asa se intampla si cu cel ce se roaga. Socoteste numai ce inseamna cand un om, in prezenta tuturor Ingerilor, Arhanghelilor, Serafimilor, Heruvimilor si a tuturor puterilor ceresti, cu toata bucuria si siguranta , se apropie de imparatul imparatilor si cuteaza a vorbi catre Dansul? </w:t>
      </w:r>
      <w:r>
        <w:rPr>
          <w:sz w:val="28"/>
        </w:rPr>
        <w:t xml:space="preserve">Care cinste s-ar putea asemana cu aceasta? </w:t>
      </w:r>
      <w:r>
        <w:rPr>
          <w:sz w:val="28"/>
          <w:lang w:val="fr-FR"/>
        </w:rPr>
        <w:t>Dar nu numai cinste, ci si un mare folos urmeaza pentru noi din rugaciune, chiar inainte de a fi primit lucrul pentru care ne rugam.</w:t>
      </w:r>
    </w:p>
    <w:p>
      <w:pPr>
        <w:pStyle w:val="Normal"/>
        <w:ind w:firstLine="720"/>
        <w:jc w:val="both"/>
        <w:rPr>
          <w:sz w:val="28"/>
          <w:lang w:val="fr-FR"/>
        </w:rPr>
      </w:pPr>
      <w:r>
        <w:rPr>
          <w:sz w:val="28"/>
          <w:lang w:val="fr-FR"/>
        </w:rPr>
      </w:r>
    </w:p>
    <w:p>
      <w:pPr>
        <w:pStyle w:val="Normal"/>
        <w:jc w:val="both"/>
        <w:rPr>
          <w:sz w:val="28"/>
          <w:lang w:val="fr-FR"/>
        </w:rPr>
      </w:pPr>
      <w:r>
        <w:rPr>
          <w:sz w:val="28"/>
          <w:lang w:val="fr-FR"/>
        </w:rPr>
        <w:tab/>
        <w:t>Adica indata ce ridica cineva mainile sale la cer si cheama pe Dumnezeu, deodata retrage inima sa de la toate lucrurile cele pamantesti si se stramuta cu duhul in viata cea viitoare. El atunci gandeste numai la cele ceresti si in timpul rugaciunii nu are nimic comun cu viata cea pamanteasca, daca inca se roaga bine. Daca cumva se atata mania lui , ea usor se potoleste prin rugaciune; daca poftele lui se aprind, focul lui lesne se stinge; de l-ar chinui insa si pizma, el lesne o va alunga, intamplandu-se ceea ce zice profetul despre rasaritul soarelui. Dar ce zice el? “ Pus-ai intuneric si s-a facut noapte , cand se misca toate fiarele padurii; puii leilor tipa dupa prada si cer de la Dumnezeu hrana lor; cand cand insa rasare soarele, ele fug si se tarasc in culcusurile lor”Ps.103,20-22). Deci precum la ivirea razelor soarelui toate fiarele padurii o iau la fuga si se ascund in culcusurile lor , tot as, cand rugaciunea, ca raza soarelui, iese din gura noastra  si se lumineaza sufletul nostru, fug toate patimile cele fara de minte si dobitocesti, ascunzandu-se in cotloanele lor, insa numai daca ne rugam cu ravna si trezvie.</w:t>
      </w:r>
    </w:p>
    <w:p>
      <w:pPr>
        <w:pStyle w:val="Normal"/>
        <w:jc w:val="both"/>
        <w:rPr>
          <w:sz w:val="28"/>
          <w:lang w:val="fr-FR"/>
        </w:rPr>
      </w:pPr>
      <w:r>
        <w:rPr>
          <w:sz w:val="28"/>
          <w:lang w:val="fr-FR"/>
        </w:rPr>
      </w:r>
    </w:p>
    <w:p>
      <w:pPr>
        <w:pStyle w:val="Normal"/>
        <w:jc w:val="both"/>
        <w:rPr>
          <w:sz w:val="28"/>
          <w:lang w:val="fr-FR"/>
        </w:rPr>
      </w:pPr>
      <w:r>
        <w:rPr>
          <w:sz w:val="28"/>
          <w:lang w:val="fr-FR"/>
        </w:rPr>
        <w:tab/>
        <w:t>De ar veni atunci chiar satana, el va trebui sa se departeze. Adica, precum stapanul cand vorbeste cu  o sluga a sa, nu cuteza o alta sluga a se apropia si a-l stingheri, asa cu atat mai putin cuteaza duhurile cele rele a ne stinghericand vorbim cu Dumnezeu cu ravna cuviincioasa.</w:t>
      </w:r>
    </w:p>
    <w:p>
      <w:pPr>
        <w:pStyle w:val="Normal"/>
        <w:jc w:val="both"/>
        <w:rPr>
          <w:sz w:val="28"/>
          <w:lang w:val="fr-FR"/>
        </w:rPr>
      </w:pPr>
      <w:r>
        <w:rPr>
          <w:sz w:val="28"/>
          <w:lang w:val="fr-FR"/>
        </w:rPr>
      </w:r>
    </w:p>
    <w:p>
      <w:pPr>
        <w:pStyle w:val="Normal"/>
        <w:ind w:firstLine="720"/>
        <w:jc w:val="both"/>
        <w:rPr>
          <w:sz w:val="28"/>
          <w:lang w:val="fr-FR"/>
        </w:rPr>
      </w:pPr>
      <w:r>
        <w:rPr>
          <w:sz w:val="28"/>
          <w:lang w:val="fr-FR"/>
        </w:rPr>
        <w:t>Rugaciunea este un liman pentru cei zbuciumati de furtuna, o ancora pentru cei goniti de valuri, un toiag   pentru cel ce se clatina, o comoara pentru cei saraci, o siguranta pentru cei bogati, un ajutor impotriva  bolilor si o ocrotire pentru sanatate.</w:t>
      </w:r>
    </w:p>
    <w:p>
      <w:pPr>
        <w:pStyle w:val="Normal"/>
        <w:ind w:firstLine="720"/>
        <w:jc w:val="both"/>
        <w:rPr>
          <w:sz w:val="28"/>
          <w:lang w:val="fr-FR"/>
        </w:rPr>
      </w:pPr>
      <w:r>
        <w:rPr>
          <w:sz w:val="28"/>
          <w:lang w:val="fr-FR"/>
        </w:rPr>
      </w:r>
    </w:p>
    <w:p>
      <w:pPr>
        <w:pStyle w:val="TextBody"/>
        <w:rPr>
          <w:sz w:val="28"/>
          <w:lang w:val="fr-FR"/>
        </w:rPr>
      </w:pPr>
      <w:r>
        <w:rPr>
          <w:sz w:val="28"/>
          <w:lang w:val="fr-FR"/>
        </w:rPr>
        <w:t xml:space="preserve"> </w:t>
      </w:r>
      <w:r>
        <w:rPr>
          <w:sz w:val="28"/>
          <w:lang w:val="fr-FR"/>
        </w:rPr>
        <w:tab/>
        <w:t>Rugaciunea face nepieritoare bunurile ce le avem si cu toata graba goneste relele ce ne bantuiesc. De vine  vreo ispita, ea usor se alunga, de se intampla pierderea averii, sau altceva ce tulbura sufletul, rugaciunea vindeca si aceasta curand.  Rugaciunea este scapare contra tristetii, temelia veseliei, pricina de bucurie statornica, muma adevaratei                                    intelepciuni. Cine se poate ruga cu toata puterea, fie el cel mai sarac om, el totusi va fi cel mai bogat dintre toti; aceluia insa, caruia ii lipseste rugaciunea, de ar sedea chiar pe scaun imparatesc, tot este cel mai sarac dintre toti. Ahab nu era oare imparat, nu avea el oare aur si argint cu prisosinta? Dar fiindca era lipsit de rugaciune, nu  s-a dus el oare sa-l caute pe Ilie, pe un om care nu avea locuinta, nici alta haina decat un simplu cojoc?</w:t>
      </w:r>
    </w:p>
    <w:p>
      <w:pPr>
        <w:pStyle w:val="Normal"/>
        <w:jc w:val="both"/>
        <w:rPr/>
      </w:pPr>
      <w:r>
        <w:rPr>
          <w:sz w:val="28"/>
          <w:lang w:val="fr-FR"/>
        </w:rPr>
        <w:t xml:space="preserve"> </w:t>
      </w:r>
      <w:r>
        <w:rPr>
          <w:sz w:val="28"/>
          <w:lang w:val="fr-FR"/>
        </w:rPr>
        <w:t xml:space="preserve">Vezi ca Ilie era mai bogat decat Ahab? Ca pana ce el a vorbit si a rugat ploaia de la Dumnezeu, imparatul cu toata oastea sa, se aflau in mare nevoie. </w:t>
      </w:r>
      <w:r>
        <w:rPr>
          <w:sz w:val="28"/>
        </w:rPr>
        <w:t>Aceasta este puterea rugaciunii! Rugaciunea este arma cea mai tare, vistierie care niciodata nu se desarta, bogatie nesecata, liman fara valuri, temelia pacii, radacina, izvorul, mama tuturor bunatatilor, mai puternica  decat o imparatie.</w:t>
      </w:r>
    </w:p>
    <w:p>
      <w:pPr>
        <w:pStyle w:val="Normal"/>
        <w:jc w:val="both"/>
        <w:rPr>
          <w:sz w:val="28"/>
        </w:rPr>
      </w:pPr>
      <w:r>
        <w:rPr>
          <w:sz w:val="28"/>
        </w:rPr>
      </w:r>
    </w:p>
    <w:p>
      <w:pPr>
        <w:pStyle w:val="Normal"/>
        <w:jc w:val="both"/>
        <w:rPr>
          <w:sz w:val="28"/>
        </w:rPr>
      </w:pPr>
      <w:r>
        <w:rPr>
          <w:sz w:val="28"/>
        </w:rPr>
        <w:tab/>
        <w:t>Adeseori domnitori impodobiti cu coroana au zacut doborati de friguri, chinuiti de  arsita cea arzatoare; doctorii, sotiile, slugile si generalii stateau imprejurul lor , dar nici mestesugul doctorilor, nici altceva asemenea, n-a putut sa aduca vreo ameliorare bolnavului.</w:t>
      </w:r>
    </w:p>
    <w:p>
      <w:pPr>
        <w:pStyle w:val="Normal"/>
        <w:jc w:val="both"/>
        <w:rPr>
          <w:sz w:val="28"/>
        </w:rPr>
      </w:pPr>
      <w:r>
        <w:rPr>
          <w:sz w:val="28"/>
        </w:rPr>
        <w:tab/>
      </w:r>
    </w:p>
    <w:p>
      <w:pPr>
        <w:pStyle w:val="Normal"/>
        <w:jc w:val="both"/>
        <w:rPr/>
      </w:pPr>
      <w:r>
        <w:rPr>
          <w:sz w:val="28"/>
        </w:rPr>
        <w:tab/>
      </w:r>
      <w:r>
        <w:rPr>
          <w:sz w:val="28"/>
          <w:lang w:val="fr-FR"/>
        </w:rPr>
        <w:t>Atunci venea un om care si-a pus increderea sa in Dumnezeu, numai se atingea de trupul celui bolnav savarsind o rugaciune curata si toata boala se indeparta. Ceea ce nu putuse nici bogatia, nici multimea slujitorilor, nici mestesugul si cercarea doctorilor, nici marirea puterii imparatesti, foarte adeseori a savarsit rugaciunea unui singur sarac si nevboias.</w:t>
      </w:r>
    </w:p>
    <w:p>
      <w:pPr>
        <w:pStyle w:val="Normal"/>
        <w:jc w:val="both"/>
        <w:rPr>
          <w:sz w:val="28"/>
          <w:lang w:val="fr-FR"/>
        </w:rPr>
      </w:pPr>
      <w:r>
        <w:rPr>
          <w:sz w:val="28"/>
          <w:lang w:val="fr-FR"/>
        </w:rPr>
      </w:r>
    </w:p>
    <w:p>
      <w:pPr>
        <w:pStyle w:val="Normal"/>
        <w:jc w:val="both"/>
        <w:rPr>
          <w:sz w:val="28"/>
          <w:lang w:val="fr-FR"/>
        </w:rPr>
      </w:pPr>
      <w:r>
        <w:rPr>
          <w:sz w:val="28"/>
          <w:lang w:val="fr-FR"/>
        </w:rPr>
        <w:tab/>
        <w:t>Asa puterea rugaciunii a stins si puterea focului, precum la cei trei tineri in cuptorul cel infocat; a domolit turbarea leilor, precum la Daniil, a pus capat razboaielor, a curmat bataile, a alungat furtunile, a izgonit duhurile cele rele, a deschis portile cerului, a spart catusele mortii, a alungat bolile, a abatut paguba si nenorocirea, a intarit cetatile cele zguduite, a inlaturat si ridicat pedepsele cele dumnezeiesti si panditurile cele omenesti.</w:t>
      </w:r>
    </w:p>
    <w:p>
      <w:pPr>
        <w:pStyle w:val="Normal"/>
        <w:jc w:val="both"/>
        <w:rPr>
          <w:sz w:val="28"/>
          <w:lang w:val="fr-FR"/>
        </w:rPr>
      </w:pPr>
      <w:r>
        <w:rPr>
          <w:sz w:val="28"/>
          <w:lang w:val="fr-FR"/>
        </w:rPr>
      </w:r>
    </w:p>
    <w:p>
      <w:pPr>
        <w:pStyle w:val="Normal"/>
        <w:ind w:firstLine="720"/>
        <w:jc w:val="both"/>
        <w:rPr>
          <w:sz w:val="28"/>
          <w:lang w:val="fr-FR"/>
        </w:rPr>
      </w:pPr>
      <w:r>
        <w:rPr>
          <w:sz w:val="28"/>
          <w:lang w:val="fr-FR"/>
        </w:rPr>
        <w:t>Eu insa vorbesc de rugaciunea care nu zace numai pe buze, ci se ridica din adancul inimii. Caci precum copacii cei inradacinati adanc nu se rastoarna si nu se smulgnici de inmiitele navaliri ale vijeliei, tocmai pentru ca radacinile cele infipte adanc in pamant sunt tari, asa si rugaciunea care se naste din adancul sufletului se suie cu siguranta la inaltime, pt ca radacina sa e tare si nu poate fi rasturnata de nici o furtuna a gandurilor. De aceea zice si profetul: “ dintr-un adanc am strigat catre Tine , Doamne.” Ps.129,1.</w:t>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t>Dar atat mai sus se inalta rugaciunea cand iese dintr-o inima stramtorata si evlavioasa. Precum apa cand curge pe un camp ses si se poate lati pe o mai mare intindere, nu se suie la inaltime, dar cand se strange si se apasa, tasneste la inaltime mai iute ca sageata, tot asa si duhul omenesc, cand se indulceste de o liberare mare, se imprastie oricum; dar cand se strange sau se apasa prin vreo nenorocire, atunci transmite la inaltime o rugaciune curata si binesunatoare.</w:t>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t>Si, ca sa stii ca rugaciunea care se savarseste in  nevoie  mai intai decat toata ascultarea, asculta pe profetul ce zice: "In necazul meu am chemat pe Domnul si m-a auzit" (Ps. 119.1).</w:t>
      </w:r>
    </w:p>
    <w:p>
      <w:pPr>
        <w:pStyle w:val="Normal"/>
        <w:ind w:firstLine="720"/>
        <w:jc w:val="both"/>
        <w:rPr>
          <w:sz w:val="28"/>
          <w:lang w:val="fr-FR"/>
        </w:rPr>
      </w:pPr>
      <w:r>
        <w:rPr>
          <w:sz w:val="28"/>
          <w:lang w:val="fr-FR"/>
        </w:rPr>
      </w:r>
    </w:p>
    <w:p>
      <w:pPr>
        <w:pStyle w:val="Normal"/>
        <w:ind w:firstLine="720"/>
        <w:jc w:val="both"/>
        <w:rPr>
          <w:sz w:val="28"/>
        </w:rPr>
      </w:pPr>
      <w:r>
        <w:rPr>
          <w:sz w:val="28"/>
        </w:rPr>
        <w:t>Rugaciunea totodata usureaza sufletul cel necajit. Caci daca cel necajit capata oarecare alinare cand el poate povesti altor oameni nenorocirea lui si a o descrie, fiindca prin aceasta graire el departeaza oarecum patimile,  apoi nu oare cu atat mai vartos vei afla mare mangaiere si alinare, cand vei spune Domnului, patimile sufletului tau?</w:t>
      </w:r>
    </w:p>
    <w:p>
      <w:pPr>
        <w:pStyle w:val="Normal"/>
        <w:ind w:firstLine="720"/>
        <w:jc w:val="both"/>
        <w:rPr>
          <w:sz w:val="28"/>
        </w:rPr>
      </w:pPr>
      <w:r>
        <w:rPr>
          <w:sz w:val="28"/>
        </w:rPr>
      </w:r>
    </w:p>
    <w:p>
      <w:pPr>
        <w:pStyle w:val="Normal"/>
        <w:ind w:firstLine="720"/>
        <w:jc w:val="both"/>
        <w:rPr>
          <w:sz w:val="28"/>
          <w:lang w:val="fr-FR"/>
        </w:rPr>
      </w:pPr>
      <w:r>
        <w:rPr>
          <w:sz w:val="28"/>
          <w:lang w:val="fr-FR"/>
        </w:rPr>
        <w:t>Unui om adeseori ii este impovarator cel ce se jeluieste de suferintele sale si voieste a plange pe sanul sau ; se fereste de el si il impinge la sine; la Dumnezeu nu e asa , El lasa pe oricine , ba inca il atrage; si cu cat mai indelungat ii vei povesti suferintele tale , cu atat mai mult te iubeste si se pleaca la rugaciunea ta. Aceasta ne-o spune insusi Hristos, cand zice : “ veniti la mine toti cei osteniti si insarcinati, si eu va voi odihni” Mt.11,28.</w:t>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t>Asadar El ne cheama la Sine ne cheama la Sine, pentru aceea nu ne lasa neascultati; ne atrage la Sine nu ne respinge ; si de am avea asupra- ne intunerice de pacate, cu atat mai grabnic sa alergam spre Dansul; ca El a venit nu ca sa-i cheme pe cei drepti, ci pe cei pacatosi (Matei 9,13).</w:t>
      </w:r>
    </w:p>
    <w:p>
      <w:pPr>
        <w:pStyle w:val="Normal"/>
        <w:jc w:val="both"/>
        <w:rPr>
          <w:sz w:val="28"/>
          <w:lang w:val="fr-FR"/>
        </w:rPr>
      </w:pPr>
      <w:r>
        <w:rPr>
          <w:sz w:val="28"/>
          <w:lang w:val="fr-FR"/>
        </w:rPr>
      </w:r>
    </w:p>
    <w:p>
      <w:pPr>
        <w:pStyle w:val="Normal"/>
        <w:jc w:val="both"/>
        <w:rPr>
          <w:sz w:val="28"/>
          <w:lang w:val="fr-FR"/>
        </w:rPr>
      </w:pPr>
      <w:r>
        <w:rPr>
          <w:sz w:val="28"/>
          <w:lang w:val="fr-FR"/>
        </w:rPr>
        <w:tab/>
        <w:t>Numai noi insine sa ne predam Lui, numai noi sa alergam la Dansul si sa nu ne mai lasam de El si ne vom incredinta cat de adevarat este graiul: ca nimica in lume nu ne poate in adevar tulbura, cand noi nu rugam cu ravna si cu sinceritate.</w:t>
      </w:r>
    </w:p>
    <w:p>
      <w:pPr>
        <w:pStyle w:val="Normal"/>
        <w:jc w:val="both"/>
        <w:rPr>
          <w:sz w:val="28"/>
          <w:lang w:val="fr-FR"/>
        </w:rPr>
      </w:pPr>
      <w:r>
        <w:rPr>
          <w:sz w:val="28"/>
          <w:lang w:val="fr-FR"/>
        </w:rPr>
      </w:r>
    </w:p>
    <w:p>
      <w:pPr>
        <w:pStyle w:val="Normal"/>
        <w:ind w:firstLine="720"/>
        <w:jc w:val="both"/>
        <w:rPr>
          <w:sz w:val="28"/>
          <w:lang w:val="fr-FR"/>
        </w:rPr>
      </w:pPr>
      <w:r>
        <w:rPr>
          <w:sz w:val="28"/>
          <w:lang w:val="fr-FR"/>
        </w:rPr>
        <w:t>Intampla-se orice, totul se va departa usor prin rugaciune.</w:t>
      </w:r>
    </w:p>
    <w:p>
      <w:pPr>
        <w:pStyle w:val="Normal"/>
        <w:jc w:val="both"/>
        <w:rPr>
          <w:sz w:val="28"/>
          <w:lang w:val="fr-FR"/>
        </w:rPr>
      </w:pPr>
      <w:r>
        <w:rPr>
          <w:sz w:val="28"/>
          <w:lang w:val="fr-FR"/>
        </w:rPr>
      </w:r>
    </w:p>
    <w:p>
      <w:pPr>
        <w:pStyle w:val="Normal"/>
        <w:ind w:firstLine="720"/>
        <w:jc w:val="both"/>
        <w:rPr/>
      </w:pPr>
      <w:r>
        <w:rPr>
          <w:sz w:val="28"/>
          <w:lang w:val="fr-FR"/>
        </w:rPr>
        <w:t xml:space="preserve">Si ce este de mirat ca rugaciunea poate departa necazurile omenesti, cand ea asa de usor starpeste si dezradacineaza pacatul? Deci pentru ca noi sa petrecem cu norocire viata aceasta de fata, totodata sa ne eliberam de pacatele noastre si sa putem oricand cu bucurie a ne infatisa la scaunul Judecatii lui Hristos, de-a pururea sa ne gatim noua pentru acest scop locul cel mantuitor al rugaciunii amestecandu-l cu lacrimi, cu ravna, cu indelunga rabdare. Atunci noi vom dobandi o indestulare statornica si indulcirea de bunatatile cele ceresti, de care fie ca noi toti sa ne impartasim , prin harul si iubirea de oameni Domnului nostru Iisus Hristos, caruia impreuna cu Tatal si cu Duhul Sfant, se cuvine lauda in vecii vecilor! </w:t>
      </w:r>
      <w:r>
        <w:rPr>
          <w:sz w:val="28"/>
        </w:rPr>
        <w:t>Amin.”</w:t>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i w:val="false"/>
          <w:i w:val="false"/>
          <w:iCs w:val="false"/>
          <w:sz w:val="36"/>
          <w:szCs w:val="32"/>
        </w:rPr>
      </w:pPr>
      <w:r>
        <w:rPr>
          <w:i w:val="false"/>
          <w:iCs w:val="false"/>
          <w:sz w:val="36"/>
          <w:szCs w:val="32"/>
        </w:rPr>
        <w:t>Cuvant</w:t>
      </w:r>
    </w:p>
    <w:p>
      <w:pPr>
        <w:pStyle w:val="Normal"/>
        <w:jc w:val="center"/>
        <w:rPr>
          <w:b/>
          <w:b/>
          <w:bCs/>
          <w:sz w:val="32"/>
          <w:szCs w:val="32"/>
        </w:rPr>
      </w:pPr>
      <w:r>
        <w:rPr>
          <w:b/>
          <w:bCs/>
          <w:sz w:val="36"/>
          <w:szCs w:val="32"/>
        </w:rPr>
        <w:t>la Duminica Floriilor</w:t>
      </w:r>
    </w:p>
    <w:p>
      <w:pPr>
        <w:pStyle w:val="Normal"/>
        <w:jc w:val="center"/>
        <w:rPr>
          <w:b/>
          <w:b/>
          <w:bCs/>
          <w:sz w:val="32"/>
          <w:szCs w:val="32"/>
        </w:rPr>
      </w:pPr>
      <w:r>
        <w:rPr>
          <w:b/>
          <w:bCs/>
          <w:sz w:val="32"/>
          <w:szCs w:val="32"/>
        </w:rPr>
      </w:r>
    </w:p>
    <w:p>
      <w:pPr>
        <w:pStyle w:val="Normal"/>
        <w:jc w:val="right"/>
        <w:rPr>
          <w:i/>
          <w:i/>
          <w:iCs/>
        </w:rPr>
      </w:pPr>
      <w:r>
        <w:rPr>
          <w:i/>
          <w:iCs/>
        </w:rPr>
        <w:t>„</w:t>
      </w:r>
      <w:r>
        <w:rPr>
          <w:i/>
          <w:iCs/>
        </w:rPr>
        <w:t>De-ai fi cunoscut şi tu în ziua aceasta,</w:t>
      </w:r>
    </w:p>
    <w:p>
      <w:pPr>
        <w:pStyle w:val="Normal"/>
        <w:jc w:val="right"/>
        <w:rPr>
          <w:i/>
          <w:i/>
          <w:iCs/>
        </w:rPr>
      </w:pPr>
      <w:r>
        <w:rPr>
          <w:i/>
          <w:iCs/>
        </w:rPr>
        <w:t>cele ce sunt către pacea ta."</w:t>
      </w:r>
    </w:p>
    <w:p>
      <w:pPr>
        <w:pStyle w:val="Normal"/>
        <w:jc w:val="right"/>
        <w:rPr/>
      </w:pPr>
      <w:r>
        <w:rPr/>
        <w:t>(Lc. 19. 42).</w:t>
      </w:r>
    </w:p>
    <w:p>
      <w:pPr>
        <w:pStyle w:val="Normal"/>
        <w:jc w:val="center"/>
        <w:rPr>
          <w:i/>
          <w:i/>
          <w:iCs/>
          <w:sz w:val="32"/>
        </w:rPr>
      </w:pPr>
      <w:r>
        <w:rPr>
          <w:i/>
          <w:iCs/>
          <w:sz w:val="32"/>
        </w:rPr>
      </w:r>
    </w:p>
    <w:p>
      <w:pPr>
        <w:pStyle w:val="Heading2"/>
        <w:jc w:val="center"/>
        <w:rPr>
          <w:i/>
          <w:i/>
          <w:iCs/>
          <w:sz w:val="32"/>
        </w:rPr>
      </w:pPr>
      <w:r>
        <w:rPr>
          <w:i/>
          <w:iCs/>
          <w:sz w:val="32"/>
        </w:rPr>
        <w:t xml:space="preserve">Păcătosul este cel mai nenorocit, </w:t>
      </w:r>
    </w:p>
    <w:p>
      <w:pPr>
        <w:pStyle w:val="Heading2"/>
        <w:jc w:val="center"/>
        <w:rPr>
          <w:i/>
          <w:i/>
          <w:iCs/>
          <w:sz w:val="32"/>
        </w:rPr>
      </w:pPr>
      <w:r>
        <w:rPr>
          <w:i/>
          <w:iCs/>
          <w:sz w:val="32"/>
        </w:rPr>
        <w:t>când are pe pă</w:t>
        <w:softHyphen/>
        <w:t>mânt numai norocire</w:t>
      </w:r>
    </w:p>
    <w:p>
      <w:pPr>
        <w:pStyle w:val="Normal"/>
        <w:jc w:val="center"/>
        <w:rPr>
          <w:b/>
          <w:b/>
          <w:bCs/>
          <w:i/>
          <w:i/>
          <w:iCs/>
        </w:rPr>
      </w:pPr>
      <w:r>
        <w:rPr>
          <w:b/>
          <w:bCs/>
          <w:i/>
          <w:iCs/>
        </w:rPr>
      </w:r>
    </w:p>
    <w:p>
      <w:pPr>
        <w:pStyle w:val="Normal"/>
        <w:ind w:firstLine="720"/>
        <w:jc w:val="both"/>
        <w:rPr>
          <w:sz w:val="28"/>
        </w:rPr>
      </w:pPr>
      <w:r>
        <w:rPr>
          <w:sz w:val="28"/>
        </w:rPr>
        <w:t>Nimica nu nelinişteşte pe cei mai mulţi aşa de tare ca aceea că bogaţii cei mai prihăniţi se îndul</w:t>
        <w:softHyphen/>
        <w:t>cesc de multă norocire, pe când drepţii sau cei îm</w:t>
        <w:softHyphen/>
        <w:t>bunătăţiţi adeseori suferă cea mai amară sărăcie şi mii de alte răni care sunt încă mai cumplite decât sărăcia.</w:t>
      </w:r>
    </w:p>
    <w:p>
      <w:pPr>
        <w:pStyle w:val="Normal"/>
        <w:ind w:firstLine="720"/>
        <w:jc w:val="both"/>
        <w:rPr>
          <w:sz w:val="28"/>
        </w:rPr>
      </w:pPr>
      <w:r>
        <w:rPr>
          <w:sz w:val="28"/>
        </w:rPr>
        <w:t>De aceea mulţi zic: „Unde este pronia, unde este dreptatea cea dumnezeiască, unde este judecata cea dreaptă ? Cel înfrânat si cel îmbunătăţit sunt neno</w:t>
        <w:softHyphen/>
        <w:t>rociţi, pe când cel desfrânat şi cel rău sunt norociţi; acesta este admirat, celălalt nesocotit, acesta trăieş</w:t>
        <w:softHyphen/>
        <w:t>te în îndestulare şi desfătare, celălalt este certat de sărăcie şi de mizeria cea mai mare''.</w:t>
      </w:r>
    </w:p>
    <w:p>
      <w:pPr>
        <w:pStyle w:val="Normal"/>
        <w:ind w:firstLine="720"/>
        <w:jc w:val="both"/>
        <w:rPr>
          <w:sz w:val="28"/>
        </w:rPr>
      </w:pPr>
      <w:r>
        <w:rPr>
          <w:sz w:val="28"/>
        </w:rPr>
        <w:t>Aşa vorbeşte cel nepriceput, dar în adevăr păcă</w:t>
        <w:softHyphen/>
        <w:t>tosul este omul cel mai ticălos şi mai nenorocit din lume, chiar când nu se pedepseşte îndată; el toc</w:t>
        <w:softHyphen/>
        <w:t>mai atunci este cel mai nenorocit când nu se pe</w:t>
        <w:softHyphen/>
        <w:t>depseşte şi când nu i se întâmplă nimic potrivnic.</w:t>
      </w:r>
    </w:p>
    <w:p>
      <w:pPr>
        <w:pStyle w:val="Normal"/>
        <w:ind w:firstLine="720"/>
        <w:jc w:val="both"/>
        <w:rPr>
          <w:sz w:val="28"/>
        </w:rPr>
      </w:pPr>
      <w:r>
        <w:rPr>
          <w:sz w:val="28"/>
        </w:rPr>
        <w:t>La boli şi la rele noi nu deplângem pe cel ce se lasă a se vindeca, ci pe acei ce sunt nevindecabili. Iară ce este boala si rana pentru trup, aceea este păcătui pentru suflet. Şi ceea ce este tăietură şi doctorie pentru trupul cel bolnav, aceea este ne</w:t>
        <w:softHyphen/>
        <w:t>norocirea pentru un suflet bolnav.</w:t>
      </w:r>
    </w:p>
    <w:p>
      <w:pPr>
        <w:pStyle w:val="Normal"/>
        <w:ind w:firstLine="720"/>
        <w:jc w:val="both"/>
        <w:rPr>
          <w:sz w:val="28"/>
        </w:rPr>
      </w:pPr>
      <w:r>
        <w:rPr>
          <w:sz w:val="28"/>
        </w:rPr>
        <w:t>Aţi înţeles ce zic eu ? Fiţi cu luare aminte, căci eu voiesc să vă co</w:t>
        <w:softHyphen/>
        <w:t>munic o învăţătură de adevărată înţelepciune. Pre</w:t>
        <w:softHyphen/>
        <w:t>supune că tu vezi pe cineva care are o buba rea, din care ies viermi şi curge puroi, iar acela îşi ne</w:t>
        <w:softHyphen/>
        <w:t>glijează rana şi buba; dar mai vezi încă pe un altul, care suferind de aceeaşi boală, se slujeşte de mâi</w:t>
        <w:softHyphen/>
        <w:t>nile doctoricesti, lasă a se arde şi a se tăia, şi bea doctorii amare. Spune-mi mie, pe care din aceştia doi vei deplânge tu, pe bolnavul care nu se supu</w:t>
        <w:softHyphen/>
        <w:t>ne vindecării sau pe acela care întrebuinţează lea</w:t>
        <w:softHyphen/>
        <w:t>curile ? Fireşte că pe acela care nu se lasă a se vin</w:t>
        <w:softHyphen/>
        <w:t>deca. De asemenea, înfăţişează-ţi doi păcătoşi, căci şi păcătosul este un bolnav; unul dintre ei se pedepseşte pe pământ, celălalt nu. Deci să nu zic că acest din urmă este un norocit, căci este bogat, căci poate jefui sărmanii, căci împilează văduvele, se află bine, cu toate răpirile sale, se îndulceşte de cinste şi de consideraţie, are dregătorie şi putere, şi nu cu</w:t>
        <w:softHyphen/>
        <w:t>noaşte nici una dintre patimile cele obişnuite omenesti, nici friguri, nici nenorocire, nici vreun fel de boală. Este înconjurat de-o grămadă de copii, se bu</w:t>
        <w:softHyphen/>
        <w:t xml:space="preserve">cură de o vârstă norocită ş.a. </w:t>
      </w:r>
    </w:p>
    <w:p>
      <w:pPr>
        <w:pStyle w:val="Normal"/>
        <w:ind w:firstLine="720"/>
        <w:jc w:val="both"/>
        <w:rPr>
          <w:sz w:val="28"/>
        </w:rPr>
      </w:pPr>
      <w:r>
        <w:rPr>
          <w:sz w:val="28"/>
        </w:rPr>
        <w:t>Şi cu toate acestea,tocmai pe dânsul trebuie să-1 deplângeţi mai mult, căci el este bolnav fără a primi vindecarea. Cum aşa ? îţi voi spune. Cand vezi pe cineva suferind de idropică şi trupul lui umflându-se, iară el cu toate acestea nu aleargă la doctor, ci mai vârtos robeşte plăcerii de a bea, ţine o masă îmbuibătoare, se îm</w:t>
        <w:softHyphen/>
        <w:t>bată în toate zilele şi aşa tot mai mult sporeşte boa</w:t>
        <w:softHyphen/>
        <w:t>la sa, spune mie, îl lauzi tu oare pe acesta ca pe un norocit, sau îl socoti nenorocit? Dacă, dimpo</w:t>
        <w:softHyphen/>
        <w:t>trivă, vezi pe un altul, care de asemenea este idropic, însă caută ajutorul doctorilor, rabdă foamea, trăieşte foarte cumpătat, mănâncă şi bea neobişnuit de puţin si primeşte cele mai amare doctorii, care deşi pricinuiesc dureri, însă tocmai prin aceasta restatornicesc sănătatea, nu-1 vei socoti pe acesta mai norocit decât pe acela ? Negreşit, că unul este bol</w:t>
        <w:softHyphen/>
        <w:t>nav şi nu se vindecă, celălalt este bolnav şi se vin</w:t>
        <w:softHyphen/>
        <w:t>decă. Cura este grea, dar folositoare. Aşa este şi în viaţa noastră cea de acum. Numai că aici nu este vorba de un trup bolnav, ci de un suflet bolnav. Lo</w:t>
        <w:softHyphen/>
        <w:t>cul bolii îl ţine aici păcatul, doctoria cea amară fiind pedeapsa dumnezeiască. Adică ceea ce lucrează doctorul cu doctoria, cu tăierea si cu arderea, Dum</w:t>
        <w:softHyphen/>
        <w:t>nezeu lucrează cu pedepsele. Precum la boli fierul si focul cele adeseori întrebuinţate, deşi ard dure</w:t>
        <w:softHyphen/>
        <w:t>ros, opresc cangrena şi stârpesc buba şi sunt foarte mântuitoare, tot aşa la un suflet bolnav, foamea şi bolile şi alte rele de tot felul se întrebuinţează în locul fierului şi al focului, spre a împiedica întin</w:t>
        <w:softHyphen/>
        <w:t>derea cangrenei sufletului şi a-1 vindeca.</w:t>
      </w:r>
    </w:p>
    <w:p>
      <w:pPr>
        <w:pStyle w:val="Normal"/>
        <w:ind w:firstLine="720"/>
        <w:jc w:val="both"/>
        <w:rPr>
          <w:sz w:val="28"/>
        </w:rPr>
      </w:pPr>
      <w:r>
        <w:rPr>
          <w:sz w:val="28"/>
        </w:rPr>
        <w:t>Gândiţi iarăşi la doi desfrânaţi, unul bogat, altul sărac. Care din doi dă mai multă nădejde de mân</w:t>
        <w:softHyphen/>
        <w:t>tuire ? Negreşit cel sărac. De aceea, nu zice că cel bogat este norocit, pentru că trăieşte în desfătare şi prisosinţă; mai vârtos trebuie să socoteşti norocit pe acela care, fiind desfrânat, este sărac şi se chi</w:t>
        <w:softHyphen/>
        <w:t>nuieşte de foame, căci sărăcia este pentru dânsul dascălul unei vieţi mai bune. Aşadar, când vezi un păcătos norocit, plângi, căci răul lui este îndoit; el este bolnav şi totodată nevindecabil. Iară când vezi un păcătos în nenorocire, mângâie-te, atât pentru că el prin nenorocire se va îmbunătăţi pentru vii</w:t>
        <w:softHyphen/>
        <w:t>tor, cât şi pentru că el prin aceasta curăţă multe dintre păcatele săvârşite de dânsul.</w:t>
      </w:r>
    </w:p>
    <w:p>
      <w:pPr>
        <w:pStyle w:val="Normal"/>
        <w:ind w:firstLine="720"/>
        <w:jc w:val="both"/>
        <w:rPr>
          <w:sz w:val="28"/>
        </w:rPr>
      </w:pPr>
      <w:r>
        <w:rPr>
          <w:sz w:val="28"/>
        </w:rPr>
        <w:t>Unii oameni se pedepsesc numai aicea pe pă</w:t>
        <w:softHyphen/>
        <w:t>mânt, alţii se curăţă în această lume, şi primesc pe</w:t>
        <w:softHyphen/>
        <w:t>deapsa deplină în această lume; şi apoi sunt şi din aceia care se pedepsesc şi în această lume şi în cealaltă. Pe care din cei trei oameni îi socotiţi voi cei mai norociţi? Desigur, pe cei dintâi, căci ei încă aici se curăţă de păcatele lor, iar acolo se fe</w:t>
        <w:softHyphen/>
        <w:t>ricesc veşnic. Iară după aceştia, pe care? Poate pe aceia care nu se pedepsesc aicea, dar în cea lume suferă pedeapsa deplină ? Nicidecum aceştia nu sunt cel de al doilea în nenorocire, ci mai vârtos aceia care se pedepsesc şi aicea şi acolo. Căci find ei şi aicea pedepsiţi, de bună seamă pedeapsa lor aco</w:t>
        <w:softHyphen/>
        <w:t>lo va fi mai uşoară. Iară cine numai în acea lume va primi deplina pedeapsă, acela va trebui să su</w:t>
        <w:softHyphen/>
        <w:t>fere acolo un chin neîmblânzit, ca îmbuibatul cel bogat din Evanghelie, care nu putea dobândi nici măcar o picătură de apă, adică, nici cea mai mică mângâiere în munca sa, căci el aici nu curăţise nimic din păcatele sale.</w:t>
      </w:r>
    </w:p>
    <w:p>
      <w:pPr>
        <w:pStyle w:val="Normal"/>
        <w:ind w:firstLine="720"/>
        <w:jc w:val="both"/>
        <w:rPr>
          <w:sz w:val="28"/>
        </w:rPr>
      </w:pPr>
      <w:r>
        <w:rPr>
          <w:sz w:val="28"/>
        </w:rPr>
        <w:t>Si pe un asemenea om, care trebuie să sufere în acea lume o pedeapsă atât de grozavă, îl veţi so</w:t>
        <w:softHyphen/>
        <w:t>coti oare fericit pentru traiul bun de pe pământ ?</w:t>
      </w:r>
    </w:p>
    <w:p>
      <w:pPr>
        <w:pStyle w:val="Normal"/>
        <w:ind w:firstLine="720"/>
        <w:jc w:val="both"/>
        <w:rPr>
          <w:sz w:val="28"/>
        </w:rPr>
      </w:pPr>
      <w:r>
        <w:rPr>
          <w:sz w:val="28"/>
        </w:rPr>
        <w:t>Dacă unii se miră de norocirea celor prihăniţi, apoi judece ei, că si răpitorii, prădătorii de bise</w:t>
        <w:softHyphen/>
        <w:t>rici, ucigaşii, corsarii (hoţii de mare), înainte de a fi traşi la judecată, trăiesc întru desfătare şi îndestu</w:t>
        <w:softHyphen/>
        <w:t>lare, se îmbogăţesc prin nenorocirea altora, adună comori nedrepte şi în toate zilele se îmbuibează. Iară când judecătorul rosteşte hotărârea asupra lor, atunci se pedepsesc pentru toate acestea. Tot aşa se întâmplă şi celor ce ţin femei posadnice, mănâncă la mese îmbuibătoare, semeţii care înalţă sprânce</w:t>
        <w:softHyphen/>
        <w:t>nele şi batjocoresc pe cei săraci. Când Unul Născut Fiu al lui Dumnezeu va veni la Judecată cu îngerii Săi şi va şedea pe tronul Său, şi toată lumea se va aduna împrejurul Lui, atunci ei vor fi aduşi goi şi lipsiţi de toată mărirea lor, nu vor afla nici un mijlocitor şi fără milă vor fi aruncaţi în râul cel de foc. De aceea, nu-i lăuda ca pe nişte norociţi pentru traiul lor cel bun pe pământ, ci deplânge-i pentru pedeapsa viitoare. Iar pe cel drept să nu-1 socoteşti nenorocit, chiar de-ar fi sărac, ci laudă-1 ca pe un norocit, pentru viitoarea sa bogăţie cerească.</w:t>
      </w:r>
    </w:p>
    <w:p>
      <w:pPr>
        <w:pStyle w:val="Normal"/>
        <w:ind w:firstLine="720"/>
        <w:jc w:val="both"/>
        <w:rPr>
          <w:sz w:val="28"/>
        </w:rPr>
      </w:pPr>
      <w:r>
        <w:rPr>
          <w:sz w:val="28"/>
        </w:rPr>
        <w:t>Dar cum de nu este nici unul, veţi zice voi, care să se îndulcească de repaus atât aici cât şi dincolo ? Aceasta, iubiţilor, nu poate să fie, numărându-se lucrurile cele cu neputinţă. Căci, desigur, nu se poa</w:t>
        <w:softHyphen/>
        <w:t>te ca pe acea lume să se îndulcească de cinste cel ce trăieşte aici fără grijă, în siguranţă şi în desfăta</w:t>
        <w:softHyphen/>
        <w:t>re, cu necumpătare şi cu uşurătate ele minte. Cine voieşte a fi acolo părtaş la cinste, acela nu poate trăi aici fără cercare şi osteneală. Deşi nu 1-ar apăsa sărăcia, totuşi el are a se lupta de-a pururea împo</w:t>
        <w:softHyphen/>
        <w:t>triva poftelor, iar aceasta nu este o mică muncă şi povară. Deşi nu 1-ar chinui vreo boală, totuşi îl ră</w:t>
        <w:softHyphen/>
        <w:t>neşte fierbinţeala mâniei; şi înfrânarea mâniei pricinuieşte dureri nu mici. Deşi n-ar veni asupra-i vreo nenorocire, totuşi el are a se lupta de-a pururea cu gândurile cele păcătoase; iară spre a înfrâna pof</w:t>
        <w:softHyphen/>
        <w:t>tele cele nestăpânite, a birui ambiţia, a smeri semeţia, a se lepăda de dezmierdări şi a trăi cu o as</w:t>
        <w:softHyphen/>
        <w:t>pră înfrânare, se cere osteneală nu mică. Cine însă nu face aceste şi alte asemenea lucruri, acela nu se poate mântui. Prin urmare, cerul nu se poate do</w:t>
        <w:softHyphen/>
        <w:t>bândi fără osteneală, fără luptă şi încercări.</w:t>
      </w:r>
    </w:p>
    <w:p>
      <w:pPr>
        <w:pStyle w:val="Normal"/>
        <w:ind w:firstLine="720"/>
        <w:jc w:val="both"/>
        <w:rPr>
          <w:sz w:val="28"/>
        </w:rPr>
      </w:pPr>
      <w:r>
        <w:rPr>
          <w:sz w:val="28"/>
        </w:rPr>
        <w:t>Dar aud întrebând: pentru ce oare Dumnezeu pedepseşte pe unii încă în lumea aceasta, iară pe alţii în cealaltă ? Dacă ar pedepsi pe toţi încă din lumea aceasta, ar trebui să stârpească tot neamul omenesc, că toţi suntem căzuţi sub osânda jude</w:t>
        <w:softHyphen/>
        <w:t>căţii dumnezeieşti. Iară dacă aici n-ar pedepsi pe nimenea, atunci cei mai mulţi ar fi şi mai uşuratici la minte, ar tăgădui pronia şi cârmuirea dumneze</w:t>
        <w:softHyphen/>
        <w:t>iască, şi la ce treaptă de răutate nu s-ar sui ei ? De aceea Dumnezeu pedepseşte pe unii, pentru ca ei acum să se lase de păcat, iar în acea lume să pri</w:t>
        <w:softHyphen/>
        <w:t>mească o pedeapsă mai uşoară, sau cu totul să se libereze ele ea. Totodată, Dumnezeu voieşte ca prin pedeapsa şi nenorocirea unora să facă pe alţi pă</w:t>
        <w:softHyphen/>
        <w:t>cătoşi mai înţelepţi. Iară pe alţii nu-i pedepseşte, nu le trimite nenorocirea cea meritată, pentru ca ei, gândind la mărimea răbdării şi milostivirii celei dumnezeieşti, să se ruşineze şi să intre în sine şi să se libereze, atât de pedeapsa cea de acum, cât şi ele cea viitoare. Dacă însă ei totuşi rămân în păca</w:t>
        <w:softHyphen/>
        <w:t>tele lor, şi nici măcar prin îndelung răbdarea lui Dumnezeu nu se îndreaptă, atunci pe dânşii îi aş</w:t>
        <w:softHyphen/>
        <w:t>teaptă o pedeapsă cu atât mai mare pentru îngro</w:t>
        <w:softHyphen/>
        <w:t>zitoarea lor uşurătate de minte.</w:t>
      </w:r>
    </w:p>
    <w:p>
      <w:pPr>
        <w:pStyle w:val="Normal"/>
        <w:ind w:firstLine="720"/>
        <w:jc w:val="both"/>
        <w:rPr>
          <w:sz w:val="28"/>
        </w:rPr>
      </w:pPr>
      <w:r>
        <w:rPr>
          <w:sz w:val="28"/>
        </w:rPr>
        <w:t>Deci, iubiţilor, ştiind acum toate acestea, să luăm aminte la noi înşine cu toată stricteţea. Când Dum</w:t>
        <w:softHyphen/>
        <w:t>nezeu ne pedepseşte şi ne trimite o nenorocire, noi să-i aducem mulţumire; când ne aflăm bine şi norociţi, să gândim la siguranţa noastră şi, deştep</w:t>
        <w:softHyphen/>
        <w:t>taţi prin nenorocirea altora, să lăudăm şi să mărim pe Domnul, prin pocăinţă, înfrângere şi mărturisi</w:t>
        <w:softHyphen/>
        <w:t>rea păcatelor. Să lepădăm toate greşelile, pe care le-am săvârşit în lumea aceasta, cu toată râvna să ştergem toate petele sufletului si să rugăm pe Dum</w:t>
        <w:softHyphen/>
        <w:t>nezeu să ne ajute a ne despărţi de lumea aceasta şi a intra în cealaltă curaţi şi pregătiţi, ca acolo să nu ne însoţim cu bogatul cel îmbuibat, ci cu Lazăr în sânul lui Avraam, îndulcindu-le de bucuria cea nemu</w:t>
        <w:softHyphen/>
        <w:t>ritoare. Căreia fie ca Dumnezeu să ne facă părtaşi, prin harul şi iubirea de oameni a Domnului nostru Iisus Hristos, căruia împreună cu Tatăl şi cu Duhul Sfânt se cuvine cinstea în vecii vecilor! Amin.</w:t>
      </w:r>
    </w:p>
    <w:p>
      <w:pPr>
        <w:pStyle w:val="Normal"/>
        <w:ind w:firstLine="720"/>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jc w:val="both"/>
        <w:rPr/>
      </w:pPr>
      <w:r>
        <w:rPr/>
      </w:r>
    </w:p>
    <w:p>
      <w:pPr>
        <w:pStyle w:val="Normal"/>
        <w:ind w:firstLine="720"/>
        <w:jc w:val="center"/>
        <w:rPr>
          <w:b/>
          <w:b/>
          <w:bCs/>
          <w:sz w:val="32"/>
          <w:szCs w:val="32"/>
        </w:rPr>
      </w:pPr>
      <w:r>
        <w:rPr>
          <w:b/>
          <w:bCs/>
          <w:sz w:val="32"/>
          <w:szCs w:val="32"/>
        </w:rPr>
      </w:r>
    </w:p>
    <w:p>
      <w:pPr>
        <w:pStyle w:val="Normal"/>
        <w:ind w:firstLine="720"/>
        <w:jc w:val="center"/>
        <w:rPr>
          <w:b/>
          <w:b/>
          <w:bCs/>
          <w:sz w:val="32"/>
          <w:szCs w:val="32"/>
        </w:rPr>
      </w:pPr>
      <w:r>
        <w:rPr>
          <w:b/>
          <w:bCs/>
          <w:sz w:val="32"/>
          <w:szCs w:val="32"/>
        </w:rPr>
      </w:r>
    </w:p>
    <w:p>
      <w:pPr>
        <w:pStyle w:val="Normal"/>
        <w:ind w:firstLine="720"/>
        <w:jc w:val="center"/>
        <w:rPr>
          <w:b/>
          <w:b/>
          <w:bCs/>
          <w:sz w:val="32"/>
          <w:szCs w:val="32"/>
        </w:rPr>
      </w:pPr>
      <w:r>
        <w:rPr>
          <w:b/>
          <w:bCs/>
          <w:sz w:val="32"/>
          <w:szCs w:val="32"/>
        </w:rPr>
      </w:r>
    </w:p>
    <w:p>
      <w:pPr>
        <w:pStyle w:val="Normal"/>
        <w:ind w:firstLine="720"/>
        <w:jc w:val="center"/>
        <w:rPr>
          <w:b/>
          <w:b/>
          <w:bCs/>
          <w:sz w:val="32"/>
          <w:szCs w:val="32"/>
        </w:rPr>
      </w:pPr>
      <w:r>
        <w:rPr>
          <w:b/>
          <w:bCs/>
          <w:sz w:val="32"/>
          <w:szCs w:val="32"/>
        </w:rPr>
      </w:r>
    </w:p>
    <w:p>
      <w:pPr>
        <w:pStyle w:val="Normal"/>
        <w:ind w:firstLine="720"/>
        <w:jc w:val="center"/>
        <w:rPr>
          <w:b/>
          <w:b/>
          <w:bCs/>
          <w:sz w:val="32"/>
          <w:szCs w:val="32"/>
        </w:rPr>
      </w:pPr>
      <w:r>
        <w:rPr>
          <w:b/>
          <w:bCs/>
          <w:sz w:val="32"/>
          <w:szCs w:val="32"/>
        </w:rPr>
      </w:r>
    </w:p>
    <w:p>
      <w:pPr>
        <w:pStyle w:val="Normal"/>
        <w:ind w:firstLine="720"/>
        <w:jc w:val="center"/>
        <w:rPr>
          <w:b/>
          <w:b/>
          <w:bCs/>
          <w:sz w:val="32"/>
          <w:szCs w:val="32"/>
        </w:rPr>
      </w:pPr>
      <w:r>
        <w:rPr>
          <w:b/>
          <w:bCs/>
          <w:sz w:val="32"/>
          <w:szCs w:val="32"/>
        </w:rPr>
      </w:r>
    </w:p>
    <w:p>
      <w:pPr>
        <w:pStyle w:val="Normal"/>
        <w:ind w:firstLine="720"/>
        <w:jc w:val="center"/>
        <w:rPr>
          <w:b/>
          <w:b/>
          <w:bCs/>
          <w:sz w:val="32"/>
          <w:szCs w:val="32"/>
        </w:rPr>
      </w:pPr>
      <w:r>
        <w:rPr>
          <w:b/>
          <w:bCs/>
          <w:sz w:val="32"/>
          <w:szCs w:val="32"/>
        </w:rPr>
      </w:r>
    </w:p>
    <w:p>
      <w:pPr>
        <w:pStyle w:val="Normal"/>
        <w:jc w:val="center"/>
        <w:rPr>
          <w:b/>
          <w:b/>
          <w:bCs/>
          <w:sz w:val="36"/>
          <w:szCs w:val="32"/>
        </w:rPr>
      </w:pPr>
      <w:r>
        <w:rPr>
          <w:b/>
          <w:bCs/>
          <w:sz w:val="36"/>
          <w:szCs w:val="32"/>
        </w:rPr>
        <w:t>Cuvant</w:t>
      </w:r>
    </w:p>
    <w:p>
      <w:pPr>
        <w:pStyle w:val="Normal"/>
        <w:jc w:val="center"/>
        <w:rPr>
          <w:b/>
          <w:b/>
          <w:bCs/>
          <w:sz w:val="36"/>
          <w:szCs w:val="32"/>
        </w:rPr>
      </w:pPr>
      <w:r>
        <w:rPr>
          <w:b/>
          <w:bCs/>
          <w:sz w:val="36"/>
          <w:szCs w:val="32"/>
        </w:rPr>
        <w:t>despre Evanghelia de la Matei,</w:t>
      </w:r>
    </w:p>
    <w:p>
      <w:pPr>
        <w:pStyle w:val="Normal"/>
        <w:jc w:val="center"/>
        <w:rPr/>
      </w:pPr>
      <w:r>
        <w:rPr>
          <w:b/>
          <w:bCs/>
          <w:sz w:val="36"/>
          <w:szCs w:val="32"/>
        </w:rPr>
        <w:t>care se citeşte în Sfânta si Marea Luni, la Liturghie</w:t>
      </w:r>
      <w:r>
        <w:rPr>
          <w:b/>
          <w:bCs/>
          <w:sz w:val="32"/>
          <w:szCs w:val="32"/>
        </w:rPr>
        <w:t xml:space="preserve"> </w:t>
      </w:r>
    </w:p>
    <w:p>
      <w:pPr>
        <w:pStyle w:val="Normal"/>
        <w:jc w:val="center"/>
        <w:rPr>
          <w:b/>
          <w:b/>
          <w:bCs/>
          <w:sz w:val="32"/>
          <w:szCs w:val="32"/>
        </w:rPr>
      </w:pPr>
      <w:r>
        <w:rPr>
          <w:b/>
          <w:bCs/>
          <w:sz w:val="32"/>
          <w:szCs w:val="32"/>
        </w:rPr>
        <w:t>(Mt. 24, 3-35)</w:t>
      </w:r>
    </w:p>
    <w:p>
      <w:pPr>
        <w:pStyle w:val="Normal"/>
        <w:jc w:val="both"/>
        <w:rPr/>
      </w:pPr>
      <w:r>
        <w:rPr/>
      </w:r>
    </w:p>
    <w:p>
      <w:pPr>
        <w:pStyle w:val="Normal"/>
        <w:ind w:firstLine="720"/>
        <w:jc w:val="both"/>
        <w:rPr>
          <w:sz w:val="28"/>
        </w:rPr>
      </w:pPr>
      <w:r>
        <w:rPr>
          <w:sz w:val="28"/>
        </w:rPr>
        <w:t>După ce Hristos a vorbit despre nenorocirea ce avea să vie asupra Ierusalimului şi despre aceea că Apostolii vor birui toate piedicile, iar Evanghelia se va predica în toată lumea, se întoarce iarăşi la des</w:t>
        <w:softHyphen/>
        <w:t>crierea ticăloşiei ce va veni peste iudei, pe când ucenicii vor predica strălucit Evanghelia în toată lumea. „Atunci cei din ludeea să fugă la munţi". Atunci, când ? Când acestea se vor întâmpla, când urâciunea pustiirii va fi în locul cel sfânt. El prin aceasta înţelege, oastea romană. Atunci, zice el, să fugiţi, căci nu va fi nici o nădejde de mântuire. Altădată iudeii din războaie grele se ridicaseră, ca în timpurile lui Sanherib şi ale lui Antioh. Oastea lor fusese împrăştiată, templul cucerit; însă s-au ri</w:t>
        <w:softHyphen/>
        <w:t>dicat macabeii împotriva vrăjmaşului şi a urmat o deplină schimbare. Dar pentru ca ei să nu aştepte şi acum ceva asemenea, le curmă toată nădejdea. Abia viaţa singură, zice El, vor putea ei să-si mân</w:t>
        <w:softHyphen/>
        <w:t>tuiască. De aceea, cei ce se vor afla pe acoperă</w:t>
        <w:softHyphen/>
        <w:t xml:space="preserve">mântul casei, să nu se mai pogoare în casă spre a-şi lua hainele. El prin aceasta le arată nenorocirea de care nu vor putea scăpa şi prin care oricine se  va afla acolo neapărat va pieri. </w:t>
      </w:r>
    </w:p>
    <w:p>
      <w:pPr>
        <w:pStyle w:val="Normal"/>
        <w:ind w:firstLine="720"/>
        <w:jc w:val="both"/>
        <w:rPr>
          <w:sz w:val="28"/>
        </w:rPr>
      </w:pPr>
      <w:r>
        <w:rPr>
          <w:sz w:val="28"/>
        </w:rPr>
        <w:t>Pentru aceasta adau</w:t>
        <w:softHyphen/>
        <w:t>gă el: „Cel ce va fi în câmp să nu se întoarcă înapoi să-şi ia haina sa”; căci dacă cei ce se aflau în cetate trebuia să fugă din ea, cu atât mai puţin puteau să vină în ea cei ce se aflau afară din dânsa. „Vai ce</w:t>
        <w:softHyphen/>
        <w:t>lor însărcinate şi de cele ce vor alăpta în zilele ace</w:t>
        <w:softHyphen/>
        <w:t>lea"; celor dintâi pentru că ele, cu povara pân</w:t>
        <w:softHyphen/>
        <w:t>tecului lor, nu vor putea fugi atât de repede; iar celorlalte pentru că vor fi oprite de dragostea prun</w:t>
        <w:softHyphen/>
        <w:t xml:space="preserve">cilor lor şi nu se vor putea mântui. </w:t>
      </w:r>
    </w:p>
    <w:p>
      <w:pPr>
        <w:pStyle w:val="Normal"/>
        <w:ind w:firstLine="720"/>
        <w:jc w:val="both"/>
        <w:rPr>
          <w:sz w:val="28"/>
        </w:rPr>
      </w:pPr>
      <w:r>
        <w:rPr>
          <w:sz w:val="28"/>
        </w:rPr>
        <w:t>A părăsi banii şi hainele este uşor, dar cine va părăsi ceea ce i-a dat firea ? însemnând mai departe mărimea tică</w:t>
        <w:softHyphen/>
        <w:t>loşiei. Domnul zice: „Rugaţi-vă ca să nu fie fuga voastră iarna sau Sâmbăta; căci va fi atunci necaz mare cum nu a mai fost de la începutul lumii până acum, şi nici nu va mai fi". Bagă de seamă că el vorbeşte către iudei şi lor le descrie nenorocirea ce are să vină asupră-le. Căci atunci când Vespasian s-a arătat cu ostile înaintea Ierusalimului, Apostolii nu mai erau acolo, şi nu serbau Sâmbăta. Pentru ce nu iarna sau Sâmbăta ? Nu iarna, pentru ano</w:t>
        <w:softHyphen/>
        <w:t xml:space="preserve">timpul cel rău; nu Sâmbăta, pentru că legea oprea a face o cale lungă, aşadar a fugi departe. Si când Hristos zice că n-a mai fost un necaz aşa de mare şi nici nu va mai fi, aceasta nu este o exagerare a lucrului. Cine citeşte cărţile istoricului iudeu losif Flaviu, care vieţuia pe atunci, va vedea că aceasta este adevărat. </w:t>
      </w:r>
    </w:p>
    <w:p>
      <w:pPr>
        <w:pStyle w:val="Normal"/>
        <w:ind w:firstLine="720"/>
        <w:jc w:val="both"/>
        <w:rPr/>
      </w:pPr>
      <w:r>
        <w:rPr>
          <w:sz w:val="28"/>
        </w:rPr>
        <w:t>Si să nu zică cineva că el poate a spus minciună spre a înfăţişa profeţia lui Hristos ca fiind adevărată. Desigur, nu; căci el nu era unul dintre credincioşi, ci un iudeu foarte râvnitor. Iară el povesteşte că ticăloşia aceea a covârşit toată tragedia şi nici un război n-a nenorocit vreodată un popor, într-o ademenea măsură. Aşa de mare a fost foametea, încât mumele îşi sfâşiau copii şi se cer</w:t>
        <w:softHyphen/>
        <w:t>tau pe carnea lor, morţii se tăiau bucăţi şi se mân</w:t>
        <w:softHyphen/>
        <w:t>cau. Iudeii înşişi trebuie să spună, şi încă mai mult spune adevărul, că această grozavă nenorocire a venit asupra Iudeii pentru omorârea lui Iisus Hris</w:t>
        <w:softHyphen/>
        <w:t xml:space="preserve">tos. </w:t>
      </w:r>
    </w:p>
    <w:p>
      <w:pPr>
        <w:pStyle w:val="Normal"/>
        <w:ind w:firstLine="720"/>
        <w:jc w:val="both"/>
        <w:rPr>
          <w:sz w:val="28"/>
        </w:rPr>
      </w:pPr>
      <w:r>
        <w:rPr>
          <w:sz w:val="28"/>
        </w:rPr>
        <w:t>Pentru că aceasta a fost cea mai mare fărăde</w:t>
        <w:softHyphen/>
        <w:t>lege din câte s-au săvârşit pe pământ, de aceea şi necazul acela a fost cel mai mare din câte a văzut pământul. „Şi de nu s-ar fi scurtat zilele acelea, zice Domnul, n-ar mai scăpa nici un .trup, dar pentru cei aleşi se vor scurta zilele acelea". Prin aceasta El arată că iudeii ar fi meritat şi mai mare pedeapsă, iar sub „zilele acelea" înţelege El timpul împresurării, ceea ce va să zică: dacă războiul romanilor ar fi ţinut mai îndelung, toţi iudeii ar fi pierit. Şi el nu înţelege numai pe jidovii cei din ludeea, ci şi pe cei ce erau afară de această ţară, căci pretutindenea pe unde ei vieţuiau, au fost atuncea prigoniţi şi alungaţi, atâta erau ei ele urâţi.</w:t>
      </w:r>
    </w:p>
    <w:p>
      <w:pPr>
        <w:pStyle w:val="Normal"/>
        <w:ind w:firstLine="720"/>
        <w:jc w:val="both"/>
        <w:rPr>
          <w:sz w:val="28"/>
        </w:rPr>
      </w:pPr>
      <w:r>
        <w:rPr>
          <w:sz w:val="28"/>
        </w:rPr>
        <w:t>Dar pe cine numeşte Iisus în acest loc: „cei aleşi" ? Pe credincioşii care locuiau între iudei. Adică pen</w:t>
        <w:softHyphen/>
        <w:t>tru ca iudeii să nu poată zice că acea nenorocire este o pedeapsă pentru predicarea şi închinarea lui Hristos, de aceea Domnul arată că credincioşii nu numai că n-au fost pricina acelei nenorociri a iudeilor, că mai vârtos aceştia ar fi pierit cu totul, dacă între ei n-ar fi fost nici un creştin. Căci dacă Dumnezeu ar fi lăsat războiul să dureze mai în</w:t>
        <w:softHyphen/>
        <w:t>delung, n-ar fi rămas nici un iudeu, însă Dum</w:t>
        <w:softHyphen/>
        <w:t>nezeu a scurtat războiul, pentru ca cei credincioşi dintre iudei să nu piară împreună cu cei necredin</w:t>
        <w:softHyphen/>
        <w:t>cioşi. Si cu privire la aceasta zice Domnul: „Pentru cei aleşi se vor scurta zilele acelea". Zice aceasta spre a da mângâiere credincioşilor ce locuiau prin</w:t>
        <w:softHyphen/>
        <w:t>tre iudei, ca să nu se teamă că şi ei vor pieri cu dânşii. Iar dacă Dumnezeu are o astfel de îngrijire pentru cei credincioşi, că pentru dânşii chiar si alţii s-au mântuit, şi pentru creştini au rămas în viaţă şi iudei, de ce cinste mare se vor împărtăşi ei în tim</w:t>
        <w:softHyphen/>
        <w:t>pul cununilor (adică în cer) ? Şi el nu numai că îi mângâie, dar îi şi abate treptat de la obiceiurile iudaiceşti; căci când templul nu mai există, fireşte încetează şi legea. Aceasta însă nu o zice lămurit, ci numai arată la ea, vorbind despre pierirea Ieru</w:t>
        <w:softHyphen/>
        <w:t>salimului.</w:t>
      </w:r>
    </w:p>
    <w:p>
      <w:pPr>
        <w:pStyle w:val="Normal"/>
        <w:ind w:firstLine="720"/>
        <w:jc w:val="both"/>
        <w:rPr>
          <w:sz w:val="28"/>
        </w:rPr>
      </w:pPr>
      <w:r>
        <w:rPr>
          <w:sz w:val="28"/>
        </w:rPr>
        <w:t>Atunci de vă va zice vouă cineva: Iată, Mesia este aici sau dincolo, să nu-1 credeţi. Că se vor scu</w:t>
        <w:softHyphen/>
        <w:t xml:space="preserve">la hristoşi mincinoşi şi profeţi mincinoşi, si vor da semne mari şi minuni, cât să amăgească, de va fi cu putiinţă, şi pe cei aleşi. Iată, mai înainte v-am spus. Deci de vă vor zice vouă: Iată este în pustie, să nu ieşiţi; iată este în cămări, să nu credeţi. Că precum iese fulgerul de la răsărit, şi se arată până la apus, aşa va fi şi venirea Fiului Omului". </w:t>
      </w:r>
    </w:p>
    <w:p>
      <w:pPr>
        <w:pStyle w:val="Normal"/>
        <w:ind w:firstLine="720"/>
        <w:jc w:val="both"/>
        <w:rPr>
          <w:sz w:val="28"/>
        </w:rPr>
      </w:pPr>
      <w:r>
        <w:rPr>
          <w:sz w:val="28"/>
        </w:rPr>
        <w:t>După ce Iisus a vorbit despre pierirea Ierusalimului, acum El aduce vorba despre venirea sa cea de-a doua şi descrie ucenicilor Săi semnele aceleia; dar nu nu</w:t>
        <w:softHyphen/>
        <w:t>mai lor, ci şi spre folosul nostru şi al neamurilor vii</w:t>
        <w:softHyphen/>
        <w:t>toare. El zice „atunci". Acest „atunci" nu va spună că cele următoare sunt legate după timp cu cele îna</w:t>
        <w:softHyphen/>
        <w:t xml:space="preserve">inte mergătoare, sau au să se întâmple îndată după , aceea, ci numai că ele au să se întâmple în viitor. </w:t>
      </w:r>
    </w:p>
    <w:p>
      <w:pPr>
        <w:pStyle w:val="Normal"/>
        <w:ind w:firstLine="720"/>
        <w:jc w:val="both"/>
        <w:rPr>
          <w:sz w:val="28"/>
        </w:rPr>
      </w:pPr>
      <w:r>
        <w:rPr>
          <w:sz w:val="28"/>
        </w:rPr>
        <w:t>De asemenea, prin cuvintele: „în zilele acelea venit-a Ioan Botezătoml" (Mt. 2, 1), nicidecum nu ara</w:t>
        <w:softHyphen/>
        <w:t>tă timpul cel mai de aproape ce a urmat, ci arată ceva ce s-a întâmplat cu mulţi ani mai târziu. Cu</w:t>
        <w:softHyphen/>
        <w:t>vintele „în zilele acelea" nu înseamnă timpul în care s-au întâmplat cele dinainte, ci când s-au întâmplat cele următoare, pe care el voia să le povestească. în cele dinainte vorbise el despre naşterea lui Hris</w:t>
        <w:softHyphen/>
        <w:t>tos, despre venirea magilor şi despre moartea lui Irod. La aceasta uneşte nemijlocit cuvintele: „în zi</w:t>
        <w:softHyphen/>
        <w:t>lele acelea a venit Ioan Botezătorul", povestind ceea ce s-a întâmplat cu 30 de ani mai târziu. Acest chip de povestire adeseori se află în Sfânta Scrip</w:t>
        <w:softHyphen/>
        <w:t xml:space="preserve">tură. Aşa şi aici ea lasă toată întinderea cea mare de timp dintre surparea Ierusalimului si sfârşitul lumii, povestind ceea ce are să se întâmple cu puţin înainte de pieirea lumii. </w:t>
      </w:r>
    </w:p>
    <w:p>
      <w:pPr>
        <w:pStyle w:val="Normal"/>
        <w:ind w:firstLine="720"/>
        <w:jc w:val="both"/>
        <w:rPr>
          <w:sz w:val="28"/>
        </w:rPr>
      </w:pPr>
      <w:r>
        <w:rPr>
          <w:sz w:val="28"/>
        </w:rPr>
        <w:t>Atunci, de va zice vouă cineva: „Iată aicea este Hristos, sau acolo", să nu credeţi. Când a grăit despre pieirea Ierusalimului, el a vorbit si despre profeţii cei mincinoşi, care vor amăgi oamenii în timpul Apostolilor; dar cu mult mai rău descrie el pe profeţii cei mincinoşi care se vor arăta cu puţin timp înainte ele pieirea lumii; „ei vor da semne mari şi minuni, cât să amăgească, de va fi cu putinţă, pe cei aleşi". Aici vorbeşte el de Antichrist şi de slugile lui, despre care şi Pavel zice: „a căruia venire este dinspre lucrarea Satanei, întru toată puterea şi semne şi minuni ale minciu</w:t>
        <w:softHyphen/>
        <w:t xml:space="preserve">nii, şi cu toată amăgirea pentru cei pieritori" (II Tes. 9, 10). </w:t>
      </w:r>
    </w:p>
    <w:p>
      <w:pPr>
        <w:pStyle w:val="TextBodyIndent"/>
        <w:rPr>
          <w:sz w:val="28"/>
        </w:rPr>
      </w:pPr>
      <w:r>
        <w:rPr>
          <w:sz w:val="28"/>
        </w:rPr>
        <w:t>Domnul îndeamnă la pază. El zice: „Să nu vă duceţi nici în pustie, nici în cămări". El nu zice: „Duceţi-vă la dânsul, dar să nu-1 credeţi", ci „să nu ieşiţi", căci vicleşugul lui Antichrist este mai mare şi susţinut prin minuni.</w:t>
      </w:r>
    </w:p>
    <w:p>
      <w:pPr>
        <w:pStyle w:val="Normal"/>
        <w:ind w:firstLine="720"/>
        <w:jc w:val="both"/>
        <w:rPr>
          <w:sz w:val="28"/>
        </w:rPr>
      </w:pPr>
      <w:r>
        <w:rPr>
          <w:sz w:val="28"/>
        </w:rPr>
        <w:t>Mai departe El descrie cum va veni iarăşi, prin cuvintele: „precum iese fulgerul de la răsărit"... Aşa</w:t>
        <w:softHyphen/>
        <w:t>dar, El nu va întrebuinţa nici un trimis, nici un ves</w:t>
        <w:softHyphen/>
        <w:t xml:space="preserve">titor, ci într-o clipă Se va arăta El tuturor, în toată lumea. El zice: „Unde este stârvul, acolo şi vulturii"; aceasta însemnează că îngerii, Mucenicii şi Sfinţii îl vor înconjura. Mai departe pomenşte de semnele cele înfricoşătoare. </w:t>
      </w:r>
    </w:p>
    <w:p>
      <w:pPr>
        <w:pStyle w:val="Normal"/>
        <w:ind w:firstLine="720"/>
        <w:jc w:val="both"/>
        <w:rPr>
          <w:sz w:val="28"/>
        </w:rPr>
      </w:pPr>
      <w:r>
        <w:rPr>
          <w:sz w:val="28"/>
        </w:rPr>
        <w:t>„</w:t>
      </w:r>
      <w:r>
        <w:rPr>
          <w:sz w:val="28"/>
        </w:rPr>
        <w:t>îndată după necazul zilelor acelora, soarele se va întuneca". Prin „zilele necazului" înţelege el pe cele ale lui Antichrist şi ale profeţilor lui mincinoşi, cand mare necaz este de a fi mulţi amăgiţi. Dar acest necaz nu va dura îndelung. Căci, dacă pentru cei aleşi s-a scurtat şi războiul iudaic, cu atât mai vârtos se va scurta pentru dânşii şi acest necaz. De aceea zice el „îndată", căci mai toate se vor întâm</w:t>
        <w:softHyphen/>
        <w:t xml:space="preserve">pla deodată. </w:t>
      </w:r>
    </w:p>
    <w:p>
      <w:pPr>
        <w:pStyle w:val="Normal"/>
        <w:ind w:firstLine="720"/>
        <w:jc w:val="both"/>
        <w:rPr>
          <w:sz w:val="28"/>
        </w:rPr>
      </w:pPr>
      <w:r>
        <w:rPr>
          <w:sz w:val="28"/>
        </w:rPr>
        <w:t>Abia va sosi Antichrist şi profeţii săi, şi Hristos Se va arăta. „Soarele se va întuneca'' aceas</w:t>
        <w:softHyphen/>
        <w:t>ta nu va să zică se va desfiinţa, ci va fi covârşit de strălucirea venirii Sale; „şi stelele din cer vor că</w:t>
        <w:softHyphen/>
        <w:t xml:space="preserve">dea", căci ele atunci nu vor mai fi trebuincioase, nemaifiind noapte. </w:t>
      </w:r>
    </w:p>
    <w:p>
      <w:pPr>
        <w:pStyle w:val="Normal"/>
        <w:ind w:firstLine="720"/>
        <w:jc w:val="both"/>
        <w:rPr>
          <w:sz w:val="28"/>
        </w:rPr>
      </w:pPr>
      <w:r>
        <w:rPr>
          <w:sz w:val="28"/>
        </w:rPr>
        <w:t>„</w:t>
      </w:r>
      <w:r>
        <w:rPr>
          <w:sz w:val="28"/>
        </w:rPr>
        <w:t>Si puterile cerului se vor clăti" pe bună dreptate, când ele vor vedea o aşa de mare schimbare. Căci dacă îngerii, precum zice Iov (Iov 38, 7), s-au uimit şi-au lăudat pe Dumnezeu cand s-au făcut stelele, mai vârtos se vor uimi ei cand vor vedea o aşa de mare prefacere; şi vor privi toa</w:t>
        <w:softHyphen/>
        <w:t xml:space="preserve">tă lumea înaintea scaunului judecăţii lui Dumnezeu şi, împreună cu slujitorii lor, pe acei oameni supuşi pedepsei. </w:t>
      </w:r>
    </w:p>
    <w:p>
      <w:pPr>
        <w:pStyle w:val="Normal"/>
        <w:ind w:firstLine="720"/>
        <w:jc w:val="both"/>
        <w:rPr>
          <w:sz w:val="28"/>
        </w:rPr>
      </w:pPr>
      <w:r>
        <w:rPr>
          <w:sz w:val="28"/>
        </w:rPr>
        <w:t>„</w:t>
      </w:r>
      <w:r>
        <w:rPr>
          <w:sz w:val="28"/>
        </w:rPr>
        <w:t>Atunci se va arăta semnul Fiului Omu</w:t>
        <w:softHyphen/>
        <w:t>lui pe cer", adică crucea mai strălucită decât soarele. Soarele se va întuneca, iară crucea va străluci, căci ea este mai luminoasă decât razele soarelui. Si acest semn se va arăta spre a ruşina cu totul neru</w:t>
        <w:softHyphen/>
        <w:t xml:space="preserve">şinarea iudeilor. „Şi toate seminţiile lui Israel vor plânge", când vor vedea crucea, căci ele nu au tras nici un folos din moartea lui Hristos şi au răstignit pe Acela căruia ar fi trebuit să I se închine. </w:t>
      </w:r>
    </w:p>
    <w:p>
      <w:pPr>
        <w:pStyle w:val="Normal"/>
        <w:ind w:firstLine="720"/>
        <w:jc w:val="both"/>
        <w:rPr>
          <w:sz w:val="28"/>
        </w:rPr>
      </w:pPr>
      <w:r>
        <w:rPr>
          <w:sz w:val="28"/>
        </w:rPr>
        <w:t>Iar după ce a amintit crucea, adaugă: „Şi vor vedea pe Fiul Omului venind pe norii cerului, cu putere şi cu sla</w:t>
        <w:softHyphen/>
        <w:t>vă multă". El va să zică: pentru că ai auzit de cruce, să nu crezi că a doua venire a lui Hristos va fi ce</w:t>
        <w:softHyphen/>
        <w:t>va trist, ci mai vârtos El va veni cu putere şi cu sla</w:t>
        <w:softHyphen/>
        <w:t>vă multă. Iară crucea o poartă El, pentru ca prin ea păcatele acelora de sine să se osândească, aşa pre</w:t>
        <w:softHyphen/>
        <w:t xml:space="preserve">cum un bătut cu pietre ar arăta pietrele şi petele de sânge de pe haine. </w:t>
      </w:r>
    </w:p>
    <w:p>
      <w:pPr>
        <w:pStyle w:val="Normal"/>
        <w:ind w:firstLine="720"/>
        <w:jc w:val="both"/>
        <w:rPr>
          <w:sz w:val="28"/>
        </w:rPr>
      </w:pPr>
      <w:r>
        <w:rPr>
          <w:sz w:val="28"/>
        </w:rPr>
        <w:t xml:space="preserve">Şi vine pe nor, precum s-a înălţat la cer pe nor. Văzând acestea, seminţiile vor plânge, pentru că înşişi îşi rostesc hotărârea, înşişi se osândesc. „Şi va trimite pe îngerii Săi, cu glas mare de trâmbiţă, şi vor aduna pe cei aleşi al Lui din cele patru vânturi, de la marginile cerurilor până la celelalte margini". Când auzi aceasta, gândeşte la aceia care aşteaptă osânda, încă si aceasta auzind ei, va fi pentru dânşii o pedeapsă. </w:t>
      </w:r>
    </w:p>
    <w:p>
      <w:pPr>
        <w:pStyle w:val="Normal"/>
        <w:ind w:firstLine="720"/>
        <w:jc w:val="both"/>
        <w:rPr>
          <w:sz w:val="28"/>
        </w:rPr>
      </w:pPr>
      <w:r>
        <w:rPr>
          <w:sz w:val="28"/>
        </w:rPr>
        <w:t>Dar pentru ce îi cheamă El pe îngeri, când, precum zice, se va arăta tuturor de năprasnă ca un fulger? Pentru ca ei, cei aleşi, si prin aceasta să se cinstească. Pavel zice: „Ei se vor răpi în nori" (I Tes. 4, 16). El va zice aceasta când grăieşte despre înviere şi adaugă: „Dom</w:t>
        <w:softHyphen/>
        <w:t>nul întru poruncă, cu glasul arhanghelului, se va pogorî din cer" (II Tes. 4, 15). Aşadar la înviere, în</w:t>
        <w:softHyphen/>
        <w:t>gerii vor aduna pe cei drepţi, şi adunaţi fiind, vor fi răpiţi în nori, iar acest lucru se va face într-o clipă. Dar la ce slujesc trâmbiţele si sunetele ? Spre deş</w:t>
        <w:softHyphen/>
        <w:t xml:space="preserve">teptare, spre arătare de bucurie, dar şi spre arătarea durerii celor osândiţi. </w:t>
      </w:r>
    </w:p>
    <w:p>
      <w:pPr>
        <w:pStyle w:val="Normal"/>
        <w:ind w:firstLine="720"/>
        <w:jc w:val="both"/>
        <w:rPr>
          <w:sz w:val="28"/>
        </w:rPr>
      </w:pPr>
      <w:r>
        <w:rPr>
          <w:sz w:val="28"/>
        </w:rPr>
        <w:t>Vai nouă în acea zi înfrico</w:t>
        <w:softHyphen/>
        <w:t>şată ! Pe când noi ar trebui să ne bucurăm de auzirea sunetului trâmbiţelor, ne umplem de tângui</w:t>
        <w:softHyphen/>
        <w:t xml:space="preserve">re şi zdrobire. „Eu am venit să slujesc, nu să Mi se slujească" zice Hristos (Mt. 20, 28). </w:t>
      </w:r>
    </w:p>
    <w:p>
      <w:pPr>
        <w:pStyle w:val="TextBodyIndent"/>
        <w:rPr>
          <w:sz w:val="28"/>
        </w:rPr>
      </w:pPr>
      <w:r>
        <w:rPr>
          <w:sz w:val="28"/>
        </w:rPr>
        <w:t>Eu sunt priete</w:t>
        <w:softHyphen/>
        <w:t>nul tău, capul tău, sunt fratele tău, soră, mamă, toa</w:t>
        <w:softHyphen/>
        <w:t>te, şi nu voiesc alta decât să fii şi tu prietenul Meu. Eu am fost sărac pentru tine, cerşetor pentru tine, am fost răstignit pentru tine, am fost pus în mor</w:t>
        <w:softHyphen/>
        <w:t>mânt pentru tine, în cer mă rog Tatălui pentru tine şi am venit pe pământ ca mijlocitor pentru ti</w:t>
        <w:softHyphen/>
        <w:t>ne la Tatăl. Tu eşti Mie totul, frate împreună moş</w:t>
        <w:softHyphen/>
        <w:t xml:space="preserve">tenitor, prieten, membru. </w:t>
      </w:r>
    </w:p>
    <w:p>
      <w:pPr>
        <w:pStyle w:val="Normal"/>
        <w:ind w:firstLine="720"/>
        <w:jc w:val="both"/>
        <w:rPr>
          <w:sz w:val="28"/>
        </w:rPr>
      </w:pPr>
      <w:r>
        <w:rPr>
          <w:sz w:val="28"/>
        </w:rPr>
        <w:t xml:space="preserve">Ce doreşti mai mult ? </w:t>
      </w:r>
    </w:p>
    <w:p>
      <w:pPr>
        <w:pStyle w:val="Normal"/>
        <w:ind w:firstLine="720"/>
        <w:jc w:val="both"/>
        <w:rPr>
          <w:sz w:val="28"/>
        </w:rPr>
      </w:pPr>
      <w:r>
        <w:rPr>
          <w:sz w:val="28"/>
        </w:rPr>
        <w:t>Pen</w:t>
        <w:softHyphen/>
        <w:t xml:space="preserve">tru ce te tragi îndărăt de la Acel ce atât de mult te iubeşte ? </w:t>
      </w:r>
    </w:p>
    <w:p>
      <w:pPr>
        <w:pStyle w:val="Normal"/>
        <w:ind w:firstLine="720"/>
        <w:jc w:val="both"/>
        <w:rPr>
          <w:sz w:val="28"/>
        </w:rPr>
      </w:pPr>
      <w:r>
        <w:rPr>
          <w:sz w:val="28"/>
        </w:rPr>
        <w:t xml:space="preserve">Pentru ce lucrezi tu numai pentru lumea aceasta ? </w:t>
      </w:r>
    </w:p>
    <w:p>
      <w:pPr>
        <w:pStyle w:val="Normal"/>
        <w:ind w:firstLine="720"/>
        <w:jc w:val="both"/>
        <w:rPr>
          <w:sz w:val="28"/>
        </w:rPr>
      </w:pPr>
      <w:r>
        <w:rPr>
          <w:sz w:val="28"/>
        </w:rPr>
        <w:t xml:space="preserve">Pentru ce torni tu apă într-un vas fără fund ? </w:t>
      </w:r>
    </w:p>
    <w:p>
      <w:pPr>
        <w:pStyle w:val="Normal"/>
        <w:ind w:firstLine="720"/>
        <w:jc w:val="both"/>
        <w:rPr>
          <w:sz w:val="28"/>
        </w:rPr>
      </w:pPr>
      <w:r>
        <w:rPr>
          <w:sz w:val="28"/>
        </w:rPr>
        <w:t xml:space="preserve">Căci aceea face cel ce lucrează pentru lumea cea de acum. </w:t>
      </w:r>
    </w:p>
    <w:p>
      <w:pPr>
        <w:pStyle w:val="Normal"/>
        <w:ind w:firstLine="720"/>
        <w:jc w:val="both"/>
        <w:rPr>
          <w:sz w:val="28"/>
        </w:rPr>
      </w:pPr>
      <w:r>
        <w:rPr>
          <w:sz w:val="28"/>
        </w:rPr>
        <w:t xml:space="preserve">Pentru ce voieşti tu să apuci focul şi să abaţi aerul ? </w:t>
      </w:r>
    </w:p>
    <w:p>
      <w:pPr>
        <w:pStyle w:val="Normal"/>
        <w:ind w:firstLine="720"/>
        <w:jc w:val="both"/>
        <w:rPr>
          <w:sz w:val="28"/>
        </w:rPr>
      </w:pPr>
      <w:r>
        <w:rPr>
          <w:sz w:val="28"/>
        </w:rPr>
        <w:t>Pentru ce alergi în zadar ? Toate au sfâr</w:t>
        <w:softHyphen/>
        <w:t xml:space="preserve">şitul lor; arată-mi, deci, şi sfârşitul râvnei tale pentru lume. Dar tu nu poţi aceasta. Toate sunt deşertăciune. Să mergem la morminte; arată-mi pe tatăl tău, arată-mi pe nevasta ta cea moartă. Unde este cel ce purta haine împletite cu aur, cel ce şedea în trăsură pompoasă, cel ce avea putere pe viaţă şi pe moarte ? Eu nu văd nimic alta decât oase şi viermi. Toate acele sunt pulberi şi vis şi umbră, un chip sec, ba nici măcar un chip. </w:t>
      </w:r>
    </w:p>
    <w:p>
      <w:pPr>
        <w:pStyle w:val="Normal"/>
        <w:ind w:firstLine="720"/>
        <w:jc w:val="both"/>
        <w:rPr/>
      </w:pPr>
      <w:r>
        <w:rPr>
          <w:sz w:val="28"/>
        </w:rPr>
        <w:t>Si dea Dumnezeu ca la sfârşit numai acesta să fie răul. Cinstea, traiul cel bun şi bogăţia sunt, negreşit, aici numai o umbră, dar cele ce au fost legate cu ele, cele ce au urmat din ele: zgârcenia, desfrânarea, acestea nu sunt um</w:t>
        <w:softHyphen/>
        <w:t xml:space="preserve">bre, ci sunt scrise în cer, fie cuvinte, fie fapte. </w:t>
      </w:r>
    </w:p>
    <w:p>
      <w:pPr>
        <w:pStyle w:val="Normal"/>
        <w:ind w:firstLine="720"/>
        <w:jc w:val="both"/>
        <w:rPr>
          <w:sz w:val="28"/>
        </w:rPr>
      </w:pPr>
      <w:r>
        <w:rPr>
          <w:sz w:val="28"/>
        </w:rPr>
        <w:t xml:space="preserve">Cu ce ochi vom privi noi la Hristos în Ziua Judecăţii ? </w:t>
      </w:r>
    </w:p>
    <w:p>
      <w:pPr>
        <w:pStyle w:val="Normal"/>
        <w:ind w:firstLine="720"/>
        <w:jc w:val="both"/>
        <w:rPr>
          <w:sz w:val="28"/>
        </w:rPr>
      </w:pPr>
      <w:r>
        <w:rPr>
          <w:sz w:val="28"/>
        </w:rPr>
        <w:t>Hristos, mai departe, aduce pilda smochinului, spre a însemna timpul. Precum vara este aproape,, când frunzele smochinului cresc, aşa şi sfârşitul lumii va fi aproape, zice el, când vor veni profeţii cei mincinoşi şi Antihrist, si se vor întâmpla acele seni</w:t>
        <w:softHyphen/>
        <w:t xml:space="preserve">ne. </w:t>
      </w:r>
    </w:p>
    <w:p>
      <w:pPr>
        <w:pStyle w:val="Normal"/>
        <w:ind w:firstLine="720"/>
        <w:jc w:val="both"/>
        <w:rPr>
          <w:sz w:val="28"/>
        </w:rPr>
      </w:pPr>
      <w:r>
        <w:rPr>
          <w:sz w:val="28"/>
        </w:rPr>
        <w:t>Totodată, aceasta înseamnă că viaţa din acea lu</w:t>
        <w:softHyphen/>
        <w:t xml:space="preserve">me este pentru cei drepţi vara cea duhovnicească; pe când pe păcătoşi îi aşteaptă iarna. El zice mai departe: „Nu va trece neamul acesta până ce toate aceste se vor întâmpla". </w:t>
      </w:r>
    </w:p>
    <w:p>
      <w:pPr>
        <w:pStyle w:val="Normal"/>
        <w:ind w:firstLine="720"/>
        <w:jc w:val="both"/>
        <w:rPr>
          <w:sz w:val="28"/>
        </w:rPr>
      </w:pPr>
      <w:r>
        <w:rPr>
          <w:sz w:val="28"/>
        </w:rPr>
        <w:t>Ce înţelege El prin „toate acestea" ? Atât cele ce privesc Ierusalimul, războaie</w:t>
        <w:softHyphen/>
        <w:t xml:space="preserve">le, foametea, ciuma, cutremurele de pământ, hristoşii cei amăgitori, profeţii cei mincinoşi, răspândirea Evangheliei în toată lumea, cât şi celelalte numărate mai sus, care se vor săvârşi până la a doua venire a lui Hristos. </w:t>
      </w:r>
    </w:p>
    <w:p>
      <w:pPr>
        <w:pStyle w:val="Normal"/>
        <w:ind w:firstLine="720"/>
        <w:jc w:val="both"/>
        <w:rPr>
          <w:sz w:val="28"/>
        </w:rPr>
      </w:pPr>
      <w:r>
        <w:rPr>
          <w:sz w:val="28"/>
        </w:rPr>
        <w:t xml:space="preserve">Dar atunci, cum putea El să zică: „neamul acesta" ? El prin aceasta nu înţelege pe cei ce trăiau atunci, ci neamul credincioşilor; căci Sfânta Scriptură întrebuinţează zicerea „neam" nu numai spre a arăta o ştiută perioadă de timp, ci spre a rosti felul şi chipul cucerniciei şi al purtării, ca Psalmistul când zice: „Acesta este neamul celor ce-1 caută pe Dumnzeu" (Ps. 23, 6). </w:t>
      </w:r>
    </w:p>
    <w:p>
      <w:pPr>
        <w:pStyle w:val="Normal"/>
        <w:ind w:firstLine="720"/>
        <w:jc w:val="both"/>
        <w:rPr>
          <w:sz w:val="28"/>
        </w:rPr>
      </w:pPr>
      <w:r>
        <w:rPr>
          <w:sz w:val="28"/>
        </w:rPr>
        <w:t>Hristos voieşte să spună, că Ierusalimul va pieri şi o mare parte din iudei se vor prăpădi, dar neamul celor credin</w:t>
        <w:softHyphen/>
        <w:t>cioşi va rămâne, nu se va birui de foamete şi de ciumă, de cutremure şi de războaie, de profeţii cei mincinoşi şi de amăgitori, în sfârşit, spre a-i întări şi mai mult în credinţă, El adaugă: „Cerul şi Pămân</w:t>
        <w:softHyphen/>
        <w:t>tul vor trece, iar cuvintele Mele nu vor trece", adică mai degrabă se va nimici cerul şi pământul, cu toa</w:t>
        <w:softHyphen/>
        <w:t>tă tăria lor cea mare, decât să nu se împlinească ce</w:t>
        <w:softHyphen/>
        <w:t>va din cuvintele Sale. El cu aceasta voieşte să arate, totodată, că Biserica, pe care El a întemeiat-o, este mai înaltă şi mai trainică decât cerul şi pământul, iar El este Plăsmuitorul a toată lumea, Domnul şi Stăpânul cerului şi al pământului.</w:t>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pPr>
      <w:r>
        <w:rPr/>
      </w:r>
    </w:p>
    <w:p>
      <w:pPr>
        <w:pStyle w:val="Normal"/>
        <w:jc w:val="center"/>
        <w:rPr>
          <w:b/>
          <w:b/>
          <w:bCs/>
          <w:sz w:val="36"/>
          <w:szCs w:val="32"/>
        </w:rPr>
      </w:pPr>
      <w:r>
        <w:rPr>
          <w:b/>
          <w:bCs/>
          <w:sz w:val="36"/>
          <w:szCs w:val="32"/>
        </w:rPr>
        <w:t xml:space="preserve">Cuvant </w:t>
      </w:r>
    </w:p>
    <w:p>
      <w:pPr>
        <w:pStyle w:val="Normal"/>
        <w:jc w:val="center"/>
        <w:rPr>
          <w:sz w:val="32"/>
          <w:szCs w:val="32"/>
        </w:rPr>
      </w:pPr>
      <w:r>
        <w:rPr>
          <w:b/>
          <w:bCs/>
          <w:sz w:val="36"/>
          <w:szCs w:val="32"/>
        </w:rPr>
        <w:t>la Sfânta şi Marea Marţi</w:t>
      </w:r>
    </w:p>
    <w:p>
      <w:pPr>
        <w:pStyle w:val="Normal"/>
        <w:jc w:val="right"/>
        <w:rPr>
          <w:szCs w:val="32"/>
        </w:rPr>
      </w:pPr>
      <w:r>
        <w:rPr>
          <w:rFonts w:eastAsia="Arial" w:cs="Arial" w:ascii="Arial" w:hAnsi="Arial"/>
          <w:szCs w:val="32"/>
        </w:rPr>
        <w:t xml:space="preserve">           </w:t>
      </w:r>
      <w:r>
        <w:rPr>
          <w:i/>
          <w:iCs/>
          <w:szCs w:val="32"/>
        </w:rPr>
        <w:t>„</w:t>
      </w:r>
      <w:r>
        <w:rPr>
          <w:i/>
          <w:iCs/>
          <w:szCs w:val="32"/>
        </w:rPr>
        <w:t>Daţi lui Dumnezeu</w:t>
      </w:r>
    </w:p>
    <w:p>
      <w:pPr>
        <w:pStyle w:val="Normal"/>
        <w:jc w:val="right"/>
        <w:rPr>
          <w:szCs w:val="32"/>
        </w:rPr>
      </w:pPr>
      <w:r>
        <w:rPr>
          <w:i/>
          <w:iCs/>
          <w:szCs w:val="32"/>
        </w:rPr>
        <w:t>cele ce sunt ale lui Dumnezeu"</w:t>
      </w:r>
    </w:p>
    <w:p>
      <w:pPr>
        <w:pStyle w:val="Normal"/>
        <w:jc w:val="right"/>
        <w:rPr>
          <w:szCs w:val="32"/>
        </w:rPr>
      </w:pPr>
      <w:r>
        <w:rPr>
          <w:szCs w:val="32"/>
        </w:rPr>
        <w:t>(Mt. 22, 21)</w:t>
      </w:r>
    </w:p>
    <w:p>
      <w:pPr>
        <w:pStyle w:val="Normal"/>
        <w:jc w:val="right"/>
        <w:rPr>
          <w:sz w:val="32"/>
          <w:szCs w:val="32"/>
        </w:rPr>
      </w:pPr>
      <w:r>
        <w:rPr>
          <w:sz w:val="32"/>
          <w:szCs w:val="32"/>
        </w:rPr>
      </w:r>
    </w:p>
    <w:p>
      <w:pPr>
        <w:pStyle w:val="Normal"/>
        <w:jc w:val="center"/>
        <w:rPr>
          <w:b/>
          <w:b/>
          <w:bCs/>
          <w:i/>
          <w:i/>
          <w:iCs/>
          <w:sz w:val="32"/>
          <w:szCs w:val="32"/>
        </w:rPr>
      </w:pPr>
      <w:r>
        <w:rPr>
          <w:b/>
          <w:bCs/>
          <w:i/>
          <w:iCs/>
          <w:sz w:val="32"/>
          <w:szCs w:val="32"/>
        </w:rPr>
        <w:t>Impotriva lenevirii de a veni la Biserică</w:t>
      </w:r>
    </w:p>
    <w:p>
      <w:pPr>
        <w:pStyle w:val="Normal"/>
        <w:jc w:val="center"/>
        <w:rPr>
          <w:b/>
          <w:b/>
          <w:bCs/>
          <w:i/>
          <w:i/>
          <w:iCs/>
          <w:sz w:val="32"/>
          <w:szCs w:val="32"/>
        </w:rPr>
      </w:pPr>
      <w:r>
        <w:rPr>
          <w:b/>
          <w:bCs/>
          <w:i/>
          <w:iCs/>
          <w:sz w:val="32"/>
          <w:szCs w:val="32"/>
        </w:rPr>
      </w:r>
    </w:p>
    <w:p>
      <w:pPr>
        <w:pStyle w:val="Normal"/>
        <w:ind w:firstLine="720"/>
        <w:jc w:val="both"/>
        <w:rPr>
          <w:sz w:val="28"/>
        </w:rPr>
      </w:pPr>
      <w:r>
        <w:rPr>
          <w:sz w:val="28"/>
        </w:rPr>
        <w:t>Ni se pare că n-am isprăvit nimic, când ne-am dat osteneala de a vă îndemna să fiţi mai osârdnici cu vizitarea adunării, unde se face slujirea cea dumnezeiească; căci iarăşi Biserica este deşartă şi părăsită de fiii ei. De aceea, eu iarăşi trebuie să vă îngreunez si să vă fiu povară, pe de-o parte doje</w:t>
        <w:softHyphen/>
        <w:t>nind pe cei de faţă, pe de alta probozind pe cei ce lipsesc. Pe aceştia din urmă, pentru că rămân în lenevire şi în uşurătatea minţii lor, iară pe voi, pen</w:t>
        <w:softHyphen/>
        <w:t>tru că nu vă îngrijiţi cu râvna cuvenită pentru mân</w:t>
        <w:softHyphen/>
        <w:t xml:space="preserve">tuirea confraţilor voştri. </w:t>
      </w:r>
    </w:p>
    <w:p>
      <w:pPr>
        <w:pStyle w:val="Normal"/>
        <w:ind w:firstLine="720"/>
        <w:jc w:val="both"/>
        <w:rPr>
          <w:sz w:val="28"/>
        </w:rPr>
      </w:pPr>
      <w:r>
        <w:rPr>
          <w:sz w:val="28"/>
        </w:rPr>
        <w:t>Eu iarăşi sunt silit să vă îngreunez şi să vă fiu povară, nu pentru mine şi pentru folosul meu, ci pentru voi şi pentru mân</w:t>
        <w:softHyphen/>
        <w:t xml:space="preserve">tuirea voastră, care îmi este scumpă. Poate să se supere pe mine oricine vrea, poate să mă ocărască pentru aceasta şi să mă vorbească de rău, că totuşi nu voi înceta de a vă fi povară, în felul acesta, şi această împovărare este lucrul cel mai bun, pe care-1 pot eu face. </w:t>
      </w:r>
    </w:p>
    <w:p>
      <w:pPr>
        <w:pStyle w:val="Normal"/>
        <w:ind w:firstLine="720"/>
        <w:jc w:val="both"/>
        <w:rPr>
          <w:sz w:val="28"/>
        </w:rPr>
      </w:pPr>
      <w:r>
        <w:rPr>
          <w:sz w:val="28"/>
        </w:rPr>
        <w:t>Căci poate, poate că tocmai prin aceasta vă veţi sfii şi de acum înainte vă veţi îngriji pentru mântuirea fraţilor voştri, ca nu de-a pururea să fiţi proboziţi pentru unul şi acelaşi lu</w:t>
        <w:softHyphen/>
        <w:t>cru. Căci ce-mi foloseşte mie, când voi lăudaţi predicile mele, dar nu umblaţi după fapta bună; şi ce mă va vătăma pe mine, când voi îmi veţi retra</w:t>
        <w:softHyphen/>
        <w:t xml:space="preserve">ge lauda voastră, dar eu voi vedea că fapta bună şi cucernicia voastră cresc ? </w:t>
      </w:r>
    </w:p>
    <w:p>
      <w:pPr>
        <w:pStyle w:val="Normal"/>
        <w:ind w:firstLine="720"/>
        <w:jc w:val="both"/>
        <w:rPr>
          <w:sz w:val="28"/>
        </w:rPr>
      </w:pPr>
      <w:r>
        <w:rPr>
          <w:sz w:val="28"/>
        </w:rPr>
        <w:t>Nu aplauzele ascultăto</w:t>
        <w:softHyphen/>
        <w:t>rilor, ci îndreptarea lor este adevărata laudă pentru un predicator. Cuvintele care plac pier repede în aer, iară îndreptarea ascultătorilor este pentru predi</w:t>
        <w:softHyphen/>
        <w:t>cator şi pentru ascultători un folos durabil şi netrecă</w:t>
        <w:softHyphen/>
        <w:t xml:space="preserve">tor. Lauda voastră poate numai aici jos, pe pământ, să dea predicatorului însemnătate, iară îndreptarea sufletelor voastre îi va da lui duh de veselie, când se va înfăţişa la scaunul Judecăţii lui Hristos. </w:t>
      </w:r>
    </w:p>
    <w:p>
      <w:pPr>
        <w:pStyle w:val="TextBodyIndent"/>
        <w:rPr>
          <w:sz w:val="28"/>
        </w:rPr>
      </w:pPr>
      <w:r>
        <w:rPr>
          <w:sz w:val="28"/>
        </w:rPr>
        <w:t>A nu se îngriji cineva de mântuirea celorlalţi oameni nu este un păcat mic, ci acesta merită o pedeapsă aspră şi neînlăturată, cum s-a întâmplat robului aceluia din Evanghelie, care a îngropat ta</w:t>
        <w:softHyphen/>
        <w:t xml:space="preserve">lantul său în pământ. </w:t>
      </w:r>
    </w:p>
    <w:p>
      <w:pPr>
        <w:pStyle w:val="Normal"/>
        <w:ind w:firstLine="720"/>
        <w:jc w:val="both"/>
        <w:rPr>
          <w:sz w:val="28"/>
        </w:rPr>
      </w:pPr>
      <w:r>
        <w:rPr>
          <w:sz w:val="28"/>
        </w:rPr>
        <w:t xml:space="preserve">El a fost dojenit nu pentru vreo purtare fără de orânduială în viaţa sa privată, nici pentru vreo necesitate, căci el a întors totul neatins. Dar vinovăţia lui a stat în aceea că el n-a dobândit talantul, nu 1-a îndoit, iar pentru aceasta a fost vrednic de osândit. </w:t>
      </w:r>
    </w:p>
    <w:p>
      <w:pPr>
        <w:pStyle w:val="Indentcorptext2"/>
        <w:rPr>
          <w:sz w:val="28"/>
        </w:rPr>
      </w:pPr>
      <w:r>
        <w:rPr>
          <w:sz w:val="28"/>
        </w:rPr>
        <w:t xml:space="preserve">Din aceasta vedem că, spre a se mântui cineva, nu este de ajuns ca noi înşine să fim aprinşi ele râvnă pentru slujirea de  Dumnezeu; cineva trebuie să îndoiască talantul său, iar aceasta se face când noi ne îngrijim nu numai de mântuirea sufletului nostru, ci şi de a confraţilor noştri. </w:t>
      </w:r>
    </w:p>
    <w:p>
      <w:pPr>
        <w:pStyle w:val="Normal"/>
        <w:ind w:firstLine="720"/>
        <w:jc w:val="both"/>
        <w:rPr>
          <w:sz w:val="28"/>
        </w:rPr>
      </w:pPr>
      <w:r>
        <w:rPr>
          <w:sz w:val="28"/>
        </w:rPr>
        <w:t xml:space="preserve">Sluga aceea, desi a zis. „Iată, ce-i ai al tău" (Mt. 25, 25), totuşi aceasta n-a fost deajuns pentru apărarea sa, căci Domnul a zis către dânsul: „Se cuvenea ţie să fi dat argintul meu schimbătorilor". </w:t>
      </w:r>
    </w:p>
    <w:p>
      <w:pPr>
        <w:pStyle w:val="Normal"/>
        <w:ind w:firstLine="720"/>
        <w:jc w:val="both"/>
        <w:rPr/>
      </w:pPr>
      <w:r>
        <w:rPr>
          <w:sz w:val="28"/>
        </w:rPr>
        <w:t>Socoteşte acum cât de uşoare sunt poruncile Dom</w:t>
        <w:softHyphen/>
        <w:t>nului ! Adică omul cere de la sluga sa, care a îm</w:t>
        <w:softHyphen/>
        <w:t xml:space="preserve">prumutat bani de la stăpânul său, ca ea să-i aducă iarăşi îndărăt; Dumnezeu însă nu face aşa; El cere numai ca talantul să fie dat cu împrumut, şi nu ne face răspunzători de înturnarea lui. Aceasta va să zică: </w:t>
      </w:r>
      <w:r>
        <w:rPr>
          <w:b/>
          <w:bCs/>
          <w:i/>
          <w:iCs/>
          <w:sz w:val="28"/>
        </w:rPr>
        <w:t>îndeamnă pe aproapele tău, dă-i sfatul tău, fă numai datoria ta, iar a-1 îndupleca nu stă în pute</w:t>
        <w:softHyphen/>
        <w:t>rea ta.</w:t>
      </w:r>
    </w:p>
    <w:p>
      <w:pPr>
        <w:pStyle w:val="Indentcorptext2"/>
        <w:rPr>
          <w:sz w:val="28"/>
        </w:rPr>
      </w:pPr>
      <w:r>
        <w:rPr>
          <w:sz w:val="28"/>
        </w:rPr>
        <w:t xml:space="preserve">Dumnezeu cere numai ca tu să pui talantul tău şi să-1 dai la dobândă. </w:t>
      </w:r>
    </w:p>
    <w:p>
      <w:pPr>
        <w:pStyle w:val="Normal"/>
        <w:ind w:firstLine="720"/>
        <w:jc w:val="both"/>
        <w:rPr>
          <w:sz w:val="28"/>
        </w:rPr>
      </w:pPr>
      <w:r>
        <w:rPr>
          <w:sz w:val="28"/>
        </w:rPr>
        <w:t xml:space="preserve">Ce este mai lesne decât aceasta? Şi cu toate acestea, sluga aceea a numit pe Domnul său aspru şi nemilostiv. </w:t>
      </w:r>
    </w:p>
    <w:p>
      <w:pPr>
        <w:pStyle w:val="Normal"/>
        <w:ind w:firstLine="720"/>
        <w:jc w:val="both"/>
        <w:rPr>
          <w:sz w:val="28"/>
        </w:rPr>
      </w:pPr>
      <w:r>
        <w:rPr>
          <w:sz w:val="28"/>
        </w:rPr>
        <w:t>Aşa fac slugile cele rele şi leneşe, ele totdeauna aruncă greşalele lor asupra stăpânilor. De aceea a fost acela pedep</w:t>
        <w:softHyphen/>
        <w:t>sit şi legat şi aruncat în întunericul cel mai dina</w:t>
        <w:softHyphen/>
        <w:t xml:space="preserve">fară. Pentru aceea, ca să nu ne întâmpine si pe noi acelaşi lucru, să îndemnăm şi să sfătuim pe fraţii noştri, fie că ascultă ei cuvintele noastre sau nu. Dacă ei ne vor urma, se vor ferici şi pe dânşii şi pe noi; iară dacă nu ne vor urma, vor trage asupră-le cea mai grea osândă, fără ca noi, în ce ne priveşte, să suferim cea mai mică vătămare. </w:t>
      </w:r>
    </w:p>
    <w:p>
      <w:pPr>
        <w:pStyle w:val="Normal"/>
        <w:ind w:firstLine="720"/>
        <w:jc w:val="both"/>
        <w:rPr>
          <w:sz w:val="28"/>
        </w:rPr>
      </w:pPr>
      <w:r>
        <w:rPr>
          <w:sz w:val="28"/>
        </w:rPr>
        <w:t xml:space="preserve">Noi ne-am făcut datoria, le-am dat sfatul şi povăţuirea cea bună; ne-urmarea lor nu poate a ne aduce vreo vătămare. </w:t>
      </w:r>
    </w:p>
    <w:p>
      <w:pPr>
        <w:pStyle w:val="Normal"/>
        <w:ind w:firstLine="720"/>
        <w:jc w:val="both"/>
        <w:rPr>
          <w:sz w:val="28"/>
        </w:rPr>
      </w:pPr>
      <w:r>
        <w:rPr>
          <w:sz w:val="28"/>
        </w:rPr>
        <w:t>Nu atunci păcătuim noi, când nu câştigăm pe alţii, ci numai atunci când neglijăm de a le da îndemn şi povăţuire. Iară dacă noi totdeauna i-am îndem</w:t>
        <w:softHyphen/>
        <w:t>nat şi i-am sfătuit bine, de acolo înainte, Dumne</w:t>
        <w:softHyphen/>
        <w:t>zeu nu pe noi, ci pe dânşii are să-i tragă la soco</w:t>
        <w:softHyphen/>
        <w:t>teală.</w:t>
      </w:r>
    </w:p>
    <w:p>
      <w:pPr>
        <w:pStyle w:val="Normal"/>
        <w:ind w:firstLine="720"/>
        <w:jc w:val="both"/>
        <w:rPr>
          <w:sz w:val="28"/>
        </w:rPr>
      </w:pPr>
      <w:r>
        <w:rPr>
          <w:sz w:val="28"/>
        </w:rPr>
        <w:t>însă omul pe care cineva de-a pururea îl sfătu</w:t>
        <w:softHyphen/>
        <w:t>ieşte şi-1 învaţă, abia este cu putinţă ca la sfârşit să nu se îndrepteze şi să nu se facă râvnitor. Eu pot la aceasta să aduc o zicătoare cunoscută, care spu</w:t>
        <w:softHyphen/>
        <w:t>ne că apa, picând necontenit pe o piatră, la sfârşit o găureşte. Ce este mai moale decât apa şi ce este mai vârtos decât piatra ? Cu toate acestea, necontenirea picurării biruieşte firea cea vârtoasă a pie</w:t>
        <w:softHyphen/>
        <w:t>trei. Iară dacă necontenirea poate birui chiar firea, cu atât mai vârtos va putea ea să biruiască voia; creştinătatea, iubiţilor, nu este o jucărie, un lucru de a doua mână. Aceasta noi o spunem de-a pu</w:t>
        <w:softHyphen/>
        <w:t>rurea, şi totuşi nimica nu isprăvim. Ce gândiţi voi, câte dureri simt eu, când observ că în zilele de săr</w:t>
        <w:softHyphen/>
        <w:t>bători mulţimea cea mare se aseamănă cu valurile cele nenumărate ale mării, iară acum nu se arată la slujirea de Dumnezeu nici a suta parte din acea mul</w:t>
        <w:softHyphen/>
        <w:t xml:space="preserve">ţime ? </w:t>
      </w:r>
    </w:p>
    <w:p>
      <w:pPr>
        <w:pStyle w:val="Normal"/>
        <w:ind w:firstLine="720"/>
        <w:jc w:val="both"/>
        <w:rPr>
          <w:sz w:val="28"/>
        </w:rPr>
      </w:pPr>
      <w:r>
        <w:rPr>
          <w:sz w:val="28"/>
        </w:rPr>
        <w:t xml:space="preserve">Unde sunt acum aceia care ne îmbulzesc în zilele de sărbători ? Eu îi caut, îi jelesc acum, gândind câţi dintre dânşii iarăşi se duc la pieire după ce au fost mântuiţi odată, cât de mulţi fraţi văd eu lipsind, cât de mic este numărul celor ce doresc mântuirea şi ce mare parte a Bisericii se aseamănă unui trup mort şi nemişcat. Dar voi veţi zice, poate: ce ne pasă nouă ? </w:t>
      </w:r>
    </w:p>
    <w:p>
      <w:pPr>
        <w:pStyle w:val="Normal"/>
        <w:ind w:firstLine="720"/>
        <w:jc w:val="both"/>
        <w:rPr/>
      </w:pPr>
      <w:r>
        <w:rPr>
          <w:sz w:val="28"/>
        </w:rPr>
        <w:t>Trebuie să vă pese foarte mult. Vai acelora care nu caută să mântuiască pe confra</w:t>
        <w:softHyphen/>
        <w:t xml:space="preserve">ţii lor, nu-i îndeamna, nu le dau sfat! Trebuie să vă pese vouă, celor ce nu-i siliţi şi nu-i întoarceţi de la uşurătatea minţii şi de la lenea lor. Cum că noi nu trebuie să ne îngrijim numai de noi, ci si pentru alţii, Hristos ne-a arătat-o lămurit, când ne-a numit sare, aluat şi lumină </w:t>
      </w:r>
      <w:r>
        <w:rPr>
          <w:i/>
          <w:iCs/>
          <w:sz w:val="28"/>
        </w:rPr>
        <w:t xml:space="preserve">(Mt. </w:t>
      </w:r>
      <w:r>
        <w:rPr>
          <w:sz w:val="28"/>
        </w:rPr>
        <w:t>5, 13; 14 şi 13, 33). Căci anume aceste lucruri sunt folositoare şi avantajoa</w:t>
        <w:softHyphen/>
        <w:t xml:space="preserve">se pentru alţii. </w:t>
      </w:r>
    </w:p>
    <w:p>
      <w:pPr>
        <w:pStyle w:val="Normal"/>
        <w:ind w:firstLine="720"/>
        <w:jc w:val="both"/>
        <w:rPr>
          <w:sz w:val="28"/>
        </w:rPr>
      </w:pPr>
      <w:r>
        <w:rPr>
          <w:sz w:val="28"/>
        </w:rPr>
        <w:t>Lumina luminează şi se arată nu pentru dânsa însăşi, ci pentru aceia care şed în în</w:t>
        <w:softHyphen/>
        <w:t>tuneric. Şi tu eşti o lumină - nu pentru ca să ai lu</w:t>
        <w:softHyphen/>
        <w:t>mină pentru tine singur, ci pentru ca să poţi în</w:t>
        <w:softHyphen/>
        <w:t>toarce şi pe cei rătăciţi. Căci la ce foloseşte lumina dacă ea nu poate sluji celor ce şed în întuneric ?</w:t>
      </w:r>
    </w:p>
    <w:p>
      <w:pPr>
        <w:pStyle w:val="TextBodyIndent"/>
        <w:rPr>
          <w:sz w:val="28"/>
        </w:rPr>
      </w:pPr>
      <w:r>
        <w:rPr>
          <w:sz w:val="28"/>
        </w:rPr>
        <w:t>Si ce foloseşte un creştin, dacă el nu câştigă pe ni</w:t>
        <w:softHyphen/>
        <w:t>menea şi nu întoarce pe nimenea în fapta cea bu</w:t>
        <w:softHyphen/>
        <w:t>nă?</w:t>
      </w:r>
    </w:p>
    <w:p>
      <w:pPr>
        <w:pStyle w:val="Normal"/>
        <w:ind w:firstLine="720"/>
        <w:jc w:val="both"/>
        <w:rPr>
          <w:sz w:val="28"/>
        </w:rPr>
      </w:pPr>
      <w:r>
        <w:rPr>
          <w:sz w:val="28"/>
        </w:rPr>
        <w:t>Tot aşa sărează sarea, nu pe sine însăşi, ci îm</w:t>
        <w:softHyphen/>
        <w:t>piedicând alte trupuri ca să nu treacă în putrejune şi nelasându-le să se piardă. Asemenea trebuie să faci şi tu. Dacă Dumnezeu te-a făcut sare duhovni</w:t>
        <w:softHyphen/>
        <w:t>cească, tu eşti dator a săra şi a împrospăta mem</w:t>
        <w:softHyphen/>
        <w:t>brele care trec în putrejune, adică pe confraţii tăi, care sunt leneşi şi cugetă cele pământeşti, a-i de</w:t>
        <w:softHyphen/>
        <w:t xml:space="preserve">părta de lene ca de putrejune; şi iarăşi a-i lega cu trupul Bisericii. </w:t>
      </w:r>
    </w:p>
    <w:p>
      <w:pPr>
        <w:pStyle w:val="Normal"/>
        <w:ind w:firstLine="720"/>
        <w:jc w:val="both"/>
        <w:rPr/>
      </w:pPr>
      <w:r>
        <w:rPr>
          <w:sz w:val="28"/>
        </w:rPr>
        <w:t xml:space="preserve">Tot pentru aceasta Dumnezeu te-a numit aluat, încă şi aluatul nu se dospeşte pe sine însuşi, ci plămădeala, oricât de mare sau mică ar fi ea. Aşa trebuie să fiţi şi voi. </w:t>
      </w:r>
      <w:r>
        <w:rPr>
          <w:b/>
          <w:bCs/>
          <w:i/>
          <w:iCs/>
          <w:sz w:val="28"/>
        </w:rPr>
        <w:t>Chiar de aţi fi puţini după număr, totuşi după credinţă şi după râvna cea cucernică trebuie să fiţi puternici şi tari</w:t>
      </w:r>
      <w:r>
        <w:rPr>
          <w:sz w:val="28"/>
        </w:rPr>
        <w:t xml:space="preserve">. </w:t>
      </w:r>
    </w:p>
    <w:p>
      <w:pPr>
        <w:pStyle w:val="Normal"/>
        <w:ind w:firstLine="720"/>
        <w:jc w:val="both"/>
        <w:rPr>
          <w:sz w:val="28"/>
        </w:rPr>
      </w:pPr>
      <w:r>
        <w:rPr>
          <w:sz w:val="28"/>
        </w:rPr>
        <w:t xml:space="preserve">Deci, precum aluatul nu este slab, cu toată micimea lui, ci prin puterea sa cea lăuntrică covârşeşte toată plămădeala, aşa si voi puteţi întoarce la râvnă un număr mult mai mure, numai de veţi voi. </w:t>
      </w:r>
    </w:p>
    <w:p>
      <w:pPr>
        <w:pStyle w:val="Normal"/>
        <w:ind w:firstLine="720"/>
        <w:jc w:val="both"/>
        <w:rPr>
          <w:sz w:val="28"/>
        </w:rPr>
      </w:pPr>
      <w:r>
        <w:rPr>
          <w:sz w:val="28"/>
        </w:rPr>
        <w:t>învino</w:t>
        <w:softHyphen/>
        <w:t>văţiţi vara, căci aud pe unii făcând aceasta şi zi</w:t>
        <w:softHyphen/>
        <w:t>când: „Căldura acum este prea mare, zăduful este nesuferit, nu putem să ne strângem şi să ne în</w:t>
        <w:softHyphen/>
        <w:t xml:space="preserve">ghesuim într-o adunare prea mare, ne umplem de sudoare şi de năduşeală"; cand ziceţi aceasta, în adevăr mie-mi este ruşine de voi, căci acestea sunt vorbe femeieşti, de nimica şi fără putere. </w:t>
      </w:r>
    </w:p>
    <w:p>
      <w:pPr>
        <w:pStyle w:val="Normal"/>
        <w:ind w:firstLine="720"/>
        <w:jc w:val="both"/>
        <w:rPr>
          <w:sz w:val="28"/>
        </w:rPr>
      </w:pPr>
      <w:r>
        <w:rPr>
          <w:sz w:val="28"/>
        </w:rPr>
        <w:t>Este o ade</w:t>
        <w:softHyphen/>
        <w:t>vărată ruşine măcar a răspunde la astfel de dezvi</w:t>
        <w:softHyphen/>
        <w:t>novăţiri, dar totuşi trebuie să facem aceasta; căci dacă voi nu vă roşiţi a spune acestea, cu atâta mai puţin trebuie să roşim noi de a vă răspunde. Deci, ce să vă răspundem noi la aceste pricinuiri ? Eu vă voi aminti istoria celor trei bărbaţi din cup</w:t>
        <w:softHyphen/>
        <w:t>torul cel cu foc, care în mijlocul flăcărilor ce-i în</w:t>
        <w:softHyphen/>
        <w:t xml:space="preserve">conjurau din toate părţile, ce se atingeau de gura şi de ochii lor şi ameninţau a-i năbuşi, totuşi n-au încetat a aduce Domnului Dumnezeu cântarea cea sfântă a laudei, în mijlocul focului îl lăudau mai veseli decât pe o drăgălaşă pajişte. </w:t>
      </w:r>
    </w:p>
    <w:p>
      <w:pPr>
        <w:pStyle w:val="Normal"/>
        <w:ind w:firstLine="720"/>
        <w:jc w:val="both"/>
        <w:rPr>
          <w:sz w:val="28"/>
        </w:rPr>
      </w:pPr>
      <w:r>
        <w:rPr>
          <w:sz w:val="28"/>
        </w:rPr>
        <w:t>Pe lângă aceas</w:t>
        <w:softHyphen/>
        <w:t>ta vă voi aminti de Daniil şi de groapa leilor din Babilon, încă şi de o altă groapă plină de noroi, care era aproape să înăbuşească pe profetul Ieremia. Pe cei ce vor să dezvinovăţească nevenirea  lor la Biserică prin arşiţă, îndată îi voi duce de la această groapă la temniţă şi le voi arăta cum Pavel şi Syla sunt încătuşaţi acolo, plini de vânătăi şi de răni, cu trupul sfâşiat de mulţimea loviturilor, cum ei totuşi în mijlocul nopţii cântau laude lui Dum</w:t>
        <w:softHyphen/>
        <w:t>nezeu şi săvârşeau prea sfânta lor priveghere. Toţi aceşti sfinţi din cuptorul cel înfocat, din groapa leilor, din temniţă, din câtuşi şi din tot felul de pă</w:t>
        <w:softHyphen/>
        <w:t>timiri nespuse, niciodată nu s-au îngreuiat de toate acestea, ci le-au suportat cu o râvnă neobosită, în</w:t>
        <w:softHyphen/>
        <w:t xml:space="preserve">tr-o evlavie arzătoare şi preamărire a lui Dumnezeu. </w:t>
      </w:r>
    </w:p>
    <w:p>
      <w:pPr>
        <w:pStyle w:val="Normal"/>
        <w:ind w:firstLine="720"/>
        <w:jc w:val="both"/>
        <w:rPr>
          <w:sz w:val="28"/>
        </w:rPr>
      </w:pPr>
      <w:r>
        <w:rPr>
          <w:sz w:val="28"/>
        </w:rPr>
        <w:t>Noi însă, care nici măcar o mică parte din pă</w:t>
        <w:softHyphen/>
        <w:t>timirile acelor sfinţi nu am răbdat, am vrea să ne lăsăm de îngrijirea mântuirii sufletelor noastre pen</w:t>
        <w:softHyphen/>
        <w:t xml:space="preserve">tru căldură, pentru puţină arşiţă şi sudoare, a ne feri de adunările servirii dumnezeieşti, şi în locul lor să ne amestecăm în societăţile cele pierzătoare, care nu au în sine nimic sănătos ? Nu este aceasta o nebunie ? </w:t>
      </w:r>
    </w:p>
    <w:p>
      <w:pPr>
        <w:pStyle w:val="Normal"/>
        <w:ind w:firstLine="720"/>
        <w:jc w:val="both"/>
        <w:rPr/>
      </w:pPr>
      <w:r>
        <w:rPr>
          <w:sz w:val="28"/>
        </w:rPr>
        <w:t>Cuvântul lui Dumnezeu este o rouă atât de plăcută şi drăgălaşă, iar tu vorbeşti de arşiţă ? Hristos zicea curat: „Apa pe care Eu o dau omului se va face într-însul izvor săltător întru viaţa cea veşnică" (In.</w:t>
      </w:r>
      <w:r>
        <w:rPr>
          <w:i/>
          <w:iCs/>
          <w:sz w:val="28"/>
        </w:rPr>
        <w:t xml:space="preserve"> </w:t>
      </w:r>
      <w:r>
        <w:rPr>
          <w:sz w:val="28"/>
        </w:rPr>
        <w:t>4, l, 4); şi iarăşi: „Cel ce crede întru mine, precum a zis Scriptura - râuri de apă vie vor curge din pântecele lui" (In. 7,</w:t>
      </w:r>
      <w:r>
        <w:rPr>
          <w:i/>
          <w:iCs/>
          <w:sz w:val="28"/>
        </w:rPr>
        <w:t xml:space="preserve"> </w:t>
      </w:r>
      <w:r>
        <w:rPr>
          <w:sz w:val="28"/>
        </w:rPr>
        <w:t xml:space="preserve">38). </w:t>
      </w:r>
    </w:p>
    <w:p>
      <w:pPr>
        <w:pStyle w:val="Normal"/>
        <w:ind w:firstLine="720"/>
        <w:jc w:val="both"/>
        <w:rPr>
          <w:sz w:val="28"/>
        </w:rPr>
      </w:pPr>
      <w:r>
        <w:rPr>
          <w:sz w:val="28"/>
        </w:rPr>
        <w:t>Când ai tu iz</w:t>
        <w:softHyphen/>
        <w:t>voarele şi râurile cele duhovniceşti, spune-mi, te mai temi de arşiţa cea trupească ? Când este vorba de târg, unde este aşa de mare zgomot, aşa de cumplită înghesuială si aşa de nesilnică arşiţă, nu te aperi cu căldură, şi totuşi nu poţi zice, că în târg suflă numai vânt plăcut şi răcoros, iară aici în Bi</w:t>
        <w:softHyphen/>
        <w:t xml:space="preserve">serică s-a strâns tot pripecul şi arşiţa. </w:t>
      </w:r>
    </w:p>
    <w:p>
      <w:pPr>
        <w:pStyle w:val="Normal"/>
        <w:ind w:firstLine="720"/>
        <w:jc w:val="both"/>
        <w:rPr>
          <w:sz w:val="28"/>
        </w:rPr>
      </w:pPr>
      <w:r>
        <w:rPr>
          <w:sz w:val="28"/>
        </w:rPr>
        <w:t>Mai degrabă este cu totul dimpotrivă, căci Biserica este podită cu pietre răcoroase, împotriva razelor soarelui ea este apărată prin ziduri şi acoperământ şi prin bolţi înalte, acolo, din contră, fiecare loc este expus ra</w:t>
        <w:softHyphen/>
        <w:t>zelor celor arzătoare ale soarelui, pe lângă aceea, acolo domneşte o înghesuială cumplită, mult fum şi praf, şi încă multe altele, care pricinuiesc greu</w:t>
        <w:softHyphen/>
        <w:t>tăţi. Din aceasta vedem că astfel de pricinuiri şi dez</w:t>
        <w:softHyphen/>
        <w:t>vinovăţiri ale nevenirii la Biserică, precum le-am pomenit eu, trebuie a le însuşi lenevirii şi moleşirii sufletului care nu este încălzit de flacăra Sfântului Duh.</w:t>
      </w:r>
    </w:p>
    <w:p>
      <w:pPr>
        <w:pStyle w:val="Normal"/>
        <w:ind w:firstLine="720"/>
        <w:jc w:val="both"/>
        <w:rPr>
          <w:sz w:val="28"/>
        </w:rPr>
      </w:pPr>
      <w:r>
        <w:rPr>
          <w:sz w:val="28"/>
        </w:rPr>
        <w:t>Insă eu adresez vorba mea nu tocmai celor ab</w:t>
        <w:softHyphen/>
        <w:t>senţi, ci mai vârtos vouă, care nu-i atrageţi aici, nu-i opriţi de la lenevirea lor şi nu-i faceţi să vină la această masă mântuitoare. Când slugile voiesc să săvârşească o lucrare împreună, cheamă pe toţi soţii lor; voi însă când aveţi să săvârşiţi o slujbă duhovnicească Domnului Dumnezeu, slujirea cea dumnezească, nu vă îngrijiţi de soţii voştri la slu</w:t>
        <w:softHyphen/>
        <w:t>jire, ci-i lăsaţi a pierde acest mare câştig. Dar dacă ei nu voiesc? Va zice cineva: stăruieşte asupră-le, nu-i lăsa până ce vor voi! Dacă vor vedea că noi nu-i slăbim, ba necontenit îi zorim, vor voi şi ei. Dar toate acestea sunt numai o îndoială şi o dezvi</w:t>
        <w:softHyphen/>
        <w:t xml:space="preserve">novăţire de nimic. </w:t>
      </w:r>
    </w:p>
    <w:p>
      <w:pPr>
        <w:pStyle w:val="Normal"/>
        <w:ind w:firstLine="720"/>
        <w:jc w:val="both"/>
        <w:rPr>
          <w:sz w:val="28"/>
        </w:rPr>
      </w:pPr>
      <w:r>
        <w:rPr>
          <w:sz w:val="28"/>
        </w:rPr>
        <w:t>Câţi părinţi sunt aici care n-au cu dânşii pe copiii lor ? Nu poţi tu oare nici pe copiii tăi să-i aduci aici ? De aici înţelegem noi că mulţi lipsesc din această adunare nu numai pentru lenevirea lor, ci şi pentru că voi nu v-aţi făcut da</w:t>
        <w:softHyphen/>
        <w:t xml:space="preserve">toria. </w:t>
      </w:r>
    </w:p>
    <w:p>
      <w:pPr>
        <w:pStyle w:val="Normal"/>
        <w:ind w:firstLine="720"/>
        <w:jc w:val="both"/>
        <w:rPr>
          <w:sz w:val="28"/>
        </w:rPr>
      </w:pPr>
      <w:r>
        <w:rPr>
          <w:sz w:val="28"/>
        </w:rPr>
        <w:t>Dacă voi până acum nu aţi fost râvnitori la aceasta, trebuie să fiţi cu atât mai mult de acum îna</w:t>
        <w:softHyphen/>
        <w:t>inte. Fiecare să aducă, de acum, la Biserică, împre</w:t>
        <w:softHyphen/>
        <w:t>ună cu dânsul, pe vreunul dintre cei de aproape ai săi; tatăl să-şi aducă fiul, fiul pe tatăl său, bărbatul pe nevasta sa, femeia pe bărbatul său, stăpânul pe sluga sa, fratele pe frate, prietenul pe prieten; unul să încurajeze şi să îndemne pe altul a se arăta toţi aici. Ba nu numai pe prietenii noştri, ci încă şi pe vrăjmaşii noştri să-i invităm la această comună co</w:t>
        <w:softHyphen/>
        <w:t>moară ele norocire. Şi când vrăjmaşul va vedea aceas</w:t>
        <w:softHyphen/>
        <w:t>tă grijă a ta pentru mântuirea sufletului său, desi</w:t>
        <w:softHyphen/>
        <w:t>gur îi va trece ura asupra ta.</w:t>
      </w:r>
    </w:p>
    <w:p>
      <w:pPr>
        <w:pStyle w:val="Normal"/>
        <w:ind w:firstLine="720"/>
        <w:jc w:val="both"/>
        <w:rPr>
          <w:sz w:val="28"/>
        </w:rPr>
      </w:pPr>
      <w:r>
        <w:rPr>
          <w:sz w:val="28"/>
        </w:rPr>
        <w:t>Zi celui ce nu voieşte să meargă la Biserică: nu te ruşinezi tu oare de jidovi, care cu aşa mare stricteţe păzesc sâmbăta lor şi chiar înaintea serii acelei zile se opresc de orice lucru ? Vineri, când soarele se pleacă spre apus, ei curmă toate aface</w:t>
        <w:softHyphen/>
        <w:t>rile, cumpărarea şi vânzarea încetează. Jidovii încă şi acum păzesc legea lor atât de curat, măcar că vre</w:t>
        <w:softHyphen/>
        <w:t xml:space="preserve">mea ei a trecut şi măcar că ea nu le ajută, ci mai mult îi vătăma; iară tu, care de la umbră ai trecut la lumină şi te-ai învrednicit a vedea soarele dreptăţii, tu, care ai dreptul de cetăţenie al cerului, si căruia ţi s-a încredinţat adevărul, tu nu vei voi oare să arăţi o râvnă aşa de mare ca jidovii? </w:t>
      </w:r>
    </w:p>
    <w:p>
      <w:pPr>
        <w:pStyle w:val="Normal"/>
        <w:ind w:firstLine="720"/>
        <w:jc w:val="both"/>
        <w:rPr>
          <w:sz w:val="28"/>
        </w:rPr>
      </w:pPr>
      <w:r>
        <w:rPr>
          <w:sz w:val="28"/>
        </w:rPr>
        <w:t>Numai pe o mică parte a zilei te chemăm aici şi tu nu vei voi oare nici această mică parte să o întrebuinţezi spre ascultarea cuvântului lui Dumnezeu ? Spune-mi, ce iertare poţi tu nădăjdui ? Cu ce poţi tu oare să te dezvinovăţeşti temeinic şi cuviincios ? Este cu ne</w:t>
        <w:softHyphen/>
        <w:t xml:space="preserve">putinţă, aşa cum este cu neputinţă ca cineva, fiind atât de leneş şi uşuratic de minte, să dobândească iertare, chiar de ar făptui el mii de treburi şi isprăvi pământeşti. </w:t>
      </w:r>
    </w:p>
    <w:p>
      <w:pPr>
        <w:pStyle w:val="Normal"/>
        <w:ind w:firstLine="720"/>
        <w:jc w:val="both"/>
        <w:rPr>
          <w:sz w:val="28"/>
        </w:rPr>
      </w:pPr>
      <w:r>
        <w:rPr>
          <w:sz w:val="28"/>
        </w:rPr>
        <w:t xml:space="preserve">Nu ştii tu că, dacă vei veni aici şi te vei ruga lui Dumnezeu, atunci treburile tale vor merge mai bine ? </w:t>
      </w:r>
    </w:p>
    <w:p>
      <w:pPr>
        <w:pStyle w:val="Normal"/>
        <w:ind w:firstLine="720"/>
        <w:jc w:val="both"/>
        <w:rPr>
          <w:sz w:val="28"/>
        </w:rPr>
      </w:pPr>
      <w:r>
        <w:rPr>
          <w:sz w:val="28"/>
        </w:rPr>
        <w:t>Tu ai multe griji vremelnice ! Tocmai de aceea vino aici, pentru ca prin părtăşia ta la aceas</w:t>
        <w:softHyphen/>
        <w:t>tă adunare să câştigi ajutorul lui Dumnezeu şi, liniştindu-te, iarăşi să te duci de aici. Tu vei câştiga atunci pe Dumnezeu întru ajutorul tău şi, susţinut de mâna cea cerească, nu vei mai fi biruit de du</w:t>
        <w:softHyphen/>
        <w:t xml:space="preserve">hurile cele rele. </w:t>
      </w:r>
    </w:p>
    <w:p>
      <w:pPr>
        <w:pStyle w:val="Normal"/>
        <w:ind w:firstLine="720"/>
        <w:jc w:val="both"/>
        <w:rPr>
          <w:sz w:val="28"/>
        </w:rPr>
      </w:pPr>
      <w:r>
        <w:rPr>
          <w:sz w:val="28"/>
        </w:rPr>
        <w:t>Dacă tu iei parte la rugăciunea Episcopului, părintelui nostru, şi la evlavia obşteas</w:t>
        <w:softHyphen/>
        <w:t>că, dacă auzi cuvântul lui Dumnezeu, dacă cu chi</w:t>
        <w:softHyphen/>
        <w:t xml:space="preserve">pul acesta dobândeşti ajutorul cerului şi ieşi de aici înarmat cu aceste arme, atunci nici Satana nu te va mai putea vătăma, nici vreunul dintre oamenii cei înrăutăţiţi, a căror ocupaţie este de a jigni şi de a cleveti pe alţii. </w:t>
      </w:r>
    </w:p>
    <w:p>
      <w:pPr>
        <w:pStyle w:val="Normal"/>
        <w:ind w:firstLine="720"/>
        <w:jc w:val="both"/>
        <w:rPr>
          <w:sz w:val="28"/>
        </w:rPr>
      </w:pPr>
      <w:r>
        <w:rPr>
          <w:sz w:val="28"/>
        </w:rPr>
        <w:t>Iară dacă tu fără aceste arme te duci de la casa ta la târg, lesne vei putea fi biruit de toţi cei ce te pândesc. De aici vine că multe din afacerile noastre, atât private, cât şi publice, nu merg după dorinţa noastră; de aici vine că noi nu ne grijim înainte de toate de suflet şi de duh, ci nesocotim orânduiala, pradă treburilor celor lumeşti. De aici vine că toate merg aşa pe dos şi fără de rânduială, si domneşte o confuzie aşa de mare.</w:t>
      </w:r>
    </w:p>
    <w:p>
      <w:pPr>
        <w:pStyle w:val="Normal"/>
        <w:ind w:firstLine="720"/>
        <w:jc w:val="both"/>
        <w:rPr>
          <w:sz w:val="28"/>
        </w:rPr>
      </w:pPr>
      <w:r>
        <w:rPr>
          <w:sz w:val="28"/>
        </w:rPr>
        <w:t>Mai zic încă o dată, socotiţi ce durere mare tre</w:t>
        <w:softHyphen/>
        <w:t>buie să simtă sufletul meu, cand gândesc că în sărbători toată cetatea de la sine şi fără invitare se grămădeşte aici; iară dacă a trecut sărbătoarea, ni</w:t>
        <w:softHyphen/>
        <w:t xml:space="preserve">meni nu mai vine aici, chiar de m-aş osteni şi i-aş invita toată ziua ? </w:t>
      </w:r>
    </w:p>
    <w:p>
      <w:pPr>
        <w:pStyle w:val="Normal"/>
        <w:ind w:firstLine="720"/>
        <w:jc w:val="both"/>
        <w:rPr/>
      </w:pPr>
      <w:r>
        <w:rPr>
          <w:sz w:val="28"/>
        </w:rPr>
        <w:t>Aceasta cu adevărat mi-a prici</w:t>
        <w:softHyphen/>
        <w:t>nuit mult necaz, şi eu am zis în sine-mi: sfatul şi îndemnarea sunt zadarnice, voi faceţi toate numai din obicei, şi prin predicarea mea nu vă faceţi mai buni şi mai râvnitori. în sărbători veniţi aici mul</w:t>
        <w:softHyphen/>
        <w:t>ţime, iară dacă a</w:t>
      </w:r>
      <w:r>
        <w:rPr>
          <w:i/>
          <w:iCs/>
          <w:sz w:val="28"/>
        </w:rPr>
        <w:t xml:space="preserve"> </w:t>
      </w:r>
      <w:r>
        <w:rPr>
          <w:sz w:val="28"/>
        </w:rPr>
        <w:t xml:space="preserve">trecut sărbătoarea, atunci se vede că predica mea nu a adus nici un folos. </w:t>
      </w:r>
    </w:p>
    <w:p>
      <w:pPr>
        <w:pStyle w:val="Normal"/>
        <w:ind w:firstLine="720"/>
        <w:jc w:val="both"/>
        <w:rPr/>
      </w:pPr>
      <w:r>
        <w:rPr>
          <w:sz w:val="28"/>
        </w:rPr>
        <w:t>Nu dovediţi voi</w:t>
      </w:r>
      <w:r>
        <w:rPr>
          <w:i/>
          <w:iCs/>
          <w:sz w:val="28"/>
        </w:rPr>
        <w:t xml:space="preserve"> </w:t>
      </w:r>
      <w:r>
        <w:rPr>
          <w:sz w:val="28"/>
        </w:rPr>
        <w:t>oare cu acestea, că predica mea, întrucât va</w:t>
      </w:r>
      <w:r>
        <w:rPr>
          <w:i/>
          <w:iCs/>
          <w:sz w:val="28"/>
        </w:rPr>
        <w:t xml:space="preserve"> </w:t>
      </w:r>
      <w:r>
        <w:rPr>
          <w:sz w:val="28"/>
        </w:rPr>
        <w:t>priveşte pe voi,</w:t>
      </w:r>
      <w:r>
        <w:rPr>
          <w:i/>
          <w:iCs/>
          <w:sz w:val="28"/>
        </w:rPr>
        <w:t xml:space="preserve"> </w:t>
      </w:r>
      <w:r>
        <w:rPr>
          <w:sz w:val="28"/>
        </w:rPr>
        <w:t xml:space="preserve">este nefolositoare şi de prisos? </w:t>
      </w:r>
    </w:p>
    <w:p>
      <w:pPr>
        <w:pStyle w:val="Normal"/>
        <w:ind w:firstLine="720"/>
        <w:jc w:val="both"/>
        <w:rPr>
          <w:sz w:val="28"/>
        </w:rPr>
      </w:pPr>
      <w:r>
        <w:rPr>
          <w:sz w:val="28"/>
        </w:rPr>
        <w:t>Poate că noi pe mulţi i-am supărat cu cuvintele noastre. Dar tocmai cei leneşi nu prea iau la inimă dojana noastră, altminterea ar trebui ca ei să le</w:t>
        <w:softHyphen/>
        <w:t xml:space="preserve">pede uşurătatea minţii şi să se facă mai osârdnici. </w:t>
      </w:r>
    </w:p>
    <w:p>
      <w:pPr>
        <w:pStyle w:val="Normal"/>
        <w:ind w:firstLine="720"/>
        <w:jc w:val="both"/>
        <w:rPr>
          <w:sz w:val="28"/>
        </w:rPr>
      </w:pPr>
      <w:r>
        <w:rPr>
          <w:sz w:val="28"/>
        </w:rPr>
        <w:t xml:space="preserve">Spune mie,  poţi tu oare trage din vreo afacere lumească atât de mare folos, pe câtă pagubă îţi aduce lipsirea de la Biserică ? Este cu neputinţă de a trage din vreo altă societate atâta folos, pe cât din această sfântă adunare. </w:t>
      </w:r>
    </w:p>
    <w:p>
      <w:pPr>
        <w:pStyle w:val="Normal"/>
        <w:ind w:firstLine="720"/>
        <w:jc w:val="both"/>
        <w:rPr>
          <w:sz w:val="28"/>
        </w:rPr>
      </w:pPr>
      <w:r>
        <w:rPr>
          <w:sz w:val="28"/>
        </w:rPr>
        <w:t>Tu gândeşti poate la sala judecăţii, la casa sfatului, sau la palatul împă</w:t>
        <w:softHyphen/>
        <w:t>rătesc. Este adevărat, noi aici în Biserică nu dăm nimănui vrednicii şi dregătorii, comandamente ori altele asemenea; dar noi dăm aici o vrednicie, care este mai mărită decât cea împărătească; de fapt nu noi, ci harul lui Dumnezeu dă aici această vredni</w:t>
        <w:softHyphen/>
        <w:t>cie. Dar care este acea mare vrednicie pe care o primesc cei ce vin aici ? Ei se învaţă a birui patimi</w:t>
        <w:softHyphen/>
        <w:t>le cele nebuneşti, a stăpâni poftele cele păcătoase, a învinge mânia, a înăbuşi zavistia şi a subjuga de</w:t>
        <w:softHyphen/>
        <w:t xml:space="preserve">şertăciunea. </w:t>
      </w:r>
    </w:p>
    <w:p>
      <w:pPr>
        <w:pStyle w:val="Normal"/>
        <w:ind w:firstLine="720"/>
        <w:jc w:val="both"/>
        <w:rPr/>
      </w:pPr>
      <w:r>
        <w:rPr>
          <w:sz w:val="28"/>
        </w:rPr>
        <w:t>Un împărat, care sade pe tronul său împodobit cu coroană, nu este aşa de mărit ca omul la care mintea sade pe scaun, domneşte peste pa</w:t>
        <w:softHyphen/>
        <w:t xml:space="preserve">timile cele înjosite şi se împodobeşte cu această putere precum cu </w:t>
      </w:r>
      <w:r>
        <w:rPr>
          <w:smallCaps/>
          <w:sz w:val="28"/>
        </w:rPr>
        <w:t xml:space="preserve"> </w:t>
      </w:r>
      <w:r>
        <w:rPr>
          <w:sz w:val="28"/>
        </w:rPr>
        <w:t xml:space="preserve">o coroană mărită. Spune-mi, ne folosesc oare porfira şi hainele cele pompoase, si coroana cea înfrumuseţată cu pietre scumpe, dacă sufletul este robul patimilor? </w:t>
      </w:r>
    </w:p>
    <w:p>
      <w:pPr>
        <w:pStyle w:val="Normal"/>
        <w:ind w:firstLine="720"/>
        <w:jc w:val="both"/>
        <w:rPr>
          <w:sz w:val="28"/>
        </w:rPr>
      </w:pPr>
      <w:r>
        <w:rPr>
          <w:sz w:val="28"/>
        </w:rPr>
        <w:t>Ce ne foloseşte nouă a fi liberi şi mari, dacă partea cea mai însemnată a noastră, sufletul, suspină într-o robie înjositoare ? Precum nu ne foloseşte nouă nimic, când trupul nostru din afară pare sănătos iară înlăuntru îl ard frigurile, aşa nu ne ajută nouă stăpânirea cea pămân</w:t>
        <w:softHyphen/>
        <w:t>tească, ba chiar nici tronul cel împărătesc, când în</w:t>
        <w:softHyphen/>
        <w:t xml:space="preserve">lăuntru sufletul este sfâşiat de poftele cele sălbatice şi duhul este răsturnat de pe tronul stăpânirii de către patimi, încât se gârboveşte de silnicia lor şi tremură de năpădirile lor. </w:t>
      </w:r>
    </w:p>
    <w:p>
      <w:pPr>
        <w:pStyle w:val="Normal"/>
        <w:ind w:firstLine="720"/>
        <w:jc w:val="both"/>
        <w:rPr>
          <w:sz w:val="28"/>
        </w:rPr>
      </w:pPr>
      <w:r>
        <w:rPr>
          <w:sz w:val="28"/>
        </w:rPr>
        <w:t>Deci pentru ca să nu ni se întâmple una ca aceasta, de aceea aleargă la noi Profeţii şi Apostolii, din toate părţile, cu Sfintele Scripturi şi cu îndemnurile şi sfătuirile lor domo</w:t>
        <w:softHyphen/>
        <w:t>lesc patimile noastre, îmblânzesc sălbăticia pofte</w:t>
        <w:softHyphen/>
        <w:t xml:space="preserve">lor noastre, ajutându-ne a ajunge la o domnie care este mai mărită decât o împărăţie. </w:t>
      </w:r>
    </w:p>
    <w:p>
      <w:pPr>
        <w:pStyle w:val="Normal"/>
        <w:ind w:firstLine="720"/>
        <w:jc w:val="both"/>
        <w:rPr>
          <w:sz w:val="28"/>
        </w:rPr>
      </w:pPr>
      <w:r>
        <w:rPr>
          <w:sz w:val="28"/>
        </w:rPr>
        <w:t>Pentru aceasta am zis eu că cel ce se depărtează de la slujirea de Dumnezeu şi se lipseşte de aceste sfătuiri, singur se răneşte pe sine de moarte, vatămându-se însuşi mai mult decât orice altă vătămare ar putea să fie pe pământ. Dimpotrivă, cei ce vin aici trag mai ma</w:t>
        <w:softHyphen/>
        <w:t>re folos decât de oriunde de aiurea, precum am ară</w:t>
        <w:softHyphen/>
        <w:t>tat în curgerea cuvântării noastre.</w:t>
      </w:r>
    </w:p>
    <w:p>
      <w:pPr>
        <w:pStyle w:val="Normal"/>
        <w:ind w:firstLine="720"/>
        <w:jc w:val="both"/>
        <w:rPr/>
      </w:pPr>
      <w:r>
        <w:rPr>
          <w:sz w:val="28"/>
        </w:rPr>
        <w:t>Legea lui Moise a zis: „Să nu te arăţi înaintea Dom</w:t>
        <w:softHyphen/>
        <w:t>nului Dumnezeului tău deşert" (leş.</w:t>
      </w:r>
      <w:r>
        <w:rPr>
          <w:i/>
          <w:iCs/>
          <w:sz w:val="28"/>
        </w:rPr>
        <w:t xml:space="preserve"> </w:t>
      </w:r>
      <w:r>
        <w:rPr>
          <w:sz w:val="28"/>
        </w:rPr>
        <w:t>23, 15) Deci, dacă fără de jertfă nici la templul Vechiului Testa</w:t>
        <w:softHyphen/>
        <w:t>ment nu se putea merge, cu atât mai mult trebuie a aduce cu sine jertfa, când cineva se adună cu fra</w:t>
        <w:softHyphen/>
        <w:t xml:space="preserve">ţii săi la slujirea de Dumnezeu cea creştinească. </w:t>
      </w:r>
    </w:p>
    <w:p>
      <w:pPr>
        <w:pStyle w:val="Normal"/>
        <w:ind w:firstLine="720"/>
        <w:jc w:val="both"/>
        <w:rPr/>
      </w:pPr>
      <w:r>
        <w:rPr>
          <w:b/>
          <w:bCs/>
          <w:i/>
          <w:iCs/>
          <w:sz w:val="28"/>
        </w:rPr>
        <w:t>Iară jertfa, pe care cineva trebuie să o aducă cu sine, este mai mărită şi mai nobilă decât aceea din legea veche, căci aici omul are să aducă jertfă lui Dumne</w:t>
        <w:softHyphen/>
        <w:t>zeu propriul său suflet</w:t>
      </w:r>
      <w:r>
        <w:rPr>
          <w:sz w:val="28"/>
        </w:rPr>
        <w:t xml:space="preserve">. </w:t>
      </w:r>
    </w:p>
    <w:p>
      <w:pPr>
        <w:pStyle w:val="Normal"/>
        <w:ind w:firstLine="720"/>
        <w:jc w:val="both"/>
        <w:rPr>
          <w:sz w:val="28"/>
        </w:rPr>
      </w:pPr>
      <w:r>
        <w:rPr>
          <w:sz w:val="28"/>
        </w:rPr>
        <w:t>Nu ştii că sunt păsări care ademenesc la sine pe altele ? Aşa să facem şi noi, căci cum ne vom putea noi oare dezvinovăţi, când animale necuvântătoare ademenesc la sine pe al</w:t>
        <w:softHyphen/>
        <w:t xml:space="preserve">tele de felul lor, iară noi, care suntem înzestraţi cu minte şi cu judecată, să neglijăm oare o astfel de prinsoare ? </w:t>
      </w:r>
    </w:p>
    <w:p>
      <w:pPr>
        <w:pStyle w:val="Normal"/>
        <w:ind w:firstLine="720"/>
        <w:jc w:val="both"/>
        <w:rPr>
          <w:sz w:val="28"/>
        </w:rPr>
      </w:pPr>
      <w:r>
        <w:rPr>
          <w:sz w:val="28"/>
        </w:rPr>
        <w:t>De aceea eu vă zic: mergeţi pe la case</w:t>
        <w:softHyphen/>
        <w:t xml:space="preserve">le confraţilor voştri, aduceţi-i cu voi la maica noastră cea obştească, la Biserică. </w:t>
      </w:r>
    </w:p>
    <w:p>
      <w:pPr>
        <w:pStyle w:val="Normal"/>
        <w:ind w:firstLine="720"/>
        <w:jc w:val="both"/>
        <w:rPr/>
      </w:pPr>
      <w:r>
        <w:rPr>
          <w:b/>
          <w:bCs/>
          <w:i/>
          <w:iCs/>
          <w:sz w:val="28"/>
        </w:rPr>
        <w:t>Nu este de ajuns să auzim; trebuie să şi facem.</w:t>
      </w:r>
      <w:r>
        <w:rPr>
          <w:sz w:val="28"/>
        </w:rPr>
        <w:t xml:space="preserve"> Ba încă ne atragem o pedeapsă mai mare, când noi măcar că de-a puru</w:t>
        <w:softHyphen/>
        <w:t>rea auzim sfătuirile, dar nu facem ce se zice. Apos</w:t>
        <w:softHyphen/>
        <w:t>tolul zice aşa: „Nu cei ce aud legea sunt drepţi la Dumnezeu, ci cei ce împlinesc legea vor fi îndrep</w:t>
        <w:softHyphen/>
        <w:t>taţi" (Rom. 2,</w:t>
      </w:r>
      <w:r>
        <w:rPr>
          <w:i/>
          <w:iCs/>
          <w:sz w:val="28"/>
        </w:rPr>
        <w:t xml:space="preserve"> </w:t>
      </w:r>
      <w:r>
        <w:rPr>
          <w:sz w:val="28"/>
        </w:rPr>
        <w:t xml:space="preserve">13). </w:t>
      </w:r>
    </w:p>
    <w:p>
      <w:pPr>
        <w:pStyle w:val="Normal"/>
        <w:ind w:firstLine="720"/>
        <w:jc w:val="both"/>
        <w:rPr>
          <w:sz w:val="28"/>
        </w:rPr>
      </w:pPr>
      <w:r>
        <w:rPr>
          <w:sz w:val="28"/>
        </w:rPr>
        <w:t>Aceasta în ce-i priveşte pe cei ce ascultă. Dar nici predicatorul nu are nici un folos de la cuvântarea sa, dacă purtarea lui nu corespun</w:t>
        <w:softHyphen/>
        <w:t xml:space="preserve">de învăţăturii sale şi dacă nu pune în concordanţă viaţa sa cu cuvântarea sa. </w:t>
      </w:r>
    </w:p>
    <w:p>
      <w:pPr>
        <w:pStyle w:val="Normal"/>
        <w:ind w:firstLine="720"/>
        <w:jc w:val="both"/>
        <w:rPr/>
      </w:pPr>
      <w:r>
        <w:rPr>
          <w:sz w:val="28"/>
        </w:rPr>
        <w:t>Ascultă ce zice Psalmistul şi Apostolul. Psalmistul scrie: „Păcătosului i-a zis Dumnezeu: pentru ce tu povesteşti dreptăţile mele, şi iei aşezământul de lege al Meu prin gura ta, iară tu ai urât învăţătura" (Ps.</w:t>
      </w:r>
      <w:r>
        <w:rPr>
          <w:i/>
          <w:iCs/>
          <w:sz w:val="28"/>
        </w:rPr>
        <w:t xml:space="preserve"> </w:t>
      </w:r>
      <w:r>
        <w:rPr>
          <w:sz w:val="28"/>
        </w:rPr>
        <w:t xml:space="preserve">49, 17-18). </w:t>
      </w:r>
    </w:p>
    <w:p>
      <w:pPr>
        <w:pStyle w:val="Normal"/>
        <w:ind w:firstLine="720"/>
        <w:jc w:val="both"/>
        <w:rPr/>
      </w:pPr>
      <w:r>
        <w:rPr>
          <w:sz w:val="28"/>
        </w:rPr>
        <w:t>Iar Apostolul Pavel aşa grăieşte către cei ce se îngâmfează pentru învăţătura lor: „Tu te bizuieşti a fi povăţuitorul orbilor şi lumină celor din întunerec, îndreptător celor fără de minte, învăţător celor ne</w:t>
        <w:softHyphen/>
        <w:t>ştiutori; dar pentru ce înveţi numai pe alţii, iară pe tine însuţi nu te înveţi?" (Rom. 2,</w:t>
      </w:r>
      <w:r>
        <w:rPr>
          <w:i/>
          <w:iCs/>
          <w:sz w:val="28"/>
        </w:rPr>
        <w:t xml:space="preserve"> </w:t>
      </w:r>
      <w:r>
        <w:rPr>
          <w:sz w:val="28"/>
        </w:rPr>
        <w:t xml:space="preserve">19-21). </w:t>
      </w:r>
    </w:p>
    <w:p>
      <w:pPr>
        <w:pStyle w:val="Normal"/>
        <w:ind w:firstLine="720"/>
        <w:jc w:val="both"/>
        <w:rPr>
          <w:sz w:val="28"/>
        </w:rPr>
      </w:pPr>
      <w:r>
        <w:rPr>
          <w:sz w:val="28"/>
        </w:rPr>
        <w:t>Deci, fi</w:t>
        <w:softHyphen/>
        <w:t>indcă mie predicarea, iară vouă ascultarea nimic nu ne folosesc, dacă nu facem ceea ce se zice, ba încă prin aceea mai mult se măreşte osânda noas</w:t>
        <w:softHyphen/>
        <w:t xml:space="preserve">tră, de aceea noi să nu ascultăm numai în linişte cuvântul lui Dumnezeu, ci să-1 şi aplicăm în fapte. </w:t>
      </w:r>
    </w:p>
    <w:p>
      <w:pPr>
        <w:pStyle w:val="Normal"/>
        <w:ind w:firstLine="720"/>
        <w:jc w:val="both"/>
        <w:rPr>
          <w:sz w:val="28"/>
        </w:rPr>
      </w:pPr>
      <w:r>
        <w:rPr>
          <w:sz w:val="28"/>
        </w:rPr>
        <w:t>Este foarte bine când cineva de-a pururea aude cu</w:t>
        <w:softHyphen/>
        <w:t>vântul lui Dumnezeu; dar oricât de bine este aceas</w:t>
        <w:softHyphen/>
        <w:t>ta, totuşi rămâne fără folos, dacă nu unim cu ea şi ascultarea, care împlineşte voia lui Dumnezeu. Aşadar, să nu veniţi aici în zadar şi fără roadă, ci precum eu de multe ori v-am rugat, şi nu voi înce</w:t>
        <w:softHyphen/>
        <w:t>ta de a vă ruga, puneţi toată râvna voastră, spre a-i aduce aici pe fraţii voştri; îndemnaţi pe cei rătăciţi si daţi-le sfat bun, nu numai cu cuvintele, ci şi cu fapta, că învăţarea prin fapte este cea mai pu</w:t>
        <w:softHyphen/>
        <w:t xml:space="preserve">ternică. </w:t>
      </w:r>
    </w:p>
    <w:p>
      <w:pPr>
        <w:pStyle w:val="Normal"/>
        <w:ind w:firstLine="720"/>
        <w:jc w:val="both"/>
        <w:rPr>
          <w:sz w:val="28"/>
        </w:rPr>
      </w:pPr>
      <w:r>
        <w:rPr>
          <w:sz w:val="28"/>
        </w:rPr>
        <w:t>Chiar de nu ai vorbi, dar dacă la ieşirea ta din Biserică vei arăta celor ce au rămas afară de ea, prin aerul tău, prin căutarea ta, prin glas, prin mers şi prin toată fiinţa ta, folosul ce ai câştigat de la Biserică, chiar aceasta este de ajuns, spre a-i sfă</w:t>
        <w:softHyphen/>
        <w:t xml:space="preserve">tui şi îndemna şi pe dânşii să vină la Biserică. Adică noi trebuie să ieşim din Biserică, aşa cum am ieşi din locul cel mai sfânt, aşa cum am ieşi chiar din cer, mai îndreptaţi, mai înţelepţi, mai serioşi şi mai legiuiţi în toate cuvintele şi faptele noastre. </w:t>
      </w:r>
    </w:p>
    <w:p>
      <w:pPr>
        <w:pStyle w:val="Normal"/>
        <w:ind w:firstLine="720"/>
        <w:jc w:val="both"/>
        <w:rPr>
          <w:sz w:val="28"/>
        </w:rPr>
      </w:pPr>
      <w:r>
        <w:rPr>
          <w:sz w:val="28"/>
        </w:rPr>
        <w:t>Când femeia pe bărbat, tatăl pe fiu, fiul pe tată, sluga pe stăpân, prietenul pe prieten şi vrăjmaşul pe vrăj</w:t>
        <w:softHyphen/>
        <w:t>maş se vad astfel ieşind din Biserică, atunci toţi tre</w:t>
        <w:softHyphen/>
        <w:t>buie să recunoască de ce mare folos ne-am îm</w:t>
        <w:softHyphen/>
        <w:t>părtăşit noi aici; ei trebuie să recunoască folosul acesta, când vor vedea că noi ne-am făcut mai blânzi, mai răbdători şi mai cucernici.</w:t>
      </w:r>
    </w:p>
    <w:p>
      <w:pPr>
        <w:pStyle w:val="Normal"/>
        <w:ind w:firstLine="720"/>
        <w:jc w:val="both"/>
        <w:rPr>
          <w:sz w:val="28"/>
        </w:rPr>
      </w:pPr>
      <w:r>
        <w:rPr>
          <w:sz w:val="28"/>
        </w:rPr>
        <w:t>Gândeşte numai la ce taine ai fost de faţă în Biserică, că tu aici ai fost în ceata Serafimilor, ai fost în rândul cetăţenilor cerului, ai cântat cu în</w:t>
        <w:softHyphen/>
        <w:t xml:space="preserve">gerii, ai vorbit cu Domnul întru rugăciune şi te-ai unit cu Hristos. </w:t>
      </w:r>
    </w:p>
    <w:p>
      <w:pPr>
        <w:pStyle w:val="Normal"/>
        <w:ind w:firstLine="720"/>
        <w:jc w:val="both"/>
        <w:rPr>
          <w:sz w:val="28"/>
        </w:rPr>
      </w:pPr>
      <w:r>
        <w:rPr>
          <w:sz w:val="28"/>
        </w:rPr>
        <w:t>Dacă noi înşine suntem într-o în</w:t>
        <w:softHyphen/>
        <w:t>tocmire dreaptă, nu avem nevoie de vorbe multe ca să îndemnăm a veni la Biserică pe cei ce lip</w:t>
        <w:softHyphen/>
        <w:t xml:space="preserve">sesc, ci mai vârtos ei vor pricepe, din folosul cel mare de care ne-am împărtăşit, pierderea pe care ei au suferit-o, iar pe viitor se vor grăbi a veni şi ei la Biserică, ca să se împărtăşească la rândul lor de acest folos. </w:t>
      </w:r>
    </w:p>
    <w:p>
      <w:pPr>
        <w:pStyle w:val="Normal"/>
        <w:ind w:firstLine="720"/>
        <w:jc w:val="both"/>
        <w:rPr>
          <w:sz w:val="28"/>
        </w:rPr>
      </w:pPr>
      <w:r>
        <w:rPr>
          <w:sz w:val="28"/>
        </w:rPr>
        <w:t>Când ei chiar din cele din afară ale voastre vor vedea frumuseţea sufletului vostru, ei de ar fi oricât de nesimţitori, totuşi desigur se vor aprinde de dorul unei asemenea frumuseţi. De aceea noi să împodobim omul nostru cel dinlăun</w:t>
        <w:softHyphen/>
        <w:t>tru, iar ceea ce am auzit aici în Biserică, în afară de ea să le punem în lucrare ! Precum luptătorul dă dovadă la săvârşirea luptei de cele ce a învăţat în şcoala de gimnastică, aşa şi noi în afacerile vieţii trebuie să arătăm cele ce am învăţat aici în Biserică. Amin.</w:t>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Heading"/>
        <w:rPr>
          <w:sz w:val="36"/>
        </w:rPr>
      </w:pPr>
      <w:r>
        <w:rPr>
          <w:sz w:val="36"/>
        </w:rPr>
        <w:t>Cuvânt la Sfânta şi Marea Joi</w:t>
      </w:r>
    </w:p>
    <w:p>
      <w:pPr>
        <w:pStyle w:val="Heading"/>
        <w:rPr>
          <w:sz w:val="36"/>
        </w:rPr>
      </w:pPr>
      <w:r>
        <w:rPr>
          <w:sz w:val="36"/>
        </w:rPr>
      </w:r>
    </w:p>
    <w:p>
      <w:pPr>
        <w:pStyle w:val="Normal"/>
        <w:jc w:val="right"/>
        <w:rPr>
          <w:i/>
          <w:i/>
          <w:iCs/>
          <w:szCs w:val="32"/>
        </w:rPr>
      </w:pPr>
      <w:r>
        <w:rPr>
          <w:i/>
          <w:iCs/>
          <w:szCs w:val="32"/>
        </w:rPr>
        <w:t xml:space="preserve">„ </w:t>
      </w:r>
      <w:r>
        <w:rPr>
          <w:i/>
          <w:iCs/>
          <w:szCs w:val="32"/>
        </w:rPr>
        <w:t>Cel ce mănâncă trupul Meu şi bea sângele Meu,</w:t>
      </w:r>
    </w:p>
    <w:p>
      <w:pPr>
        <w:pStyle w:val="Normal"/>
        <w:jc w:val="right"/>
        <w:rPr>
          <w:sz w:val="32"/>
          <w:szCs w:val="32"/>
        </w:rPr>
      </w:pPr>
      <w:r>
        <w:rPr>
          <w:i/>
          <w:iCs/>
          <w:szCs w:val="32"/>
        </w:rPr>
        <w:t>întru Mine petrece şi Eu întru el"</w:t>
      </w:r>
    </w:p>
    <w:p>
      <w:pPr>
        <w:pStyle w:val="Normal"/>
        <w:jc w:val="right"/>
        <w:rPr>
          <w:sz w:val="32"/>
          <w:szCs w:val="32"/>
        </w:rPr>
      </w:pPr>
      <w:r>
        <w:rPr>
          <w:sz w:val="32"/>
          <w:szCs w:val="32"/>
        </w:rPr>
        <w:t>(In. 6, 56)</w:t>
      </w:r>
    </w:p>
    <w:p>
      <w:pPr>
        <w:pStyle w:val="Normal"/>
        <w:jc w:val="center"/>
        <w:rPr>
          <w:b/>
          <w:b/>
          <w:bCs/>
          <w:sz w:val="32"/>
          <w:szCs w:val="32"/>
        </w:rPr>
      </w:pPr>
      <w:r>
        <w:rPr>
          <w:b/>
          <w:bCs/>
          <w:sz w:val="32"/>
          <w:szCs w:val="32"/>
        </w:rPr>
      </w:r>
    </w:p>
    <w:p>
      <w:pPr>
        <w:pStyle w:val="Heading1"/>
        <w:rPr>
          <w:sz w:val="32"/>
        </w:rPr>
      </w:pPr>
      <w:r>
        <w:rPr>
          <w:sz w:val="32"/>
        </w:rPr>
        <w:t>Despre Sfânta Cină</w:t>
      </w:r>
    </w:p>
    <w:p>
      <w:pPr>
        <w:pStyle w:val="Normal"/>
        <w:jc w:val="center"/>
        <w:rPr>
          <w:sz w:val="32"/>
        </w:rPr>
      </w:pPr>
      <w:r>
        <w:rPr>
          <w:sz w:val="32"/>
        </w:rPr>
      </w:r>
    </w:p>
    <w:p>
      <w:pPr>
        <w:pStyle w:val="Normal"/>
        <w:ind w:firstLine="720"/>
        <w:jc w:val="both"/>
        <w:rPr>
          <w:sz w:val="28"/>
        </w:rPr>
      </w:pPr>
      <w:r>
        <w:rPr>
          <w:sz w:val="28"/>
        </w:rPr>
        <w:t>Noi avem de gând a ne apropia de masa cea prea sfântă, care umple pe fiecare de o sfială cu</w:t>
        <w:softHyphen/>
        <w:t>cernică. Să ne apropiem dară de ea cu o conştiinţă curată. Să nu fie aici vreun Iuda, care poartă în ini</w:t>
        <w:softHyphen/>
        <w:t xml:space="preserve">mă înşelăciunea împotriva aproapelui său, să nu fie vreun înrăutăţit, care ascunde în sufletul său otrava prihanei. </w:t>
      </w:r>
    </w:p>
    <w:p>
      <w:pPr>
        <w:pStyle w:val="Normal"/>
        <w:ind w:firstLine="720"/>
        <w:jc w:val="both"/>
        <w:rPr>
          <w:sz w:val="28"/>
        </w:rPr>
      </w:pPr>
      <w:r>
        <w:rPr>
          <w:sz w:val="28"/>
        </w:rPr>
        <w:t>Aici se află de faţă însuşi Hristos, spre a găti pentru noi această masă, căci nu omul a putut să prefacă pâinea şi vinul în trupul şi în sângele lui Hristos, ci preotul stă acolo numai spre a înfăţişa pe Hristos şi a săvârşi rugăciunea; numai harul şi puterea lui Dumnezeu lucrează acea pre</w:t>
        <w:softHyphen/>
        <w:t>facere. „Acesta este trupul Meu" (Lc. 22, 19). Aşa se rosteşte cuvântul, care aduce acea prefacere. Precum glasul acela, care a zis: „Creşteţi şi vă în</w:t>
        <w:softHyphen/>
        <w:t xml:space="preserve">mulţiţi, şi umpleţi pământul" (Fac. 1, 28), deşi era numai un cuvânt, dar a trecut în faptă, şi a înmulţit omenirea, aşa şi la Cina cea Sfântă glasul acesta al lui Dumnezeu înmulţeşte harul la toţi cei ce se împărtăşesc din ea cu vrednicie. </w:t>
      </w:r>
    </w:p>
    <w:p>
      <w:pPr>
        <w:pStyle w:val="Normal"/>
        <w:ind w:firstLine="720"/>
        <w:jc w:val="both"/>
        <w:rPr>
          <w:sz w:val="28"/>
        </w:rPr>
      </w:pPr>
      <w:r>
        <w:rPr>
          <w:sz w:val="28"/>
        </w:rPr>
        <w:t>De aceea să nu fie părtaş la această sfântă masă nici un făţarnic, nici un înrăutăţit, nici un răpitor, nici un hulitor, nici un învrăjbit, nici un zgârcit, nici un beţiv, nici un lacom de avere, nici un desfrânat, nici un pizmăreţ, nici un fur, nici unul cu răutatea ascunsă în inimă, ca nu cumva el însuşi să-şi atragă judecata, adică hotărârea osândirii. Iată, Iuda s-a împărtăşit cu nevrednicie din Cina cea tainică, şi apoi de acolo s-a dus şi a vândut pe Domnul. De aici tu trebuie să vezi că diavolul tocmai asupra acelora are stă</w:t>
        <w:softHyphen/>
        <w:t xml:space="preserve">pânire, care cu nevrednicie se împărtăşesc din această Sfântă Taină, şi că ei înşişi se aruncă într-o osândă încă mai mare. </w:t>
      </w:r>
    </w:p>
    <w:p>
      <w:pPr>
        <w:pStyle w:val="Normal"/>
        <w:ind w:firstLine="720"/>
        <w:jc w:val="both"/>
        <w:rPr>
          <w:sz w:val="28"/>
        </w:rPr>
      </w:pPr>
      <w:r>
        <w:rPr>
          <w:sz w:val="28"/>
        </w:rPr>
        <w:t>Eu aceasta o zic nu pentru a vă înspăimânta de această sfântă masă, ci pentru a vă face mai cu luare aminte. Adică, precum hra</w:t>
        <w:softHyphen/>
        <w:t>na cea trupească, intrând într-un stomac bolnav, mai mult sporeşte boala, aşa hrana cea sufletească, gustându-se cu nevrednicie, mai mult măreşte răspunderea şi osânda. De aceea vă conjur să nu as</w:t>
        <w:softHyphen/>
        <w:t xml:space="preserve">cundem în sufletul nostru nici un gând păcătos, ci să curăţim inima noastră, căci noi suntem Biserica lui Dumnezeu, dacă facem aceasta! Aşa, să curăţim sufletele noastre, şi să facem aceasta curând. </w:t>
      </w:r>
    </w:p>
    <w:p>
      <w:pPr>
        <w:pStyle w:val="Normal"/>
        <w:ind w:firstLine="720"/>
        <w:jc w:val="both"/>
        <w:rPr>
          <w:sz w:val="28"/>
        </w:rPr>
      </w:pPr>
      <w:r>
        <w:rPr>
          <w:sz w:val="28"/>
        </w:rPr>
        <w:t>Cum şi în ce chip ? - întrebi tu. Iată cum: dacă tu ai ceva împotriva vrăjmaşului tău, stârpeşte mânia şi curmă duşmănia, pentru ca la această masă să dobândeşti iertarea păcatelor tale. Tu te apropii de jertfa cea prea sfântă, cea înaltă. Hristos este aici Cel jertfit. Socoteşte, deci, pentru ce Hristos S-a adus pe Sine jertfă ? El a pătimit de bună voie, pentru ca să sur</w:t>
        <w:softHyphen/>
        <w:t>pe zidul ce era între Dumnezeu şi oameni, să îm</w:t>
        <w:softHyphen/>
        <w:t xml:space="preserve">pace cerul şi pământul, iar pe tine, din vrăjmaş lui Dumnezeu, să te facă iarăşi soţ al îngerilor. </w:t>
      </w:r>
    </w:p>
    <w:p>
      <w:pPr>
        <w:pStyle w:val="TextBodyIndent"/>
        <w:rPr>
          <w:sz w:val="28"/>
        </w:rPr>
      </w:pPr>
      <w:r>
        <w:rPr>
          <w:sz w:val="28"/>
        </w:rPr>
        <w:t xml:space="preserve">Hristos a dat viaţa Sa pentru tine, iară tu nu voieşti să curmi vrăjmăşia contra aproapelui tău ? Cum poţi tu aşa să te apropii de masa păcii ? </w:t>
      </w:r>
    </w:p>
    <w:p>
      <w:pPr>
        <w:pStyle w:val="Normal"/>
        <w:ind w:firstLine="720"/>
        <w:jc w:val="both"/>
        <w:rPr>
          <w:b/>
          <w:b/>
          <w:bCs/>
          <w:i/>
          <w:i/>
          <w:iCs/>
          <w:sz w:val="28"/>
        </w:rPr>
      </w:pPr>
      <w:r>
        <w:rPr>
          <w:b/>
          <w:bCs/>
          <w:i/>
          <w:iCs/>
          <w:sz w:val="28"/>
        </w:rPr>
        <w:t xml:space="preserve">Domnul nu a pregetat pentru tine a răbda toate patimile, iar tu pregeţi a te lepăda de mânia ta! </w:t>
      </w:r>
    </w:p>
    <w:p>
      <w:pPr>
        <w:pStyle w:val="Normal"/>
        <w:ind w:firstLine="720"/>
        <w:jc w:val="both"/>
        <w:rPr/>
      </w:pPr>
      <w:r>
        <w:rPr>
          <w:b/>
          <w:bCs/>
          <w:i/>
          <w:iCs/>
          <w:sz w:val="28"/>
        </w:rPr>
        <w:t>Gândeşte, însă, că dragos</w:t>
        <w:softHyphen/>
        <w:t>tea este rădăcina, izvorul şi muma a tot binele.</w:t>
      </w:r>
      <w:r>
        <w:rPr>
          <w:sz w:val="28"/>
        </w:rPr>
        <w:t xml:space="preserve"> </w:t>
      </w:r>
    </w:p>
    <w:p>
      <w:pPr>
        <w:pStyle w:val="Normal"/>
        <w:ind w:firstLine="720"/>
        <w:jc w:val="both"/>
        <w:rPr>
          <w:sz w:val="28"/>
        </w:rPr>
      </w:pPr>
      <w:r>
        <w:rPr>
          <w:sz w:val="28"/>
        </w:rPr>
        <w:t xml:space="preserve">Dar pentru ce nu voieşti tu să ierţi ? </w:t>
      </w:r>
    </w:p>
    <w:p>
      <w:pPr>
        <w:pStyle w:val="Normal"/>
        <w:ind w:firstLine="720"/>
        <w:jc w:val="both"/>
        <w:rPr>
          <w:sz w:val="28"/>
        </w:rPr>
      </w:pPr>
      <w:r>
        <w:rPr>
          <w:sz w:val="28"/>
        </w:rPr>
        <w:t>„</w:t>
      </w:r>
      <w:r>
        <w:rPr>
          <w:sz w:val="28"/>
        </w:rPr>
        <w:t xml:space="preserve">M-a mâhnit foarte adânc, zici tu, mi-a făcut o nedreptate înmiită, m-a adus chiar la primejdie de viaţă". </w:t>
      </w:r>
    </w:p>
    <w:p>
      <w:pPr>
        <w:pStyle w:val="Normal"/>
        <w:ind w:firstLine="720"/>
        <w:jc w:val="both"/>
        <w:rPr>
          <w:sz w:val="28"/>
        </w:rPr>
      </w:pPr>
      <w:r>
        <w:rPr>
          <w:sz w:val="28"/>
        </w:rPr>
        <w:t>Dar ce sunt toate acestea ? El, totuşi, nu te-a răstignit, ca jidovii pe Domnul! Dacă tu nu ierţi mâhnirea pricinuită ţie de aproapele tău, nici Tatăl cel ceresc nu-ţi va ier</w:t>
        <w:softHyphen/>
        <w:t xml:space="preserve">ta ţie păcatele tale; şi cu ce conştiinţă vei putea tu să te rogi şi să zici: „Tatăl nostru, care eşti în ceruri, sfinţească-se numele Tău", şi celelalte mai departe? </w:t>
      </w:r>
    </w:p>
    <w:p>
      <w:pPr>
        <w:pStyle w:val="Normal"/>
        <w:ind w:firstLine="720"/>
        <w:jc w:val="both"/>
        <w:rPr>
          <w:sz w:val="28"/>
        </w:rPr>
      </w:pPr>
      <w:r>
        <w:rPr>
          <w:sz w:val="28"/>
        </w:rPr>
        <w:t xml:space="preserve">Hristos tocmai pentru mântuirea oamenilor a dat însuşi sângele Său, pe care aceştia 1-au vărsat. Ce poţi tu să faci, care să se asemene cu aceasta ? </w:t>
      </w:r>
    </w:p>
    <w:p>
      <w:pPr>
        <w:pStyle w:val="Normal"/>
        <w:ind w:firstLine="720"/>
        <w:jc w:val="both"/>
        <w:rPr>
          <w:sz w:val="28"/>
        </w:rPr>
      </w:pPr>
      <w:r>
        <w:rPr>
          <w:sz w:val="28"/>
        </w:rPr>
        <w:t xml:space="preserve">Când, tu nu ierţi pe vrăjmaşul tău, strici nu atât lui, cât ţie însuţi, gătindu-ţi pentru ziua cea viitoare a Judecăţii o osândă veşnică. </w:t>
      </w:r>
    </w:p>
    <w:p>
      <w:pPr>
        <w:pStyle w:val="Normal"/>
        <w:ind w:firstLine="720"/>
        <w:jc w:val="both"/>
        <w:rPr/>
      </w:pPr>
      <w:r>
        <w:rPr>
          <w:b/>
          <w:bCs/>
          <w:i/>
          <w:iCs/>
          <w:sz w:val="28"/>
        </w:rPr>
        <w:t>Căci Dumnezeu de nimenea nu se îngreţoşază aşa de tare şi pe nime</w:t>
        <w:softHyphen/>
        <w:t>nea nu osândeşte aşa de mult ca pe cel ce rămâne neîmpăcat, a cărui inimă este umflată de mânie şi aprinsă ele izbândire.</w:t>
      </w:r>
      <w:r>
        <w:rPr>
          <w:sz w:val="28"/>
        </w:rPr>
        <w:t xml:space="preserve"> </w:t>
      </w:r>
    </w:p>
    <w:p>
      <w:pPr>
        <w:pStyle w:val="Normal"/>
        <w:ind w:firstLine="720"/>
        <w:jc w:val="both"/>
        <w:rPr>
          <w:sz w:val="28"/>
        </w:rPr>
      </w:pPr>
      <w:r>
        <w:rPr>
          <w:sz w:val="28"/>
        </w:rPr>
        <w:t>Ascultă, numai, ce zice Dom</w:t>
        <w:softHyphen/>
        <w:t>nul: „Când aduci darul tău la altar, şi acolo îţi vei aduce aminte că fratele tău are ceva asupra ta, lasă darul tău înaintea altarului şi mergi de te îm</w:t>
        <w:softHyphen/>
        <w:t>pacă mai întâi cu fratele tău; apoi, venind, adu da</w:t>
        <w:softHyphen/>
        <w:t xml:space="preserve">rul tău" (Alt. 5, 23-24). </w:t>
      </w:r>
    </w:p>
    <w:p>
      <w:pPr>
        <w:pStyle w:val="Normal"/>
        <w:ind w:firstLine="720"/>
        <w:jc w:val="both"/>
        <w:rPr/>
      </w:pPr>
      <w:r>
        <w:rPr>
          <w:sz w:val="28"/>
        </w:rPr>
        <w:t xml:space="preserve">Ce zici ? Trebuie oare eu să las darul şi jertfa ? Desigur, aceasta este </w:t>
      </w:r>
      <w:r>
        <w:rPr>
          <w:b/>
          <w:bCs/>
          <w:i/>
          <w:iCs/>
          <w:sz w:val="28"/>
        </w:rPr>
        <w:t>jertfa păcii</w:t>
      </w:r>
      <w:r>
        <w:rPr>
          <w:sz w:val="28"/>
        </w:rPr>
        <w:t xml:space="preserve">, </w:t>
      </w:r>
      <w:r>
        <w:rPr>
          <w:b/>
          <w:bCs/>
          <w:i/>
          <w:iCs/>
          <w:sz w:val="28"/>
        </w:rPr>
        <w:t>iar dacă tu nu năzuieşti la pace, părtăşia ta la jert</w:t>
        <w:softHyphen/>
        <w:t xml:space="preserve">fă nu-ţi aduce nici un folos. </w:t>
      </w:r>
    </w:p>
    <w:p>
      <w:pPr>
        <w:pStyle w:val="Indentcorptext2"/>
        <w:rPr/>
      </w:pPr>
      <w:r>
        <w:rPr>
          <w:sz w:val="28"/>
        </w:rPr>
        <w:t>Aşadar, dobândeşte mai întâi pacea, apoi vei putea să tragi şi folosul de la jertfă. Pentru pace este întemeiată această jertfă, căci pentru aceasta a venit în lume Fiul lui Dumnezeu, pentru ca iarăşi să împace neamul ome</w:t>
        <w:softHyphen/>
        <w:t>nesc cu Tatăl, precum zice Pavel: „Acum El a îm</w:t>
        <w:softHyphen/>
        <w:t>păcat toate şi a nimicit vrajba pe cruce" (Col. l, 22; Efes. 2, 16). Şi El însuşi nu numai că a venit ca să întemeieze pacea, ci ne şi fericeşte pe noi, dacă vom face şi noi la fel, când zice: „Fericiţi făcătorii de pace, că aceia fiii lui Dumnezeu se vor chema" (Mt. 5, 9).</w:t>
      </w:r>
    </w:p>
    <w:p>
      <w:pPr>
        <w:pStyle w:val="Normal"/>
        <w:ind w:firstLine="720"/>
        <w:jc w:val="both"/>
        <w:rPr>
          <w:sz w:val="28"/>
        </w:rPr>
      </w:pPr>
      <w:r>
        <w:rPr>
          <w:sz w:val="28"/>
        </w:rPr>
        <w:t>Deci, precum a făcut Hristos, Fiul lui Dumne</w:t>
        <w:softHyphen/>
        <w:t xml:space="preserve">zeu, aşa fă şi tu acum, pe cât este aceasta omului cu putinţă, căutând a face pace ţie şi aproapelui tău. </w:t>
      </w:r>
    </w:p>
    <w:p>
      <w:pPr>
        <w:pStyle w:val="TextBodyIndent"/>
        <w:rPr>
          <w:sz w:val="28"/>
        </w:rPr>
      </w:pPr>
      <w:r>
        <w:rPr>
          <w:sz w:val="28"/>
        </w:rPr>
        <w:t>Dragostea este cea mai mare între faptele cele bune, pentru aceea Hristos pe împăciuitori îi numeşte „fii ai lui Dumnezeu"; şi pentru aceea El, în cuvântarea cea pentru lăsarea jertfei la altar, a po</w:t>
        <w:softHyphen/>
        <w:t>menit numai de împăcarea cu aproapele.</w:t>
      </w:r>
    </w:p>
    <w:p>
      <w:pPr>
        <w:pStyle w:val="Normal"/>
        <w:ind w:firstLine="720"/>
        <w:jc w:val="both"/>
        <w:rPr>
          <w:sz w:val="28"/>
        </w:rPr>
      </w:pPr>
      <w:r>
        <w:rPr>
          <w:sz w:val="28"/>
        </w:rPr>
        <w:t>Gura ta primeşte acum trupul Domnului. De aceea păstrează limba ta curată de vorbele cele de ruşine şi semeţe, de batjocură şi de hulire; căci este foarte pierzător de a întrebuinţa la ocară şi batjo</w:t>
        <w:softHyphen/>
        <w:t>cură şi la vorbe nebuneşti limba care a fost părta</w:t>
        <w:softHyphen/>
        <w:t xml:space="preserve">şă acestor prea Sfinte Taine. </w:t>
      </w:r>
    </w:p>
    <w:p>
      <w:pPr>
        <w:pStyle w:val="Normal"/>
        <w:ind w:firstLine="720"/>
        <w:jc w:val="both"/>
        <w:rPr>
          <w:sz w:val="28"/>
        </w:rPr>
      </w:pPr>
      <w:r>
        <w:rPr>
          <w:sz w:val="28"/>
        </w:rPr>
        <w:t>Nu pângări cinstea pe care Dumnezeu ne-a dat-o în Cina cea Sfântă, ca ea să nu se facă pentru tine o mai mare răspunde</w:t>
        <w:softHyphen/>
        <w:t>re şi păcat. Dar tu primeşti Taina cea Sfântă nu nu</w:t>
        <w:softHyphen/>
        <w:t>mai cu gura, ci şi cu inima; de aceea, să nu gân</w:t>
        <w:softHyphen/>
        <w:t>deşti rele şi viclenie asupra aproapelui tău, ci ţine sunetul tău curat de toată răutatea.</w:t>
      </w:r>
    </w:p>
    <w:p>
      <w:pPr>
        <w:pStyle w:val="Normal"/>
        <w:ind w:firstLine="720"/>
        <w:jc w:val="both"/>
        <w:rPr>
          <w:sz w:val="28"/>
        </w:rPr>
      </w:pPr>
      <w:r>
        <w:rPr>
          <w:sz w:val="28"/>
        </w:rPr>
        <w:t>Aş putea, iubiţilor, să vă vorbesc mai mult de</w:t>
        <w:softHyphen/>
        <w:t>spre aceasta, dar şi cele ce s-au zis ajung pentru cei ce au primit întru sine sămânţa cucerniciei, cu luare aminte şi cu pricepere, dornici să urmeze ce</w:t>
        <w:softHyphen/>
        <w:t>lor zise. Aşadar, vă rog neîncetat să gândiţi la aces</w:t>
        <w:softHyphen/>
        <w:t xml:space="preserve">te cuvinte şi de-a pururea să vă aduceţi aminte de această sfântă unire, pe care o săvârşim noi acum, la masa Domnului! </w:t>
      </w:r>
    </w:p>
    <w:p>
      <w:pPr>
        <w:pStyle w:val="Normal"/>
        <w:ind w:firstLine="720"/>
        <w:jc w:val="both"/>
        <w:rPr>
          <w:sz w:val="28"/>
        </w:rPr>
      </w:pPr>
      <w:r>
        <w:rPr>
          <w:sz w:val="28"/>
        </w:rPr>
        <w:t xml:space="preserve">Aici sufletele noastre se curăţesc şi toţi ne facem mădulare ale lui Hristos; căci aici este un trup căruia toţi ne facem părtaşi. </w:t>
      </w:r>
    </w:p>
    <w:p>
      <w:pPr>
        <w:pStyle w:val="Normal"/>
        <w:ind w:firstLine="720"/>
        <w:jc w:val="both"/>
        <w:rPr/>
      </w:pPr>
      <w:r>
        <w:rPr>
          <w:sz w:val="28"/>
        </w:rPr>
        <w:t xml:space="preserve">Aşa, prin aceasta, </w:t>
      </w:r>
      <w:r>
        <w:rPr>
          <w:b/>
          <w:bCs/>
          <w:i/>
          <w:iCs/>
          <w:sz w:val="28"/>
        </w:rPr>
        <w:t>noi ne facem un trup, ca sfânta dra</w:t>
        <w:softHyphen/>
        <w:t>goste cea întru Hristos să lege toate sufletele noas</w:t>
        <w:softHyphen/>
        <w:t xml:space="preserve">tre. </w:t>
      </w:r>
    </w:p>
    <w:p>
      <w:pPr>
        <w:pStyle w:val="Normal"/>
        <w:ind w:firstLine="720"/>
        <w:jc w:val="both"/>
        <w:rPr>
          <w:sz w:val="28"/>
        </w:rPr>
      </w:pPr>
      <w:r>
        <w:rPr>
          <w:sz w:val="28"/>
        </w:rPr>
        <w:t xml:space="preserve">Dacă vom face aceasta, atunci putem să gustăm hrana cea sfântă cu o siguranţă îmbucurătoare si ne vom face locaşuri ale păcii celei agonisite de Hristos. </w:t>
      </w:r>
    </w:p>
    <w:p>
      <w:pPr>
        <w:pStyle w:val="Normal"/>
        <w:ind w:firstLine="720"/>
        <w:jc w:val="both"/>
        <w:rPr/>
      </w:pPr>
      <w:r>
        <w:rPr>
          <w:sz w:val="28"/>
        </w:rPr>
        <w:t xml:space="preserve">Dimpotrivă, </w:t>
      </w:r>
      <w:r>
        <w:rPr>
          <w:b/>
          <w:bCs/>
          <w:i/>
          <w:iCs/>
          <w:sz w:val="28"/>
        </w:rPr>
        <w:t>dacă ne lipseşte împăcarea, atunci, de am avea mii de fapte bune, toate acelea vor fi deşarte şi zadarnice.</w:t>
      </w:r>
      <w:r>
        <w:rPr>
          <w:sz w:val="28"/>
        </w:rPr>
        <w:t xml:space="preserve"> </w:t>
      </w:r>
    </w:p>
    <w:p>
      <w:pPr>
        <w:pStyle w:val="Normal"/>
        <w:ind w:firstLine="720"/>
        <w:jc w:val="both"/>
        <w:rPr>
          <w:sz w:val="28"/>
        </w:rPr>
      </w:pPr>
      <w:r>
        <w:rPr>
          <w:sz w:val="28"/>
        </w:rPr>
        <w:t>Când Hristos S-a înălţat la Tatăl, în loc de bogăţie şi mărire, a lăsat uceni</w:t>
        <w:softHyphen/>
        <w:t xml:space="preserve">cilor Săi altă moştenire, prin cuvintele: „Pacea Mea dau vouă, pacea mea las vouă" (In. 14, 27). însă ce bogăţie şi ce comoară poate să fie mai mare şi mai scumpă decât pacea lui Hristos, care este un bine negrăit, pe care nu-1 poate cuprinde cu desăvârşire nici o minte omenească ? </w:t>
      </w:r>
    </w:p>
    <w:p>
      <w:pPr>
        <w:pStyle w:val="Normal"/>
        <w:ind w:firstLine="720"/>
        <w:jc w:val="both"/>
        <w:rPr>
          <w:sz w:val="28"/>
        </w:rPr>
      </w:pPr>
      <w:r>
        <w:rPr>
          <w:sz w:val="28"/>
        </w:rPr>
        <w:t>Fiindcă si profetul Zaharia ştia acestea şi vedea ce mare nelegiuire este ne-pacea, de aceea a zis: „Ascultă poporul meu, fiecare să grăiască adevăr cu aproapele său şi nimenea să nu amintească întru inima sa jignirile suferite de la aproapele; fugiţi de cuvintele cele mincinoase şi nu veţi vedea moartea [cea sufletească], zice Dom</w:t>
        <w:softHyphen/>
        <w:t>nul" (Zah. 8, 16-17). El vrea să zică: De veţi fi min</w:t>
        <w:softHyphen/>
        <w:t>cinoşi şi neîmpăcaţi, de veţi jura jurăminte minci</w:t>
        <w:softHyphen/>
        <w:t>noase şi veţi uita poruncile mele, veţi muri (adică sufletele voastre se vor osândi).</w:t>
      </w:r>
    </w:p>
    <w:p>
      <w:pPr>
        <w:pStyle w:val="Normal"/>
        <w:ind w:firstLine="720"/>
        <w:jc w:val="both"/>
        <w:rPr>
          <w:sz w:val="28"/>
        </w:rPr>
      </w:pPr>
      <w:r>
        <w:rPr>
          <w:sz w:val="28"/>
        </w:rPr>
        <w:t>Deci, iubiţilor, ştiind noi toate acestea, să părăsim orice mânie, să ţinem pacea unii cu alţii, să smul</w:t>
        <w:softHyphen/>
        <w:t>gem rădăcina răutăţii, să curăţim conştiinţa noastră, să ne împărtăşim de înfricoşatele taine ale Sfintei Cine cu blândeţe şi cu bunătate, să ne apropiem de masa cea sfântă cu umilinţă, cu smerenie, cu frică şi cu lacrimi pentru păcatele noastre, pentru ca induratul Dumnezeu, privind din cer simţămin</w:t>
        <w:softHyphen/>
        <w:t>tele noastre cele paşnice, dragostea noastră cea ne</w:t>
        <w:softHyphen/>
        <w:t>făţarnică şi conglăsuirea noastră cea frăţească, să ne facă părtaşi tuturor bunătăţilor celor făgăduite, prin harul si iubirea de oameni a Domnului nostru Iisus Hristoş, căruia împreună cu Tatăl şi cu Sfântul Duh se cuvine lauda şi închinăciunea în vecii ve</w:t>
        <w:softHyphen/>
        <w:t>cilor ! Amin.</w:t>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9"/>
        <w:rPr/>
      </w:pPr>
      <w:r>
        <w:rPr/>
        <w:t>Cuvânt la Sfânta şi Marea Vineri</w:t>
      </w:r>
    </w:p>
    <w:p>
      <w:pPr>
        <w:pStyle w:val="Normal"/>
        <w:jc w:val="center"/>
        <w:rPr>
          <w:b/>
          <w:b/>
          <w:bCs/>
          <w:sz w:val="32"/>
          <w:szCs w:val="32"/>
        </w:rPr>
      </w:pPr>
      <w:r>
        <w:rPr>
          <w:b/>
          <w:bCs/>
          <w:sz w:val="32"/>
          <w:szCs w:val="32"/>
        </w:rPr>
      </w:r>
    </w:p>
    <w:p>
      <w:pPr>
        <w:pStyle w:val="TextBody"/>
        <w:jc w:val="right"/>
        <w:rPr/>
      </w:pPr>
      <w:r>
        <w:rPr>
          <w:b/>
          <w:bCs/>
          <w:i/>
          <w:iCs/>
          <w:sz w:val="28"/>
          <w:szCs w:val="28"/>
          <w:lang w:val="fr-FR"/>
        </w:rPr>
        <w:t>„</w:t>
      </w:r>
      <w:r>
        <w:rPr>
          <w:i/>
          <w:iCs/>
          <w:szCs w:val="28"/>
          <w:lang w:val="fr-FR"/>
        </w:rPr>
        <w:t>Părintele Meu, de este cit putinţă, treci de la Mine paharul acesta;</w:t>
      </w:r>
    </w:p>
    <w:p>
      <w:pPr>
        <w:pStyle w:val="TextBody"/>
        <w:jc w:val="right"/>
        <w:rPr>
          <w:b/>
          <w:b/>
          <w:bCs/>
          <w:i/>
          <w:i/>
          <w:iCs/>
          <w:sz w:val="28"/>
          <w:szCs w:val="28"/>
          <w:lang w:val="fr-FR"/>
        </w:rPr>
      </w:pPr>
      <w:r>
        <w:rPr>
          <w:i/>
          <w:iCs/>
          <w:szCs w:val="28"/>
          <w:lang w:val="fr-FR"/>
        </w:rPr>
        <w:t xml:space="preserve"> </w:t>
      </w:r>
      <w:r>
        <w:rPr>
          <w:i/>
          <w:iCs/>
          <w:szCs w:val="28"/>
          <w:lang w:val="fr-FR"/>
        </w:rPr>
        <w:t>însă nu precum voiesc Eu, ci precum Tu voiesti"</w:t>
      </w:r>
    </w:p>
    <w:p>
      <w:pPr>
        <w:pStyle w:val="Normal"/>
        <w:jc w:val="right"/>
        <w:rPr>
          <w:szCs w:val="28"/>
        </w:rPr>
      </w:pPr>
      <w:r>
        <w:rPr>
          <w:szCs w:val="28"/>
        </w:rPr>
        <w:t>(Mt. 26, 39)</w:t>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TextBodyIndent"/>
        <w:rPr>
          <w:sz w:val="28"/>
        </w:rPr>
      </w:pPr>
      <w:r>
        <w:rPr>
          <w:sz w:val="28"/>
        </w:rPr>
        <w:t>Eu cred că mulţi se întreabă pentru ce Hristos a grăit aceste cuvinte; si cei necredincioşi vor răs</w:t>
        <w:softHyphen/>
        <w:t>tălmăci aceste cuvinte, spre a întinde cursă fraţi</w:t>
        <w:softHyphen/>
        <w:t>lor noştri celor mai slabi. Deci pentru ca noi atât năvălirea acelora să o respingem, cât si pe fraţii noştri săi scăpăm de nelinişte şi de strâmtoare, să observăm aceste cuvinte mai de aproape, să ne oprim la tâlcuirea acestui loc şi să pătrundem în înţelesul lui cel adânc.</w:t>
      </w:r>
    </w:p>
    <w:p>
      <w:pPr>
        <w:pStyle w:val="Normal"/>
        <w:ind w:firstLine="720"/>
        <w:jc w:val="both"/>
        <w:rPr>
          <w:sz w:val="28"/>
        </w:rPr>
      </w:pPr>
      <w:r>
        <w:rPr>
          <w:sz w:val="28"/>
        </w:rPr>
        <w:t>Căci citirea şi audierea cu</w:t>
        <w:softHyphen/>
        <w:t>vintelor nu ajută la nimic, dacă ele nu se şi pricep încă şi vistiernicul acela al împărătesei Candakiei citea, dar cât îi lipsea ucenicul lui Hristos, care să-i tâlcuiască cele citite, el nu înţelegea. Ca nu acelaşi lucru să vi se întâmple si vouă, fiţi cu băgare de seamă la cuvintele noastre, aţintiţi-vă priceperea voastră şi primiţi cuvântarea mea cu suflet plin de luare aminte şi râvnitor. Ochiul vostru să se uite cu agerime, duhul vostru să fie aţintit şi sufletul vostru să se curăţească de toate grijile cele pământeşti, pen</w:t>
        <w:softHyphen/>
        <w:t>tru ca noi să nu aruncăm cuvântul lui Dumnezeu în spini, nici pe piatră şi nici pe cale, ci să cultivăm un ogor gras şi roditor, spre dobândirea unui se</w:t>
        <w:softHyphen/>
        <w:t xml:space="preserve">ceriş bogat. </w:t>
      </w:r>
    </w:p>
    <w:p>
      <w:pPr>
        <w:pStyle w:val="Normal"/>
        <w:ind w:firstLine="720"/>
        <w:jc w:val="both"/>
        <w:rPr>
          <w:sz w:val="28"/>
        </w:rPr>
      </w:pPr>
      <w:r>
        <w:rPr>
          <w:sz w:val="28"/>
        </w:rPr>
        <w:t>Dacă veţi asculta cuvintele mele aşa, veţi înlesni lucrarea mea, iar voi înşivă fără osteneală veţi afla cele despre vă vorbesc. Ce zice lo</w:t>
        <w:softHyphen/>
        <w:t xml:space="preserve">cul din Biblie, care astăzi ne preocupă ? „Părinte, de este cu putinţă, treacă de la Mine paharul acesta". </w:t>
      </w:r>
    </w:p>
    <w:p>
      <w:pPr>
        <w:pStyle w:val="Normal"/>
        <w:ind w:firstLine="720"/>
        <w:jc w:val="both"/>
        <w:rPr>
          <w:sz w:val="28"/>
        </w:rPr>
      </w:pPr>
      <w:r>
        <w:rPr>
          <w:sz w:val="28"/>
        </w:rPr>
        <w:t>Ce va să zică el cu aceasta ? Noi trebuie să dăm înţe</w:t>
        <w:softHyphen/>
        <w:t>lesul cuvintelor, înainte de a le tâlcui mai departe. Aşadar, ce voieşte el să zică ? Voieşte să zică: „Pă</w:t>
        <w:softHyphen/>
        <w:t xml:space="preserve">rinte, de este cu putinţă, treacă de la mine". </w:t>
      </w:r>
    </w:p>
    <w:p>
      <w:pPr>
        <w:pStyle w:val="Normal"/>
        <w:ind w:firstLine="720"/>
        <w:jc w:val="both"/>
        <w:rPr>
          <w:sz w:val="28"/>
        </w:rPr>
      </w:pPr>
      <w:r>
        <w:rPr>
          <w:sz w:val="28"/>
        </w:rPr>
        <w:t>Ce zici tu ? Prin urmare, nu ştia El, oare, de este aceasta cu putinţă sau nu ? Cine cutează a adeveri aceasta de</w:t>
        <w:softHyphen/>
        <w:t>spre Hristos, măcar că cuvintele par a însemna aceas</w:t>
        <w:softHyphen/>
        <w:t>ta ? însă nu trebuie să ne agăţăm de un cuvânt, ci să pătrundem în înţelesul, în scopul celui ce vor</w:t>
        <w:softHyphen/>
        <w:t>beşte, să învăţăm a cunoaşte pricina şi timpul grăirii sale, şi toate acestea a le combina, spre a desco</w:t>
        <w:softHyphen/>
        <w:t>peri înţelesul cel ascuns. Dar cum putea înţelepciu</w:t>
        <w:softHyphen/>
        <w:t>nea cea veşnică şi negrăită, cum putea Cel ce cu</w:t>
        <w:softHyphen/>
        <w:t>noaşte pe Tatăl, precum Tatăl cunoaşte pe Fiul, cum se putea ca Acesta să nu ştie de trebuie a pă</w:t>
        <w:softHyphen/>
        <w:t>timi sau nu? O astfel de ştiinţă, că cineva trebuie a pătimi, negreşit, nu este mai însemnată şi mai înaltă decât ştiinţa înţelepciunii celei lăuntrice şi a firii lui Dumnezeu, pe care numai singur Fiul le cunoaşte cu desăvârşire. El zice aşa: „Precum Tatăl Mă cunoaşte pe Mine, şi Eu cunosc pe Tatăl" (In.10, 15). Dar ce vorbesc eu despre Unul-Născut Fiu al lui Dumnezeu ? Chiar profeţilor nu le era necunoscut, de trebuia să pătimească Iisus sau nu, ci ei au spus mai înainte, foarte lămurit si hotărât, că aceasta trebuia să se întâmple cu toată siguranţa. Ei au ştiut şi au predicat că Hristos va fi răstignit, pentru ce se va face aceasta şi ce binecuvântare va curge de aici pentru omenire, că El se va îngropa, dar va învia; a ştiut vânzarea Iudei, judecata cea ne</w:t>
        <w:softHyphen/>
        <w:t>dreaptă şi celelalte, toate acestea descriindu-le în</w:t>
        <w:softHyphen/>
        <w:t>tocmai. Şi Acela care a trimis pe profeţi şi le-a po</w:t>
        <w:softHyphen/>
        <w:t>runcit să vestească toate acestea, El însuşi să nu le fi ştiut oare ? Ce om cu judecată va zice aceasta ? Aşadar, tu vezi că acele cuvinte nu trebuie cineva să le înţeleagă cu uşurinţă.</w:t>
      </w:r>
    </w:p>
    <w:p>
      <w:pPr>
        <w:pStyle w:val="Normal"/>
        <w:ind w:firstLine="720"/>
        <w:jc w:val="both"/>
        <w:rPr/>
      </w:pPr>
      <w:r>
        <w:rPr>
          <w:sz w:val="28"/>
        </w:rPr>
        <w:t>Dar nu numai partea aceasta dintâi a cuvintelor acelora dă de gândit, ci şi graiurile următoare, încă şi mai mult. El zice: „De este cu putinţă, treacă de la Mine paharul acesta". Aşadar, se pare că nu nu</w:t>
        <w:softHyphen/>
        <w:t>mai că nu ştia de este aceasta cu putinţă sau nu, ci pare încă a se feri de moartea cea de pe cruce. Căci cuvintele Sale par a avea acest înţeles: „De este iertat, aş voi să scap de cruce şi de moarte". Si cu toate acestea, cand Petru, căpetenia Apostolilor, zi</w:t>
        <w:softHyphen/>
        <w:t xml:space="preserve">sese lui Hristos: „Milostiv fii Ţie, Doamne, să nu fie Ţie una ca aceea, ca să fii omorât" (Mt. 16, 22), El 1-a mustrat cu cuvinte foarte aspre, zicându-i: „Du-te de aici, satano, că sminteală îmi eşti; că nu cugeti cele ce sunt ale lui Dumnezeu, ci cele ce sunt ale oamenilor” (Mt. 16, 23). </w:t>
      </w:r>
    </w:p>
    <w:p>
      <w:pPr>
        <w:pStyle w:val="Normal"/>
        <w:ind w:firstLine="720"/>
        <w:jc w:val="both"/>
        <w:rPr>
          <w:sz w:val="28"/>
        </w:rPr>
      </w:pPr>
      <w:r>
        <w:rPr>
          <w:sz w:val="28"/>
        </w:rPr>
        <w:t>Nu demult, Hristos fericise pe Petru pentru mărturisirea lui (Mt. 16, 17), iară gândirea de a nu fi răstignit I se păruse Lui aşa de nebunească, încât pe Apostolul, pe care îl fericise şi căruia îi dăduse cheile împărăţiei cerului, acum îl numeşte Satană, căci a zis: „Milostiv fii Ţie, Doam</w:t>
        <w:softHyphen/>
        <w:t>ne, şi să nu se întâmple Ţie moarte pe cruce". Cum oare să nu voiască acum a fi răstignit Acela, care aşa de tare mustrase pe ucenicul Său şi aşa de as</w:t>
        <w:softHyphen/>
        <w:t>pru îl înfruntase, pentru că îi zisese: „Să nu te răs</w:t>
        <w:softHyphen/>
        <w:t>tigneşti?". Şi cum putuse El, în pilda despre păsto</w:t>
        <w:softHyphen/>
        <w:t>rul cel bun, să pună ca o faptă bună, de căpetenie, moartea Sa pentru oi ? El a zis aşa: „Eu sunt păs</w:t>
        <w:softHyphen/>
        <w:t xml:space="preserve">torul cel bun; iară păstorul cel bun îşi pune viaţa pentru oi" (In. 10, 11). </w:t>
      </w:r>
    </w:p>
    <w:p>
      <w:pPr>
        <w:pStyle w:val="Normal"/>
        <w:ind w:firstLine="720"/>
        <w:jc w:val="both"/>
        <w:rPr>
          <w:sz w:val="28"/>
        </w:rPr>
      </w:pPr>
      <w:r>
        <w:rPr>
          <w:sz w:val="28"/>
        </w:rPr>
        <w:t>Şi apoi adaugă la aceasta: „Iară năimitul, care nu este păstor, lasă oile şi fuge, când vede lupul venind". Dacă însuşirea păstorului cel bun este de a-şi pune viaţa, precum însuşirea nămitului este "de a nu face aceasta, apoi cum pu</w:t>
        <w:softHyphen/>
        <w:t>tea tocmai Cel ce S-a numit pe Sine păstor bun să se roage a scăpa de moarte? Cum a putut El să zică: „Eu [sufletul] de la Mine însumi îl pun" (In. 10, 18)? Dacă pui tu sufletul tău propriu, de bună voie, cum poţi ruga pe altul să te apere de moar</w:t>
        <w:softHyphen/>
        <w:t>te ? încă şi în alt loc zice Hristos: „Pentru aceasta Tatăl Mă iubeşte, că Eu îmi pun sufletul Meu, ca iarăşi să-1 iau" (In. 10, 17). Iară dacă El nu voieşte a se răstigni, ci se fereşte şi roagă de aceasta pe Tatăl, apoi tocmai pentru aceasta, cum poate el să fie iubit de Tatăl ?</w:t>
      </w:r>
    </w:p>
    <w:p>
      <w:pPr>
        <w:pStyle w:val="Normal"/>
        <w:ind w:firstLine="720"/>
        <w:jc w:val="both"/>
        <w:rPr/>
      </w:pPr>
      <w:r>
        <w:rPr>
          <w:b/>
          <w:bCs/>
          <w:i/>
          <w:iCs/>
          <w:sz w:val="28"/>
        </w:rPr>
        <w:t>Dragostea purcede tocmai din conglăsuirea voinţelor.</w:t>
      </w:r>
      <w:r>
        <w:rPr>
          <w:sz w:val="28"/>
        </w:rPr>
        <w:t xml:space="preserve"> Şi dacă Hristos nu ar fi voit să se răstignească, cum putea Pavel să zică: „Um</w:t>
        <w:softHyphen/>
        <w:t>blaţi întru dragoste, precum şi Hristos v-a iubit pe voi şi S-a dat pe Sine la moarte pentru noi" (Efes.5, 2)? Insuşi Hristos zice că El voieşte să se răstignească: „Părinte venit-a ceasul, preamăreşte pe Fiul Tău" (In. 17, 1). Prin preamărire înţelege El răstignirea. Dacă El altădată ruga moartea de la Ta</w:t>
        <w:softHyphen/>
        <w:t>tăl, cum de se fereşte El acum de dânsa ? Iară cum că prin preamărire înţelege El răstignirea, ascultă ce zice de aceasta Evanghelistul Ioan: „încă nu era Duh Sfânt, că încă nu se preamărise Hristos" (In. 7, 39). înţelesul acestor cuvinte este acesta: Harul lui Dumnezeu nu se dăduse, căci mânia lui Dum</w:t>
        <w:softHyphen/>
        <w:t>nezeu nu se ridicase deasupra oamenilor şi Hristos nu mersese încă la moartea cea de pe cruce. Adică crucea a stârpit mânia lui Dumnezeu asupra oame</w:t>
        <w:softHyphen/>
        <w:t>nilor, a lucrat împăcarea, a prefăcut pământul în cer, a unit pe oameni cu îngerii, a dărâmat tăria morţii, a surpat puterea diavolului, a stârpit puterea păca</w:t>
        <w:softHyphen/>
        <w:t>tului, a eliberat lumea din rătăcire, a reîntors ade</w:t>
        <w:softHyphen/>
        <w:t xml:space="preserve">vărul, a speriat duhurile cele rele, a dărâmat capiştele idoleşti, a răsturnat jertfelnicele lor, a mânat fumul jertfelor, a sădit fapta cea bună şi a întemeiat bisericile. </w:t>
      </w:r>
    </w:p>
    <w:p>
      <w:pPr>
        <w:pStyle w:val="Normal"/>
        <w:ind w:firstLine="720"/>
        <w:jc w:val="both"/>
        <w:rPr>
          <w:sz w:val="28"/>
        </w:rPr>
      </w:pPr>
      <w:r>
        <w:rPr>
          <w:sz w:val="28"/>
        </w:rPr>
        <w:t>Crucea este voinţa Tatălui, cinstea Fiului, bucuria Sfântului Duh, dar şi mărirea Sfântului Pavel, care zice: „Să nu fie mie a mă lăuda, fără nu</w:t>
        <w:softHyphen/>
        <w:t xml:space="preserve">mai în crucea Domnului nostru Iisus Hristos" (Gal.  6, 14). </w:t>
      </w:r>
    </w:p>
    <w:p>
      <w:pPr>
        <w:pStyle w:val="Normal"/>
        <w:ind w:firstLine="720"/>
        <w:jc w:val="both"/>
        <w:rPr>
          <w:sz w:val="28"/>
        </w:rPr>
      </w:pPr>
      <w:r>
        <w:rPr>
          <w:sz w:val="28"/>
        </w:rPr>
        <w:t>Crucea este mai luminoasă decât soarele si mai strălucită decât razele soarelui. Chiar de s-ar întuneca soarele, crucea totuşi străluceşte; şi soare</w:t>
        <w:softHyphen/>
        <w:t>le se întunecă, pentru că se covârşeşte de sclipirea crucii. Crucea a rupt zapisul ce era asupra noastră (Col. 2, 14), a nimicit temniţa morţii şi ne-a dat cea mai desăvârşită dovadă de dragoste a lui Dumne</w:t>
        <w:softHyphen/>
        <w:t>zeu: „Căci aşa a iubit Dumnezeu lumea, încât pe Unul-Născut Fiul său L-a dat, ca tot cel ce crede în El să nu piară" (In. 3, 16). Şi Pavel zice: „Fiind noi vrăjmaşi, ne-am împăcat cu Dumnezeu prin moar</w:t>
        <w:softHyphen/>
        <w:t xml:space="preserve">tea Fiului Său" (Rom. 5, 10). </w:t>
      </w:r>
    </w:p>
    <w:p>
      <w:pPr>
        <w:pStyle w:val="Normal"/>
        <w:ind w:firstLine="720"/>
        <w:jc w:val="both"/>
        <w:rPr>
          <w:sz w:val="28"/>
        </w:rPr>
      </w:pPr>
      <w:r>
        <w:rPr>
          <w:sz w:val="28"/>
        </w:rPr>
        <w:t>Crucea este o tărie nebiruită, o pavăză neînvinsă, siguranţa bogaţilor, norocirea săracilor, ocrotirea celor prigoniţi, înar</w:t>
        <w:softHyphen/>
        <w:t>marea celor năpădiţi, liberarea de patimi, temelia faptei celei bune, semnul cel mărit si minunat. Cru</w:t>
        <w:softHyphen/>
        <w:t>cea iarăşi a deschis raiul, a vârât într-însul pe tâl</w:t>
        <w:softHyphen/>
        <w:t>harul şi a introdus în cer neamul omenesc, care era aproape să se prăpădească, nici măcar de pă</w:t>
        <w:softHyphen/>
        <w:t>mânt nefiind vrednic. Aşa de multe bunătăţi ni s-au împărtăşit şi ni se vor împărtăşi prin cruce, şi Hristos să nu fi voit să se răstignească ! Spune-mi, cine ar putea adeveri aceasta ? Iară dacă El, într-adevăr, n-ar fi voit să se răstignească, cine 1-ar fi silit, cine 1-ar fi nevoit ? Pentru ce oare a trimis El înainte pe Profeţi, ca să prevestească că El se va răstigni, şi că El voieşte aceasta; pentru ce i-a trimis înainte, dacă El nu voia să pătimească ? Si pentru ce a numit el crucea „pahar", dacă nu avea plăcere de dânsa? Căci prin aceste cuvinte El arată cât de mult do</w:t>
        <w:softHyphen/>
        <w:t>reşte crucea. Adică precum cel însetat pofteşte un pahar, tot aşa dorea El răstignirea. De aceea a zis El: „Eu doar am dorit să mănânc cu voi aceste paşti" (Le. 22, 15). Şi El a zis aceasta nu fără temei, ci pen</w:t>
        <w:softHyphen/>
        <w:t>tru că după cină îl aştepta răstignirea.</w:t>
      </w:r>
    </w:p>
    <w:p>
      <w:pPr>
        <w:pStyle w:val="Normal"/>
        <w:ind w:firstLine="720"/>
        <w:jc w:val="both"/>
        <w:rPr>
          <w:sz w:val="28"/>
        </w:rPr>
      </w:pPr>
      <w:r>
        <w:rPr>
          <w:sz w:val="28"/>
        </w:rPr>
        <w:t>Deci cum putea Acela, care numise răstignirea preamărire şi pedepsise pe Apostolul Său pentru că voia să-L oprească de la moarte, cum putea Acela, care prin pilda păstorului celui bun arătase lămurit că va merge la moarte pentru oile Sale, care decla</w:t>
        <w:softHyphen/>
        <w:t>rase că avea aşa mare dor de dânşa şi că se duce la moarte de bună voie, cum putea El să se roage ca să nu-1 atingă moartea ? Dacă El însuşi n-ar fi voit să moară, nu s-ar fi putut oare împiedica vrăj</w:t>
        <w:softHyphen/>
        <w:t>maşii Lui de la prigonirea lor ? Dar tu vezi că El de bună voie merge întru întâmpinarea lor. Şi cand ei L-au întâlnit. El i-a întrebat: „Pe cine căutaţi!". Ei I-au răspuns : pe Iisus. Şi El a zis către dânşii: „Eu sunt"; atunci ei s-au ferit şi au căzut la pământ (In. 17, 4-6). Aşadar, după ce El mai întâi i-a lovit cu orbire şi le-a arătat că El putea scăpa, atunci S-a predat pe Sine lor, pentru ca tu să vezi că nu prin silă sau de nevoie, sau prin puterea prigonitorilor Săi, ci de bună voie şi nesilit a răbdat acestea, pre</w:t>
        <w:softHyphen/>
        <w:t>cum cu mult mai înainte se hotărâse. Pentru aceea profeţii au fost trimişi înainte, pentru aceea patri</w:t>
        <w:softHyphen/>
        <w:t>arhii au prevestit aceasta şi pentru aceea crucea cu mult mai înainte a fost arătată si preînchipuită, prin cuvinte şi prin fapte.</w:t>
      </w:r>
    </w:p>
    <w:p>
      <w:pPr>
        <w:pStyle w:val="Normal"/>
        <w:ind w:firstLine="720"/>
        <w:jc w:val="both"/>
        <w:rPr>
          <w:sz w:val="28"/>
        </w:rPr>
      </w:pPr>
      <w:r>
        <w:rPr>
          <w:sz w:val="28"/>
        </w:rPr>
        <w:t>Cu toate acestea, ceea ce acum urmează în cu</w:t>
        <w:softHyphen/>
        <w:t>vintele lui Hristos, ne pune pe gânduri şi mai mult. Adică, după ce Hristos a zis: „De este cu putinţă, treacă de la Mine paharul acesta", El adaugă: „însă nu precum voiesc Eu, ci precum Tu voiesti". Aici, chiar după literă, se întâlnesc două voinţe. Tatăl voind ca El să fie răstignit, iară El nu. Noi vedem în toate celelalte locuri ale Sfintei Scripturi că Hris</w:t>
        <w:softHyphen/>
        <w:t>tos de-a pururea voieşte la fel cu Tatăl, de-a pu</w:t>
        <w:softHyphen/>
        <w:t>rurea este în conglăsuire cu Dânsul. Căci când El zice: „Părinte, păzeşte-i pe dânşii, ca să fie una, pre</w:t>
        <w:softHyphen/>
        <w:t>cum si Noi una suntem" (In. 17, 11), El cu aceasta nu zice alta decât că voinţa Tatălui şi a Fiului sunt cu desăvârşire asemenea. Si când zice: „Graiurile, care Eu le grăiesc, nu de la Mine le grăiesc, ci Tatăl este Cel ce grăieşte întru Mine" (In. 14, 11), iar prin aceasta arată aceeaşi. Când zice: „Eu de la Mine însumi nu am venit" (In. 7, 28) şi: „Nu pot Eu să fac de la Mine nimic" (In. 5, 30), El nu voieşte să zică că n-are putere la aceasta, ci voieşte a arăta lă</w:t>
        <w:softHyphen/>
        <w:t xml:space="preserve">murit că în vorbele, faptele si în toate lucrurile voia Lui şi a Tatălui sunt cu desăvârşire deopotrivă. </w:t>
      </w:r>
    </w:p>
    <w:p>
      <w:pPr>
        <w:pStyle w:val="Normal"/>
        <w:ind w:firstLine="720"/>
        <w:jc w:val="both"/>
        <w:rPr>
          <w:sz w:val="28"/>
        </w:rPr>
      </w:pPr>
      <w:r>
        <w:rPr>
          <w:sz w:val="28"/>
        </w:rPr>
        <w:t>Căci cuvintele: „Eu nu grăiesc de la Mine" arată nu lip</w:t>
        <w:softHyphen/>
        <w:t>sa de putere, ci conglăsuirea lui cu Tatăl. De unde însă vine că El acum zice: „Nu precum voiesc Eu, ci precum Tu voiesti"; pentru ce oare Mântuitorul lumii zice aşa ? Vă rog să fiţi cu mare băgare de sea</w:t>
        <w:softHyphen/>
        <w:t>mă. Era foarte greu de a crede în întruparea Fiului lui Dumnezeu. Această covârşire a iubirii Sale de oameni şi mărimea pogorârii Sale erau înspăimân</w:t>
        <w:softHyphen/>
        <w:t>tătoare, cerându-se multe dovezi pentru ca ele să fie socotite adevărate. Căci gândeşte, numai, ce va să zică a auzi şi a afla că Dumnezeu cel negrăit şi netrecător, care nu se poate cuprinde cu mintea, nu se poate vedea cu ochii şi nu se poate pipăi, Acela „în mâna căruia sunt marginile pământului" (Ps. 94, 4), care „caută spre pământ şi-1 face a se cutremura, Cel ce se atinge de munţi şi ei fumegă" (Ps. 103, 32), a cărui strălucire, chiar când ei se po</w:t>
        <w:softHyphen/>
        <w:t>goară, nu o pot suporta heruvimii, ci îşi acoperă feţele cu aripele lor, că Acesta care este cu mult mai înalt decât toate gândurile şi decât toate cu</w:t>
        <w:softHyphen/>
        <w:t>getele, întrecându-i pe îngeri, pe Arhangheli şi pe toate puterile cereşti, să voiască a se face om şi să primească trupul cel format din pulbere, să intre în pântecele fecioarei şi să petreacă acolo nouă luni, a se adăpa la pieptul ei si a suferi toate întâmplă</w:t>
        <w:softHyphen/>
        <w:t>rile omeneşti - nu este oare aceasta de cea mai mare mirare ? Iară pentru că ceea ce avea să facă era atât de miraculos şi neobişnuit, încât mulţi n-ar fi putut crede, de aceea Dumnezeu a trimis mai în</w:t>
        <w:softHyphen/>
        <w:t>tâi pe profeţi ca să prevestească aceasta; şi a pro</w:t>
        <w:softHyphen/>
        <w:t>feţit încă Patriarhul Iacov, când a zis: „Din vlăstare fiul meu te-ai înălţat, te-ai culcat şi ai adormit ca un leu" (Fac. 49. 9). încă şi Isaia a zis despre Dân</w:t>
        <w:softHyphen/>
        <w:t>sul; „Iată fecioara va zămisli şi va naşte fiu, şi se va chema numele lui Emanoil" (îs. 7, 14). Şi în alt loc zice el: „Văzutu-1-am ca un prunc şi ca o rădăcină pe pământ însetat" (îs. 53, 2). încă şi David a vor</w:t>
        <w:softHyphen/>
        <w:t>bit despre venirea Lui în trup prin cuvintele: „Pogorî-se-va ca ploaia pe lână si ca picătura ce cad pe pământ" (Ps. 72, 6), pentru că El a intrat în pân</w:t>
        <w:softHyphen/>
        <w:t>tecele mumei sale fără a fi fost băgat în seamă şi fără vuiet.</w:t>
      </w:r>
    </w:p>
    <w:p>
      <w:pPr>
        <w:pStyle w:val="Normal"/>
        <w:ind w:firstLine="720"/>
        <w:jc w:val="both"/>
        <w:rPr>
          <w:sz w:val="28"/>
        </w:rPr>
      </w:pPr>
      <w:r>
        <w:rPr>
          <w:sz w:val="28"/>
        </w:rPr>
        <w:t>Insă toate aceste prevestiri ale înomenirii Sale nu erau încă de ajuns, ci pentru ca El să fie socotit om cu adevărat, s-a supus la toate cele omeneşti. De aceea nu s-a înfăţişat El deodată ca om crescut, ci s-a născut şi s-a nutrit de mumă-Sa, a crescut şi a sporit, pentru ca prin toate acestea să fie crezută omenirea Lui cea adevărată. Ba încă nu s-a oprit la această dovadă, ci a suferit cu trupul Său toate slăbiciunile firii omeneşti, a însetat şi a flămânzit, a dormit şi a ostenit, ba a mers şi la cruce şi a pă</w:t>
        <w:softHyphen/>
        <w:t>timit atât de mult, pe cât poate vreun om pătimi.</w:t>
      </w:r>
    </w:p>
    <w:p>
      <w:pPr>
        <w:pStyle w:val="Normal"/>
        <w:ind w:firstLine="720"/>
        <w:jc w:val="both"/>
        <w:rPr>
          <w:sz w:val="28"/>
        </w:rPr>
      </w:pPr>
      <w:r>
        <w:rPr>
          <w:sz w:val="28"/>
        </w:rPr>
        <w:t>De aceea a căzut de pe faţa Lui sudoarea ca pică</w:t>
        <w:softHyphen/>
        <w:t>turile de sânge, pentru aceea s-a întristat si s-a des</w:t>
        <w:softHyphen/>
        <w:t>curajat. Deci, precum El flămânzea si ostenea, dor</w:t>
        <w:softHyphen/>
        <w:t>mea si mânca şi bea, tot aşa şi pregeta a muri, şi prin aceasta a arătat adevărata Sa omenire; căci dra</w:t>
        <w:softHyphen/>
        <w:t>gostea către viaţă este sădită în firea omenească. Aşadar, spre a arăta că trupul, pe care El 1-a luat, nu este nălucire, nici părere, de aceea El a pus la iveală înaintea noastră patimile Sale.</w:t>
      </w:r>
    </w:p>
    <w:p>
      <w:pPr>
        <w:pStyle w:val="Normal"/>
        <w:ind w:firstLine="720"/>
        <w:jc w:val="both"/>
        <w:rPr>
          <w:sz w:val="28"/>
        </w:rPr>
      </w:pPr>
      <w:r>
        <w:rPr>
          <w:sz w:val="28"/>
        </w:rPr>
        <w:t>Acesta este un temei. Afară de aceasta, pot să vă mai aduc şi un altul, care este tot aşa de însemnat; care este acesta ? Hristos a voit să înveţe pe oa</w:t>
        <w:softHyphen/>
        <w:t>meni toate faptele cele bune. Iară cine voieşte să dea învăţătură dreaptă, trebuie să înveţe nu numai prin cuvinte, ci şi prin fapte. Aceasta este învăţarea cea mai bună. Când cârmaciul stă lângă învăţăcelul său, arătându-i cum să ţină cârma, uneşte vorba cu exemplul; el nu numai vorbeşte, nici numai lu</w:t>
        <w:softHyphen/>
        <w:t>crează, ci le uneşte amândouă. La fel face şi zida</w:t>
        <w:softHyphen/>
        <w:t>rul. Pune pe învăţăcelul său lângă sine şi îi arată, prin cuvânt şi prin faptă, cum trebuie să zidească. Tot aşa fac şi ceilalţi meşteri, învăţarea şi exemplul sunt pretutindeni legate la un loc. Deci, fiindcă Hris</w:t>
        <w:softHyphen/>
        <w:t xml:space="preserve">tos a venit ca să ne înveţe toate faptele cele bune, de aceea El învăţa ce trebuie a face şi totodată şi El însuşi făcea; căci El zice aşa: „Cine va face şi va învăţa aşa, acela mare se va chema întru împărăţia cerului" (Ml. 5, 19). </w:t>
      </w:r>
    </w:p>
    <w:p>
      <w:pPr>
        <w:pStyle w:val="Normal"/>
        <w:ind w:firstLine="720"/>
        <w:jc w:val="both"/>
        <w:rPr>
          <w:sz w:val="28"/>
        </w:rPr>
      </w:pPr>
      <w:r>
        <w:rPr>
          <w:sz w:val="28"/>
        </w:rPr>
        <w:t>Iată, El voia ca noi să fim sme</w:t>
        <w:softHyphen/>
        <w:t>riţi şi blânzi, şi a învăţat aceasta cu cuvintele, însă El a învăţat aceasta şi prin faptele Sale, căci după ce a zis: „Fericiţi cei săraci cu duhul, fericiţi cei blânzi" (Mt. 5, 3-4), a arătat prin faptele Sale cum trebuie a împlini această datorie. El a luat fota, s-a încins cu dânsa şi a spălat picioarele ucenicilor Săi (In. 13, 4-5). Ce a putut să fie asemenea acestei smerenii? Aşadar, El a învăţat această faptă bună nu numai cu cuvântul, ci şi cu fapta. Tot aşa a arătat El cu fap</w:t>
        <w:softHyphen/>
        <w:t xml:space="preserve">ta blândeţea şi păciuirea Sa. Cum? El a fost lovit peste faţă de sluga arhiereului, dar zis numai atâta: „De am grăit rău, mărturiseşte de rău, iară de am grăit bine, de ce Mă baţi ?" (In. 18, 23). </w:t>
      </w:r>
    </w:p>
    <w:p>
      <w:pPr>
        <w:pStyle w:val="Normal"/>
        <w:ind w:firstLine="720"/>
        <w:jc w:val="both"/>
        <w:rPr>
          <w:sz w:val="28"/>
        </w:rPr>
      </w:pPr>
      <w:r>
        <w:rPr>
          <w:sz w:val="28"/>
        </w:rPr>
        <w:t>El a porun</w:t>
        <w:softHyphen/>
        <w:t>cit a ne ruga pentru vrăjmaşi, dar iarăşi ne-a în</w:t>
        <w:softHyphen/>
        <w:t>văţat şi aceasta prin faptele sale. Căci când spânzu</w:t>
        <w:softHyphen/>
        <w:t>ra pe cruce, a zis: „Părinte, iartă-le lor, că nu ştiu ce fac" (Le. 23, 34). Aşadar, precum El ne-a porun</w:t>
        <w:softHyphen/>
        <w:t xml:space="preserve">cit nouă să ne rugăm pentru vrăjmaşi, aşa s-a rugat şi El însuşi, măcar că şi fără de aceasta El putea să-i ierte, prin propria Sa putere. </w:t>
      </w:r>
    </w:p>
    <w:p>
      <w:pPr>
        <w:pStyle w:val="Normal"/>
        <w:ind w:firstLine="720"/>
        <w:jc w:val="both"/>
        <w:rPr>
          <w:sz w:val="28"/>
        </w:rPr>
      </w:pPr>
      <w:r>
        <w:rPr>
          <w:sz w:val="28"/>
        </w:rPr>
        <w:t>Iarăşi a poruncit El să facem bine celor ce ne urăsc, să binecuvân</w:t>
        <w:softHyphen/>
        <w:t>tăm pe cei ce ne clevetesc. Si aceasta a făcut-o cu fapta, izgonind demonii din iudei, măcar că ei îl huleau, ca şi cum ar fi El însuşi cuprins de demon. El grămădea binefacerile asupra prigonitorilor Săi şi a introdus în împărăţia cerului pe cei ce au voit să-L răstignească. Mai departe zice El către ucenicii Săi: „Să nu purtaţi la brânele voastre nici aur, nici argint, nici aramă" (Mt. 10, 9); şi El a împlinit şi aceasta, precum singur zice despre Sine: „Vulpile au vizuini şi păsările cerului cuiburi, iară Fiul Omu</w:t>
        <w:softHyphen/>
        <w:t xml:space="preserve">lui nu are uncie să-Şi plece capul" (Mt. 8, 20). </w:t>
      </w:r>
    </w:p>
    <w:p>
      <w:pPr>
        <w:pStyle w:val="Normal"/>
        <w:ind w:firstLine="720"/>
        <w:jc w:val="both"/>
        <w:rPr>
          <w:sz w:val="28"/>
        </w:rPr>
      </w:pPr>
      <w:r>
        <w:rPr>
          <w:sz w:val="28"/>
        </w:rPr>
        <w:t>El ne-a învăţat şi cum să ne rugăm. Apostolii au zis către Dânsul: „Doamne, învaţă-ne să ne rugăm" (Lc. 11, 1); şi de aceea El însuşi se ruga, pentru Ca ei să înveţe de la Dânsul a se ruga. El însă trebuia să le arate lor nu numai că trebuia a se ruga, ci încă şi cum să se roage. De aceea, El le-a dat şi formula ru</w:t>
        <w:softHyphen/>
        <w:t>găciunii: „Tatăl nostru, carele eşti în ceruri" şi cele</w:t>
        <w:softHyphen/>
        <w:t>lalte. Fiindcă El ne-a poruncit a ne ruga: „si nu ne duce în ispită", adică în primejdie, ne învaţă aceas</w:t>
        <w:softHyphen/>
        <w:t>ta însuşi şi cu fapta, când zice: „Părinte de este cu putinţă, treacă de la Mine paharul acesta", prin care învaţă pe toţi credincioşii a nu se arunca singuri în primejdii, ci a aştepta năpădirea vrăjmaşilor, iar atunci a arăta toată bărbăţia. Ei nu trebuie a se gră</w:t>
        <w:softHyphen/>
        <w:t>bi înşişi şi a se expune primejdiei.</w:t>
      </w:r>
    </w:p>
    <w:p>
      <w:pPr>
        <w:pStyle w:val="Normal"/>
        <w:ind w:firstLine="720"/>
        <w:jc w:val="both"/>
        <w:rPr>
          <w:sz w:val="28"/>
        </w:rPr>
      </w:pPr>
      <w:r>
        <w:rPr>
          <w:sz w:val="28"/>
        </w:rPr>
        <w:t>Aşadar, fiindcă El voia să înveţe pe ucenicii Săi a se ruga, se roagă şi El însuşi, după firea Sa cea omenească, nu însă după cea dumnezeiească. Iară ca om s-a rugat El, pentru ca să ne înveţe că tre</w:t>
        <w:softHyphen/>
        <w:t>buie să ne rugăm pentru izbăvirea noastră din primejdii. Iară dacă izbăvirea noastră va fi cu neputinţă, atunci să respectăm hotărârea cea dumnezeiească. De aceea a zis El: „însă nu precum voiesc Eu, ci precum voieşti Tu". Aceasta nu trebuie a se înţelege ca şi cum El ar avea altă voinţă decât Tatăl; şi cuvintele acestea trebuie să fie învăţătură pentru oameni, ca ei, chiar când sunt în necaz şi în primejdie, când tremură şi nu le place a muri, to</w:t>
        <w:softHyphen/>
        <w:t>tuşi trebuie să supună voinţa lor voinţei Lui Dum</w:t>
        <w:softHyphen/>
        <w:t xml:space="preserve">nezeu. Pavel ştia aceasta şi a şi împlinit-o. El a rugat pe Domnul ca să depărteze ispitele de la dânsul şi a zis: „De trei ori pe Domnul am rugat" (II Cor. 12, 8), dar fiindcă aceasta nu era voia Domnului, el a adăugat: „de aceea binevoiesc întru neputinţă, în nevoi şi în prigonire" (II Cor: 12, 10). Voiesc să vă spun aceasta mai lămurit. </w:t>
      </w:r>
    </w:p>
    <w:p>
      <w:pPr>
        <w:pStyle w:val="Normal"/>
        <w:ind w:firstLine="720"/>
        <w:jc w:val="both"/>
        <w:rPr>
          <w:sz w:val="28"/>
        </w:rPr>
      </w:pPr>
      <w:r>
        <w:rPr>
          <w:sz w:val="28"/>
        </w:rPr>
        <w:t>Pavel era înconjurat de multe primejdii şi s-a rugat ca să se mântuiască de dânsele. Dar a auzit cum Dumnezeu i-a zis: „Des</w:t>
        <w:softHyphen/>
        <w:t>tul îţi este harul Meu, că puterea Mea întru neputinţe se săvârşeşte" (II Cor. 11, 9); şi după aceea el a ştiut care era voia lui Dumnezeu, supunându-şi voia sa voii lui Dumnezeu.</w:t>
      </w:r>
    </w:p>
    <w:p>
      <w:pPr>
        <w:pStyle w:val="Normal"/>
        <w:ind w:firstLine="720"/>
        <w:jc w:val="both"/>
        <w:rPr>
          <w:sz w:val="28"/>
        </w:rPr>
      </w:pPr>
      <w:r>
        <w:rPr>
          <w:sz w:val="28"/>
        </w:rPr>
        <w:t>Aşadar, Hristos amândouă acestea ne-a învăţat prin rugăciunea Sa, să nu ne aruncăm înşine în primejdii, ci să ne rugăm pentru depărtarea pri</w:t>
        <w:softHyphen/>
        <w:t>mejdiei. Dacă ea totuşi ne-a ajuns, să o întâmpi</w:t>
        <w:softHyphen/>
        <w:t>năm cu bărbăţie şi cu răbdare şi să supunem vo</w:t>
        <w:softHyphen/>
        <w:t>inţa noastră voinţei lui Dumnezeu. Deci, ştiind noi acestea, să ne rugăm, ca să nu cădem în ispită: iară dacă am căzut în ea, să cerem de la Dumnezeu răbdare şi putere şi totdeauna să supunem voinţa noastră voinţei Lui. Atunci vom petrece viaţa aceas</w:t>
        <w:softHyphen/>
        <w:t>ta de acum în linişte şi vom dobândi bunătăţile cele viitoare; cărora fie să ne învrednicim prin ha</w:t>
        <w:softHyphen/>
        <w:t>rul şi iubirea de oameni a Domnului nostru Iisus Hristos. căruia împreună cu Tatăl şi cu Duhul Sfânt se cuvine lauda, acum şi pururea şi în vecii veci</w:t>
        <w:softHyphen/>
        <w:t>lor ! Amin.</w:t>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Heading"/>
        <w:rPr>
          <w:sz w:val="36"/>
        </w:rPr>
      </w:pPr>
      <w:r>
        <w:rPr>
          <w:sz w:val="36"/>
        </w:rPr>
        <w:t>Cuvant la Sfânta şi Marea Joi</w:t>
      </w:r>
    </w:p>
    <w:p>
      <w:pPr>
        <w:pStyle w:val="Heading"/>
        <w:rPr>
          <w:sz w:val="36"/>
        </w:rPr>
      </w:pPr>
      <w:r>
        <w:rPr>
          <w:sz w:val="36"/>
        </w:rPr>
      </w:r>
    </w:p>
    <w:p>
      <w:pPr>
        <w:pStyle w:val="Subtitle"/>
        <w:rPr/>
      </w:pPr>
      <w:r>
        <w:rPr/>
        <w:t>Despre vânzarea săvârşită de Iuda</w:t>
      </w:r>
    </w:p>
    <w:p>
      <w:pPr>
        <w:pStyle w:val="Normal"/>
        <w:jc w:val="center"/>
        <w:rPr/>
      </w:pPr>
      <w:r>
        <w:rPr/>
      </w:r>
    </w:p>
    <w:p>
      <w:pPr>
        <w:pStyle w:val="Normal"/>
        <w:ind w:firstLine="720"/>
        <w:jc w:val="both"/>
        <w:rPr>
          <w:sz w:val="28"/>
        </w:rPr>
      </w:pPr>
      <w:r>
        <w:rPr>
          <w:sz w:val="28"/>
        </w:rPr>
        <w:t>Timpul de faţă ne aduce aminte a vorbi de gro</w:t>
        <w:softHyphen/>
        <w:t>zava crimă a celui ce a vândut pe Hristos Domnul, în ziua de astăzi Iisus fu predat de ucenicul Său în mâinile iudeilor, însă voi, care auziţi aceasta, nu vă tânguiţi pentru Iisus cel vândut, ci mai vârtos tânguiţi şi jeliţi pe Iuda, vânzătorul Său. Căci Iisus, prin aceea că a fost vândut, a mântuit lumea, pe când Iuda, prin vânzarea sa, şi-a aruncat sufletul în pierzanie. Iisus cel vândut şade acum de-a dreap</w:t>
        <w:softHyphen/>
        <w:t>ta Tatălui, în veci; iară Iuda vânzătorul îşi are locul în iad şi suferă pedeapsă veşnică şi nesfârşită. Aşa</w:t>
        <w:softHyphen/>
        <w:t>dar, el trebuie tânguit, precum însuşi Hristos, când s-a uitat la Iuda, 1-a tânguit şi 1-a plâns. „Căutând la el, s-a turburat cu duhul şi a zis: Unul dintre voi Mă va vinde" (In. 13, 21). Pentru ce însă s-a tul</w:t>
        <w:softHyphen/>
        <w:t xml:space="preserve">burat El ? </w:t>
      </w:r>
    </w:p>
    <w:p>
      <w:pPr>
        <w:pStyle w:val="Normal"/>
        <w:ind w:firstLine="720"/>
        <w:jc w:val="both"/>
        <w:rPr>
          <w:sz w:val="28"/>
        </w:rPr>
      </w:pPr>
      <w:r>
        <w:rPr>
          <w:sz w:val="28"/>
        </w:rPr>
        <w:t>Mai întâi spre a arăta cât de mare este iu</w:t>
        <w:softHyphen/>
        <w:t>birea de oameni a Sa, câtă îndurare, câtă bunătate a Domnului! Cel vândut plânge pentru vânzător! El îl plânge încă şi pentru ca să-i dea prilej de a se lăsa de vânzarea sa. Fiindcă însă sufletul aceluia nu mai primea sămânţa mântuirii, fiind nesimţitor la îndemnare şi deşteptare, de aceea, întunecându-se de patimă, s-a aruncat în prăpastie, îndelung-răbdarea şi sfătuirea Domnului Său nu i-au ajutat lui nimic. Şi de aceea mai mult plângea Iisus, căci ve</w:t>
        <w:softHyphen/>
        <w:t>dea că Iuda, după o învăţătură aşa de mult repe</w:t>
        <w:softHyphen/>
        <w:t xml:space="preserve">tată şi după îndesite sfătuiri, totuşi s-a aruncat în bezna pierzării. </w:t>
      </w:r>
    </w:p>
    <w:p>
      <w:pPr>
        <w:pStyle w:val="Normal"/>
        <w:ind w:firstLine="720"/>
        <w:jc w:val="both"/>
        <w:rPr>
          <w:sz w:val="28"/>
        </w:rPr>
      </w:pPr>
      <w:r>
        <w:rPr>
          <w:sz w:val="28"/>
        </w:rPr>
        <w:t>Pentru acesta Domnul simţea com</w:t>
        <w:softHyphen/>
        <w:t>pătimire şi plângea; şi prin aceasta ne-a învăţat mai cu seamă pe aceia să-i plângem, care fac rele, iară nu pe acei ce suferă relele. Aşa, cel ce suferă nefiind vinovat, acela mai vârtos este de fericit. Pen</w:t>
        <w:softHyphen/>
        <w:t>tru aceea a zis Hristos: „Fericiţi cei prigoniţi pentru dreptate, că a lor este împărăţia cerului" (Mt. 5, 10). Aşadar, vedeţi ce folos aduce suferinţa relelor. Dar priviţi şi la pedeapsa celor ce fac rele. După ce Pavel a vorbit despre făcătorii de rele, zice: „Sfâr</w:t>
        <w:softHyphen/>
        <w:t>şitul lor va fi după faptele lor” (II Cor. 11, 15); şi în alt loc: „Mânia lui Dumnezeu a sosit, în sfârşit, asu</w:t>
        <w:softHyphen/>
        <w:t>pra lor" (II Tes. 2, 16). Aşadar, vezi că făcătorii de rele moştenesc mânia lui Dumnezeu.</w:t>
      </w:r>
    </w:p>
    <w:p>
      <w:pPr>
        <w:pStyle w:val="Normal"/>
        <w:ind w:firstLine="720"/>
        <w:jc w:val="both"/>
        <w:rPr>
          <w:sz w:val="28"/>
        </w:rPr>
      </w:pPr>
      <w:r>
        <w:rPr>
          <w:sz w:val="28"/>
        </w:rPr>
        <w:t>însă eu, iubiţilor, nu vă spun aceasta în zadar, ci pentru ca pe viitor să nu vă mai mâniaţi pe cei ce vă fac rău, ci mai vârtos să-i jeliţi şi să-i plângeţi; căci tocmai aceia ce vă fac vouă rău pe nedrept, sunt cei mai nenorociţi. De aceea noi, după po</w:t>
        <w:softHyphen/>
        <w:t>runca Domnului, să ne rugăm pentru dânşii şi să cerem de sus ajutorul cel dumnezeiesc. Chiar pen</w:t>
        <w:softHyphen/>
        <w:t>tru noi înşine trebuie să iertăm pe cei ce ne jig</w:t>
        <w:softHyphen/>
        <w:t>nesc, căci prin aceasta noi primim mai mult decât dăm, când lăsăm să se pornească mânia noastră asupra aproapelui. Tu întrebi: în ce chip primesc eu mai mult decât dau ? Ascultă cu luare aminte: când tu ierţi vrăjmaşului gresalele pe care le-a fă</w:t>
        <w:softHyphen/>
        <w:t>cut el împotriva ta, ţi se vor ierta şi ţie păcatele pe care le-ai săvârşit împotriva lui Dumnezeu.</w:t>
      </w:r>
    </w:p>
    <w:p>
      <w:pPr>
        <w:pStyle w:val="Normal"/>
        <w:ind w:firstLine="720"/>
        <w:jc w:val="both"/>
        <w:rPr>
          <w:sz w:val="28"/>
        </w:rPr>
      </w:pPr>
      <w:r>
        <w:rPr>
          <w:sz w:val="28"/>
        </w:rPr>
        <w:t>Acestea din urmă sunt multe şi abia de iertat, iară cele dintai sunt chiar uşor de iertat. Păcatele tale împotriva lui Dumnezeu sunt cei zece mii de talanţi din Evan</w:t>
        <w:softHyphen/>
        <w:t>ghelie; iară păcatele aproapelui împotriva ta sunt numai cei o suta de dinari. Dacă tu iei aproapelui tău cei o sută de dinari, se vor ierta şi ţie cei zece mii de talanţi.</w:t>
      </w:r>
    </w:p>
    <w:p>
      <w:pPr>
        <w:pStyle w:val="Normal"/>
        <w:ind w:firstLine="720"/>
        <w:jc w:val="both"/>
        <w:rPr>
          <w:sz w:val="28"/>
        </w:rPr>
      </w:pPr>
      <w:r>
        <w:rPr>
          <w:sz w:val="28"/>
        </w:rPr>
        <w:t>Dar să ne întoarcem iarăşi la cuvântarea noastră despre crima Iudei şi să vedem cum Domnul nos</w:t>
        <w:softHyphen/>
        <w:t>tru a fost vândut, însă, ca să cunoaştem bine tur</w:t>
        <w:softHyphen/>
        <w:t>barea vânzătorului, nemulţumirea ucenicului şi ne</w:t>
        <w:softHyphen/>
        <w:t>spusa bunătate a Domnului, să ascultăm povestirea Evanghelistului însuşi. „Atunci, zice el, unul din cei doisprezece, care se numea. Iuda Iscarioteanul, mer</w:t>
        <w:softHyphen/>
        <w:t>gând la Arhierei, a zis lor: Ce-mi veţi da mie, şi eu îl voi da pe El vouă?" (Mt. 26, 14-15). Aceste cu</w:t>
        <w:softHyphen/>
        <w:t>vinte se pare că sunt foarte lămurite şi că nu cu</w:t>
        <w:softHyphen/>
        <w:t>prind nimic alta ceva decât ceea ce se arată la în</w:t>
        <w:softHyphen/>
        <w:t>tâia privire, însă, dacă se cercetează cu dinadinsul toate zicerile, atunci ele dau multă materie de gân</w:t>
        <w:softHyphen/>
        <w:t>dire şi arată o bogăţie, de cugetări adânci.</w:t>
      </w:r>
    </w:p>
    <w:p>
      <w:pPr>
        <w:pStyle w:val="Normal"/>
        <w:jc w:val="both"/>
        <w:rPr>
          <w:sz w:val="28"/>
        </w:rPr>
      </w:pPr>
      <w:r>
        <w:rPr>
          <w:sz w:val="28"/>
        </w:rPr>
      </w:r>
    </w:p>
    <w:p>
      <w:pPr>
        <w:pStyle w:val="Normal"/>
        <w:ind w:firstLine="720"/>
        <w:jc w:val="both"/>
        <w:rPr>
          <w:sz w:val="28"/>
        </w:rPr>
      </w:pPr>
      <w:r>
        <w:rPr>
          <w:sz w:val="28"/>
        </w:rPr>
        <w:t>Mai întâi trebuie să socotim timpul. Evanghelis</w:t>
        <w:softHyphen/>
        <w:t>tul nu zice simplu: „El s-a dus la Arhierei", ci adau</w:t>
        <w:softHyphen/>
        <w:t>gă: „Atunci s-a dus" etc. Pentru ce Evanghelistul în</w:t>
        <w:softHyphen/>
        <w:t>seamnă mai amănunţit timpul ? Aceasta nu este în zadar. Mai înainte, adică, venise la Iisus o femeie cu un vas de alabastru şi vărsase unsoarea cea pre</w:t>
        <w:softHyphen/>
        <w:t>ţioasă pe capul Lui. Ea a arătat multă credinţă, mul</w:t>
        <w:softHyphen/>
        <w:t>tă stimă, multă supunere şi dăruire. Ea s-a lăsat cu totul de viaţa ei cea de mai înainte si s-a făcut mai bună şi mai morală. Deci tocmai când păcătoasa s-a îndreptat, atunci ucenicul a vândut pe învăţă</w:t>
        <w:softHyphen/>
        <w:t>torul său. Atunci când păcătoasa a vărsat asupra Domnului vasul cu mir şi a şters picioarele Lui cu părul său, a arătat lui Hristos mare respect, prin măr</w:t>
        <w:softHyphen/>
        <w:t>turisirea sa stârpind toate păcatele sale, atunci uce</w:t>
        <w:softHyphen/>
        <w:t>nicul, care a văzut toate acestea, s-a dus spre a să</w:t>
        <w:softHyphen/>
        <w:t>vârşi vânzarea sa cea ruşinoasă. Aceea s-a ridicat din bezna păcatului la cer; iar acesta, măcar că vă</w:t>
        <w:softHyphen/>
        <w:t>zuse mii de minuni şi de semne şi măcar că prim</w:t>
        <w:softHyphen/>
        <w:t xml:space="preserve">ise nenumărate învăţături, totuşi a căzut în bezna iadului. </w:t>
      </w:r>
    </w:p>
    <w:p>
      <w:pPr>
        <w:pStyle w:val="Normal"/>
        <w:ind w:firstLine="720"/>
        <w:jc w:val="both"/>
        <w:rPr>
          <w:sz w:val="28"/>
        </w:rPr>
      </w:pPr>
      <w:r>
        <w:rPr>
          <w:sz w:val="28"/>
        </w:rPr>
        <w:t>In astfel de mare nenorocire aruncă pe om uşurătatea minţii lui şi voinţa cea răzvrătită. De aceea zice Pavel: „Cel ce crede că stă neclintit, să ia aminte, ca să nu cadă" (I Cor. 10, 12) Dar ar pu</w:t>
        <w:softHyphen/>
        <w:t>tea cineva să zică: dacă Hristos a putut să atragă la Sine pe păcătoasă, pentru ce n-a putut El să atragă la Sine şi pe ucenic ? Negreşit, El putea să-1 atragă la Sine, dar n-a voit să-1 silească, ci a voit să-i lase voia lui cea liberă şi să nu-1 târască la Sine cu de-a sila. De aceea zice Evanghelistul: „Iuda s-a dus", adică el n-a fost chemat, n-a fost silit de cineva, nici sfătuit, ci de bună voie a întreprins acest pas, s-a grăbit de bună voie la fapta cea de ruşine, de nimic altceva împins la vânzarea Domnului Său, fără numai de răzvrătirea lui cea lăuntrică.</w:t>
      </w:r>
    </w:p>
    <w:p>
      <w:pPr>
        <w:pStyle w:val="Normal"/>
        <w:ind w:firstLine="720"/>
        <w:jc w:val="both"/>
        <w:rPr>
          <w:sz w:val="28"/>
        </w:rPr>
      </w:pPr>
      <w:r>
        <w:rPr>
          <w:sz w:val="28"/>
        </w:rPr>
        <w:t>Evanghelistul spune mai departe: „Unul dintre cei doisprezece s-a dus" etc. şi în aceste cuvinte zace o pâră nu mică. Adică de spun că unul dintre cei aleşi, care în toate zilele umblau cu Domnul şi se învredniciseră de o mare încredere, unul dintre aceştia L-a vândut. Aici tu vezi totodată o dovadă de bunătate şi de îngrijire îndelung răbdătoare a Domnului, care până în seara cea de pe urmă a suferit şi a îndemnat la îndreptare pe vânzătorul şi tâlharul.</w:t>
      </w:r>
    </w:p>
    <w:p>
      <w:pPr>
        <w:pStyle w:val="Normal"/>
        <w:ind w:firstLine="720"/>
        <w:jc w:val="both"/>
        <w:rPr>
          <w:sz w:val="28"/>
        </w:rPr>
      </w:pPr>
      <w:r>
        <w:rPr>
          <w:sz w:val="28"/>
        </w:rPr>
        <w:t>Ai văzut cum păcătoasa a dobândit harul, iară apostolul s-a dus în pierdere. De aceea, uită-te la păcătoasă şi nu te îndoi de iertate, dar uită-te şi la prăpăstuirea apostolului şi nu fii neîngrijitor şi nu te bizui; amândouă sunt pierzătoare! Inima noastră este foarte plecată spre păcat şi voinţa noastră este foarte schimbătoare; de aceea, noi trebuie să ne asigurăm şi să ne întărim din toate părţile. „Unul dintre cei doisprezece s-a dus". Vezi din ce socie</w:t>
        <w:softHyphen/>
        <w:t>tate stimabilă el a pierit şi ce mare nenorocire este uşurătatea minţii ?</w:t>
      </w:r>
    </w:p>
    <w:p>
      <w:pPr>
        <w:pStyle w:val="Normal"/>
        <w:ind w:firstLine="720"/>
        <w:jc w:val="both"/>
        <w:rPr>
          <w:sz w:val="28"/>
        </w:rPr>
      </w:pPr>
      <w:r>
        <w:rPr>
          <w:sz w:val="28"/>
        </w:rPr>
        <w:t>Evanghelistul zice mai departe că cel ce s-a dus se chema Iuda Iscarioteanul. Aşa îl înseamnă el mai întâi, spre a-1 deosebi de un alt Iuda, cu porecla Tadeu, frate Sfântului lacov cel tânăr. Dar pentru ce îl numeşte el, după locul naşterii sale, „Iuda, cel zis Iscarioteanul" şi pentru ce nu zice „Iuda vânzăto</w:t>
        <w:softHyphen/>
        <w:t>rul" ? El face aceasta pentru ca să ne îndemne a ne ţine limba curată de vorbe de ocară şi de aceea se stăpâneşte a-1 numi „vânzătorul". Să ne învăţăm, deci, a nu vorbi rău despre nici unul dintre vrăjma</w:t>
        <w:softHyphen/>
        <w:t xml:space="preserve">şii noştri. </w:t>
      </w:r>
    </w:p>
    <w:p>
      <w:pPr>
        <w:pStyle w:val="Normal"/>
        <w:ind w:firstLine="720"/>
        <w:jc w:val="both"/>
        <w:rPr>
          <w:sz w:val="28"/>
        </w:rPr>
      </w:pPr>
      <w:r>
        <w:rPr>
          <w:sz w:val="28"/>
        </w:rPr>
        <w:t>Dacă Evanghelistul chiar împotriva vân</w:t>
        <w:softHyphen/>
        <w:t>zătorului Domnului nu întrebuinţează nici un cuvânt aspru, cum am putea noi să aflăm iertare când hulim pe cei de aproape ai noştri? Ba încă noi bat</w:t>
        <w:softHyphen/>
        <w:t>jocorim nu numai pe vrăjmaşii noştri, ci şi pe cei ce sunt către noi cu bune plecări. Vă conjur, să nu mai fie una ca aceasta ! Ascultaţi numai ce zice Apostolul Pavel: „Nici un cuvânt putred să nu iasă din gura voastră". (Efes. 4, 29).</w:t>
      </w:r>
    </w:p>
    <w:p>
      <w:pPr>
        <w:pStyle w:val="Normal"/>
        <w:ind w:firstLine="720"/>
        <w:jc w:val="both"/>
        <w:rPr>
          <w:sz w:val="28"/>
        </w:rPr>
      </w:pPr>
      <w:r>
        <w:rPr>
          <w:sz w:val="28"/>
        </w:rPr>
        <w:t>Iuda a zis către Arhierei: „Ce-mi veţi da mie, şi eu îl voi da pe El vouă ?". Ce glas nelegiuit, ce cri</w:t>
        <w:softHyphen/>
        <w:t>mă nebună ! Noi, iubiţilor, tremurăm numai gân</w:t>
        <w:softHyphen/>
        <w:t>dind la aceasta. Cum a putut o gură omenească să vorbească astfel, o limbă omenească să se mişte spre asemenea graiuri ? Cum s-a putut ca buzele să nu înţepenească şi înţelegerea să nu se clintească ? Spune, Iudo, pentru ce ai vândut tu pe Domnul tău ? Aceasta a făcut-o iubirea de argint, această rădăcină a tuturor răutăţilor, această patimă care în</w:t>
        <w:softHyphen/>
        <w:t>tunecă sufletele noastre; ea face să se uite chiar legile firii, răpind judecata cea sănătoasă şi stârpind toată amintirea de prietenie, de mulţumire ş.a.; când o dată iubirea de argint orbeşte ochii duhului nos</w:t>
        <w:softHyphen/>
        <w:t>tru, atunci noi umblăm cu totul în întuneric. Ca să te convingi desăvârşit despre aceasta, socoteşte nu</w:t>
        <w:softHyphen/>
        <w:t xml:space="preserve">mai cât de multe lucruri în sufletul lui Iuda iubirea de argint le-a dat uitării. </w:t>
      </w:r>
    </w:p>
    <w:p>
      <w:pPr>
        <w:pStyle w:val="Normal"/>
        <w:ind w:firstLine="720"/>
        <w:jc w:val="both"/>
        <w:rPr>
          <w:sz w:val="28"/>
        </w:rPr>
      </w:pPr>
      <w:r>
        <w:rPr>
          <w:sz w:val="28"/>
        </w:rPr>
        <w:t>Indată ce ea a intrat în acest suflet, s-a uitat toată petrecerea cu Domnul, toată acea sfântă legătură şi societate, însăşi în</w:t>
        <w:softHyphen/>
        <w:t>văţătura cea admirabilă a lui Hristos, toate acestea au fost uitate. Pentru aceea, cu drept zice Pavel: „Ră</w:t>
        <w:softHyphen/>
        <w:t xml:space="preserve">dăcina tuturor răutăţilor este iubirea de argint." (I Tim. 6, 10). „Ce-mi veţi da mie, a zis Iuda, ca eu să vi-L dau pe El vouă ?". </w:t>
      </w:r>
    </w:p>
    <w:p>
      <w:pPr>
        <w:pStyle w:val="Normal"/>
        <w:ind w:firstLine="720"/>
        <w:jc w:val="both"/>
        <w:rPr>
          <w:sz w:val="28"/>
        </w:rPr>
      </w:pPr>
      <w:r>
        <w:rPr>
          <w:sz w:val="28"/>
        </w:rPr>
        <w:t>Iudo, tu trădai pe Cel ce prin cuvântul Său ţine împreună toată lumea, vinzi pe Cel nesfârşit, pe Făcătorul cerului şi al pămân</w:t>
        <w:softHyphen/>
        <w:t>tului, încă şi al nostru Făcător? Dar spre a arăta cum că El de bunăvoie s-a lăsat a se vinde, ascultă ce a făcut Hristos. Tocmai în timpul trădării, când ei au ieşit asupra Lui cu săbii şi cu ciomege, cu fă</w:t>
        <w:softHyphen/>
        <w:t>clii şi cu felinare, El a zis către dânşii: „Pe cine cău</w:t>
        <w:softHyphen/>
        <w:t>taţi?". Ei nu cunoşteau pe cel ce voiau să-1 prindă. Aşadar, împotriva voinţei Lui cu atât mai puţin ar fi putut fi El trădat, căci ei nici nu-L cunoşteau, cu toate făcliile şi felinarele lor. Insă ei, îndată ce au auzit glasul lui Hristos, s-au retras înspăimântaţi şi au căzut la pământ. Ei n-au putut suferi nici glasul Lui şi, prin căderea lor, şi-au arătat slăbiciunea; dar Domnul însuşi s-a predat prin Sine lor, zicând: „Eu sunt".</w:t>
      </w:r>
    </w:p>
    <w:p>
      <w:pPr>
        <w:pStyle w:val="Normal"/>
        <w:ind w:firstLine="720"/>
        <w:jc w:val="both"/>
        <w:rPr>
          <w:sz w:val="28"/>
        </w:rPr>
      </w:pPr>
      <w:r>
        <w:rPr>
          <w:sz w:val="28"/>
        </w:rPr>
        <w:t>După ce Iuda a vândut pe Domnul şi a săvârşit crima sa cea turbată, a aruncat cei treizeci de ar</w:t>
        <w:softHyphen/>
        <w:t>ginţi şi a zis: „Greşit-am. că am vândut sânge nevi</w:t>
        <w:softHyphen/>
        <w:t>novat'' (Mt. 27. 4). Mai înainte el zisese: „Ce-mi veţi da mie, şi eu îl voi da pe El vouă?"; iară acum, după ce a săvârşit păcatul, 1-a cunoscut. De aici noi vedem că, dacă suntem uşuratici de minte şi neîn</w:t>
        <w:softHyphen/>
        <w:t>grijitori, nici o îndemnare şi sfătuire nu ne poate folosi la ceva; iară dacă suntem râvnitori şi priveghetori, putem iarăşi a ne ridica chiar din căderea în păcat. Priveşte numai: când Domnul îl sfătuia şi voia a-1 opri de la pravăţul lui cel rău, el nu auzea şi nu ţinea seamă de sfătuire. Acum însă, după fap</w:t>
        <w:softHyphen/>
        <w:t>tă, când nimeni nu-1 sfătuia, acum s-a deşteptat con</w:t>
        <w:softHyphen/>
        <w:t>ştiinţa lui şi, fără ca cineva să-1 îndemne a aruncat cei treizeci de arginţi la picioarele Arhiereilor.</w:t>
      </w:r>
    </w:p>
    <w:p>
      <w:pPr>
        <w:pStyle w:val="Normal"/>
        <w:ind w:firstLine="720"/>
        <w:jc w:val="both"/>
        <w:rPr>
          <w:sz w:val="28"/>
        </w:rPr>
      </w:pPr>
      <w:r>
        <w:rPr>
          <w:sz w:val="28"/>
        </w:rPr>
        <w:t>Să socotim acum şi deosebirea între Iuda şi cei</w:t>
        <w:softHyphen/>
        <w:t>lalţi ucenici. Toate acestea ni le povesteşte Evan</w:t>
        <w:softHyphen/>
        <w:t>ghelistul cu de-amănuntul. El ne spune că, atunci când se făcea trădarea, când Iuda vindea pe Dom</w:t>
        <w:softHyphen/>
        <w:t>nul, când el încheia negoţul cel ruşinos şi căuta pri</w:t>
        <w:softHyphen/>
        <w:t>lej de a-L trăda, pe atunci s-au apropiat ceilalţi uce</w:t>
        <w:softHyphen/>
        <w:t xml:space="preserve">nici de Domnul şi L-au întrebat: „Unde voieşti să gătim pasca ?" (Mt. 26, 17). Vezi pe unul, vezi şi pe celălalt! Acesta umbla după trădare, iară acela voia să slujească Domnului. El încheia negustorie şi voia să ia bani pentru sângele răscumpărătorului; iară ei se ocupau cu slujba Domnului. </w:t>
      </w:r>
    </w:p>
    <w:p>
      <w:pPr>
        <w:pStyle w:val="Normal"/>
        <w:ind w:firstLine="720"/>
        <w:jc w:val="both"/>
        <w:rPr>
          <w:sz w:val="28"/>
        </w:rPr>
      </w:pPr>
      <w:r>
        <w:rPr>
          <w:sz w:val="28"/>
        </w:rPr>
        <w:t>Şi el şi ei văzuseră aceleaşi minuni şi primiseră aceeaşi în</w:t>
        <w:softHyphen/>
        <w:t>văţătură; de unde, deci, această mare deosebire? Ea vine de la voinţă. Voinţa este pricina binelui şi a râului. Ucenicii întrebau: „Unde voieşti să gătim pasca". Care pască? Cea iudaică, care avea obârşia sa din Egipt, însă pentru ce ţine Hristos această pas</w:t>
        <w:softHyphen/>
        <w:t>că? Precum El în toate împlinise legea, aşa voia să o păzească şi în punctul acesta. De aceea a zis El şi lui Ioan Botezătorul: „Se cade nouă a împlini toa</w:t>
        <w:softHyphen/>
        <w:t xml:space="preserve">tă dreptatea" (Mt. 3, 15). </w:t>
      </w:r>
    </w:p>
    <w:p>
      <w:pPr>
        <w:pStyle w:val="Normal"/>
        <w:ind w:firstLine="720"/>
        <w:jc w:val="both"/>
        <w:rPr>
          <w:sz w:val="28"/>
        </w:rPr>
      </w:pPr>
      <w:r>
        <w:rPr>
          <w:sz w:val="28"/>
        </w:rPr>
        <w:t>Aşadar, ucenicii voiau a găti nu pasca noastră, ci cea iudaică, însă pasca noastră, cea nouă, o gătea însuşi Hristos, ba El însuşi s-a făcut Mielul pascal, prin sfânta Sa pati</w:t>
        <w:softHyphen/>
        <w:t>mă Dar pentru ce se duce la patimă ? Pentru a ne mântui de blestemul legii. De aceea a strigat Pavel: „Dumnezeu a trimis pe Fiul Său Cel născut din fe</w:t>
        <w:softHyphen/>
        <w:t>meie, care s-a supus legii, ca pe cei de sub lege să-i răscumpere" (Gal. 4, 4-5). Deci, ca să nu poată ni</w:t>
        <w:softHyphen/>
        <w:t>menea zice că El a ridicat legea, pentru că n-a pu</w:t>
        <w:softHyphen/>
        <w:t>tut să o păzească pentru greutatea şi povara ei, de aceea El a împlinit-o în toate punctele, iar apoi a desfiinţat-o. Şi pentru aceasta a ţinut El şi pasca. Iară pasca cea iudaică era o preînchipuire a celei creştineşti. Ca să vezi aceasta, uită-te numai la asemănarea lor. Acolo este un miel şi aici este un Miel. Acolo se jertfea un dobitoc, aici însuşi Stăpâ</w:t>
        <w:softHyphen/>
        <w:t>nul vieţii. Acolo este umbră, aici Adevărul. Soarele mântuirii a răsărit şi umbra a dispărut, Jertfa mielu</w:t>
        <w:softHyphen/>
        <w:t>lui pascal al iudeilor nu era numai o preînchipuire a viitorului Miel pascal; care a pătimit pe cruce.</w:t>
      </w:r>
    </w:p>
    <w:p>
      <w:pPr>
        <w:pStyle w:val="Normal"/>
        <w:ind w:firstLine="720"/>
        <w:jc w:val="both"/>
        <w:rPr/>
      </w:pPr>
      <w:r>
        <w:rPr>
          <w:sz w:val="28"/>
        </w:rPr>
        <w:t>Pe când ucenicii mâncau şi beau, a luat Iisus pâinea cu sfintele şi neîntinatele Sale mâini, a să</w:t>
        <w:softHyphen/>
        <w:t>vârşit rugăciunea cea de mulţumire, a frânt-o şi a zis către ucenici: „Luaţi şi mâncaţi; acesta este tru</w:t>
        <w:softHyphen/>
        <w:t>pul Meu, care pentru voi se frânge, spre iertarea păcatelor". Şi după aceea a luat paharul, 1-a dat şi a zis: „Acesta este sângele Meu, care pentru voi se varsă spre iertarea păcatelor" (Mt. 26, 26-28). Şi Iu</w:t>
        <w:softHyphen/>
        <w:t>da era de faţă pe când Domnul zicea toate acestea. Aşadar, o, Iudo, acesta este sângele pe care tu 1-ai vândut pentru treizeci de arginţi! Acesta este sân</w:t>
        <w:softHyphen/>
        <w:t>gele pe care tu nu demult aşa de ruşinos 1-ai târ</w:t>
        <w:softHyphen/>
        <w:t xml:space="preserve">guit cu fariseii cei necucernici! </w:t>
      </w:r>
    </w:p>
    <w:p>
      <w:pPr>
        <w:pStyle w:val="Normal"/>
        <w:ind w:firstLine="720"/>
        <w:jc w:val="both"/>
        <w:rPr>
          <w:sz w:val="28"/>
        </w:rPr>
      </w:pPr>
      <w:r>
        <w:rPr>
          <w:sz w:val="28"/>
        </w:rPr>
        <w:t>Cât de mare este dragostea lui Hristos! Cât de mare este nerecunoş</w:t>
        <w:softHyphen/>
        <w:t>tinţa Iudei! Domnul îl hrănea şi sluga vindea pe Domnul. El îl vindea pentru trezeci de arginţi şi Domnul îşi vărsa sângele Său; încă şi pentru vân</w:t>
        <w:softHyphen/>
        <w:t>zătorul Său 1-a vărsat, numai dacă el ar fi voit să se folosească de Dânsul. Si Iuda era încă de faţă la cină, pentru ca să nu aibă nici o dezvinovăţire, mai vârtos pentru ca judecata să vină asupra lui. Numai cel ce are conştiinţa curată să se împărtăşească din Cina cea Sfântă; nici un Iuda necredincios, nici un înrăutăţit, nici unul care are otravă în inima sa, să nu cuteze a se apropia de masa cea sfântă; căci Apostolul Pavel zice: „Oricare va mânca pâinea aceasta, sau va bea paharul Domnului cu nevred</w:t>
        <w:softHyphen/>
        <w:t>nicie, vinovat va fi trupului şi sângelui Domnului! (I Cor. 11, 27), de care grea vinovăţie să ne pă</w:t>
        <w:softHyphen/>
        <w:t>zească harul lui Dumnezeu totdeauna ! Amin.</w:t>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Heading"/>
        <w:rPr>
          <w:sz w:val="36"/>
        </w:rPr>
      </w:pPr>
      <w:r>
        <w:rPr>
          <w:sz w:val="36"/>
        </w:rPr>
        <w:t xml:space="preserve">Cuvânt la </w:t>
      </w:r>
    </w:p>
    <w:p>
      <w:pPr>
        <w:pStyle w:val="Heading"/>
        <w:rPr>
          <w:i/>
          <w:i/>
          <w:iCs/>
        </w:rPr>
      </w:pPr>
      <w:r>
        <w:rPr>
          <w:sz w:val="36"/>
        </w:rPr>
        <w:t>Invierea Domnului nostru Iisus Hristos</w:t>
      </w:r>
    </w:p>
    <w:p>
      <w:pPr>
        <w:pStyle w:val="Heading"/>
        <w:rPr>
          <w:i/>
          <w:i/>
          <w:iCs/>
        </w:rPr>
      </w:pPr>
      <w:r>
        <w:rPr>
          <w:i/>
          <w:iCs/>
        </w:rPr>
      </w:r>
    </w:p>
    <w:p>
      <w:pPr>
        <w:pStyle w:val="Normal"/>
        <w:jc w:val="right"/>
        <w:rPr>
          <w:b/>
          <w:b/>
          <w:bCs/>
          <w:i/>
          <w:i/>
          <w:iCs/>
        </w:rPr>
      </w:pPr>
      <w:r>
        <w:rPr>
          <w:b/>
          <w:bCs/>
          <w:i/>
          <w:iCs/>
        </w:rPr>
        <w:t>„</w:t>
      </w:r>
      <w:r>
        <w:rPr>
          <w:b/>
          <w:bCs/>
          <w:i/>
          <w:iCs/>
        </w:rPr>
        <w:t>Domnul a înviat cu adevărat'' (Lc. 24, 34)</w:t>
      </w:r>
    </w:p>
    <w:p>
      <w:pPr>
        <w:pStyle w:val="Normal"/>
        <w:jc w:val="right"/>
        <w:rPr>
          <w:b/>
          <w:b/>
          <w:bCs/>
          <w:i/>
          <w:i/>
          <w:iCs/>
          <w:sz w:val="28"/>
          <w:szCs w:val="28"/>
        </w:rPr>
      </w:pPr>
      <w:r>
        <w:rPr>
          <w:b/>
          <w:bCs/>
          <w:i/>
          <w:iCs/>
          <w:sz w:val="28"/>
          <w:szCs w:val="28"/>
        </w:rPr>
      </w:r>
    </w:p>
    <w:p>
      <w:pPr>
        <w:pStyle w:val="Normal"/>
        <w:jc w:val="center"/>
        <w:rPr>
          <w:b/>
          <w:b/>
          <w:bCs/>
          <w:i/>
          <w:i/>
          <w:iCs/>
          <w:sz w:val="32"/>
        </w:rPr>
      </w:pPr>
      <w:r>
        <w:rPr>
          <w:b/>
          <w:bCs/>
          <w:i/>
          <w:iCs/>
          <w:sz w:val="32"/>
        </w:rPr>
        <w:t>Invierea lui Iisus Hristos se dovedeşte prin minu</w:t>
        <w:softHyphen/>
        <w:t>nile Apostolilor</w:t>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ind w:firstLine="720"/>
        <w:jc w:val="both"/>
        <w:rPr>
          <w:sz w:val="28"/>
        </w:rPr>
      </w:pPr>
      <w:r>
        <w:rPr>
          <w:sz w:val="28"/>
        </w:rPr>
        <w:t>Mulţi pun întrebarea: pentru ce Hristos nu S-a arătat iudeilor îndată după învierea Sa ? Dar aceas</w:t>
        <w:softHyphen/>
        <w:t>ta este o întrebare de prisos şi nefolositoare. Dacă Hristos ar fi nădăjduit că ei prin aceasta s-ar fi în</w:t>
        <w:softHyphen/>
        <w:t>tors la credinţă, negreşit El n-ar fi pregetat, după învierea Sa, a Se arăta tuturor.</w:t>
      </w:r>
    </w:p>
    <w:p>
      <w:pPr>
        <w:pStyle w:val="TextBodyIndent"/>
        <w:rPr>
          <w:sz w:val="28"/>
        </w:rPr>
      </w:pPr>
      <w:r>
        <w:rPr>
          <w:sz w:val="28"/>
        </w:rPr>
        <w:t>Cum că ei n-ar fi crezut nici când El li S-ar fi arătat după învierea Sa, o dovedeşte învierea lui Lazăr. Acesta murise de patru zile, aşa că putea şi trecuse în putreziciune. Dar Hristos 1-a rechemat la viaţă înaintea ochilor iudeilor, si iarăşi i-a deştep</w:t>
        <w:softHyphen/>
        <w:t>tat; însă cu toate acestea, El n-a putut a-i aduce la credinţă; dimpotrivă, i-a făcut mai mari vrăjmaşi ai Săi. Căci ei au venit si voiau pentru aceasta a-L omorî. Dacă ei n-au crezut în El când a sculat din moarte pe un altul, nu s-ar fi înfuriat ei oare asupra Lui mai tare, când El li S-ar fi arătat iarăşi ca în</w:t>
        <w:softHyphen/>
        <w:t>viat ? Ei prin aceea negreşit nu s-ar fi îndreptat, ci necucernicia şi osânda lor ar fi sporit. Aşadar pen</w:t>
        <w:softHyphen/>
        <w:t>tru ca El să-i scape de o tulburare de prisos, nu S-a arătat lor, ci numai ucenicilor Săi; căci El i-ar fi ex</w:t>
        <w:softHyphen/>
        <w:t>pus la o mai mare pedeapsă, dacă după răstignire S-ar mai fi arătat lor.</w:t>
      </w:r>
    </w:p>
    <w:p>
      <w:pPr>
        <w:pStyle w:val="Normal"/>
        <w:ind w:firstLine="720"/>
        <w:jc w:val="both"/>
        <w:rPr>
          <w:sz w:val="28"/>
        </w:rPr>
      </w:pPr>
      <w:r>
        <w:rPr>
          <w:sz w:val="28"/>
        </w:rPr>
        <w:t>Aşadar, El S-a retras de la ochii lor, pentru ca să-i cruţe, dar S-a arătat lor prin minunile Aposto</w:t>
        <w:softHyphen/>
        <w:t>lilor Săi. Era totuna ori să fi văzut pe Cel înviat, ori să fi auzit pe Petru grăind slăbănogului: „în nu</w:t>
        <w:softHyphen/>
        <w:t xml:space="preserve">mele lui Iisus Hristos, scoală-te şi umblă" (F.A. 3, 6). </w:t>
      </w:r>
    </w:p>
    <w:p>
      <w:pPr>
        <w:pStyle w:val="Normal"/>
        <w:ind w:firstLine="720"/>
        <w:jc w:val="both"/>
        <w:rPr>
          <w:sz w:val="28"/>
        </w:rPr>
      </w:pPr>
      <w:r>
        <w:rPr>
          <w:sz w:val="28"/>
        </w:rPr>
        <w:t>In adevăr, aceste minuni ale Apostolilor, săvârşi</w:t>
        <w:softHyphen/>
        <w:t>te în numele lui Hristos, erau dovada cea mai puter</w:t>
        <w:softHyphen/>
        <w:t>nică despre învierea Domnului, convingând despre învierea Sa mai mult decât arătarea Sa personală. Aceasta se adevereşte din următoarele: Hristos a înviat şi S-a arătat ucenicilor Săi, dar totuşi şi între aceştia s-a găsit unul, care nu voia să creadă în învierea Domnului, adică Toma. El dorea chiar ca, înainte de a crede, să pună degetul său pe sem</w:t>
        <w:softHyphen/>
        <w:t>nele rănilor şi cu mâna sa să poată pipăi coasta Domnului. Acest ucenic petrecuse cu Domnul în curgere de trei ani, mâncase cu Domnul de-a pu</w:t>
        <w:softHyphen/>
        <w:t>rurea la o masă, văzuse cele mai mari semne şi mi</w:t>
        <w:softHyphen/>
        <w:t>nuni, auzise pe însuşi Domnul vorbind, iar şi acum, când el a văzut, pe Domnul înviat, nu voia să crea</w:t>
        <w:softHyphen/>
        <w:t>dă, până ce mai întâi nu a văzut semnele cuielor şi rana cea pricinuită de suliţă! Spune-mi mie, în asemenea împrejurări ar fi crezut oare toată lumea, dacă ar fi văzut pe Cel înviat ? Cine ar putea cuteza să afirme aceasta ?</w:t>
      </w:r>
    </w:p>
    <w:p>
      <w:pPr>
        <w:pStyle w:val="Normal"/>
        <w:ind w:firstLine="720"/>
        <w:jc w:val="both"/>
        <w:rPr>
          <w:sz w:val="28"/>
        </w:rPr>
      </w:pPr>
      <w:r>
        <w:rPr>
          <w:sz w:val="28"/>
        </w:rPr>
        <w:t>Dar noi putem încă şi din o altă împrejurare a dovedi că minunile Apostolilor ne conving despre învierea lui Hristos mai puternic decât privirea în</w:t>
        <w:softHyphen/>
        <w:t xml:space="preserve">suşi a înviatului. Când poporul a auzit cum a zis Petru către slăbănog: „în numele lui Iisus Hristos, scoală-te şi umblă", au crezut mai multe mii (F.A: 4, 4). Acel Apostol, Toma, a văzut pe Cel înviat, şi totuşi nu voia să creadă; dar aceşti vrăjmaşi ai lui Hristos au văzut minunea lui Petru, şi pentru ea au primit credinţa. </w:t>
      </w:r>
    </w:p>
    <w:p>
      <w:pPr>
        <w:pStyle w:val="Normal"/>
        <w:ind w:firstLine="720"/>
        <w:jc w:val="both"/>
        <w:rPr>
          <w:sz w:val="28"/>
        </w:rPr>
      </w:pPr>
      <w:r>
        <w:rPr>
          <w:sz w:val="28"/>
        </w:rPr>
        <w:t>Aşadar, această minune a trebuit să-i fi convins despre înviere mai lămurit si mai puternic decât însăşi privirea. De aceea minunile şi semnele Apostolilor sunt dovada cea mai puter</w:t>
        <w:softHyphen/>
        <w:t xml:space="preserve">nică despre învierea Domnului. De aceea zice El însuşi: „Adevăr, adevăr zic vouă, cel ce crede în. Mine va face aceleaşi, lucruri, pe care Eu le fac, ba încă şi mai mari va face" (In. 14," 12). Căci fiindcă între acestea urmase răstignirea si mulţi prin aceea se scandalizaseră, de aceea acum era trebuinţă de minuni mai mari. </w:t>
      </w:r>
    </w:p>
    <w:p>
      <w:pPr>
        <w:pStyle w:val="Normal"/>
        <w:ind w:firstLine="720"/>
        <w:jc w:val="both"/>
        <w:rPr>
          <w:sz w:val="28"/>
        </w:rPr>
      </w:pPr>
      <w:r>
        <w:rPr>
          <w:sz w:val="28"/>
        </w:rPr>
        <w:t>Dacă însă Hristos, după repausarea Sa, ar fi rămas întru mormânt, şi întru moarte, precum afirmă, iudeii, şi n-ar fi înviat, nici s-ar fi  înălţat la cer, atunci nu numai că minuni mai mari nu s-ar fi putut face în numele Lui, dar nici una.</w:t>
      </w:r>
    </w:p>
    <w:p>
      <w:pPr>
        <w:pStyle w:val="Normal"/>
        <w:ind w:firstLine="720"/>
        <w:jc w:val="both"/>
        <w:rPr>
          <w:sz w:val="28"/>
        </w:rPr>
      </w:pPr>
      <w:r>
        <w:rPr>
          <w:sz w:val="28"/>
        </w:rPr>
        <w:t>Luaţi aminte, că în cele zise se cuprinde dovada cea mai îndestulătoare a învierii lui Hristos. Repet încă o dată: Hristos, în cursul petrecerii Sale pe pământ, a săvârşit semne şi minuni, a sculat morţi, a vin</w:t>
        <w:softHyphen/>
        <w:t xml:space="preserve">decat leproşi, a alungat duhurile cele rele, după aceea a fost răstignit şi, după cum afirmă iudeii, nu a mai înviat. </w:t>
      </w:r>
    </w:p>
    <w:p>
      <w:pPr>
        <w:pStyle w:val="Normal"/>
        <w:ind w:firstLine="720"/>
        <w:jc w:val="both"/>
        <w:rPr>
          <w:sz w:val="28"/>
        </w:rPr>
      </w:pPr>
      <w:r>
        <w:rPr>
          <w:sz w:val="28"/>
        </w:rPr>
        <w:t>Ce trebuie să răspundem noi acum iudeilor? Noi trebuie să le zicem: Dacă Hristos nu a înviat, cum pare după răstignirea Lui au putut să se facă în numele Lui încă mai mari minuni decât acelea pe care le-a făcut El însuşi? Niciodată n-a făcut cineva după moartea sa lucruri mai mari de</w:t>
        <w:softHyphen/>
        <w:t>cât în viaţa sa; însă după moartea lui Hristos, nu</w:t>
        <w:softHyphen/>
        <w:t xml:space="preserve">mele Său a lucrat minuni care, după fel şi însuşire si în tot chipul au fost mai mari, căci niciodată în timpul vieţii Domnului umbra Sa n-a sculat morţi, dar umbra Apostolilor, prin puterea lui Hristos, a făcut aceasta de mai multe ori. </w:t>
      </w:r>
    </w:p>
    <w:p>
      <w:pPr>
        <w:pStyle w:val="Normal"/>
        <w:ind w:firstLine="720"/>
        <w:jc w:val="both"/>
        <w:rPr>
          <w:sz w:val="28"/>
        </w:rPr>
      </w:pPr>
      <w:r>
        <w:rPr>
          <w:sz w:val="28"/>
        </w:rPr>
        <w:t xml:space="preserve">Şi iarăşi minunile după înviere au fost mai mari, căci la minunile cele de mai înainte era însuşi poruncitorul, iară după răstignirea Sa, chiar slugile Lui numai cu numele Lui au făcut minuni încă şi mai mari şi mai înalte, aşa că prin aceasta puterea Sa a strălucit şi mai tare şi mai slăvit. Căci aceea, că un altul numai prin chemarea numelui lui Hristos a făcut minuni, este mult mai mare decât când El singur ar fi săvârşit minunile. Vedeţi, iubiţilor, că minunile Apostolilor după învierea Domnului au fost mai mari decât minunile lui Iisus Hristos însuşi? </w:t>
      </w:r>
    </w:p>
    <w:p>
      <w:pPr>
        <w:pStyle w:val="Normal"/>
        <w:ind w:firstLine="720"/>
        <w:jc w:val="both"/>
        <w:rPr>
          <w:sz w:val="28"/>
        </w:rPr>
      </w:pPr>
      <w:r>
        <w:rPr>
          <w:sz w:val="28"/>
        </w:rPr>
        <w:t>Nu este oare aceasta o îndestulătoare dovadă despre înviere? Căci precum am şi zis, mai adeverez o dată: dacă Hristos a murit şi nu a înviat iarăşi, atunci ar fi tre</w:t>
        <w:softHyphen/>
        <w:t>buit să înceteze şi minunile Lui; dar în fapt ele nu numai n-au încetat, ci au urmat încă şi mai mari şi mai slăvite, adică acele săvârşite prin Apostoli. Iară dacă Hristos nu-ar fi înviat, atunci nici Apostolii nu ar fi putut săvârşi în numele Lui astfel de minuni; căci era una şi aceeaşi putere a Domnului, care lu</w:t>
        <w:softHyphen/>
        <w:t>cra minunile atât înainte, cât şi după răstignire, une</w:t>
        <w:softHyphen/>
        <w:t>le prin însuşi Domnul, altele prin Apostoli. Dar pen</w:t>
        <w:softHyphen/>
        <w:t>tru ca dovada învierii să fie cu atât mai clară şi mai adevărată, de aceea a trebuit ca minunile cele de după înviere să fie mai presus decât cele dinainte.</w:t>
      </w:r>
    </w:p>
    <w:p>
      <w:pPr>
        <w:pStyle w:val="Normal"/>
        <w:ind w:firstLine="720"/>
        <w:jc w:val="both"/>
        <w:rPr>
          <w:sz w:val="28"/>
        </w:rPr>
      </w:pPr>
      <w:r>
        <w:rPr>
          <w:sz w:val="28"/>
        </w:rPr>
        <w:t>Dar de unde ştim noi, întreabă cel necredincios, că Apostolii au săvârşit astfel de minuni în nu</w:t>
        <w:softHyphen/>
        <w:t>mele lui Iisus? Din Sfânta Scriptură, răspund eu. Dar tu nu voieşti a primi această dovadă şi tăgăduieşti că Apostolii au făcut minuni; atunci recu</w:t>
        <w:softHyphen/>
        <w:t>noşti tu într-înşii o putere a lui Dumnezeu încă mai mare, căci ei atunci fără minuni ar fi întors tot globul cel mare al pământului la cunostinţa dum</w:t>
        <w:softHyphen/>
        <w:t>nezeieştilor adevăruri, în adevăr, aceasta ar fi fost cea mai mare si mai extraordinară minune, ca nişte oameni săraci, neînsemnaţi, neînvăţaţi şi nevoiaşi, în număr numai de doisprezece, să facă următori ai lor, fără minuni, aşa de multe cetăţi şi popoare, aşa de numeroase provincii, principi şi domnitori, învăţaţi şi oratori, ba mai tot globul pământului!</w:t>
      </w:r>
    </w:p>
    <w:p>
      <w:pPr>
        <w:pStyle w:val="Normal"/>
        <w:ind w:firstLine="720"/>
        <w:jc w:val="both"/>
        <w:rPr>
          <w:sz w:val="28"/>
        </w:rPr>
      </w:pPr>
      <w:r>
        <w:rPr>
          <w:sz w:val="28"/>
        </w:rPr>
        <w:t>Dar poate tu ai dori să vezi şi astăzi săvârsindu-se minuni ? Ei bine, eu îţi voi arăta nişte lucruri asemenea, ba încă şi mai mari decât cele de mai înainte, nu numai un înviat, nu numai un orb făcut să vadă, ci tot pământul, care s-a eliberat din întu</w:t>
        <w:softHyphen/>
        <w:t xml:space="preserve">nericul amăgirii, îţi voi arăta nu numai un lepros care s-a curăţit, ci atâtea popoare întregi care s-au curăţit de lepra păcatului, prin baia renaşterii. </w:t>
      </w:r>
    </w:p>
    <w:p>
      <w:pPr>
        <w:pStyle w:val="Normal"/>
        <w:ind w:firstLine="720"/>
        <w:jc w:val="both"/>
        <w:rPr>
          <w:sz w:val="28"/>
        </w:rPr>
      </w:pPr>
      <w:r>
        <w:rPr>
          <w:sz w:val="28"/>
        </w:rPr>
        <w:t>Ce minune mai mare doreşti, tu, omule, când vezi o schimbare atât de mare şi aşa de repede urmată ? Voieşti tu să ştii cum a făcut Hristos tot globul pământului să vadă ? Iată: mai înainte oamenii pri</w:t>
        <w:softHyphen/>
        <w:t>veau lemnul nu ca lemn şi piatra nu ca piatră; ei numeau dumnezei aceste lucruri fără de viaţă, dar credinţa i-a învăţat cine este Dumnezeu; căci numai prin credinţă poate fi pricepută această fiinţă veş</w:t>
        <w:softHyphen/>
        <w:t>nică şi fericită.</w:t>
      </w:r>
    </w:p>
    <w:p>
      <w:pPr>
        <w:pStyle w:val="Normal"/>
        <w:ind w:firstLine="720"/>
        <w:jc w:val="both"/>
        <w:rPr>
          <w:sz w:val="28"/>
        </w:rPr>
      </w:pPr>
      <w:r>
        <w:rPr>
          <w:sz w:val="28"/>
        </w:rPr>
        <w:t>Voieşti tu să mai ai încă o dovadă despre învie</w:t>
        <w:softHyphen/>
        <w:t>re ? Prefacerea cea mare, care s-a săvârşit în duhu</w:t>
        <w:softHyphen/>
        <w:t>rile Apostolilor după înviere; această prefacere este  o dovadă pentru învierea Domnului, încă mai ma</w:t>
        <w:softHyphen/>
        <w:t>re decât faptele cele minunate ale Apostolilor. Este îndeobşte constatat că chiar omul care în cursul vieţii sale a fost iubit, după moartea sa adeseori nu se mai pomeneşte. Dar dacă cineva nu a fost cu destulă inimă bună către un om în viaţă, şi încă 1-a şi părăsit, cu atât mai sigur îl va uita după moarte. De acolo vine că nu este nimeni care în curgerea vieţii părăsind pe prietenul sau pe învăţătorul său, după moartea lui să-1 prefere la orice alta şi să-1 pună mai presus de toate, şi mai cu seamă când ar vedea că din această dedare şi din această râvnă a sa ar ridica asupră-şi mii de primejdii. Dar vezi că , aceea ce aiurea niciodată nu se face, s-a făcut la Hristos şi la Apostoli. Ei, pe cand El încă trăia, s-au lepădat de El şi L-au părăsit, la prinderea Lui ei au fugit şi s-au depărtat, iar acum, după ce El a su</w:t>
        <w:softHyphen/>
        <w:t>ferit nenumărate batjocuri şi defăimări, ba chiar şi moartea pe cruce, acum ei îl preţuiesc şi-L înalţă mai presus de toate, încât pentru mărturisirea nu</w:t>
        <w:softHyphen/>
        <w:t xml:space="preserve">melui Lui ei cu bucurie jertfesc însăşi viaţa lor. </w:t>
      </w:r>
    </w:p>
    <w:p>
      <w:pPr>
        <w:pStyle w:val="Normal"/>
        <w:ind w:firstLine="720"/>
        <w:jc w:val="both"/>
        <w:rPr>
          <w:sz w:val="28"/>
        </w:rPr>
      </w:pPr>
      <w:r>
        <w:rPr>
          <w:sz w:val="28"/>
        </w:rPr>
        <w:t>În</w:t>
        <w:softHyphen/>
        <w:t>să, dacă Hristos după moartea Sa nu ar fi înviat, cum ar fi fost cu putinţă ca aceia, care în timpul vie</w:t>
        <w:softHyphen/>
        <w:t>ţuirii Lui fugiseră de primejdie, acum, după moartea Lui, de la sine să se arunce în primejdii nenumărate ? Toţi odinioară fugiseră, iar Petru se lepădase de Domnul de trei ori, chiar cu jurământ. Şi acest ucenic, care în timpul vieţuirii lui Hristos se temea de o biată slujnică, încât de trei ori se lepădase de Domnul său, la urmă chiar prin jurământ, acum, după învierea Domnului, aşa de neobişnuit s-a schim</w:t>
        <w:softHyphen/>
        <w:t xml:space="preserve">bat, încât el nu se înspăimântă nici de toată lumea, ci public, în mijlocul a tot poporul, predica, despre Cel  răstignit şi îngropat, că a înviat a treia, zi din morţi şi S-a înălţat la cer. </w:t>
      </w:r>
    </w:p>
    <w:p>
      <w:pPr>
        <w:pStyle w:val="Normal"/>
        <w:ind w:firstLine="720"/>
        <w:jc w:val="both"/>
        <w:rPr>
          <w:sz w:val="28"/>
        </w:rPr>
      </w:pPr>
      <w:r>
        <w:rPr>
          <w:sz w:val="28"/>
        </w:rPr>
        <w:t>Aceasta o face el acum fără de nici o frică şi această schimbare a sa ne do</w:t>
        <w:softHyphen/>
        <w:t>vedeşte nouă, în faptă, că într-adevărat el a văzut pe Cel înviat. De unde a dobândit Petru această bărbăţie ? De unde decât de acolo că el era deplin convins despre învierea lui Hristos ? Că el L-a vă</w:t>
        <w:softHyphen/>
        <w:t>zut, a vorbit cu El şi L-a auzit vorbind de cele vii</w:t>
        <w:softHyphen/>
        <w:t>toare, de aceea înfruntă el acum toate ostenelile; ştiind că este vorba despre un Mântuitor viu, a do</w:t>
        <w:softHyphen/>
        <w:t>bândit acum un curaj mai mare şi o putere mai tare, încât chiar a si murit pentru Hristos, şi de voia sa a lăsat a se răstigni cu capul întors spre pământ. Aşadar, când tu vezi că, după moartea lui Hris</w:t>
        <w:softHyphen/>
        <w:t>tos, încă mai mari minuni se fac în numele Lui decât mai înainte şi că ucenicii Lui acum îi sunt mult mai devotaţi decât înainte, că ei acum îndeobşte vădesc o mai mare siguranţă şi în toate ocaziile se arată o schimbare atât de măreaţă si aşa de ad</w:t>
        <w:softHyphen/>
        <w:t>mirabilă, fă singur încheierea din aceste fapte şi în</w:t>
        <w:softHyphen/>
        <w:t xml:space="preserve">tâmplări, că prin moartea lui Hristos n-a fost totul isprăvit, că mai vârtos El a înviat, trăieşte, si că El, Cel răstignit, pururea rămâne Dumnezeu cel viu şi nemuritor. </w:t>
      </w:r>
    </w:p>
    <w:p>
      <w:pPr>
        <w:pStyle w:val="Normal"/>
        <w:ind w:firstLine="720"/>
        <w:jc w:val="both"/>
        <w:rPr>
          <w:sz w:val="28"/>
        </w:rPr>
      </w:pPr>
      <w:r>
        <w:rPr>
          <w:sz w:val="28"/>
        </w:rPr>
        <w:t xml:space="preserve">Căci dacă El n-ar fi înviat, ucenicii lui n-ar fi putut, după moartea Sa, să facă minuni încă mai mari decât înainte. Cândva îl părăsiseră chiar Apostolii Lui, iar acum toată lumea aleargă la El, nu numai Petru, ci mii şi mii de alţii, care au vieţuit mai târziu şi nu au văzut ei înşişi pe Cel înviat, şi-au dat viaţa lor pentru Dânsul, au fost decapitaţi şi au suferit nenumărate patimi, spre a rămâne statornici în mărturisirea credinţei lor întru Dânsul şi a putea muri întru ea. </w:t>
      </w:r>
    </w:p>
    <w:p>
      <w:pPr>
        <w:pStyle w:val="Normal"/>
        <w:ind w:firstLine="720"/>
        <w:jc w:val="both"/>
        <w:rPr>
          <w:sz w:val="28"/>
        </w:rPr>
      </w:pPr>
      <w:r>
        <w:rPr>
          <w:sz w:val="28"/>
        </w:rPr>
        <w:t>Dar cum putea Acela, care după socotinţa ta, o, necredinciosule, a rămas în mormânt şi nu a mai înviat, cum putea acest mort a Se arăta aşa de tare şi aşa de puternic în urmă</w:t>
        <w:softHyphen/>
        <w:t>torii Săi, îndemnându-i să-L adore, şi mai bucuroşi a suferi şi a răbda toate decât a lăsa credinţa întru El ? Vezi tu cum toate acestea dovedesc nesmintit învierea Lui ? Minunile, care după moartea Lui s-au săvârşit şi încă şi astăzi se săvârşesc, dăruirea cea mare a ucenicilor, pe care au arătat-o ei atunci şi pe care o arată şi astăzi, primejdiile cărora s-au su</w:t>
        <w:softHyphen/>
        <w:t>pus credincioşii, toate acestea sunt dovezi despre învierea Domnului.</w:t>
      </w:r>
    </w:p>
    <w:p>
      <w:pPr>
        <w:pStyle w:val="Normal"/>
        <w:ind w:firstLine="720"/>
        <w:jc w:val="both"/>
        <w:rPr>
          <w:sz w:val="28"/>
        </w:rPr>
      </w:pPr>
      <w:r>
        <w:rPr>
          <w:sz w:val="28"/>
        </w:rPr>
        <w:t>De aceea, iubiţilor, să nu încetăm niciodată a lăuda şi a proslăvi pe Cel înviat, ca să putem să ajungem la bunătăţile cele veşnice şi negrăite, prin harul şi prin iubirea de oameni a Domnului nostru Iisus Hristos, căruia împreună cu Tatăl şi cu de-viaţă-făcătorul Duh se cuvine cinstea şi puterea, acum şi pururea şi în vecii vecilor! Amin.</w:t>
      </w:r>
    </w:p>
    <w:p>
      <w:pPr>
        <w:pStyle w:val="Normal"/>
        <w:shd w:fill="FFFFFF" w:val="clear"/>
        <w:jc w:val="both"/>
        <w:rPr>
          <w:sz w:val="28"/>
        </w:rPr>
      </w:pPr>
      <w:r>
        <w:rPr>
          <w:sz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b/>
      <w:bCs/>
      <w:i/>
      <w:i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outlineLvl w:val="1"/>
    </w:pPr>
    <w:rPr>
      <w:b/>
      <w:bCs/>
      <w:color w:val="000000"/>
    </w:rPr>
  </w:style>
  <w:style w:type="paragraph" w:styleId="Heading3">
    <w:name w:val="Heading 3"/>
    <w:basedOn w:val="Normal"/>
    <w:next w:val="Normal"/>
    <w:qFormat/>
    <w:pPr>
      <w:keepNext w:val="true"/>
      <w:numPr>
        <w:ilvl w:val="2"/>
        <w:numId w:val="1"/>
      </w:numPr>
      <w:shd w:fill="FFFFFF" w:val="clear"/>
      <w:jc w:val="center"/>
      <w:outlineLvl w:val="2"/>
    </w:pPr>
    <w:rPr>
      <w:b/>
      <w:bCs/>
      <w:color w:val="000000"/>
      <w:sz w:val="72"/>
      <w:szCs w:val="28"/>
    </w:rPr>
  </w:style>
  <w:style w:type="paragraph" w:styleId="Heading4">
    <w:name w:val="Heading 4"/>
    <w:basedOn w:val="Normal"/>
    <w:next w:val="Normal"/>
    <w:qFormat/>
    <w:pPr>
      <w:keepNext w:val="true"/>
      <w:numPr>
        <w:ilvl w:val="3"/>
        <w:numId w:val="1"/>
      </w:numPr>
      <w:shd w:fill="FFFFFF" w:val="clear"/>
      <w:jc w:val="center"/>
      <w:outlineLvl w:val="3"/>
    </w:pPr>
    <w:rPr>
      <w:b/>
      <w:bCs/>
      <w:color w:val="000000"/>
      <w:sz w:val="56"/>
      <w:szCs w:val="28"/>
    </w:rPr>
  </w:style>
  <w:style w:type="paragraph" w:styleId="Heading5">
    <w:name w:val="Heading 5"/>
    <w:basedOn w:val="Normal"/>
    <w:next w:val="Normal"/>
    <w:qFormat/>
    <w:pPr>
      <w:keepNext w:val="true"/>
      <w:numPr>
        <w:ilvl w:val="4"/>
        <w:numId w:val="1"/>
      </w:numPr>
      <w:shd w:fill="FFFFFF" w:val="clear"/>
      <w:jc w:val="center"/>
      <w:outlineLvl w:val="4"/>
    </w:pPr>
    <w:rPr>
      <w:b/>
      <w:bCs/>
      <w:color w:val="000000"/>
      <w:sz w:val="32"/>
      <w:szCs w:val="28"/>
    </w:rPr>
  </w:style>
  <w:style w:type="paragraph" w:styleId="Heading6">
    <w:name w:val="Heading 6"/>
    <w:basedOn w:val="Normal"/>
    <w:next w:val="Normal"/>
    <w:qFormat/>
    <w:pPr>
      <w:keepNext w:val="true"/>
      <w:numPr>
        <w:ilvl w:val="5"/>
        <w:numId w:val="1"/>
      </w:numPr>
      <w:shd w:fill="FFFFFF" w:val="clear"/>
      <w:jc w:val="center"/>
      <w:outlineLvl w:val="5"/>
    </w:pPr>
    <w:rPr>
      <w:b/>
      <w:bCs/>
      <w:color w:val="000000"/>
      <w:sz w:val="36"/>
      <w:szCs w:val="28"/>
    </w:rPr>
  </w:style>
  <w:style w:type="paragraph" w:styleId="Heading7">
    <w:name w:val="Heading 7"/>
    <w:basedOn w:val="Normal"/>
    <w:next w:val="Normal"/>
    <w:qFormat/>
    <w:pPr>
      <w:keepNext w:val="true"/>
      <w:numPr>
        <w:ilvl w:val="6"/>
        <w:numId w:val="1"/>
      </w:numPr>
      <w:shd w:fill="FFFFFF" w:val="clear"/>
      <w:jc w:val="center"/>
      <w:outlineLvl w:val="6"/>
    </w:pPr>
    <w:rPr>
      <w:b/>
      <w:bCs/>
      <w:i/>
      <w:iCs/>
      <w:color w:val="000000"/>
      <w:sz w:val="32"/>
      <w:szCs w:val="28"/>
    </w:rPr>
  </w:style>
  <w:style w:type="paragraph" w:styleId="Heading8">
    <w:name w:val="Heading 8"/>
    <w:basedOn w:val="Normal"/>
    <w:next w:val="Normal"/>
    <w:qFormat/>
    <w:pPr>
      <w:keepNext w:val="true"/>
      <w:widowControl w:val="false"/>
      <w:numPr>
        <w:ilvl w:val="7"/>
        <w:numId w:val="1"/>
      </w:numPr>
      <w:jc w:val="center"/>
      <w:outlineLvl w:val="7"/>
    </w:pPr>
    <w:rPr>
      <w:b/>
      <w:bCs/>
      <w:i/>
      <w:iCs/>
      <w:sz w:val="32"/>
    </w:rPr>
  </w:style>
  <w:style w:type="paragraph" w:styleId="Heading9">
    <w:name w:val="Heading 9"/>
    <w:basedOn w:val="Normal"/>
    <w:next w:val="Normal"/>
    <w:qFormat/>
    <w:pPr>
      <w:keepNext w:val="true"/>
      <w:numPr>
        <w:ilvl w:val="8"/>
        <w:numId w:val="1"/>
      </w:numPr>
      <w:jc w:val="center"/>
      <w:outlineLvl w:val="8"/>
    </w:pPr>
    <w:rPr>
      <w:b/>
      <w:bCs/>
      <w:sz w:val="36"/>
      <w:szCs w:val="32"/>
    </w:rPr>
  </w:style>
  <w:style w:type="character" w:styleId="Fontdeparagrafimplicit">
    <w:name w:val="Font de paragraf implicit"/>
    <w:qFormat/>
    <w:rPr/>
  </w:style>
  <w:style w:type="paragraph" w:styleId="Heading">
    <w:name w:val="Heading"/>
    <w:basedOn w:val="Normal"/>
    <w:next w:val="TextBody"/>
    <w:qFormat/>
    <w:pPr>
      <w:shd w:fill="FFFFFF" w:val="clear"/>
      <w:jc w:val="center"/>
    </w:pPr>
    <w:rPr>
      <w:b/>
      <w:bCs/>
      <w:color w:val="000000"/>
      <w:sz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color w:val="000000"/>
      <w:szCs w:val="23"/>
    </w:rPr>
  </w:style>
  <w:style w:type="paragraph" w:styleId="Indentcorptext2">
    <w:name w:val="Indent corp text 2"/>
    <w:basedOn w:val="Normal"/>
    <w:qFormat/>
    <w:pPr>
      <w:widowControl w:val="false"/>
      <w:shd w:fill="FFFFFF" w:val="clear"/>
      <w:autoSpaceDE w:val="false"/>
      <w:ind w:firstLine="720"/>
      <w:jc w:val="both"/>
    </w:pPr>
    <w:rPr>
      <w:b/>
      <w:bCs/>
      <w:i/>
      <w:iCs/>
      <w:color w:val="000000"/>
    </w:rPr>
  </w:style>
  <w:style w:type="paragraph" w:styleId="Indentcorptext3">
    <w:name w:val="Indent corp text 3"/>
    <w:basedOn w:val="Normal"/>
    <w:qFormat/>
    <w:pPr>
      <w:ind w:firstLine="720"/>
      <w:jc w:val="both"/>
    </w:pPr>
    <w:rPr>
      <w:b/>
      <w:bCs/>
      <w:sz w:val="28"/>
    </w:rPr>
  </w:style>
  <w:style w:type="paragraph" w:styleId="Subtitle">
    <w:name w:val="Subtitle"/>
    <w:basedOn w:val="Normal"/>
    <w:next w:val="TextBody"/>
    <w:qFormat/>
    <w:pPr>
      <w:jc w:val="center"/>
    </w:pPr>
    <w:rPr>
      <w:b/>
      <w:bCs/>
      <w:i/>
      <w:i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3:46:00Z</dcterms:created>
  <dc:creator>spetraru</dc:creator>
  <dc:description/>
  <dc:language>en-US</dc:language>
  <cp:lastModifiedBy>spetraru</cp:lastModifiedBy>
  <dcterms:modified xsi:type="dcterms:W3CDTF">2006-02-17T00:29:00Z</dcterms:modified>
  <cp:revision>41</cp:revision>
  <dc:subject/>
  <dc:title>Cuvant la Duminica Vameşului si a Fariseului</dc:title>
</cp:coreProperties>
</file>