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32860</wp:posOffset>
            </wp:positionH>
            <wp:positionV relativeFrom="paragraph">
              <wp:posOffset>6350</wp:posOffset>
            </wp:positionV>
            <wp:extent cx="6477000" cy="514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rFonts w:ascii="Times New Roman" w:hAnsi="Times New Roman" w:cs="Times New Roman"/>
          <w:color w:val="000000"/>
          <w:spacing w:val="2"/>
          <w:w w:val="123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</w:r>
    </w:p>
    <w:p>
      <w:pPr>
        <w:pStyle w:val="Normal"/>
        <w:shd w:fill="FFFFFF"/>
        <w:bidi w:val="0"/>
        <w:ind w:left="355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7"/>
          <w:szCs w:val="27"/>
          <w:lang w:val="ro-RO"/>
        </w:rPr>
        <w:t xml:space="preserve">Arhimandrit </w:t>
      </w:r>
      <w:r>
        <w:rPr>
          <w:rFonts w:cs="Times New Roman" w:ascii="Times New Roman" w:hAnsi="Times New Roman"/>
          <w:b/>
          <w:bCs/>
          <w:color w:val="000000"/>
          <w:spacing w:val="2"/>
          <w:w w:val="123"/>
          <w:sz w:val="27"/>
          <w:szCs w:val="27"/>
          <w:lang w:val="ro-RO"/>
        </w:rPr>
        <w:t>loanichie Bălan</w:t>
      </w:r>
    </w:p>
    <w:p>
      <w:pPr>
        <w:pStyle w:val="Normal"/>
        <w:shd w:fill="FFFFFF"/>
        <w:bidi w:val="0"/>
        <w:spacing w:lineRule="exact" w:line="545" w:before="1632" w:after="0"/>
        <w:ind w:left="530" w:right="0" w:firstLine="816"/>
        <w:rPr>
          <w:lang w:val="ro-RO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43"/>
          <w:szCs w:val="43"/>
          <w:lang w:val="ro-RO"/>
        </w:rPr>
        <w:t>SFANTUL</w:t>
        <w:br/>
      </w:r>
      <w:r>
        <w:rPr>
          <w:rFonts w:cs="Times New Roman" w:ascii="Times New Roman" w:hAnsi="Times New Roman"/>
          <w:b/>
          <w:bCs/>
          <w:color w:val="000000"/>
          <w:w w:val="117"/>
          <w:sz w:val="43"/>
          <w:szCs w:val="43"/>
          <w:lang w:val="ro-RO"/>
        </w:rPr>
        <w:t>EPISCOP IOAN</w:t>
      </w:r>
    </w:p>
    <w:p>
      <w:pPr>
        <w:pStyle w:val="Normal"/>
        <w:shd w:fill="FFFFFF"/>
        <w:bidi w:val="0"/>
        <w:spacing w:before="403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MARE SIHASTRU ÎN MUNŢII CARPAŢI</w:t>
      </w:r>
    </w:p>
    <w:p>
      <w:pPr>
        <w:pStyle w:val="Normal"/>
        <w:shd w:fill="FFFFFF"/>
        <w:bidi w:val="0"/>
        <w:spacing w:lineRule="exact" w:line="434" w:before="1265" w:after="0"/>
        <w:ind w:left="794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7"/>
          <w:w w:val="113"/>
          <w:sz w:val="28"/>
          <w:szCs w:val="28"/>
          <w:lang w:val="ro-RO"/>
        </w:rPr>
        <w:t>Cu binecuvântarea P.S.</w:t>
      </w:r>
    </w:p>
    <w:p>
      <w:pPr>
        <w:pStyle w:val="Normal"/>
        <w:shd w:fill="FFFFFF"/>
        <w:bidi w:val="0"/>
        <w:spacing w:lineRule="exact" w:line="434"/>
        <w:ind w:left="960" w:right="0" w:firstLine="727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4"/>
          <w:sz w:val="26"/>
          <w:szCs w:val="26"/>
          <w:lang w:val="ro-RO"/>
        </w:rPr>
        <w:t>EFTIMIE</w:t>
        <w:br/>
      </w:r>
      <w:r>
        <w:rPr>
          <w:rFonts w:cs="Times New Roman" w:ascii="Times New Roman" w:hAnsi="Times New Roman"/>
          <w:color w:val="000000"/>
          <w:spacing w:val="1"/>
          <w:w w:val="124"/>
          <w:sz w:val="26"/>
          <w:szCs w:val="26"/>
          <w:lang w:val="ro-RO"/>
        </w:rPr>
        <w:t>Episcopul Romanului</w:t>
      </w:r>
    </w:p>
    <w:p>
      <w:pPr>
        <w:pStyle w:val="Normal"/>
        <w:shd w:fill="FFFFFF"/>
        <w:bidi w:val="0"/>
        <w:spacing w:before="1675" w:after="0"/>
        <w:ind w:left="2827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408" w:before="506" w:after="0"/>
        <w:ind w:left="2057" w:right="0" w:hanging="1159"/>
        <w:rPr>
          <w:lang w:val="ro-RO"/>
        </w:rPr>
      </w:pPr>
      <w:r>
        <w:rPr>
          <w:rFonts w:cs="Times New Roman" w:ascii="Times New Roman" w:hAnsi="Times New Roman"/>
          <w:color w:val="000000"/>
          <w:spacing w:val="-10"/>
          <w:w w:val="109"/>
          <w:sz w:val="24"/>
          <w:szCs w:val="24"/>
          <w:lang w:val="ro-RO"/>
        </w:rPr>
        <w:t>MĂNĂSTIREA SIHĂSTRIA</w:t>
        <w:br/>
      </w:r>
      <w:r>
        <w:rPr>
          <w:rFonts w:cs="Times New Roman" w:ascii="Times New Roman" w:hAnsi="Times New Roman"/>
          <w:color w:val="000000"/>
          <w:spacing w:val="31"/>
          <w:w w:val="109"/>
          <w:sz w:val="24"/>
          <w:szCs w:val="24"/>
          <w:lang w:val="ro-RO"/>
        </w:rPr>
        <w:t>2004</w:t>
      </w:r>
    </w:p>
    <w:p>
      <w:pPr>
        <w:sectPr>
          <w:type w:val="nextPage"/>
          <w:pgSz w:w="11906" w:h="16838"/>
          <w:pgMar w:left="6957" w:right="162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674"/>
        <w:ind w:left="8249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13"/>
          <w:w w:val="149"/>
          <w:sz w:val="27"/>
          <w:szCs w:val="27"/>
          <w:lang w:val="ro-RO"/>
        </w:rPr>
        <w:t>CUVÂNT    ÎNAINTE</w:t>
      </w:r>
    </w:p>
    <w:p>
      <w:pPr>
        <w:sectPr>
          <w:type w:val="nextPage"/>
          <w:pgSz w:orient="landscape" w:w="16838" w:h="11906"/>
          <w:pgMar w:left="1440" w:right="2466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4452" w:after="0"/>
        <w:ind w:left="12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ro-RO"/>
        </w:rPr>
        <w:t>Descrierea CIP a Bibliotecii Naţionale a României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ro-RO"/>
        </w:rPr>
        <w:t>IOANICHDE BĂLAN, arhimandrit</w:t>
      </w:r>
    </w:p>
    <w:p>
      <w:pPr>
        <w:pStyle w:val="Normal"/>
        <w:shd w:fill="FFFFFF"/>
        <w:bidi w:val="0"/>
        <w:spacing w:lineRule="exact" w:line="307"/>
        <w:ind w:left="7" w:right="0" w:firstLine="73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o-RO"/>
        </w:rPr>
        <w:t>Sfântul Episcop Ioan: mare sihastru în Munţii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ro-RO"/>
        </w:rPr>
        <w:t xml:space="preserve">Carpaţ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ro-RO"/>
        </w:rPr>
        <w:t>/ arhimandrit Ioanichie Bălan. - Vânători :</w:t>
        <w:br/>
        <w:t>Mănăstirea Sihăstria, 2004</w:t>
      </w:r>
    </w:p>
    <w:p>
      <w:pPr>
        <w:pStyle w:val="Normal"/>
        <w:shd w:fill="FFFFFF"/>
        <w:bidi w:val="0"/>
        <w:spacing w:before="12" w:after="0"/>
        <w:ind w:left="72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ISBN 973-86896-9-4</w:t>
      </w:r>
    </w:p>
    <w:p>
      <w:pPr>
        <w:pStyle w:val="Normal"/>
        <w:shd w:fill="FFFFFF"/>
        <w:bidi w:val="0"/>
        <w:spacing w:lineRule="exact" w:line="278" w:before="274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90"/>
        <w:ind w:left="0" w:right="17" w:firstLine="569"/>
        <w:jc w:val="both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Viaţa duhovnicească de taină a Sfântului Episcop</w:t>
        <w:br/>
        <w:t>loan, fost vicar al Mitropoliei din Kiev, între anii 1915-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1919, ne uimeşte pe toţi. însă puţin cunoaştem din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nevoinţele sale, întrucât viaţa sa era ascunsă în Hristos.</w:t>
      </w:r>
    </w:p>
    <w:p>
      <w:pPr>
        <w:pStyle w:val="Normal"/>
        <w:shd w:fill="FFFFFF"/>
        <w:bidi w:val="0"/>
        <w:spacing w:lineRule="exact" w:line="290"/>
        <w:ind w:left="0" w:right="10" w:firstLine="57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ro-RO"/>
        </w:rPr>
        <w:t>Găsindu-şi adăpost în România, din cauza prigoanei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ateiste din Rusia, acest fericit episcop s-a stabilit mai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întâi în Schitul Crasna-Gorj, prin anul 1920, ca frate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începător. După trei ani, stareţul voind să-1 tundă în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monahism, neştiind viaţa lui, fericitul episcop s-a retras</w:t>
        <w:br/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ro-RO"/>
        </w:rPr>
        <w:t>pe ascuns în Munţii Sihlei şi pe Muntele Ceahlău, unde s-a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nevoit aproape 30 de ani ca un adevărat sfânt făcător de</w:t>
        <w:br/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ro-RO"/>
        </w:rPr>
        <w:t>minuni.</w:t>
      </w:r>
    </w:p>
    <w:p>
      <w:pPr>
        <w:pStyle w:val="Normal"/>
        <w:shd w:fill="FFFFFF"/>
        <w:bidi w:val="0"/>
        <w:spacing w:lineRule="exact" w:line="290"/>
        <w:ind w:left="5" w:right="5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o-RO"/>
        </w:rPr>
        <w:t>Astfel, Episcopul loan a fost văzut de mai multe ori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de câţiva părinţi duhovniceşti de la Mănăstirile Secu,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o-RO"/>
        </w:rPr>
        <w:t>Sihăstria şi Agapia. Duhovnicul său era prin anul 1930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Ieroschimonahul Vasian de la Sihla. Un alt părinte care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1-a cunoscut a fost arhimandritul Cleopa Ilie, care 1-a</w:t>
        <w:br/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ro-RO"/>
        </w:rPr>
        <w:t>întâlnit în Munţii Sihlei în toamna anului 1930, pe când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ăştea oile cu fratele său, Vasile, căruia Episcopul loan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i-a profeţit apropiatul sfârşit.</w:t>
      </w:r>
    </w:p>
    <w:p>
      <w:pPr>
        <w:pStyle w:val="Normal"/>
        <w:shd w:fill="FFFFFF"/>
        <w:bidi w:val="0"/>
        <w:spacing w:lineRule="exact" w:line="290" w:before="2" w:after="0"/>
        <w:ind w:left="12" w:right="0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Dar cel care ne-a transmis mai multe date despre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Episcopul Sfânt loan, a fost Protosinghelul Teodul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o-RO"/>
        </w:rPr>
        <w:t>Varzare, duhovnicul Mănăstirii Agapia, între anii 1940-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1981. Cele trei întâlniri duhovniceşti în pădurile dintre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o-RO"/>
        </w:rPr>
        <w:t>Sihăstria şi Agapia, la locul numit „Poiana Trapezei",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formează miezul acestei povestiri, din care aflăm câte</w:t>
      </w:r>
    </w:p>
    <w:p>
      <w:pPr>
        <w:sectPr>
          <w:type w:val="continuous"/>
          <w:pgSz w:orient="landscape" w:w="16838" w:h="11906"/>
          <w:pgMar w:left="1440" w:right="2466" w:gutter="0" w:header="0" w:top="1134" w:footer="0" w:bottom="720"/>
          <w:cols w:num="2" w:equalWidth="false" w:sep="true">
            <w:col w:w="5317" w:space="1924"/>
            <w:col w:w="5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0"/>
        <w:ind w:left="1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eva din viaţa şi ne voinţele acestui episcop sfânt.</w:t>
      </w:r>
    </w:p>
    <w:p>
      <w:pPr>
        <w:pStyle w:val="Normal"/>
        <w:shd w:fill="FFFFFF"/>
        <w:bidi w:val="0"/>
        <w:spacing w:lineRule="exact" w:line="290"/>
        <w:ind w:left="2" w:right="0" w:firstLine="58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el mai mult ne uimeşte viaţa sa îngerească la care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o-RO"/>
        </w:rPr>
        <w:t>ajunsese în ultimii ani, încât se hrănea numai c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rugăciunea şi cu Sfânta împărtăşanie, cum singur spune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uhovnicului Teodul. Apoi neîncetata rugăciune a inimii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o-RO"/>
        </w:rPr>
        <w:t>darul descoperirii gândurilor, darul lacrimilor şi a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profeţiei, precum şi darul de a fi nevăzut de oameni.</w:t>
      </w:r>
    </w:p>
    <w:p>
      <w:pPr>
        <w:pStyle w:val="Normal"/>
        <w:shd w:fill="FFFFFF"/>
        <w:bidi w:val="0"/>
        <w:spacing w:lineRule="exact" w:line="290"/>
        <w:ind w:left="10" w:right="5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eşi dorea să se reîntoarcă în patria sa la bătrâneţe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>se crede că el a rămas în Munţii Sihlei până la sfârşitu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vieţii pământeşti şi aici şi-a găsit loc de odihnă până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învierea cea de obşte.</w:t>
      </w:r>
    </w:p>
    <w:p>
      <w:pPr>
        <w:pStyle w:val="Normal"/>
        <w:shd w:fill="FFFFFF"/>
        <w:bidi w:val="0"/>
        <w:spacing w:lineRule="exact" w:line="290" w:before="2" w:after="0"/>
        <w:ind w:left="0" w:right="5" w:firstLine="57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o-RO"/>
        </w:rPr>
        <w:t>Ultima dată a fost văzut în pădurile din juru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Mănăstirii Sihăstria, în anul 1951. De atunci n-a mai fost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tâlnit de nimeni. Numai singur Dumnezeu ştie unde s-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>săvârşit întru slava Preasfmtei Treimi acest mare rugăto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o-RO"/>
        </w:rPr>
        <w:t>şi făcător de minuni, care, după Sfânta Teodora de la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o-RO"/>
        </w:rPr>
        <w:t>Sihla, i-a întrecut pe toţi marii sihastri cunoscuţi d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partea locului.</w:t>
      </w:r>
    </w:p>
    <w:p>
      <w:pPr>
        <w:pStyle w:val="Normal"/>
        <w:shd w:fill="FFFFFF"/>
        <w:bidi w:val="0"/>
        <w:spacing w:lineRule="exact" w:line="290" w:before="7" w:after="0"/>
        <w:ind w:left="5" w:right="7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o-RO"/>
        </w:rPr>
        <w:t>Pe lângă datele adunate în această carte, s-a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>introdus şi o serie de ilustraţii grafice legate de text, car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i îmbogăţesc conţinutul.</w:t>
      </w:r>
    </w:p>
    <w:p>
      <w:pPr>
        <w:pStyle w:val="Normal"/>
        <w:shd w:fill="FFFFFF"/>
        <w:bidi w:val="0"/>
        <w:spacing w:lineRule="exact" w:line="290" w:before="2" w:after="0"/>
        <w:ind w:left="2" w:right="7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Recomandăm această modestă lucrare, apărută p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scurt şi î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ro-RO"/>
        </w:rPr>
        <w:t xml:space="preserve">Convorbiri duhovniceşt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tuturor iubitorilor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Hristos, spre folos şi zidire sufletească.</w:t>
      </w:r>
    </w:p>
    <w:p>
      <w:pPr>
        <w:pStyle w:val="Normal"/>
        <w:shd w:fill="FFFFFF"/>
        <w:bidi w:val="0"/>
        <w:spacing w:before="432" w:after="0"/>
        <w:ind w:left="0" w:right="7" w:hanging="0"/>
        <w:jc w:val="right"/>
        <w:rPr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rhim. loanichie Bălan</w:t>
      </w:r>
    </w:p>
    <w:p>
      <w:pPr>
        <w:pStyle w:val="Normal"/>
        <w:shd w:fill="FFFFFF"/>
        <w:bidi w:val="0"/>
        <w:spacing w:before="744" w:after="0"/>
        <w:ind w:left="1322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o-RO"/>
        </w:rPr>
        <w:t>EPISCOP VICAR LA KIEV</w:t>
      </w:r>
    </w:p>
    <w:p>
      <w:pPr>
        <w:pStyle w:val="Normal"/>
        <w:shd w:fill="FFFFFF"/>
        <w:bidi w:val="0"/>
        <w:spacing w:lineRule="exact" w:line="310" w:before="614" w:after="0"/>
        <w:ind w:left="0" w:right="36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Prin anii 1915-1918 era episcop vicar la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Mitropolia Kievului un mare nevoitor duhovnicesc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anume fericitul Episcop loa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vertAlign w:val="superscript"/>
          <w:lang w:val="ro-RO"/>
        </w:rPr>
        <w:t>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, care întrecea pe mulţi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ro-RO"/>
        </w:rPr>
        <w:t>cu smerenia, cu blândeţea şi cu râvna sa pentr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Hristos.</w:t>
      </w:r>
    </w:p>
    <w:p>
      <w:pPr>
        <w:pStyle w:val="Normal"/>
        <w:shd w:fill="FFFFFF"/>
        <w:bidi w:val="0"/>
        <w:spacing w:lineRule="exact" w:line="305"/>
        <w:ind w:left="12" w:right="24" w:firstLine="56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Fiind umbrit de harul Duhului Sfânt, Episcopul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loan sporea din treaptă în treaptă, lucrând în taină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neîncetata rugăciune şi povăţuind multe suflete pe calea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mântuirii. Pentru aceea era căutat de mulţi credincioşi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i călugări pe care îi spovedea şi îi învăţa poruncil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Domnului.</w:t>
      </w:r>
    </w:p>
    <w:p>
      <w:pPr>
        <w:pStyle w:val="Normal"/>
        <w:shd w:fill="FFFFFF"/>
        <w:bidi w:val="0"/>
        <w:spacing w:before="281" w:after="0"/>
        <w:ind w:left="0" w:right="7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PRIGOANA ATEISTĂ</w:t>
      </w:r>
    </w:p>
    <w:p>
      <w:pPr>
        <w:pStyle w:val="Normal"/>
        <w:shd w:fill="FFFFFF"/>
        <w:bidi w:val="0"/>
        <w:spacing w:lineRule="exact" w:line="307" w:before="298" w:after="0"/>
        <w:ind w:left="36" w:right="0" w:firstLine="562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ncepând din anul 1918, cu îngăduinţa Bunului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Dumnezeu, pătrunzând comunismul ateu în întreaga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Rusie, s-au făcut peste tot masacre şi crime de tot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felul, mai ales în rândul clerului, fiind ucişi sau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deportaţi în Siberia zeci de milioane de creştini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ortodocşi.</w:t>
      </w:r>
    </w:p>
    <w:p>
      <w:pPr>
        <w:sectPr>
          <w:type w:val="nextPage"/>
          <w:pgSz w:orient="landscape" w:w="16838" w:h="11906"/>
          <w:pgMar w:left="1440" w:right="2444" w:gutter="0" w:header="0" w:top="1134" w:footer="0" w:bottom="360"/>
          <w:pgNumType w:fmt="decimal"/>
          <w:cols w:num="2" w:equalWidth="false" w:sep="true">
            <w:col w:w="5674" w:space="1578"/>
            <w:col w:w="5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10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1440" w:right="2444" w:gutter="0" w:header="0" w:top="11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3"/>
        <w:ind w:left="655" w:right="0" w:hanging="655"/>
        <w:rPr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fânta Mănăstire Sihăstria</w:t>
        <w:br/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o-RO"/>
        </w:rPr>
        <w:t>1999</w:t>
      </w:r>
    </w:p>
    <w:p>
      <w:pPr>
        <w:pStyle w:val="Normal"/>
        <w:shd w:fill="FFFFFF"/>
        <w:bidi w:val="0"/>
        <w:spacing w:lineRule="exact" w:line="259" w:before="55" w:after="0"/>
        <w:ind w:left="0" w:right="0" w:firstLine="581"/>
        <w:jc w:val="both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vertAlign w:val="superscript"/>
          <w:lang w:val="ro-RO"/>
        </w:rPr>
        <w:t>1</w:t>
      </w:r>
      <w:r>
        <w:rPr>
          <w:rFonts w:cs="Times New Roman" w:ascii="Times New Roman" w:hAnsi="Times New Roman"/>
          <w:color w:val="000000"/>
          <w:spacing w:val="3"/>
          <w:lang w:val="ro-RO"/>
        </w:rPr>
        <w:t xml:space="preserve"> Despre viaţa sa din tinereţe nu se ştie aproape nimic, până</w:t>
        <w:br/>
      </w:r>
      <w:r>
        <w:rPr>
          <w:rFonts w:cs="Times New Roman" w:ascii="Times New Roman" w:hAnsi="Times New Roman"/>
          <w:color w:val="000000"/>
          <w:spacing w:val="2"/>
          <w:lang w:val="ro-RO"/>
        </w:rPr>
        <w:t>se va cerceta arhiva mitropolitană din Kiev, pentru perioada 1915-</w:t>
        <w:br/>
      </w:r>
      <w:r>
        <w:rPr>
          <w:rFonts w:cs="Times New Roman" w:ascii="Times New Roman" w:hAnsi="Times New Roman"/>
          <w:color w:val="000000"/>
          <w:spacing w:val="-7"/>
          <w:lang w:val="ro-RO"/>
        </w:rPr>
        <w:t>1920.</w:t>
      </w:r>
    </w:p>
    <w:p>
      <w:pPr>
        <w:sectPr>
          <w:type w:val="continuous"/>
          <w:pgSz w:orient="landscape" w:w="16838" w:h="11906"/>
          <w:pgMar w:left="1440" w:right="2444" w:gutter="0" w:header="0" w:top="1134" w:footer="0" w:bottom="360"/>
          <w:cols w:num="2" w:equalWidth="false" w:sep="true">
            <w:col w:w="2545" w:space="4752"/>
            <w:col w:w="5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2886" w:h="8707" w:x="0" w:y="84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510915" cy="552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108" w:after="0"/>
        <w:ind w:left="0" w:right="0" w:firstLine="631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w w:val="86"/>
          <w:sz w:val="29"/>
          <w:szCs w:val="29"/>
          <w:lang w:val="ro-RO"/>
        </w:rPr>
        <w:t>Episcopul loan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29"/>
          <w:szCs w:val="29"/>
          <w:lang w:val="ro-RO"/>
        </w:rPr>
        <w:t>vicar al Mitropoliei Kievului</w:t>
      </w:r>
    </w:p>
    <w:p>
      <w:pPr>
        <w:pStyle w:val="Normal"/>
        <w:shd w:fill="FFFFFF"/>
        <w:bidi w:val="0"/>
        <w:spacing w:lineRule="exact" w:line="307"/>
        <w:ind w:left="0" w:right="94" w:firstLine="55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Văzând acest cumplit măcel din partea ateilor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o-RO"/>
        </w:rPr>
        <w:t>împotriva creştinilor, mitropolitul de atunci a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Kievului, împreună cu vicarii săi şi cu tot clerul, s-au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mbrăcat cu haine mireneşti şi fiecare s-a ascuns pe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unde a putut pentru a-şi salva viaţa. Unii dintre ei au</w:t>
        <w:br/>
        <w:t>fost împuşcaţi de armata comunistă. Alţii au fost duşi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n lagărele din Siberia, unde au fost ucişi cu cele mai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grele torturi: frig, foame, sete, închisoare, muncă. Iar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alţi clerici s-au refugiat prin păduri şi prin casel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creştinilor.</w:t>
      </w:r>
    </w:p>
    <w:p>
      <w:pPr>
        <w:pStyle w:val="Normal"/>
        <w:shd w:fill="FFFFFF"/>
        <w:bidi w:val="0"/>
        <w:spacing w:lineRule="exact" w:line="302"/>
        <w:ind w:left="41" w:right="60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Niciodată în istoria lumii creştine, în afară d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prigoanele din primele trei secole, nu s-au mai ucis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atâţia creştini şi clerici de către păgâni şi atei, ca î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anii comunismului (1918-1989). Se spune că însuşi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mitropolitul Kievului ar fi fost deportat în Siberia î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anul 1918, cu mai mulţi clerici, unde au fost apoi ucişi.</w:t>
      </w:r>
    </w:p>
    <w:p>
      <w:pPr>
        <w:pStyle w:val="Normal"/>
        <w:shd w:fill="FFFFFF"/>
        <w:bidi w:val="0"/>
        <w:spacing w:before="295" w:after="0"/>
        <w:ind w:left="86" w:right="0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VENIREA ÎN ROMÂNIA</w:t>
      </w:r>
    </w:p>
    <w:p>
      <w:pPr>
        <w:pStyle w:val="Normal"/>
        <w:shd w:fill="FFFFFF"/>
        <w:bidi w:val="0"/>
        <w:spacing w:lineRule="exact" w:line="305" w:before="300" w:after="0"/>
        <w:ind w:left="84" w:right="24" w:firstLine="56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Episcopul vicar al Kievului, cu numele de loa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văzând acest cumplit măcel, într-o noapte s-a îmbrăcat</w:t>
        <w:br/>
        <w:t>în haine mireneşti şi s-a ascuns. Apoi, sfătuindu-se cu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alţi câţiva clerici, au pornit de la Kiev spre Nistru, ca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să treacă în România, unde erau de obicei bine primiţi.</w:t>
      </w:r>
    </w:p>
    <w:p>
      <w:pPr>
        <w:pStyle w:val="Normal"/>
        <w:shd w:fill="FFFFFF"/>
        <w:bidi w:val="0"/>
        <w:spacing w:lineRule="exact" w:line="305"/>
        <w:ind w:left="106" w:right="0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Ziua stăteau ascunşi pe câmp şi prin păduri, ia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noaptea mergeau pe jos spre România. După aproape 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lună de zile de mers, ajungând la Nistru, 1-au trecu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noaptea pe câte o scândură şi apoi s-au predat la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grănicerii români. După ce li s-au făcut actele, fiecar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a fost liber să se stabilească în România.</w:t>
      </w:r>
    </w:p>
    <w:p>
      <w:pPr>
        <w:sectPr>
          <w:type w:val="nextPage"/>
          <w:pgSz w:orient="landscape" w:w="16838" w:h="11906"/>
          <w:pgMar w:left="2756" w:right="2482" w:gutter="0" w:header="0" w:top="1204" w:footer="0" w:bottom="360"/>
          <w:pgNumType w:fmt="decimal"/>
          <w:cols w:num="2" w:equalWidth="false" w:sep="true">
            <w:col w:w="2886" w:space="2932"/>
            <w:col w:w="5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783" w:h="8458" w:x="0" w:y="146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34385" cy="537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300" w:after="0"/>
        <w:ind w:left="0" w:right="0" w:firstLine="1094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5"/>
          <w:sz w:val="29"/>
          <w:szCs w:val="29"/>
          <w:lang w:val="ro-RO"/>
        </w:rPr>
        <w:t>Episcopul loan,</w:t>
        <w:br/>
      </w:r>
      <w:r>
        <w:rPr>
          <w:rFonts w:cs="Times New Roman" w:ascii="Times New Roman" w:hAnsi="Times New Roman"/>
          <w:i/>
          <w:iCs/>
          <w:color w:val="000000"/>
          <w:w w:val="85"/>
          <w:sz w:val="29"/>
          <w:szCs w:val="29"/>
          <w:lang w:val="ro-RO"/>
        </w:rPr>
        <w:t>păscând vitele Schitului Crasna-Gorj</w:t>
      </w:r>
    </w:p>
    <w:p>
      <w:pPr>
        <w:pStyle w:val="Normal"/>
        <w:shd w:fill="FFFFFF"/>
        <w:bidi w:val="0"/>
        <w:spacing w:lineRule="exact" w:line="302"/>
        <w:ind w:left="0" w:right="53" w:firstLine="56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1"/>
          <w:sz w:val="25"/>
          <w:szCs w:val="25"/>
          <w:lang w:val="ro-RO"/>
        </w:rPr>
        <w:t>Aşa a făcut şi fericitul Episcop loan. Fiind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călăuzit de Duhul Sfânt, a cugetat că mai bine este să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se refugieze în Oltenia, mai departe de frontiera cu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Rusia, decât să se stabilească în Moldova. După încă</w:t>
        <w:br/>
      </w:r>
      <w:r>
        <w:rPr>
          <w:rFonts w:cs="Times New Roman" w:ascii="Times New Roman" w:hAnsi="Times New Roman"/>
          <w:color w:val="000000"/>
          <w:spacing w:val="11"/>
          <w:sz w:val="25"/>
          <w:szCs w:val="25"/>
          <w:lang w:val="ro-RO"/>
        </w:rPr>
        <w:t>două-trei săptămâni de mers pe jos şi cu trenul,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fericitul Episcop loan a ajuns în judeţul Vâlcea. Aici s-a</w:t>
        <w:br/>
      </w: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închinat la mai multe mănăstiri, dând slavă lui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Dumnezeu că 1-a scăpat cu viaţă.</w:t>
      </w:r>
    </w:p>
    <w:p>
      <w:pPr>
        <w:pStyle w:val="Normal"/>
        <w:shd w:fill="FFFFFF"/>
        <w:bidi w:val="0"/>
        <w:spacing w:before="288" w:after="0"/>
        <w:ind w:left="0" w:right="55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LA SCHITUL CRASNA</w:t>
      </w:r>
    </w:p>
    <w:p>
      <w:pPr>
        <w:pStyle w:val="Normal"/>
        <w:shd w:fill="FFFFFF"/>
        <w:bidi w:val="0"/>
        <w:spacing w:lineRule="exact" w:line="302" w:before="307" w:after="0"/>
        <w:ind w:left="17" w:right="34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Sufletul său însă nu avea odihnă în mănăstirile</w:t>
        <w:br/>
      </w: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mari din Vâlcea. El dorea să fie cât mai străin şi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neştiut de nimeni pe pământ. Din această pricină 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lecat spre mănăstirile din judeţul Gorj şi, cu voia lui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umnezeu, s-a stabilit la Schitul Crasna, un schit mic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şi foarte liniştit. Era prin anul 1920-1921. Egumenul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Schitului Crasna din Gorj era atunci Ieromonahul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ionisie Lungu, un bun părinte duhovnicesc.</w:t>
      </w:r>
    </w:p>
    <w:p>
      <w:pPr>
        <w:pStyle w:val="Normal"/>
        <w:shd w:fill="FFFFFF"/>
        <w:bidi w:val="0"/>
        <w:spacing w:lineRule="exact" w:line="302"/>
        <w:ind w:left="34" w:right="17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La acest egumen a venit Episcopul loan, îmbrăcat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în haine civile, fără să fie cunoscut de cineva, şi prin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tălmaci a cerut egumenului să-1 primească în Schitul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rasna, zicând:</w:t>
      </w:r>
    </w:p>
    <w:p>
      <w:pPr>
        <w:pStyle w:val="Normal"/>
        <w:shd w:fill="FFFFFF"/>
        <w:tabs>
          <w:tab w:val="clear" w:pos="720"/>
          <w:tab w:val="left" w:pos="910" w:leader="none"/>
        </w:tabs>
        <w:bidi w:val="0"/>
        <w:spacing w:lineRule="exact" w:line="302"/>
        <w:ind w:left="46" w:right="0" w:firstLine="566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5"/>
          <w:szCs w:val="25"/>
          <w:lang w:val="ro-RO"/>
        </w:rPr>
        <w:t>Părinte stareţ,  sunt un creştin ortodox din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Ucraina şi din cauza războiului am rămas în România.</w:t>
        <w:br/>
      </w: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Vă rog, primiţi-mă şi pe mine în această mănăstire,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măcar până voi învăţa limba română, că nu am unde să</w:t>
        <w:br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mă duc. în Rusia nu mă mai pot întoarce, că ori mă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împuşcă, ori mă trimit în Siberia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02"/>
        <w:ind w:left="60" w:right="0" w:firstLine="569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Bine, frate! Rămâi la noi şi vei păzi vitele până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vei deprinde limba română!</w:t>
      </w:r>
    </w:p>
    <w:p>
      <w:pPr>
        <w:sectPr>
          <w:type w:val="nextPage"/>
          <w:pgSz w:orient="landscape" w:w="16838" w:h="11906"/>
          <w:pgMar w:left="2163" w:right="2654" w:gutter="0" w:header="0" w:top="1199" w:footer="0" w:bottom="360"/>
          <w:pgNumType w:fmt="decimal"/>
          <w:cols w:num="2" w:equalWidth="false" w:sep="true">
            <w:col w:w="3783" w:space="2532"/>
            <w:col w:w="5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151" w:h="8304" w:x="0" w:y="12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46450" cy="527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49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Schitul Sihla, patria sihastrilor</w:t>
      </w:r>
    </w:p>
    <w:p>
      <w:pPr>
        <w:pStyle w:val="Normal"/>
        <w:shd w:fill="FFFFFF"/>
        <w:bidi w:val="0"/>
        <w:spacing w:lineRule="exact" w:line="302" w:before="5" w:after="0"/>
        <w:ind w:left="31" w:right="0" w:firstLine="56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însă nimeni nu ştia, în afară de Dumnezeu, că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smeritul loan era episcop şi avea o viaţă înaltă şi cu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totul deosebită.</w:t>
      </w:r>
    </w:p>
    <w:p>
      <w:pPr>
        <w:pStyle w:val="Normal"/>
        <w:shd w:fill="FFFFFF"/>
        <w:bidi w:val="0"/>
        <w:spacing w:lineRule="exact" w:line="302" w:before="12" w:after="0"/>
        <w:ind w:left="14" w:right="7" w:firstLine="58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Timp de trei ani fericitul episcop a făcut ascultare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esăvârşită la vitele Schitului Crasna. Şi era atât d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smerit şi ascultător, încât niciodată nu zicea nimic, nu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se mânia, nici nu cârtea. Dimpotrivă, făcea ascultar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cu mare dragoste, postea zilnic până seara şi mereu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practica rugăciunea inimii, pe care o deprinsese din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tinereţe.</w:t>
      </w:r>
    </w:p>
    <w:p>
      <w:pPr>
        <w:pStyle w:val="Normal"/>
        <w:shd w:fill="FFFFFF"/>
        <w:bidi w:val="0"/>
        <w:spacing w:lineRule="exact" w:line="302" w:before="12" w:after="0"/>
        <w:ind w:left="24" w:right="17" w:firstLine="562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Trecând trei ani de ascultare şi smerenie, într-o zi</w:t>
        <w:br/>
        <w:t>i-a zis egumenul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9" w:leader="none"/>
        </w:tabs>
        <w:bidi w:val="0"/>
        <w:spacing w:lineRule="exact" w:line="302" w:before="12" w:after="0"/>
        <w:ind w:left="14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Frate Ioane, pregăteşte-te că la miezul nopţii t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facem călugăr! Mai ales că acum ştii şi limba română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9" w:leader="none"/>
        </w:tabs>
        <w:bidi w:val="0"/>
        <w:spacing w:lineRule="exact" w:line="302"/>
        <w:ind w:left="14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Da, părinte stareţ, mă pregătesc să primesc la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oapte tunderea în monahism!</w:t>
      </w:r>
    </w:p>
    <w:p>
      <w:pPr>
        <w:pStyle w:val="Normal"/>
        <w:shd w:fill="FFFFFF"/>
        <w:bidi w:val="0"/>
        <w:spacing w:lineRule="exact" w:line="302" w:before="5" w:after="0"/>
        <w:ind w:left="5" w:right="14" w:firstLine="57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în noaptea aceea însă, înainte de a suna clopotul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e Utrenie, fericitul Episcop loan a plecat din obştea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Schitului Crasna, fără să-1 vadă cineva. L-au căutat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părinţii peste tot, dar nu 1-au mai aflat, însă au găsit în</w:t>
        <w:br/>
        <w:t>chilia lui un mic bileţel prin care mulţumea stareţului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fraţilor că 1-au primit trei ani în Schitul Crasna.</w:t>
      </w:r>
    </w:p>
    <w:p>
      <w:pPr>
        <w:pStyle w:val="Normal"/>
        <w:shd w:fill="FFFFFF"/>
        <w:bidi w:val="0"/>
        <w:spacing w:before="295" w:after="0"/>
        <w:ind w:left="564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PUSTNIC ÎN MUNŢII SIHLEI - NEAMŢ</w:t>
      </w:r>
    </w:p>
    <w:p>
      <w:pPr>
        <w:pStyle w:val="Normal"/>
        <w:shd w:fill="FFFFFF"/>
        <w:bidi w:val="0"/>
        <w:spacing w:lineRule="exact" w:line="302" w:before="310" w:after="0"/>
        <w:ind w:left="0" w:right="17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Multă vreme nu s-a mai ştiut nimic despre acest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episcop sfânt. După câţiva ani, adică prin anul 1926, s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vorbea în taină despre prezenţa unui mare sihastru rus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în Munţii Sihlei. Acesta nu era altul decât fericitul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Episcop loan. Se mai vorbea şi despre un pădurar care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se îndeletnicea cu ocrotirea animalelor sălbatice din</w:t>
      </w:r>
    </w:p>
    <w:p>
      <w:pPr>
        <w:sectPr>
          <w:type w:val="nextPage"/>
          <w:pgSz w:orient="landscape" w:w="16838" w:h="11906"/>
          <w:pgMar w:left="2676" w:right="2569" w:gutter="0" w:header="0" w:top="923" w:footer="0" w:bottom="360"/>
          <w:pgNumType w:fmt="decimal"/>
          <w:cols w:num="2" w:equalWidth="false" w:sep="true">
            <w:col w:w="3151" w:space="2754"/>
            <w:col w:w="5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86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676" w:right="2569" w:gutter="0" w:header="0" w:top="9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0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1</w:t>
      </w:r>
    </w:p>
    <w:p>
      <w:pPr>
        <w:sectPr>
          <w:type w:val="continuous"/>
          <w:pgSz w:orient="landscape" w:w="16838" w:h="11906"/>
          <w:pgMar w:left="2676" w:right="2569" w:gutter="0" w:header="0" w:top="923" w:footer="0" w:bottom="360"/>
          <w:cols w:num="2" w:space="1185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819" w:h="8640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505200" cy="548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/>
        <w:ind w:left="0" w:right="0" w:firstLine="1020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Părintele Cleopa,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la vârsta când era ucenic la oi (1930)</w:t>
      </w:r>
    </w:p>
    <w:p>
      <w:pPr>
        <w:pStyle w:val="Normal"/>
        <w:shd w:fill="FFFFFF"/>
        <w:bidi w:val="0"/>
        <w:spacing w:lineRule="exact" w:line="305" w:before="19" w:after="0"/>
        <w:ind w:left="2" w:right="82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partea locului şi care se îngrijea de acest sihastru sfân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ducându-i la bordei cele necesare.</w:t>
      </w:r>
    </w:p>
    <w:p>
      <w:pPr>
        <w:pStyle w:val="Normal"/>
        <w:shd w:fill="FFFFFF"/>
        <w:bidi w:val="0"/>
        <w:spacing w:lineRule="exact" w:line="305"/>
        <w:ind w:left="5" w:right="55" w:firstLine="57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Prin anii 1928-1930, fericitul episcop loan era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deja cunoscut pustnicilor din Munţii Sihlei şi ai</w:t>
        <w:br/>
        <w:t>Sihăstriei. Ba se ştia că era episcop şi unii părinţi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bătrâni îl căutau pentru binecuvântare, pentru sfătuir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i chiar pentru spovedanie.</w:t>
      </w:r>
    </w:p>
    <w:p>
      <w:pPr>
        <w:pStyle w:val="Normal"/>
        <w:shd w:fill="FFFFFF"/>
        <w:bidi w:val="0"/>
        <w:spacing w:lineRule="exact" w:line="305"/>
        <w:ind w:left="14" w:right="34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Din anul 1929, Ieroschimonahul Vasian Scripcă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din Mănăstirea Secu, un mare nevoitor, se retrage ca</w:t>
        <w:br/>
        <w:t>pustnic la Schitul Sihla. Cu acest prilej, episcopul lo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i-1 alege de duhovnic. De aceea, ori de câte ori simţea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nevoia, mergea pe culmea Munţilor Sihlei până la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chilia Părintelui Vasian şi se mărturisea la el. Acest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ro-RO"/>
        </w:rPr>
        <w:t>mare episcop era însoţit uneori de un diacon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basarabean, care era translatorul său. în unel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sărbători, diaconul îl ajuta şi la săvârşirea Sfintei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Liturghii.</w:t>
      </w:r>
    </w:p>
    <w:p>
      <w:pPr>
        <w:pStyle w:val="Normal"/>
        <w:shd w:fill="FFFFFF"/>
        <w:bidi w:val="0"/>
        <w:spacing w:lineRule="exact" w:line="293" w:before="288" w:after="0"/>
        <w:ind w:left="485" w:right="0" w:firstLine="542"/>
        <w:rPr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PROFEŢIA EPISCOPULUI IOA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PENTRU SFÂRŞITUL FRATELUI VASILE</w:t>
      </w:r>
    </w:p>
    <w:p>
      <w:pPr>
        <w:pStyle w:val="Normal"/>
        <w:shd w:fill="FFFFFF"/>
        <w:bidi w:val="0"/>
        <w:spacing w:lineRule="exact" w:line="305" w:before="298" w:after="0"/>
        <w:ind w:left="50" w:right="0" w:firstLine="56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Cu rânduiala lui Dumnezeu, în toamna anului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1930, fraţii Vasile şi Constantin Ilie (viitorul Părin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Cleopa), păşteau oile Sihăstriei pe culmea munţilor, la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locul numit Râpa lui Coroi. Fratele Vasile mergea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naintea oilor, repetând pe de rost psalmii lui David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iar fratele Constantin mergea în urmă. în ceasul acela</w:t>
        <w:br/>
        <w:t>trecea pe culmea muntelui spre Schitul Sihla fericitul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Episcop loan cu diaconul său. Episcopul merge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nainte pe potecă, iar diaconul puţin mai în urmă, ca să</w:t>
        <w:br/>
        <w:t>poată rosti fiecare rugăciunea inimii.</w:t>
      </w:r>
    </w:p>
    <w:p>
      <w:pPr>
        <w:sectPr>
          <w:type w:val="nextPage"/>
          <w:pgSz w:orient="landscape" w:w="16838" w:h="11906"/>
          <w:pgMar w:left="2321" w:right="2509" w:gutter="0" w:header="0" w:top="911" w:footer="0" w:bottom="360"/>
          <w:pgNumType w:fmt="decimal"/>
          <w:cols w:num="2" w:equalWidth="false" w:sep="true">
            <w:col w:w="3819" w:space="2470"/>
            <w:col w:w="5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12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321" w:right="2509" w:gutter="0" w:header="0" w:top="9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2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3</w:t>
      </w:r>
    </w:p>
    <w:p>
      <w:pPr>
        <w:sectPr>
          <w:type w:val="continuous"/>
          <w:pgSz w:orient="landscape" w:w="16838" w:h="11906"/>
          <w:pgMar w:left="2321" w:right="2509" w:gutter="0" w:header="0" w:top="911" w:footer="0" w:bottom="360"/>
          <w:cols w:num="2" w:space="1195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5146" w:h="7930" w:x="7637" w:y="0" w:hSpace="10080" w:vSpace="60" w:wrap="notBeside" w:vAnchor="text" w:hAnchor="margin" w:hRule="exact"/>
        <w:pBdr/>
      </w:pPr>
      <w:r>
        <w:rPr/>
        <w:drawing>
          <wp:inline distT="0" distB="0" distL="0" distR="0">
            <wp:extent cx="3267075" cy="503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5290" w:h="8343" w:x="187" w:y="48" w:hSpace="10080" w:vSpace="60" w:wrap="notBeside" w:vAnchor="text" w:hAnchor="margin" w:hRule="exact"/>
        <w:pBdr/>
      </w:pPr>
      <w:r>
        <w:rPr/>
        <w:drawing>
          <wp:inline distT="0" distB="0" distL="0" distR="0">
            <wp:extent cx="3358515" cy="529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15"/>
        <w:ind w:left="29" w:right="0" w:hanging="0"/>
        <w:rPr/>
        <w:framePr w:w="2314" w:h="859" w:x="10392" w:y="6346" w:hSpace="10080" w:vSpace="60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nextPage"/>
          <w:pgSz w:orient="landscape" w:w="16838" w:h="11906"/>
          <w:pgMar w:left="1440" w:right="2328" w:gutter="0" w:header="0" w:top="8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6" w:after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  <w:t xml:space="preserve"> </w:t>
      </w:r>
    </w:p>
    <w:p>
      <w:pPr>
        <w:sectPr>
          <w:type w:val="continuous"/>
          <w:pgSz w:orient="landscape" w:w="16838" w:h="11906"/>
          <w:pgMar w:left="1440" w:right="2328" w:gutter="0" w:header="0" w:top="8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178" w:after="0"/>
        <w:ind w:left="0" w:right="0" w:firstLine="1546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9"/>
          <w:szCs w:val="29"/>
          <w:lang w:val="ro-RO"/>
        </w:rPr>
        <w:t>Episcopul loa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9"/>
          <w:szCs w:val="29"/>
          <w:lang w:val="ro-RO"/>
        </w:rPr>
        <w:t>profeţeşte sfârşitul apropiat al fratelui Vasil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9"/>
          <w:szCs w:val="29"/>
          <w:lang w:val="ro-RO"/>
        </w:rPr>
        <w:t>Fratele Vasile în rugăciune</w:t>
      </w:r>
    </w:p>
    <w:p>
      <w:pPr>
        <w:sectPr>
          <w:type w:val="continuous"/>
          <w:pgSz w:orient="landscape" w:w="16838" w:h="11906"/>
          <w:pgMar w:left="1440" w:right="2328" w:gutter="0" w:header="0" w:top="883" w:footer="0" w:bottom="360"/>
          <w:cols w:num="2" w:equalWidth="false" w:sep="true">
            <w:col w:w="5732" w:space="3762"/>
            <w:col w:w="3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68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328" w:gutter="0" w:header="0" w:top="8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4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3"/>
          <w:w w:val="87"/>
          <w:sz w:val="29"/>
          <w:szCs w:val="29"/>
          <w:lang w:val="ro-RO"/>
        </w:rPr>
        <w:t>15</w:t>
      </w:r>
    </w:p>
    <w:p>
      <w:pPr>
        <w:sectPr>
          <w:type w:val="continuous"/>
          <w:pgSz w:orient="landscape" w:w="16838" w:h="11906"/>
          <w:pgMar w:left="1440" w:right="2328" w:gutter="0" w:header="0" w:top="883" w:footer="0" w:bottom="360"/>
          <w:cols w:num="2" w:space="1213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5156" w:h="8160" w:x="7577" w:y="0" w:hSpace="38" w:vSpace="60" w:wrap="notBeside" w:vAnchor="text" w:hAnchor="margin" w:hRule="exact"/>
        <w:pBdr/>
      </w:pPr>
      <w:r>
        <w:rPr/>
        <w:drawing>
          <wp:inline distT="0" distB="0" distL="0" distR="0">
            <wp:extent cx="3273425" cy="518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0" w:before="79" w:after="0"/>
        <w:ind w:left="22" w:right="0" w:firstLine="57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Când a ajuns aproape de fratele mai mic,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Constantin, Episcopul loan s-a oprit puţin din mers şi</w:t>
        <w:br/>
      </w:r>
      <w:r>
        <w:rPr>
          <w:rFonts w:cs="Times New Roman" w:ascii="Times New Roman" w:hAnsi="Times New Roman"/>
          <w:color w:val="000000"/>
          <w:spacing w:val="12"/>
          <w:sz w:val="25"/>
          <w:szCs w:val="25"/>
          <w:lang w:val="ro-RO"/>
        </w:rPr>
        <w:t>i-a zis prin diaconul său în limba rusă: „Frate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Constantin, spune-i fratelui Vasile să se pregătească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să meargă înainte, că are de făcut o cale lungă!" Apoi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episcopul i-a binecuvântat pe amândoi şi a plecat cu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iaconul spre duhovnicul său, Ieroschimonahul Vasian</w:t>
        <w:br/>
        <w:t>de la Sihla, într-adevăr, după şase luni de zile, fratele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Vasile, îmbolnăvindu-se, şi-a dat duhul în mâinile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Domnului.</w:t>
      </w:r>
    </w:p>
    <w:p>
      <w:pPr>
        <w:pStyle w:val="Normal"/>
        <w:shd w:fill="FFFFFF"/>
        <w:bidi w:val="0"/>
        <w:spacing w:before="305" w:after="0"/>
        <w:ind w:left="826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PUSTNIC ÎN MUNTELE CEAHLĂU</w:t>
      </w:r>
    </w:p>
    <w:p>
      <w:pPr>
        <w:pStyle w:val="Normal"/>
        <w:shd w:fill="FFFFFF"/>
        <w:bidi w:val="0"/>
        <w:spacing w:lineRule="exact" w:line="305" w:before="305" w:after="0"/>
        <w:ind w:left="12" w:right="5" w:firstLine="57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Mai târziu, ajungând fraţii cu oile spre Sihla, au</w:t>
        <w:br/>
      </w:r>
      <w:r>
        <w:rPr>
          <w:rFonts w:cs="Times New Roman" w:ascii="Times New Roman" w:hAnsi="Times New Roman"/>
          <w:color w:val="000000"/>
          <w:spacing w:val="12"/>
          <w:sz w:val="25"/>
          <w:szCs w:val="25"/>
          <w:lang w:val="ro-RO"/>
        </w:rPr>
        <w:t>spus Părintelui Vasian despre întâlnirea lor cu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Episcopul loan. Atunci duhovnicul Vasian le-a zis: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„Ei, fraţilor, acela este un episcop sfânt, care a fugit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din Rusia. Dar nu mai locuieşte pe aici. S-a dus în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ărţile Ceahlăului!"</w:t>
      </w:r>
    </w:p>
    <w:p>
      <w:pPr>
        <w:pStyle w:val="Normal"/>
        <w:shd w:fill="FFFFFF"/>
        <w:bidi w:val="0"/>
        <w:spacing w:lineRule="exact" w:line="305" w:before="2" w:after="0"/>
        <w:ind w:left="0" w:right="5" w:firstLine="58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Cuvântul pustnicului Vasian trebuie să fi fost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adevărat, întrucât între anii 1930-1945, episcopul sfânt</w:t>
        <w:br/>
      </w: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nu a mai fost văzut de nimeni în partea locului.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Probabil aceşti 15 ani de aspră pustnicie în Muntel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Ceahlău 1-au consacrat definitiv pe fericitul Episcop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loan, ca unul dintre cei mai mari pustnici şi nevoitor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ai Ortodoxiei din prima jumătate a secolului XX,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învrednicindu-1 de mari daruri şi vedenii dumnezeieşti.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umai Dumnezeu ştia marile sale nevoinţe şi îi umple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inima de bucuriile Duhului Sfânt. Cu el se împlinea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 xml:space="preserve">cuvântul Sfintei Scripturi, care zice: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  <w:lang w:val="ro-RO"/>
        </w:rPr>
        <w:t>Minunat est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5"/>
          <w:szCs w:val="25"/>
          <w:lang w:val="ro-RO"/>
        </w:rPr>
        <w:t>Dumnezeu întru sfinţii săi, Dumnezeul părinţilor noştri!</w:t>
      </w:r>
    </w:p>
    <w:p>
      <w:pPr>
        <w:pStyle w:val="Normal"/>
        <w:shd w:fill="FFFFFF"/>
        <w:bidi w:val="0"/>
        <w:spacing w:lineRule="exact" w:line="305" w:before="278" w:after="0"/>
        <w:ind w:left="1106" w:right="0" w:hanging="1106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Episcopul loan la duhovnicul său de la Sihla,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Ieroschimonahul Vasian</w:t>
      </w:r>
    </w:p>
    <w:p>
      <w:pPr>
        <w:sectPr>
          <w:type w:val="nextPage"/>
          <w:pgSz w:orient="landscape" w:w="16838" w:h="11906"/>
          <w:pgMar w:left="1440" w:right="2923" w:gutter="0" w:header="0" w:top="882" w:footer="0" w:bottom="360"/>
          <w:pgNumType w:fmt="decimal"/>
          <w:cols w:num="2" w:equalWidth="false" w:sep="true">
            <w:col w:w="5685" w:space="2174"/>
            <w:col w:w="4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4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orient="landscape" w:w="16838" w:h="11906"/>
          <w:pgMar w:left="1440" w:right="2923" w:gutter="0" w:header="0" w:top="8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4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6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7</w:t>
      </w:r>
    </w:p>
    <w:p>
      <w:pPr>
        <w:sectPr>
          <w:type w:val="continuous"/>
          <w:pgSz w:orient="landscape" w:w="16838" w:h="11906"/>
          <w:pgMar w:left="1440" w:right="2923" w:gutter="0" w:header="0" w:top="882" w:footer="0" w:bottom="360"/>
          <w:cols w:num="2" w:space="120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2872" w:h="8525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76930" cy="541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2" w:before="89" w:after="0"/>
        <w:ind w:left="0" w:right="0" w:firstLine="631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Episcopul loan,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sihastru pe muntele Ceahlău</w:t>
      </w:r>
    </w:p>
    <w:p>
      <w:pPr>
        <w:pStyle w:val="Normal"/>
        <w:shd w:fill="FFFFFF"/>
        <w:bidi w:val="0"/>
        <w:spacing w:lineRule="exact" w:line="300" w:before="48" w:after="0"/>
        <w:ind w:left="12" w:right="14" w:firstLine="56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în primăvara anului 1945, acest sfânt ierarh s-a</w:t>
        <w:br/>
        <w:t>reîntors de la Ceahlău în Munţii Sihlei şi ai Sihăstriei.</w:t>
      </w:r>
    </w:p>
    <w:p>
      <w:pPr>
        <w:pStyle w:val="Normal"/>
        <w:shd w:fill="FFFFFF"/>
        <w:bidi w:val="0"/>
        <w:spacing w:before="307" w:after="0"/>
        <w:ind w:left="22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PRIMA ÎNTÂLNIRE CU PĂRINTELE TEODUL</w:t>
      </w:r>
    </w:p>
    <w:p>
      <w:pPr>
        <w:pStyle w:val="Normal"/>
        <w:shd w:fill="FFFFFF"/>
        <w:bidi w:val="0"/>
        <w:spacing w:lineRule="exact" w:line="305" w:before="302" w:after="0"/>
        <w:ind w:left="2" w:right="14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Cel dintâi părinte care s-a învrednicit să-1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întâlnească pe Sfântul Episcop loan după întoarcerea sa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din Muntele Ceahlău, a fost Protosinghelul Teodul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Varzare, duhovnicul Mănăstirii Agapia.</w:t>
      </w:r>
    </w:p>
    <w:p>
      <w:pPr>
        <w:pStyle w:val="Normal"/>
        <w:shd w:fill="FFFFFF"/>
        <w:bidi w:val="0"/>
        <w:spacing w:lineRule="exact" w:line="305"/>
        <w:ind w:left="5" w:right="14" w:firstLine="56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2"/>
          <w:sz w:val="25"/>
          <w:szCs w:val="25"/>
          <w:lang w:val="ro-RO"/>
        </w:rPr>
        <w:t>Era în vara anului 1945. Părintele Teodul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săvârşise Sfânta Liturghie la Agapia şi voia să meargă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la Sihăstria să vorbească ceva de taină cu Părintel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leopa, egumenul schitului.</w:t>
      </w:r>
    </w:p>
    <w:p>
      <w:pPr>
        <w:pStyle w:val="Normal"/>
        <w:shd w:fill="FFFFFF"/>
        <w:bidi w:val="0"/>
        <w:spacing w:lineRule="exact" w:line="305"/>
        <w:ind w:left="0" w:right="0" w:firstLine="57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Deci, îndemnat de Duhul Sfânt, şi-a luat toiagul,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s-a însemnat cu Sfânta Cruce, a trecut culmea muntelui</w:t>
        <w:br/>
        <w:t>şi cobora încet spre Sihăstria. Dar, pe când trecea prin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Poiana Trapezei, îi apare în faţă chipul senin şi cuvios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al unui sihastru necunoscut. Era mic de statură, cu faţa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foarte luminoasă, şi răspândea multă sfinţenie şi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împăcare. Avea ochi albaştri şi vioi, barba albă şi nu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rea mare, capul descoperit şi părul lăsat pe spate,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îmbrăcămintea lui era formată dintr-o singură haină,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un fel de dulamă împletită de mâinile sale din lân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ăzută de la oi prin pădure, precum singur mărturisea.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Mijlocul îi era încins cu o bucată de sfoară groasă, iar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în picioare nu purta încălţăminte. Nu avea în mâini nici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toiag, nici traistă, nici altceva de nevoie, ci doar un</w:t>
        <w:br/>
      </w: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şirag de metanii făcut din boabe roşii de măceş.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Pustnicul 1-a binecuvântat cu ambele mâini şi i-a spus</w:t>
      </w:r>
    </w:p>
    <w:p>
      <w:pPr>
        <w:sectPr>
          <w:type w:val="nextPage"/>
          <w:pgSz w:orient="landscape" w:w="16838" w:h="11906"/>
          <w:pgMar w:left="2796" w:right="2527" w:gutter="0" w:header="0" w:top="887" w:footer="0" w:bottom="360"/>
          <w:pgNumType w:fmt="decimal"/>
          <w:cols w:num="2" w:equalWidth="false" w:sep="true">
            <w:col w:w="2872" w:space="2970"/>
            <w:col w:w="5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5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2796" w:right="2527" w:gutter="0" w:header="0" w:top="88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8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9</w:t>
      </w:r>
    </w:p>
    <w:p>
      <w:pPr>
        <w:sectPr>
          <w:type w:val="continuous"/>
          <w:pgSz w:orient="landscape" w:w="16838" w:h="11906"/>
          <w:pgMar w:left="2796" w:right="2527" w:gutter="0" w:header="0" w:top="887" w:footer="0" w:bottom="360"/>
          <w:cols w:num="2" w:space="119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983" w:h="8112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36595" cy="5150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2" w:before="295" w:after="0"/>
        <w:ind w:left="0" w:right="0" w:firstLine="1123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Prima întâlnire a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Episcopului loan cu duhovnicul Teodul</w:t>
      </w:r>
    </w:p>
    <w:p>
      <w:pPr>
        <w:pStyle w:val="Normal"/>
        <w:shd w:fill="FFFFFF"/>
        <w:bidi w:val="0"/>
        <w:spacing w:lineRule="exact" w:line="302" w:before="24" w:after="0"/>
        <w:ind w:left="19" w:right="0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1"/>
          <w:sz w:val="25"/>
          <w:szCs w:val="25"/>
          <w:lang w:val="ro-RO"/>
        </w:rPr>
        <w:t>pe nume, precum şi motivul pentru care se duce la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Sihăstria: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02" w:before="10" w:after="0"/>
        <w:ind w:left="2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Părinte Teodul, te duci la Sihăstria la Părintele</w:t>
        <w:br/>
        <w:t>Cleopa? a întrebat marele sihastru. De câte ori mă duc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şi eu prin Sihăstria şi stau la biserică, dar nu mă vede</w:t>
        <w:br/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ro-RO"/>
        </w:rPr>
        <w:t>nimeni!</w:t>
      </w:r>
    </w:p>
    <w:p>
      <w:pPr>
        <w:pStyle w:val="Normal"/>
        <w:shd w:fill="FFFFFF"/>
        <w:bidi w:val="0"/>
        <w:spacing w:lineRule="exact" w:line="302" w:before="10" w:after="0"/>
        <w:ind w:left="7" w:right="0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Părintele Teodul nu zicea aproape nimic. Era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cuprins de o mare mirare. Simţea că vorbeşte cu un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adevărat pustnic, ca în vremurile de demult. Fiecare</w:t>
        <w:br/>
      </w:r>
      <w:r>
        <w:rPr>
          <w:rFonts w:cs="Times New Roman" w:ascii="Times New Roman" w:hAnsi="Times New Roman"/>
          <w:color w:val="000000"/>
          <w:spacing w:val="16"/>
          <w:sz w:val="25"/>
          <w:szCs w:val="25"/>
          <w:lang w:val="ro-RO"/>
        </w:rPr>
        <w:t>cuvânt al preasfinţitului episcop era plin d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înţelepciune, îi intra în inimă şi aducea în sufletul său</w:t>
        <w:br/>
      </w: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multă pace şi negrăite bucurii, pe care nu le mai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încercase niciodată. Ba, era şi înainte-văzător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unoscător al gândurilor, căci mai înainte de a-i spune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Părintele Teodul de ce merge la Sihăstria, fericitul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episcop i-a vorbit cu glas proorocesc: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02"/>
        <w:ind w:left="2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5"/>
          <w:szCs w:val="25"/>
          <w:lang w:val="ro-RO"/>
        </w:rPr>
        <w:t>Părinte Teodul, ştiu că vrei să te duci de la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Agapia la Sihăstria, dar sfinţia ta să nu te duci. Ci stai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la Mănăstirea Agapia, că acolo este nevoie de sfinţi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ta. Acolo este mântuirea sfinţiei tale!</w:t>
      </w:r>
    </w:p>
    <w:p>
      <w:pPr>
        <w:pStyle w:val="Normal"/>
        <w:shd w:fill="FFFFFF"/>
        <w:bidi w:val="0"/>
        <w:spacing w:lineRule="exact" w:line="302" w:before="7" w:after="0"/>
        <w:ind w:left="0" w:right="12" w:firstLine="57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ând a văzut părintele că-i spune şi gândurile şi-i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dă sfaturi de viitor, pe care nimeni altul nu i le dăduse,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a luat mai multă îndrăzneală şi a început a-1 întreba p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preasfinţitul episcop de unde este, cum îl cheamă, pe</w:t>
        <w:br/>
        <w:t>unde a mai trăit şi cum de a ajuns pe locurile acestea.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Iar el, fără nici o ezitare, a început a grăi: „Mă cheamă</w:t>
        <w:br/>
        <w:t>loan şi sunt arhiereu..." Apoi îşi povesti toată viaţa pe</w:t>
        <w:br/>
        <w:t>scurt, de când era episcop la Kiev, până a ajuns pustnic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în Munţii Sihlei, însă despre viaţa sa de singurătate nu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a voit să spună nimic.</w:t>
      </w:r>
    </w:p>
    <w:p>
      <w:pPr>
        <w:sectPr>
          <w:type w:val="nextPage"/>
          <w:pgSz w:orient="landscape" w:w="16838" w:h="11906"/>
          <w:pgMar w:left="2277" w:right="2502" w:gutter="0" w:header="0" w:top="898" w:footer="0" w:bottom="360"/>
          <w:pgNumType w:fmt="decimal"/>
          <w:cols w:num="2" w:equalWidth="false" w:sep="true">
            <w:col w:w="3983" w:space="2398"/>
            <w:col w:w="5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48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277" w:right="2502" w:gutter="0" w:header="0" w:top="89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0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1</w:t>
      </w:r>
    </w:p>
    <w:p>
      <w:pPr>
        <w:sectPr>
          <w:type w:val="continuous"/>
          <w:pgSz w:orient="landscape" w:w="16838" w:h="11906"/>
          <w:pgMar w:left="2277" w:right="2502" w:gutter="0" w:header="0" w:top="898" w:footer="0" w:bottom="360"/>
          <w:cols w:num="2" w:space="119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4717" w:h="8506" w:x="0" w:y="7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83280" cy="540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293" w:after="0"/>
        <w:ind w:left="0" w:right="0" w:firstLine="547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ro-RO"/>
        </w:rPr>
        <w:t>Episcopul loan participă nevăzut la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Sfânta Liturghie săvârşită de Părintele Cleopa</w:t>
      </w:r>
    </w:p>
    <w:p>
      <w:pPr>
        <w:pStyle w:val="Normal"/>
        <w:shd w:fill="FFFFFF"/>
        <w:bidi w:val="0"/>
        <w:spacing w:lineRule="exact" w:line="305"/>
        <w:ind w:left="0" w:right="43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Convorbirea a durat peste un ceas şi părintele ar</w:t>
        <w:br/>
        <w:t>fi dorit să nu se mai termine niciodată, căci nu mai</w:t>
        <w:br/>
        <w:t>vorbise cu un om mai cuvios ca Episcopul loan. Cât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u ar fi dorit să-1 mai întrebe, căci cunoştea că prin el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vorbea darul Duhului Sfânt. Şi întrucât era încă războ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şi mare frământare între popoare, Părintele Teodul 1-a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întrebat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02" w:leader="none"/>
        </w:tabs>
        <w:bidi w:val="0"/>
        <w:spacing w:lineRule="exact" w:line="302"/>
        <w:ind w:left="12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Preasfinţite, dar ce să fie cu atâtea războaie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umplite vremuri ce s-au abătut peste lumea de azi?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02" w:leader="none"/>
        </w:tabs>
        <w:bidi w:val="0"/>
        <w:spacing w:lineRule="exact" w:line="302"/>
        <w:ind w:left="12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Părinte Teodul, acestea sunt vremuri apoca-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liptice. Ca să le înţelegi mai bine, citeşte Evanghelia</w:t>
        <w:br/>
      </w:r>
      <w:r>
        <w:rPr>
          <w:rFonts w:cs="Times New Roman" w:ascii="Times New Roman" w:hAnsi="Times New Roman"/>
          <w:color w:val="000000"/>
          <w:spacing w:val="12"/>
          <w:sz w:val="25"/>
          <w:szCs w:val="25"/>
          <w:lang w:val="ro-RO"/>
        </w:rPr>
        <w:t>după Sfântul Matei, capitolele 24 şi 25.  Acum au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început să se împlinească cele scrise acolo...</w:t>
      </w:r>
    </w:p>
    <w:p>
      <w:pPr>
        <w:pStyle w:val="Normal"/>
        <w:shd w:fill="FFFFFF"/>
        <w:bidi w:val="0"/>
        <w:spacing w:lineRule="exact" w:line="302"/>
        <w:ind w:left="14" w:right="31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Timpul trecea repede şi Episcopul sfânt loan s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pregătea să plece. Apoi, la sfârşitul acestei convorbiri,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fericitul Episcop loan i-a spus Părintelui Teodul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02" w:leader="none"/>
        </w:tabs>
        <w:bidi w:val="0"/>
        <w:spacing w:lineRule="exact" w:line="319"/>
        <w:ind w:left="12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Părinte Teodul, adă-mi un pachet de hârtie şi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un kilogram de cerneală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02" w:leader="none"/>
        </w:tabs>
        <w:bidi w:val="0"/>
        <w:spacing w:lineRule="exact" w:line="307"/>
        <w:ind w:left="58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Dar ce să faceţi cu ele, preasfinţite?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02" w:leader="none"/>
        </w:tabs>
        <w:bidi w:val="0"/>
        <w:spacing w:lineRule="exact" w:line="307"/>
        <w:ind w:left="58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îmi trebuie ca să scriu ceva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02" w:leader="none"/>
        </w:tabs>
        <w:bidi w:val="0"/>
        <w:spacing w:lineRule="exact" w:line="307"/>
        <w:ind w:left="58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Să vă aduc şi condei?</w:t>
      </w:r>
    </w:p>
    <w:p>
      <w:pPr>
        <w:pStyle w:val="Normal"/>
        <w:shd w:fill="FFFFFF"/>
        <w:bidi w:val="0"/>
        <w:spacing w:lineRule="exact" w:line="307"/>
        <w:ind w:left="36" w:right="10" w:firstLine="56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Bunul nevoitor, arătând cu mâna spre cetina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copacilor, a zis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02" w:leader="none"/>
        </w:tabs>
        <w:bidi w:val="0"/>
        <w:spacing w:lineRule="exact" w:line="324"/>
        <w:ind w:left="12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Nu-mi trebuie decât numai peniţă, ia uite câte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condeie am!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02" w:leader="none"/>
        </w:tabs>
        <w:bidi w:val="0"/>
        <w:spacing w:lineRule="exact" w:line="305"/>
        <w:ind w:left="58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ar unde să vă întâlnesc cu hârtia?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02" w:leader="none"/>
        </w:tabs>
        <w:bidi w:val="0"/>
        <w:spacing w:lineRule="exact" w:line="305"/>
        <w:ind w:left="12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Nu te îngriji de aceasta, Părinte Teodul. Ar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Domnul grijă de toate!</w:t>
      </w:r>
    </w:p>
    <w:p>
      <w:pPr>
        <w:pStyle w:val="Normal"/>
        <w:shd w:fill="FFFFFF"/>
        <w:tabs>
          <w:tab w:val="clear" w:pos="720"/>
          <w:tab w:val="left" w:pos="934" w:leader="none"/>
        </w:tabs>
        <w:bidi w:val="0"/>
        <w:spacing w:lineRule="exact" w:line="305"/>
        <w:ind w:left="46" w:right="0" w:firstLine="574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Preasfinţite,   nu vreţi  să vă  aduc  şi  cev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esmeţi, sau altceva de mâncare?</w:t>
      </w:r>
    </w:p>
    <w:p>
      <w:pPr>
        <w:sectPr>
          <w:type w:val="nextPage"/>
          <w:pgSz w:orient="landscape" w:w="16838" w:h="11906"/>
          <w:pgMar w:left="1915" w:right="2436" w:gutter="0" w:header="0" w:top="859" w:footer="0" w:bottom="360"/>
          <w:pgNumType w:fmt="decimal"/>
          <w:cols w:num="2" w:equalWidth="false" w:sep="true">
            <w:col w:w="4717" w:space="2060"/>
            <w:col w:w="5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6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1915" w:right="2436" w:gutter="0" w:header="0" w:top="85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2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3</w:t>
      </w:r>
    </w:p>
    <w:p>
      <w:pPr>
        <w:sectPr>
          <w:type w:val="continuous"/>
          <w:pgSz w:orient="landscape" w:w="16838" w:h="11906"/>
          <w:pgMar w:left="1915" w:right="2436" w:gutter="0" w:header="0" w:top="859" w:footer="0" w:bottom="360"/>
          <w:cols w:num="2" w:space="120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4179" w:h="8266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40100" cy="524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290" w:after="0"/>
        <w:ind w:left="0" w:right="0" w:firstLine="1248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ro-RO"/>
        </w:rPr>
        <w:t>A doua întâlnire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a Episcopului loan cu duhovnicul Teodul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300"/>
        <w:ind w:left="12" w:right="0" w:firstLine="564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Nu-mi trebuie nimic, căci din mila Domnului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am tot ce-mi trebuie!...</w:t>
      </w:r>
    </w:p>
    <w:p>
      <w:pPr>
        <w:pStyle w:val="Normal"/>
        <w:shd w:fill="FFFFFF"/>
        <w:bidi w:val="0"/>
        <w:spacing w:lineRule="exact" w:line="300" w:before="7" w:after="0"/>
        <w:ind w:left="10" w:right="7" w:firstLine="57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upă această convorbire, Părintele Teodul i-a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sărutat mâna şi i-a cerut binecuvântare, iar episcopul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1-a binecuvântat cu ambele mâini şi i-a spus: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300" w:before="2" w:after="0"/>
        <w:ind w:left="576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omnul să te binecuvinteze şi mă iartă!</w:t>
      </w:r>
    </w:p>
    <w:p>
      <w:pPr>
        <w:pStyle w:val="Normal"/>
        <w:shd w:fill="FFFFFF"/>
        <w:bidi w:val="0"/>
        <w:spacing w:lineRule="exact" w:line="300" w:before="2" w:after="0"/>
        <w:ind w:left="5" w:right="2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Căci aşa obişnuia el să zică întotdeauna. Apoi,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ărintele Teodul a coborât în vale spre Sihăstria, iar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Episcopul loan a rămas o clipă rezemat de un brad.</w:t>
        <w:br/>
        <w:t>Apoi, ca o căprioară, a dispărut fără nici o urmă în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adâncul codrilor.</w:t>
      </w:r>
    </w:p>
    <w:p>
      <w:pPr>
        <w:pStyle w:val="Normal"/>
        <w:shd w:fill="FFFFFF"/>
        <w:bidi w:val="0"/>
        <w:spacing w:lineRule="exact" w:line="300" w:before="2" w:after="0"/>
        <w:ind w:left="0" w:right="2" w:firstLine="57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Inima Părintelui Teodul era plină de o mare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străină bucurie. Vorbise cu un om sfânt, care trăia în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pădure singur, numai cu Dumnezeu. Se pare că acum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u mai avea nici un ucenic cu dânsul. Cine ştie tainel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pustnicilor? Poate acel ierodiacon să fi murit sau să se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fi retras iarăşi la metania lui.</w:t>
      </w:r>
    </w:p>
    <w:p>
      <w:pPr>
        <w:pStyle w:val="Normal"/>
        <w:shd w:fill="FFFFFF"/>
        <w:bidi w:val="0"/>
        <w:spacing w:before="293" w:after="0"/>
        <w:ind w:left="12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A DOUA ÎNTÂLNIRE CU PĂRINTELE TEODUL</w:t>
      </w:r>
    </w:p>
    <w:p>
      <w:pPr>
        <w:pStyle w:val="Normal"/>
        <w:shd w:fill="FFFFFF"/>
        <w:bidi w:val="0"/>
        <w:spacing w:lineRule="exact" w:line="302" w:before="310" w:after="0"/>
        <w:ind w:left="5" w:right="0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După ce s-a reîntors la Mănăstirea Agapia,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ărintele Teodul s-a dus îndată în sat să cumpere hârtie</w:t>
        <w:br/>
      </w: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şi cerneală. Deşi se găseau foarte greu pe atunci,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imediat ce 1-a întrebat pe vânzător, acesta i-a dat</w:t>
        <w:br/>
        <w:t>numaidecât un pachet cu o mie de coli de hârtie şi o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sticlă de cerneală.</w:t>
      </w:r>
    </w:p>
    <w:p>
      <w:pPr>
        <w:pStyle w:val="Normal"/>
        <w:shd w:fill="FFFFFF"/>
        <w:bidi w:val="0"/>
        <w:spacing w:lineRule="exact" w:line="302"/>
        <w:ind w:left="0" w:right="0" w:firstLine="57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u după multă vreme, în aceeaşi vară, Părintel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Teodul a pus în desagă hârtia, cerneala şi ceva pesmeţi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e mâncare. Apoi şi-a luat toiagul în mână şi a pornit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pe aceeaşi potecă de la Agapia spre Sihăstria, cu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încrederea că îi va scoate Dumnezeu în cale pe sfântul</w:t>
      </w:r>
    </w:p>
    <w:p>
      <w:pPr>
        <w:sectPr>
          <w:type w:val="nextPage"/>
          <w:pgSz w:orient="landscape" w:w="16838" w:h="11906"/>
          <w:pgMar w:left="2187" w:right="2364" w:gutter="0" w:header="0" w:top="929" w:footer="0" w:bottom="360"/>
          <w:pgNumType w:fmt="decimal"/>
          <w:cols w:num="2" w:equalWidth="false" w:sep="false">
            <w:col w:w="4179" w:space="2436"/>
            <w:col w:w="5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3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187" w:right="2364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4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5</w:t>
      </w:r>
    </w:p>
    <w:p>
      <w:pPr>
        <w:sectPr>
          <w:type w:val="continuous"/>
          <w:pgSz w:orient="landscape" w:w="16838" w:h="11906"/>
          <w:pgMar w:left="2187" w:right="2364" w:gutter="0" w:header="0" w:top="929" w:footer="0" w:bottom="360"/>
          <w:cols w:num="2" w:space="120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1913" w:h="8246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09620" cy="523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295" w:after="0"/>
        <w:ind w:left="0" w:right="0" w:firstLine="324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Sfat de taină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în Poiana Trapezei</w:t>
      </w:r>
    </w:p>
    <w:p>
      <w:pPr>
        <w:pStyle w:val="Normal"/>
        <w:shd w:fill="FFFFFF"/>
        <w:bidi w:val="0"/>
        <w:spacing w:lineRule="exact" w:line="302" w:before="53" w:after="0"/>
        <w:ind w:left="19" w:right="0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Episcop loan. Inima lui ardea de dorul de a-1 mai vedea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şi de a mai vorbi odată cu un pustnic aşa de minunat.</w:t>
      </w:r>
    </w:p>
    <w:p>
      <w:pPr>
        <w:pStyle w:val="Normal"/>
        <w:shd w:fill="FFFFFF"/>
        <w:bidi w:val="0"/>
        <w:spacing w:lineRule="exact" w:line="302"/>
        <w:ind w:left="7" w:right="0" w:firstLine="57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După ce a trecut culmea Agapiei spre Sihăstria,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cum a ajuns la marginea Poienii Trapezei, deodată i-a</w:t>
        <w:br/>
      </w:r>
      <w:r>
        <w:rPr>
          <w:rFonts w:cs="Times New Roman" w:ascii="Times New Roman" w:hAnsi="Times New Roman"/>
          <w:color w:val="000000"/>
          <w:spacing w:val="11"/>
          <w:sz w:val="25"/>
          <w:szCs w:val="25"/>
          <w:lang w:val="ro-RO"/>
        </w:rPr>
        <w:t>apărut înainte Preasfinţitul Episcop loan, fără 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observa din ce parte venea. Faţa lui radia o bucurie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îngerească, străină oamenilor de rând, iar în prezenţa</w:t>
        <w:br/>
      </w:r>
      <w:r>
        <w:rPr>
          <w:rFonts w:cs="Times New Roman" w:ascii="Times New Roman" w:hAnsi="Times New Roman"/>
          <w:color w:val="000000"/>
          <w:spacing w:val="19"/>
          <w:sz w:val="25"/>
          <w:szCs w:val="25"/>
          <w:lang w:val="ro-RO"/>
        </w:rPr>
        <w:t>lui, Părintele Teodul simţea multă linişt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uhovnicească, pace şi nădejde de mântuire, în mâna</w:t>
        <w:br/>
        <w:t>stângă Episcopul loan ţinea metaniile, iar mâna dreaptă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o ţinea pe piept, ca în timpul rugăciunii. Era străin d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ele pământeşti şi de bucuriile omeneşti.</w:t>
      </w:r>
    </w:p>
    <w:p>
      <w:pPr>
        <w:pStyle w:val="Normal"/>
        <w:shd w:fill="FFFFFF"/>
        <w:bidi w:val="0"/>
        <w:spacing w:lineRule="exact" w:line="302"/>
        <w:ind w:left="10" w:right="5" w:firstLine="57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upă ce Părintele Teodul i-a sărutat mâna,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Preasfinţitul loan 1-a binecuvântat cu amândouă mâinile</w:t>
        <w:br/>
        <w:t>şi 1-a întrebat cu multă blândeţe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06" w:leader="none"/>
        </w:tabs>
        <w:bidi w:val="0"/>
        <w:spacing w:lineRule="exact" w:line="302"/>
        <w:ind w:left="7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Părinte Teodul, te duci la Schitul Sihăstria?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întoarce-te  înapoi  la  Agapia,   că  Părintele  Cleopa</w:t>
        <w:br/>
      </w: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lipseşte azi.  Este chemat la consiliu la Mănăstirea</w:t>
        <w:br/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ro-RO"/>
        </w:rPr>
        <w:t>Neamţ!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06" w:leader="none"/>
        </w:tabs>
        <w:bidi w:val="0"/>
        <w:spacing w:lineRule="exact" w:line="302" w:before="2" w:after="0"/>
        <w:ind w:left="7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Preasfinţite, v-am adus hârtie şi cerneală. Iată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şi câteva peniţe.</w:t>
      </w:r>
    </w:p>
    <w:p>
      <w:pPr>
        <w:pStyle w:val="Normal"/>
        <w:shd w:fill="FFFFFF"/>
        <w:bidi w:val="0"/>
        <w:spacing w:lineRule="exact" w:line="302"/>
        <w:ind w:left="0" w:right="5" w:firstLine="57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Episcopul le luă cu multă bucurie, mulţumind lui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umnezeu şi părintelui că i s-a împlinit dorinţa. Apoi</w:t>
        <w:br/>
        <w:t>le puse cu grijă în desaga ce o avea în spate. Cine ştie</w:t>
        <w:br/>
        <w:t>ce avea el de scris? Poate învăţături duhovniceşti de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taină. Poate sfaturi despre rugăciunea lui lisus. Poate</w:t>
        <w:br/>
        <w:t>unele descoperiri dumnezeieşti. Sau poate însăşi viaţa</w:t>
        <w:br/>
      </w: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lui, atât de plină de încercări, şi totuşi, aşa de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necunoscută.</w:t>
      </w:r>
    </w:p>
    <w:p>
      <w:pPr>
        <w:pStyle w:val="Normal"/>
        <w:shd w:fill="FFFFFF"/>
        <w:bidi w:val="0"/>
        <w:spacing w:lineRule="exact" w:line="302"/>
        <w:ind w:left="571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Toate acestea le ştia numai singur Dumnezeu.</w:t>
      </w:r>
    </w:p>
    <w:p>
      <w:pPr>
        <w:sectPr>
          <w:type w:val="nextPage"/>
          <w:pgSz w:orient="landscape" w:w="16838" w:h="11906"/>
          <w:pgMar w:left="3312" w:right="2350" w:gutter="0" w:header="0" w:top="908" w:footer="0" w:bottom="360"/>
          <w:pgNumType w:fmt="decimal"/>
          <w:cols w:num="2" w:equalWidth="false" w:sep="false">
            <w:col w:w="1913" w:space="3594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81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orient="landscape" w:w="16838" w:h="11906"/>
          <w:pgMar w:left="3312" w:right="2350" w:gutter="0" w:header="0" w:top="9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6</w:t>
      </w:r>
    </w:p>
    <w:p>
      <w:pPr>
        <w:pStyle w:val="Normal"/>
        <w:shd w:fill="FFFFFF"/>
        <w:bidi w:val="0"/>
        <w:spacing w:before="46" w:after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7</w:t>
      </w:r>
    </w:p>
    <w:p>
      <w:pPr>
        <w:sectPr>
          <w:type w:val="continuous"/>
          <w:pgSz w:orient="landscape" w:w="16838" w:h="11906"/>
          <w:pgMar w:left="3312" w:right="2350" w:gutter="0" w:header="0" w:top="908" w:footer="0" w:bottom="360"/>
          <w:cols w:num="2" w:space="120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4501" w:h="8275" w:x="0" w:y="22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28035" cy="525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293" w:after="0"/>
        <w:ind w:left="413" w:right="0" w:hanging="413"/>
        <w:rPr>
          <w:lang w:val="ro-RO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 xml:space="preserve">„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Viaţa pustnicilor fericită este, a celor ce se</w:t>
        <w:br/>
        <w:t>întraripează cu dumnezeiescul dor!"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97" w:leader="none"/>
        </w:tabs>
        <w:bidi w:val="0"/>
        <w:spacing w:lineRule="exact" w:line="302"/>
        <w:ind w:left="0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Preasfinţite, a zis Părintele Teodul, v-am adus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şi ceva de mâncare: pâine, fructe şi puţin vin. Primiţi-l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întru numele Domnului!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97" w:leader="none"/>
        </w:tabs>
        <w:bidi w:val="0"/>
        <w:spacing w:lineRule="exact" w:line="302"/>
        <w:ind w:left="0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Dumnezeu să-ţi plătească dragostea, Părint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Teodul, dar nu am nevoie de nimic. Are Domnul grijă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de mine!</w:t>
      </w:r>
    </w:p>
    <w:p>
      <w:pPr>
        <w:pStyle w:val="Normal"/>
        <w:shd w:fill="FFFFFF"/>
        <w:bidi w:val="0"/>
        <w:spacing w:lineRule="exact" w:line="302"/>
        <w:ind w:left="2" w:right="10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Şi oricât a insistat Părintele Teodul, el nici măcar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u s-a uitat în coş să vadă ce i-a adus. Dar, ca să nu-1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întristeze şi ca să nu-i treacă cu vederea dragostea,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bunul nevoitor a adăugat cuvintele acestea:</w:t>
      </w:r>
    </w:p>
    <w:p>
      <w:pPr>
        <w:pStyle w:val="Normal"/>
        <w:shd w:fill="FFFFFF"/>
        <w:tabs>
          <w:tab w:val="clear" w:pos="720"/>
          <w:tab w:val="left" w:pos="876" w:leader="none"/>
        </w:tabs>
        <w:bidi w:val="0"/>
        <w:spacing w:lineRule="exact" w:line="302"/>
        <w:ind w:left="5" w:right="0" w:firstLine="571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5"/>
          <w:szCs w:val="25"/>
          <w:lang w:val="ro-RO"/>
        </w:rPr>
        <w:t>Părinte Teodul,  de mare folos este pentru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călugăr postul. Să ştii că şapte sunt treptele postului,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adică sunt şapte feluri de hrană pentru om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78" w:leader="none"/>
        </w:tabs>
        <w:bidi w:val="0"/>
        <w:spacing w:lineRule="exact" w:line="302"/>
        <w:ind w:left="5" w:right="0" w:firstLine="574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  <w:lang w:val="ro-RO"/>
        </w:rPr>
        <w:t xml:space="preserve">Carnivorii,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adică cei care mănâncă totdeauna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carne. Aceştia sunt în treapta cea mai de jos a postului.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Chiar dacă se înfrânează uneori de mâncare, ei nu pot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spori niciodată în sfânta rugăciun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78" w:leader="none"/>
        </w:tabs>
        <w:bidi w:val="0"/>
        <w:spacing w:lineRule="exact" w:line="302"/>
        <w:ind w:left="5" w:right="0" w:firstLine="574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  <w:lang w:val="ro-RO"/>
        </w:rPr>
        <w:t xml:space="preserve">Lacto-vegetarienii,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adică cei care nu mănâncă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niciodată carne, ci numai lapte, brânză, ouă şi tot felul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de  legume  fierte.   Aceasta  este  treapta  a  doua  a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postului,   pe   care   o   ţin   de   obicei   călugării   din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mănăstirile cu viaţă de obşt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93" w:leader="none"/>
        </w:tabs>
        <w:bidi w:val="0"/>
        <w:spacing w:lineRule="exact" w:line="302"/>
        <w:ind w:left="10" w:right="0" w:firstLine="574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5"/>
          <w:szCs w:val="25"/>
          <w:lang w:val="ro-RO"/>
        </w:rPr>
        <w:t xml:space="preserve">Vegetarienii,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adică cei care mănâncă numai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zarzavaturi  şi  legume  fierte  sau  crude.   Rânduiala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aceasta o ţin călugării cei mai râvnitori din vieţile de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obşte. Iar de aici încolo, încep treptele postului cele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mai aspre, pe care păşesc de obicei călugării sihastri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ustnicii cei mai nevoitor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93" w:leader="none"/>
        </w:tabs>
        <w:bidi w:val="0"/>
        <w:spacing w:lineRule="exact" w:line="302"/>
        <w:ind w:left="10" w:right="0" w:firstLine="574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  <w:lang w:val="ro-RO"/>
        </w:rPr>
        <w:t xml:space="preserve">Fructiferii,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adică cei ce mănâncă o dată în zi</w:t>
        <w:br/>
        <w:t>pâine şi fructe nefierte, fără a gusta vreodată altfel de</w:t>
        <w:br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hrană. Cei ce au ajuns la această treaptă a postului,</w:t>
      </w:r>
    </w:p>
    <w:p>
      <w:pPr>
        <w:sectPr>
          <w:type w:val="nextPage"/>
          <w:pgSz w:orient="landscape" w:w="16838" w:h="11906"/>
          <w:pgMar w:left="2021" w:right="2273" w:gutter="0" w:header="0" w:top="911" w:footer="0" w:bottom="360"/>
          <w:pgNumType w:fmt="decimal"/>
          <w:cols w:num="2" w:equalWidth="false" w:sep="false">
            <w:col w:w="4501" w:space="2364"/>
            <w:col w:w="5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9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021" w:right="2273" w:gutter="0" w:header="0" w:top="9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8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9</w:t>
      </w:r>
    </w:p>
    <w:p>
      <w:pPr>
        <w:sectPr>
          <w:type w:val="continuous"/>
          <w:pgSz w:orient="landscape" w:w="16838" w:h="11906"/>
          <w:pgMar w:left="2021" w:right="2273" w:gutter="0" w:header="0" w:top="911" w:footer="0" w:bottom="360"/>
          <w:cols w:num="2" w:space="121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1349" w:h="8496" w:x="0" w:y="22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19475" cy="539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3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La rugăciune</w:t>
      </w:r>
    </w:p>
    <w:p>
      <w:pPr>
        <w:pStyle w:val="Normal"/>
        <w:shd w:fill="FFFFFF"/>
        <w:bidi w:val="0"/>
        <w:spacing w:lineRule="exact" w:line="302"/>
        <w:ind w:left="10" w:right="5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aceia pot stăpâni cu uşurinţă trupul şi gândurile şi pot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spori mult pe calea rugăciuni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74" w:leader="none"/>
        </w:tabs>
        <w:bidi w:val="0"/>
        <w:spacing w:lineRule="exact" w:line="302"/>
        <w:ind w:left="5" w:right="0" w:firstLine="569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val="ro-RO"/>
        </w:rPr>
        <w:t xml:space="preserve">Cerealierii, 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sunt călugării care mănâncă o dată</w:t>
        <w:br/>
      </w:r>
      <w:r>
        <w:rPr>
          <w:rFonts w:cs="Times New Roman" w:ascii="Times New Roman" w:hAnsi="Times New Roman"/>
          <w:color w:val="000000"/>
          <w:spacing w:val="14"/>
          <w:sz w:val="25"/>
          <w:szCs w:val="25"/>
          <w:lang w:val="ro-RO"/>
        </w:rPr>
        <w:t>în zi, dar numai pâine neagră de cereale şi boabe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muiate de grâu, porumb, mei, linte, bob, mazăre etc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74" w:leader="none"/>
        </w:tabs>
        <w:bidi w:val="0"/>
        <w:spacing w:lineRule="exact" w:line="302"/>
        <w:ind w:left="5" w:right="0" w:firstLine="569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5"/>
          <w:szCs w:val="25"/>
          <w:lang w:val="ro-RO"/>
        </w:rPr>
        <w:t xml:space="preserve">Hrana uscată,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este a şasea treaptă a postului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călugăresc, la care ajung de obicei pustnicii cei mai</w:t>
        <w:br/>
      </w: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râvnitori.  Cei care petrec în această aspră nevoinţă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mănâncă numai pesmeţi de pâine muiată în apă, cu sare</w:t>
        <w:br/>
      </w:r>
      <w:r>
        <w:rPr>
          <w:rFonts w:cs="Times New Roman" w:ascii="Times New Roman" w:hAnsi="Times New Roman"/>
          <w:color w:val="000000"/>
          <w:spacing w:val="15"/>
          <w:sz w:val="25"/>
          <w:szCs w:val="25"/>
          <w:lang w:val="ro-RO"/>
        </w:rPr>
        <w:t>sau puţin oţet şi, toate acestea, o dată pe zi şi cu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măsură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74" w:leader="none"/>
        </w:tabs>
        <w:bidi w:val="0"/>
        <w:spacing w:lineRule="exact" w:line="302"/>
        <w:ind w:left="5" w:right="0" w:firstLine="569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  <w:lang w:val="ro-RO"/>
        </w:rPr>
        <w:t xml:space="preserve">Hrana sau mana dumnezeiască,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este ultima şi</w:t>
        <w:br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cea mai înaltă treaptă a postului călugăresc, la care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ajung foarte puţini dintre asceţi, după o îndelungată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nevoinţă, fiind întăriţi de darul Sfântului Duh. Aceştia</w:t>
        <w:br/>
        <w:t>se îndestulează numai cu Preacuratele Taine, adică cu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Trupul şi Sângele Domnului nostru lisus Hristos, pe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care le primesc o dată sau de două ori pe săptămână,</w:t>
        <w:br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fără a mai gusta altceva decât numai apă. Darul lui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umnezeu m-a ajutat şi am ajuns la această treaptă şi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u mai simt foame şi nici trebuinţă de pâine şi legume.</w:t>
      </w:r>
    </w:p>
    <w:p>
      <w:pPr>
        <w:pStyle w:val="Normal"/>
        <w:shd w:fill="FFFFFF"/>
        <w:bidi w:val="0"/>
        <w:spacing w:lineRule="exact" w:line="302"/>
        <w:ind w:left="0" w:right="0" w:firstLine="57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rin această amănunţită descriere a postului şi a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treptelor lui, Episcopul loan se dovedea un adânc</w:t>
        <w:br/>
        <w:t>cunoscător al Sfinţilor Părinţi şi un mare postitor la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nivelul sfinţilor asceţi din vremurile de demult. Iar</w:t>
        <w:br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dacă a mărturisit că în prezent se află în treapta 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şaptea a postului, adică se îndestula numai cu Sfânta</w:t>
        <w:br/>
      </w:r>
      <w:r>
        <w:rPr>
          <w:rFonts w:cs="Times New Roman" w:ascii="Times New Roman" w:hAnsi="Times New Roman"/>
          <w:color w:val="000000"/>
          <w:spacing w:val="16"/>
          <w:sz w:val="25"/>
          <w:szCs w:val="25"/>
          <w:lang w:val="ro-RO"/>
        </w:rPr>
        <w:t>împărtăşanie, aceasta a făcut-o prin voia lui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Dumnezeu, ca să-i cunoaştem mai desluşit măsura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sfinţeniei sale, să ne încredinţăm că şi în zilele noastre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se pot face sfinţi şi, totodată, să ne dăm seama cât de</w:t>
      </w:r>
    </w:p>
    <w:p>
      <w:pPr>
        <w:sectPr>
          <w:type w:val="nextPage"/>
          <w:pgSz w:orient="landscape" w:w="16838" w:h="11906"/>
          <w:pgMar w:left="3584" w:right="2184" w:gutter="0" w:header="0" w:top="904" w:footer="0" w:bottom="360"/>
          <w:pgNumType w:fmt="decimal"/>
          <w:cols w:num="2" w:equalWidth="false" w:sep="true">
            <w:col w:w="1349" w:space="405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1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3584" w:right="2184" w:gutter="0" w:header="0" w:top="9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z w:val="24"/>
          <w:szCs w:val="24"/>
          <w:lang w:val="ro-RO"/>
        </w:rPr>
        <w:t>30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31</w:t>
      </w:r>
    </w:p>
    <w:p>
      <w:pPr>
        <w:sectPr>
          <w:type w:val="continuous"/>
          <w:pgSz w:orient="landscape" w:w="16838" w:h="11906"/>
          <w:pgMar w:left="3584" w:right="2184" w:gutter="0" w:header="0" w:top="904" w:footer="0" w:bottom="360"/>
          <w:cols w:num="2" w:space="12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4010" w:h="8083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36595" cy="5132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02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Eu sunt cetăţeanul Munţilor Carpaţi!"</w:t>
      </w:r>
    </w:p>
    <w:p>
      <w:pPr>
        <w:pStyle w:val="Normal"/>
        <w:shd w:fill="FFFFFF"/>
        <w:bidi w:val="0"/>
        <w:spacing w:lineRule="exact" w:line="302" w:before="67" w:after="0"/>
        <w:ind w:left="31" w:right="0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mare şi necesar este postul pe calea îndumnezeirii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mântuirii omului. Căci, fără post, nu vin nici lacrimile.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Fără post şi smerenie nimeni nu se poate ridica p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treptele dumnezeieştii rugăciuni.</w:t>
      </w:r>
    </w:p>
    <w:p>
      <w:pPr>
        <w:pStyle w:val="Normal"/>
        <w:shd w:fill="FFFFFF"/>
        <w:bidi w:val="0"/>
        <w:spacing w:lineRule="exact" w:line="302" w:before="2" w:after="0"/>
        <w:ind w:left="24" w:right="2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Iată de ce bunul nevoitor nu a primit hrană de la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duhovnicul Teodul. Pentru că nu simţea nevoia ei.</w:t>
        <w:br/>
      </w:r>
      <w:r>
        <w:rPr>
          <w:rFonts w:cs="Times New Roman" w:ascii="Times New Roman" w:hAnsi="Times New Roman"/>
          <w:color w:val="000000"/>
          <w:spacing w:val="15"/>
          <w:sz w:val="25"/>
          <w:szCs w:val="25"/>
          <w:lang w:val="ro-RO"/>
        </w:rPr>
        <w:t>Pentru că se hrănea mai mult cu cuvântul lui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Dumnezeu şi cu rugăciunea decât cu pâinea. Hrana lu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erau Sfintele Taine şi neîncetata rugăciune.</w:t>
      </w:r>
    </w:p>
    <w:p>
      <w:pPr>
        <w:pStyle w:val="Normal"/>
        <w:shd w:fill="FFFFFF"/>
        <w:bidi w:val="0"/>
        <w:spacing w:lineRule="exact" w:line="302" w:before="2" w:after="0"/>
        <w:ind w:left="24" w:right="7" w:firstLine="64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upă ce Părintele Teodul 1-a mai întrebat şi alte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lucruri pentru post şi rugăciune, a adăugat şi aceasta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85" w:leader="none"/>
        </w:tabs>
        <w:bidi w:val="0"/>
        <w:spacing w:lineRule="exact" w:line="302"/>
        <w:ind w:left="0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Preasfinţite, acolo în pădure unde locuiţi, nu vă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este frig, nu aveţi trebuinţă de haine groase, mai ales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o-RO"/>
        </w:rPr>
        <w:t>iarna?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85" w:leader="none"/>
        </w:tabs>
        <w:bidi w:val="0"/>
        <w:spacing w:lineRule="exact" w:line="302" w:before="12" w:after="0"/>
        <w:ind w:left="0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Eu sunt cetăţeanul Munţilor Carpaţi şi Domnul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are grijă de mine, că oriunde mă aflu, nu duc lipsă de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nimic. Nu simt nici frigul iernii, nici arşiţa soarelui,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nici foamea, nici setea, nici altă nevoie pământească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85" w:leader="none"/>
        </w:tabs>
        <w:bidi w:val="0"/>
        <w:spacing w:lineRule="exact" w:line="302" w:before="2" w:after="0"/>
        <w:ind w:left="0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Preasfinţite, a zis Părintele Teodul, tare m-aş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retrage la Mănăstirea Sihăstria, între călugări! Acolo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cred  că  aş   avea  mai  multă  linişte   şi  vreme  d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rugăciune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85" w:leader="none"/>
        </w:tabs>
        <w:bidi w:val="0"/>
        <w:spacing w:lineRule="exact" w:line="302" w:before="10" w:after="0"/>
        <w:ind w:left="0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acă ai fost rânduit de Mitropolie la Agapia, fă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ascultare, că ei nu te-au trimis acolo decât cu voia ş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orunca lui Dumnezeu.</w:t>
      </w:r>
    </w:p>
    <w:p>
      <w:pPr>
        <w:pStyle w:val="Normal"/>
        <w:shd w:fill="FFFFFF"/>
        <w:bidi w:val="0"/>
        <w:spacing w:lineRule="exact" w:line="302" w:before="10" w:after="0"/>
        <w:ind w:left="2" w:right="22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ar câte nu 1-ar fi întrebat Părintele Teodul pe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Sfântul Episcop loan! însă el nu stătea mult de vorbă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cu cineva, ca să nu-şi curme rugăciunea lui lisus, car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o zicea şi o trăia neîncetat.</w:t>
      </w:r>
    </w:p>
    <w:p>
      <w:pPr>
        <w:pStyle w:val="Normal"/>
        <w:shd w:fill="FFFFFF"/>
        <w:bidi w:val="0"/>
        <w:spacing w:lineRule="exact" w:line="302" w:before="5" w:after="0"/>
        <w:ind w:left="5" w:right="36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Deci Părintele Teodul, mulţumindu-i Prea-</w:t>
        <w:br/>
        <w:t>sfinţitului loan din adâncul inimii pentru sfaturile şi</w:t>
      </w:r>
    </w:p>
    <w:p>
      <w:pPr>
        <w:sectPr>
          <w:type w:val="nextPage"/>
          <w:pgSz w:orient="landscape" w:w="16838" w:h="11906"/>
          <w:pgMar w:left="2266" w:right="2316" w:gutter="0" w:header="0" w:top="895" w:footer="0" w:bottom="360"/>
          <w:pgNumType w:fmt="decimal"/>
          <w:cols w:num="2" w:equalWidth="false" w:sep="false">
            <w:col w:w="4010" w:space="2560"/>
            <w:col w:w="5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78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266" w:right="2316" w:gutter="0" w:header="0" w:top="8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32</w:t>
      </w:r>
    </w:p>
    <w:p>
      <w:pPr>
        <w:pStyle w:val="Normal"/>
        <w:shd w:fill="FFFFFF"/>
        <w:bidi w:val="0"/>
        <w:spacing w:before="84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24"/>
          <w:szCs w:val="24"/>
          <w:lang w:val="ro-RO"/>
        </w:rPr>
        <w:t>33</w:t>
      </w:r>
    </w:p>
    <w:p>
      <w:pPr>
        <w:sectPr>
          <w:type w:val="continuous"/>
          <w:pgSz w:orient="landscape" w:w="16838" w:h="11906"/>
          <w:pgMar w:left="2266" w:right="2316" w:gutter="0" w:header="0" w:top="895" w:footer="0" w:bottom="360"/>
          <w:cols w:num="2" w:space="120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981" w:h="7190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42945" cy="456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7" w:before="1334" w:after="0"/>
        <w:ind w:left="0" w:right="0" w:firstLine="1063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ro-RO"/>
        </w:rPr>
        <w:t>A treia întâlnire a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Episcopului loan cu duhovnicul Teodul</w:t>
      </w:r>
    </w:p>
    <w:p>
      <w:pPr>
        <w:pStyle w:val="Normal"/>
        <w:shd w:fill="FFFFFF"/>
        <w:bidi w:val="0"/>
        <w:spacing w:lineRule="exact" w:line="298" w:before="50" w:after="0"/>
        <w:ind w:left="84" w:right="0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cuvintele de folos pe care i le dăduse, i-a sărutat mâna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şi a cerut binecuvântare de plecare. Iar preasfinţitul,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însemnându-1 cu semnul Sfintei Cruci, i-a spus aceste</w:t>
        <w:br/>
      </w:r>
      <w:r>
        <w:rPr>
          <w:rFonts w:cs="Times New Roman" w:ascii="Times New Roman" w:hAnsi="Times New Roman"/>
          <w:color w:val="000000"/>
          <w:spacing w:val="15"/>
          <w:sz w:val="25"/>
          <w:szCs w:val="25"/>
          <w:lang w:val="ro-RO"/>
        </w:rPr>
        <w:t>cuvinte: „Domnul nostru lisus Hristos să te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binecuvinteze şi mă iartă..."</w:t>
      </w:r>
    </w:p>
    <w:p>
      <w:pPr>
        <w:pStyle w:val="Normal"/>
        <w:shd w:fill="FFFFFF"/>
        <w:bidi w:val="0"/>
        <w:spacing w:lineRule="exact" w:line="293" w:before="22" w:after="0"/>
        <w:ind w:left="72" w:right="17" w:firstLine="58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Astfel, Părintele Teodul s-a întors înapoi la</w:t>
        <w:br/>
      </w: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Mănăstirea Agapia, iar fericitul Episcop loan -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„cetăţeanul Munţilor Carpaţi" - s-a făcut nevăzut în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esişul pădurilor.</w:t>
      </w:r>
    </w:p>
    <w:p>
      <w:pPr>
        <w:pStyle w:val="Normal"/>
        <w:shd w:fill="FFFFFF"/>
        <w:bidi w:val="0"/>
        <w:spacing w:lineRule="exact" w:line="300" w:before="24" w:after="0"/>
        <w:ind w:left="60" w:right="29" w:firstLine="57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Timp de încă un an de zile nu s-a mai ştiut nimic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despre acest episcop sfânt. Singurul care ar fi putut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vorbi mai mult şi care îl înţelegea mai bine era, fără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îndoială, Protosinghelul Vasian Scripcă, duhovnicul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său, care acum era stareţ al Mănăstirii Secu.</w:t>
      </w:r>
    </w:p>
    <w:p>
      <w:pPr>
        <w:pStyle w:val="Normal"/>
        <w:shd w:fill="FFFFFF"/>
        <w:bidi w:val="0"/>
        <w:spacing w:before="302" w:after="0"/>
        <w:ind w:left="204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A TREIA ÎNTÂLNIRE CU PĂRINTELE TEODUL</w:t>
      </w:r>
    </w:p>
    <w:p>
      <w:pPr>
        <w:pStyle w:val="Normal"/>
        <w:shd w:fill="FFFFFF"/>
        <w:bidi w:val="0"/>
        <w:spacing w:lineRule="exact" w:line="305" w:before="300" w:after="0"/>
        <w:ind w:left="0" w:right="55" w:firstLine="61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în primăvara anului 1946, Părintele Teodul s-a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hotărât să-1 viziteze iarăşi pe Părintele Cleopa la</w:t>
        <w:br/>
      </w:r>
      <w:r>
        <w:rPr>
          <w:rFonts w:cs="Times New Roman" w:ascii="Times New Roman" w:hAnsi="Times New Roman"/>
          <w:color w:val="000000"/>
          <w:spacing w:val="13"/>
          <w:sz w:val="25"/>
          <w:szCs w:val="25"/>
          <w:lang w:val="ro-RO"/>
        </w:rPr>
        <w:t>Sihăstria. Totodată, dorea din inimă să-1 ma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întâlnească o dată pe Sfântul Episcop loan, ca să-i mai</w:t>
        <w:br/>
        <w:t>ceară sfat şi binecuvântare. Deci, luând toiagul, a urcat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muntele şi, când a ajuns la Poiana Trapezei, a văzut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chipul blând şi senin al Preasfinţitului loan. Părintele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Teodul i-a sărutat mâinile şi i-a făcut metanie, iar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episcopul 1-a binecuvântat, sărutându-1 pe frunte. Apoi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s-au aşezat să se odihnească pe trunchiul unui copac</w:t>
        <w:br/>
      </w: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o-RO"/>
        </w:rPr>
        <w:t>doborât. Aici, în atmosfera de taină a pădurii, au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vorbit multe cuvinte pentru mântuirea sufletului. Nimic</w:t>
        <w:br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pământesc, nici un cuvânt despre oameni, despre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nevoile şi bucuriile lor. Timpul trecea repede, soarele</w:t>
      </w:r>
    </w:p>
    <w:p>
      <w:pPr>
        <w:sectPr>
          <w:type w:val="nextPage"/>
          <w:pgSz w:orient="landscape" w:w="16838" w:h="11906"/>
          <w:pgMar w:left="2280" w:right="2391" w:gutter="0" w:header="0" w:top="895" w:footer="0" w:bottom="360"/>
          <w:pgNumType w:fmt="decimal"/>
          <w:cols w:num="2" w:equalWidth="false" w:sep="false">
            <w:col w:w="3981" w:space="2418"/>
            <w:col w:w="5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95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2280" w:right="2391" w:gutter="0" w:header="0" w:top="8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z w:val="24"/>
          <w:szCs w:val="24"/>
          <w:lang w:val="ro-RO"/>
        </w:rPr>
        <w:t>34</w:t>
      </w:r>
    </w:p>
    <w:p>
      <w:pPr>
        <w:pStyle w:val="Normal"/>
        <w:shd w:fill="FFFFFF"/>
        <w:bidi w:val="0"/>
        <w:spacing w:before="89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24"/>
          <w:szCs w:val="24"/>
          <w:lang w:val="ro-RO"/>
        </w:rPr>
        <w:t>35</w:t>
      </w:r>
    </w:p>
    <w:p>
      <w:pPr>
        <w:sectPr>
          <w:type w:val="continuous"/>
          <w:pgSz w:orient="landscape" w:w="16838" w:h="11906"/>
          <w:pgMar w:left="2280" w:right="2391" w:gutter="0" w:header="0" w:top="895" w:footer="0" w:bottom="360"/>
          <w:cols w:num="2" w:space="119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2557" w:h="8256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09620" cy="524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300" w:after="0"/>
        <w:ind w:left="0" w:right="0" w:firstLine="516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5"/>
          <w:sz w:val="29"/>
          <w:szCs w:val="29"/>
          <w:lang w:val="ro-RO"/>
        </w:rPr>
        <w:t>Episcopul loa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29"/>
          <w:szCs w:val="29"/>
          <w:lang w:val="ro-RO"/>
        </w:rPr>
        <w:t>cugetând la patria natală</w:t>
      </w:r>
    </w:p>
    <w:p>
      <w:pPr>
        <w:pStyle w:val="Normal"/>
        <w:shd w:fill="FFFFFF"/>
        <w:bidi w:val="0"/>
        <w:spacing w:lineRule="exact" w:line="283" w:before="22" w:after="0"/>
        <w:ind w:left="70" w:right="0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se urca parcă mai grăbit pe cer, iar episcopul s-a scula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n picioare. O oarecare îngândurare se simţea în glasu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lui:</w:t>
      </w:r>
    </w:p>
    <w:p>
      <w:pPr>
        <w:pStyle w:val="Normal"/>
        <w:shd w:fill="FFFFFF"/>
        <w:tabs>
          <w:tab w:val="clear" w:pos="720"/>
          <w:tab w:val="left" w:pos="823" w:leader="none"/>
        </w:tabs>
        <w:bidi w:val="0"/>
        <w:spacing w:lineRule="exact" w:line="302" w:before="36" w:after="0"/>
        <w:ind w:left="43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Aş dori să mă reîntorc înapoi în patria mea! a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zis Episcopul loan. Avem şi acolo păduri destule un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aş putea să mă nevoiesc. Aş vrea să mă săvârşesc acolo!</w:t>
      </w:r>
    </w:p>
    <w:p>
      <w:pPr>
        <w:pStyle w:val="Normal"/>
        <w:shd w:fill="FFFFFF"/>
        <w:bidi w:val="0"/>
        <w:spacing w:lineRule="exact" w:line="302"/>
        <w:ind w:left="624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Atunci Părintele Teodul i-a răspuns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823" w:leader="none"/>
        </w:tabs>
        <w:bidi w:val="0"/>
        <w:spacing w:lineRule="exact" w:line="302" w:before="5" w:after="0"/>
        <w:ind w:left="43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Cum să mergefi acum în patria sfinţiei voastre,</w:t>
        <w:br/>
        <w:t>când este atâta persecuţie ateistă?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823" w:leader="none"/>
        </w:tabs>
        <w:bidi w:val="0"/>
        <w:spacing w:lineRule="exact" w:line="302" w:before="7" w:after="0"/>
        <w:ind w:left="43" w:right="0" w:firstLine="576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Cred lui Dumnezeu, că, de voi pleca, nu mă v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vedea nimeni, fiind acoperit de mâna Lui!</w:t>
      </w:r>
    </w:p>
    <w:p>
      <w:pPr>
        <w:pStyle w:val="Normal"/>
        <w:shd w:fill="FFFFFF"/>
        <w:bidi w:val="0"/>
        <w:spacing w:lineRule="exact" w:line="302" w:before="12" w:after="0"/>
        <w:ind w:left="19" w:right="34" w:firstLine="593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ro-RO"/>
        </w:rPr>
        <w:t>Au urmat câteva clipe de tăcere adâncă.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Preasfintitul loan ar fi dorit să trăiască ultimii săi ani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ro-RO"/>
        </w:rPr>
        <w:t>pe locul unde văzuse întâi lumina zilei şi und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cunoscuse pe Dumnezeu. Dar nu era încă hotărât.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Aştepta mai degrabă un sfat duhovnicesc. Apoi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nţelegând că mai bine era să rămână pe loc decât să</w:t>
        <w:br/>
        <w:t>plece, s-a pregătit să se reîntoarcă iarăşi la mult dorita</w:t>
        <w:br/>
        <w:t>lui pustie. Făcându-şi deci metanie unul altuia, s-a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sărutat pentru ultima dată cu sărutare sfântă în lisu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Hristos. Apoi, după obişnuita binecuvântare cu semnu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Sfintei Cruci, s-au despărţit.</w:t>
      </w:r>
    </w:p>
    <w:p>
      <w:pPr>
        <w:pStyle w:val="Normal"/>
        <w:shd w:fill="FFFFFF"/>
        <w:bidi w:val="0"/>
        <w:spacing w:lineRule="exact" w:line="305" w:before="12" w:after="0"/>
        <w:ind w:left="0" w:right="58" w:firstLine="583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Din ceasul şi din ziua aceea, au trecut câţiva ani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de adâncă tăcere. Nimeni nu mai vorbea nimic despr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Episcopul loan. Nimeni nu-1 mai întâlnea prin pădure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De aceea se credea că ori a trecut la cele veşnice, ori s-a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o-RO"/>
        </w:rPr>
        <w:t>dus în patria sa natală. Nici Părintele Teodul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duhovnicul, nu-1 mai întâlnea, deşi adeseori trecea</w:t>
        <w:br/>
        <w:t>culmea muntelui la Sihăstria şi poposea în Poiana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Trapezei, unde cânta câte un tropar ori îl chema pe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nume, dar nimeni nu-i ieşea în cale spre a vorbi cu</w:t>
      </w:r>
    </w:p>
    <w:p>
      <w:pPr>
        <w:sectPr>
          <w:type w:val="nextPage"/>
          <w:pgSz w:orient="landscape" w:w="16838" w:h="11906"/>
          <w:pgMar w:left="2983" w:right="2247" w:gutter="0" w:header="0" w:top="915" w:footer="0" w:bottom="360"/>
          <w:pgNumType w:fmt="decimal"/>
          <w:cols w:num="2" w:equalWidth="false" w:sep="false">
            <w:col w:w="2557" w:space="3322"/>
            <w:col w:w="5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6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983" w:right="2247" w:gutter="0" w:header="0" w:top="9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36</w:t>
      </w:r>
    </w:p>
    <w:p>
      <w:pPr>
        <w:pStyle w:val="Normal"/>
        <w:shd w:fill="FFFFFF"/>
        <w:bidi w:val="0"/>
        <w:spacing w:before="36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24"/>
          <w:szCs w:val="24"/>
          <w:lang w:val="ro-RO"/>
        </w:rPr>
        <w:t>37</w:t>
      </w:r>
    </w:p>
    <w:p>
      <w:pPr>
        <w:sectPr>
          <w:type w:val="continuous"/>
          <w:pgSz w:orient="landscape" w:w="16838" w:h="11906"/>
          <w:pgMar w:left="2983" w:right="2247" w:gutter="0" w:header="0" w:top="915" w:footer="0" w:bottom="360"/>
          <w:cols w:num="2" w:space="121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2802" w:h="8198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79140" cy="520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290" w:after="0"/>
        <w:ind w:left="0" w:right="0" w:firstLine="353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Sfântul Episcop loan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înconjurat de oile Sihăstriei</w:t>
      </w:r>
    </w:p>
    <w:p>
      <w:pPr>
        <w:pStyle w:val="Normal"/>
        <w:shd w:fill="FFFFFF"/>
        <w:bidi w:val="0"/>
        <w:spacing w:lineRule="exact" w:line="293" w:before="12" w:after="0"/>
        <w:ind w:left="41" w:right="0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dânsul şi a-1 binecuvânta. De aceea, Părintele Teodul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se întorcea mâhnit înapoi. O grea întristare îi apăsa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ro-RO"/>
        </w:rPr>
        <w:t>inima.</w:t>
      </w:r>
    </w:p>
    <w:p>
      <w:pPr>
        <w:pStyle w:val="Normal"/>
        <w:shd w:fill="FFFFFF"/>
        <w:bidi w:val="0"/>
        <w:spacing w:before="329" w:after="0"/>
        <w:ind w:left="646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12"/>
          <w:sz w:val="25"/>
          <w:szCs w:val="25"/>
          <w:lang w:val="ro-RO"/>
        </w:rPr>
        <w:t>ÎNTÂLNIREA CU FRATELE ŞTEFAN</w:t>
      </w:r>
    </w:p>
    <w:p>
      <w:pPr>
        <w:pStyle w:val="Normal"/>
        <w:shd w:fill="FFFFFF"/>
        <w:bidi w:val="0"/>
        <w:spacing w:lineRule="exact" w:line="302" w:before="305" w:after="0"/>
        <w:ind w:left="14" w:right="7" w:firstLine="58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După cinci ani de tăcere, adică în primăvara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ro-RO"/>
        </w:rPr>
        <w:t>anului 1951, fericitul episcop loan a fost întâlnit d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unul din fraţii Mănăstirii Sihăstria, Ştefan Juncu, care</w:t>
        <w:br/>
        <w:t>păştea oile în poiana Chitele. Abia ieşiseră mugurii şi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iarba. Fratele Ştefan mergea singur în urma oilor.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eodată a observat că oile s-au strâns toate grămadă şi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nu mai păşteau, iar câinii s-au oprit şi stăteau ca uimiţi.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  <w:lang w:val="ro-RO"/>
        </w:rPr>
        <w:t>Când s-a uitat mai de aproape, a văzut în mijlocul lor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un pustnic bătrân.</w:t>
      </w:r>
    </w:p>
    <w:p>
      <w:pPr>
        <w:pStyle w:val="Normal"/>
        <w:shd w:fill="FFFFFF"/>
        <w:bidi w:val="0"/>
        <w:spacing w:lineRule="exact" w:line="302" w:before="7" w:after="0"/>
        <w:ind w:left="7" w:right="10" w:firstLine="583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Era Preasfinţitul Episcop loan, singur şi gârbovit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de ani. Fratele Ştefan auzise despre dânsul şi, în clipa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aceea, de emoţie, se gândea că numai el ar putea fi.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Apoi 1-a auzit vorbind pe Sfântul Episcop loan: „Oar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ce păcat am făcut astăzi înaintea lui Dumnezeu de m-a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descoperit oamenilor?" Şi îndată pustnicul 1-a chemat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la sine pe fratele Ştefan şi, spunându-i pe nume, i-a</w:t>
        <w:br/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ro-RO"/>
        </w:rPr>
        <w:t>zis:</w:t>
      </w:r>
    </w:p>
    <w:p>
      <w:pPr>
        <w:pStyle w:val="Normal"/>
        <w:shd w:fill="FFFFFF"/>
        <w:bidi w:val="0"/>
        <w:spacing w:lineRule="exact" w:line="302" w:before="12" w:after="0"/>
        <w:ind w:left="5" w:right="22" w:firstLine="576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- Frate Ştefan, vino încoace şi nu te teme! Ştiu că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o-RO"/>
        </w:rPr>
        <w:t>te spovedeşti la Părintele stareţ loil. Dar te rog, să nu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spui nimănui, nici duhovnicului tău, că te-ai întâlnit cu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mine astăzi!</w:t>
      </w:r>
    </w:p>
    <w:p>
      <w:pPr>
        <w:pStyle w:val="Normal"/>
        <w:shd w:fill="FFFFFF"/>
        <w:bidi w:val="0"/>
        <w:spacing w:lineRule="exact" w:line="302" w:before="12" w:after="0"/>
        <w:ind w:left="0" w:right="26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Fără îndoială, venerabilul sihastru era mâhnit că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fusese întâlnit de oameni. El trăia în cea mai aspră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viaţă pustnicească aici, în adâncul pădurilor, mai sus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de Mănăstirea Sihăstria, şi ajunsese aşa de sporit cu</w:t>
      </w:r>
    </w:p>
    <w:p>
      <w:pPr>
        <w:sectPr>
          <w:type w:val="nextPage"/>
          <w:pgSz w:orient="landscape" w:w="16838" w:h="11906"/>
          <w:pgMar w:left="2861" w:right="2119" w:gutter="0" w:header="0" w:top="914" w:footer="0" w:bottom="360"/>
          <w:pgNumType w:fmt="decimal"/>
          <w:cols w:num="2" w:equalWidth="false" w:sep="false">
            <w:col w:w="2802" w:space="3362"/>
            <w:col w:w="5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1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861" w:right="2119" w:gutter="0" w:header="0" w:top="9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38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39</w:t>
      </w:r>
    </w:p>
    <w:p>
      <w:pPr>
        <w:sectPr>
          <w:type w:val="continuous"/>
          <w:pgSz w:orient="landscape" w:w="16838" w:h="11906"/>
          <w:pgMar w:left="2861" w:right="2119" w:gutter="0" w:header="0" w:top="914" w:footer="0" w:bottom="360"/>
          <w:cols w:num="2" w:space="12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289" w:h="8188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79140" cy="5199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5" w:before="353" w:after="0"/>
        <w:ind w:left="0" w:right="0" w:firstLine="595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Sfântul Episcop loan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mustrând pe fratele neascultător</w:t>
      </w:r>
    </w:p>
    <w:p>
      <w:pPr>
        <w:pStyle w:val="Normal"/>
        <w:shd w:fill="FFFFFF"/>
        <w:bidi w:val="0"/>
        <w:spacing w:lineRule="exact" w:line="298" w:before="98" w:after="0"/>
        <w:ind w:left="70" w:right="0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nevoinţa, că nu avea nevoie de nici un ajutor omenesc:</w:t>
        <w:br/>
      </w:r>
      <w:r>
        <w:rPr>
          <w:rFonts w:cs="Times New Roman" w:ascii="Times New Roman" w:hAnsi="Times New Roman"/>
          <w:color w:val="000000"/>
          <w:spacing w:val="8"/>
          <w:sz w:val="25"/>
          <w:szCs w:val="25"/>
          <w:lang w:val="ro-RO"/>
        </w:rPr>
        <w:t>nici adăpost, nici hrană, nici haină. Ba nu dorea să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vadă nici faţă de om până la moarte. Iată pentru ce era</w:t>
        <w:br/>
        <w:t>întristat când a fost văzut de acest frate. Şi aceasta i s-a</w:t>
        <w:br/>
        <w:t>întâmplat fie pentru o mică greşeală a lui, cum singur</w:t>
        <w:br/>
        <w:t>recunoştea, fie pentru smerenia lui, fie pentru folosul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nostru al tuturor.</w:t>
      </w:r>
    </w:p>
    <w:p>
      <w:pPr>
        <w:pStyle w:val="Normal"/>
        <w:shd w:fill="FFFFFF"/>
        <w:bidi w:val="0"/>
        <w:spacing w:lineRule="exact" w:line="300" w:before="24" w:after="0"/>
        <w:ind w:left="41" w:right="19" w:firstLine="593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Trecând ziua aceea, fratele Ştefan s-a coborât cu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oile la stână. Apoi a venit în mănăstire şi se lupta cu</w:t>
        <w:br/>
      </w:r>
      <w:r>
        <w:rPr>
          <w:rFonts w:cs="Times New Roman" w:ascii="Times New Roman" w:hAnsi="Times New Roman"/>
          <w:color w:val="000000"/>
          <w:spacing w:val="7"/>
          <w:sz w:val="25"/>
          <w:szCs w:val="25"/>
          <w:lang w:val="ro-RO"/>
        </w:rPr>
        <w:t>gândul să nu spună nimănui că s-a întâlnit cu acel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pustnic sfânt. După câteva zile însă, biruindu-se de</w:t>
        <w:br/>
        <w:t>ispită, a îndrăznit să mărturisească Protosinghelului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loil, stareţul şi duhovnicul său, tot ce se întâmplase în</w:t>
        <w:br/>
        <w:t>pădure. Iar stareţul, cum a auzit de aceasta, îndată şi-a</w:t>
        <w:br/>
        <w:t>luat în traistă pesmeţi de pâine şi ceva de mâncare şi a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umblat aproape o săptămână prin pădurile din jurul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mănăstirii, cu Părintele Visarion, egumenul Schitului</w:t>
        <w:br/>
        <w:t>Sihla, fără însă să-1 întâlnească pe Cuviosul loan.</w:t>
      </w:r>
    </w:p>
    <w:p>
      <w:pPr>
        <w:pStyle w:val="Normal"/>
        <w:shd w:fill="FFFFFF"/>
        <w:bidi w:val="0"/>
        <w:spacing w:before="317" w:after="0"/>
        <w:ind w:left="1219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ro-RO"/>
        </w:rPr>
        <w:t>CANONUL NEASCULTĂRII</w:t>
      </w:r>
    </w:p>
    <w:p>
      <w:pPr>
        <w:pStyle w:val="Normal"/>
        <w:shd w:fill="FFFFFF"/>
        <w:bidi w:val="0"/>
        <w:spacing w:lineRule="exact" w:line="302" w:before="312" w:after="0"/>
        <w:ind w:left="0" w:right="55" w:firstLine="60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Fratele Ştefan nu îşi găsea liniştea, îi părea foarte</w:t>
        <w:br/>
        <w:t>rău că şi-a călcat cuvântul faţă de un episcop sfânt, îl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mustra tot mai tare conştiinţa şi se gândea cum 1-ar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utea întâlni undeva pe venerabilul episcop ca să-i</w:t>
        <w:br/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ro-RO"/>
        </w:rPr>
        <w:t>mărturisească păcatul. Şi iată că, după o lună de zile,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pe când umbla cu oile prin pădure, 1-a întâlnit din nou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e pustnicul sfânt loan. Fratele Ştefan i-a făcut imediat</w:t>
        <w:br/>
        <w:t>metanie şi i-a cerut iertare că nu şi-a ţinut cuvântul dat.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ro-RO"/>
        </w:rPr>
        <w:t>Iar fericitul episcop 1-a iertat şi i-a rânduit canon de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ro-RO"/>
        </w:rPr>
        <w:t>pocăinţă, zicând:</w:t>
      </w:r>
    </w:p>
    <w:p>
      <w:pPr>
        <w:sectPr>
          <w:type w:val="nextPage"/>
          <w:pgSz w:orient="landscape" w:w="16838" w:h="11906"/>
          <w:pgMar w:left="2625" w:right="2223" w:gutter="0" w:header="0" w:top="871" w:footer="0" w:bottom="360"/>
          <w:pgNumType w:fmt="decimal"/>
          <w:cols w:num="2" w:equalWidth="false" w:sep="false">
            <w:col w:w="3289" w:space="2958"/>
            <w:col w:w="5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90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2625" w:right="2223" w:gutter="0" w:header="0" w:top="8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z w:val="24"/>
          <w:szCs w:val="24"/>
          <w:lang w:val="ro-RO"/>
        </w:rPr>
        <w:t>40</w:t>
      </w:r>
    </w:p>
    <w:p>
      <w:pPr>
        <w:pStyle w:val="Normal"/>
        <w:shd w:fill="FFFFFF"/>
        <w:bidi w:val="0"/>
        <w:spacing w:before="98" w:after="0"/>
        <w:ind w:left="0" w:right="0" w:hanging="0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41</w:t>
      </w:r>
    </w:p>
    <w:p>
      <w:pPr>
        <w:sectPr>
          <w:type w:val="continuous"/>
          <w:pgSz w:orient="landscape" w:w="16838" w:h="11906"/>
          <w:pgMar w:left="2625" w:right="2223" w:gutter="0" w:header="0" w:top="871" w:footer="0" w:bottom="360"/>
          <w:cols w:num="2" w:space="121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819" w:h="8313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46450" cy="5278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7" w:before="257" w:after="0"/>
        <w:ind w:left="0" w:right="0" w:firstLine="854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5"/>
          <w:sz w:val="29"/>
          <w:szCs w:val="29"/>
          <w:lang w:val="ro-RO"/>
        </w:rPr>
        <w:t>Sfântul Episcop loa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29"/>
          <w:szCs w:val="29"/>
          <w:lang w:val="ro-RO"/>
        </w:rPr>
        <w:t>rugându-se în peştera Sfintei Teodora</w:t>
      </w:r>
    </w:p>
    <w:p>
      <w:pPr>
        <w:pStyle w:val="Normal"/>
        <w:shd w:fill="FFFFFF"/>
        <w:bidi w:val="0"/>
        <w:spacing w:lineRule="exact" w:line="298" w:before="34" w:after="0"/>
        <w:ind w:left="2" w:right="17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- Frate Ştefan, te-am rugat un lucru şi nu 1-ai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mplinit. Să ştii că te vei duce în armată, dar înapoi nu</w:t>
        <w:br/>
        <w:t>vei mai veni, ci vei rămâne în lume!</w:t>
      </w:r>
    </w:p>
    <w:p>
      <w:pPr>
        <w:pStyle w:val="Normal"/>
        <w:shd w:fill="FFFFFF"/>
        <w:bidi w:val="0"/>
        <w:spacing w:lineRule="exact" w:line="300" w:before="5" w:after="0"/>
        <w:ind w:left="0" w:right="14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Şi aşa a şi fost. Fratele a plecat la armată î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părţile Ardealului şi după terminarea serviciului milita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nu s-a mai reîntors în mănăstire.</w:t>
      </w:r>
    </w:p>
    <w:p>
      <w:pPr>
        <w:pStyle w:val="Normal"/>
        <w:shd w:fill="FFFFFF"/>
        <w:bidi w:val="0"/>
        <w:spacing w:lineRule="exact" w:line="293" w:before="298" w:after="0"/>
        <w:ind w:left="446" w:right="0" w:firstLine="1414"/>
        <w:rPr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ro-RO"/>
        </w:rPr>
        <w:t>ULTIMII ANI ŞI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AFLAREA SFINTELOR SALE MOAŞTE</w:t>
      </w:r>
    </w:p>
    <w:p>
      <w:pPr>
        <w:pStyle w:val="Normal"/>
        <w:shd w:fill="FFFFFF"/>
        <w:bidi w:val="0"/>
        <w:spacing w:lineRule="exact" w:line="305" w:before="298" w:after="0"/>
        <w:ind w:left="5" w:right="7" w:firstLine="571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De la întâlnirea Sfântului Episcop loan cu fratel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tefan din vara anului 1951, nimeni din călugării</w:t>
        <w:br/>
        <w:t>Mănăstirii Sihăstria şi ai Schitului Sihla nu 1-a mai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văzut. Probabil mai venea la sfintele slujbe de la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Sihăstria, ca de obicei, dar nu-1 vedea nimeni, fiind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acoperit de harul Duhului Sfânt. Nu ştim nici c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duhovnic avea în ultima parte a vieţii, căci duhovnicul</w:t>
        <w:br/>
        <w:t>său din început, Arhimandritul Vasian din Mănăstirea</w:t>
        <w:br/>
        <w:t>Secu se mutase la Domnul în anul 1955.</w:t>
      </w:r>
    </w:p>
    <w:p>
      <w:pPr>
        <w:pStyle w:val="Normal"/>
        <w:shd w:fill="FFFFFF"/>
        <w:bidi w:val="0"/>
        <w:spacing w:lineRule="exact" w:line="305"/>
        <w:ind w:left="5" w:right="0" w:firstLine="574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Unii dintre părinţii bătrâni din partea locului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credeau că Episcopul loan s-ar fi retras în patria sa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precum singur dorea încă din anii 1945-1947. De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aceea, în ultimii ani ai vieţii sale, nimeni nu mai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vorbea despre prezenţa acestui mare sihastru în Munţii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Sihlei, decât numai cei care îl cunoşteau mai d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tinereţe.</w:t>
      </w:r>
    </w:p>
    <w:p>
      <w:pPr>
        <w:pStyle w:val="Normal"/>
        <w:shd w:fill="FFFFFF"/>
        <w:bidi w:val="0"/>
        <w:spacing w:lineRule="exact" w:line="305"/>
        <w:ind w:left="14" w:right="0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Prin anul 1956, era egumen la Schitul Sihla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Protosinghelul Visarion Prepeliţă, un mare nevoito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ntru cele duhovniceşti. El cunoştea mai mulţi pustnici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n Munţii Sihlei şi ai Sihăstriei, pe care adeseori îi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cerceta şi le trimitea câte ceva de mâncare.</w:t>
      </w:r>
    </w:p>
    <w:p>
      <w:pPr>
        <w:sectPr>
          <w:type w:val="nextPage"/>
          <w:pgSz w:orient="landscape" w:w="16838" w:h="11906"/>
          <w:pgMar w:left="2347" w:right="2470" w:gutter="0" w:header="0" w:top="868" w:footer="0" w:bottom="360"/>
          <w:pgNumType w:fmt="decimal"/>
          <w:cols w:num="2" w:equalWidth="false" w:sep="false">
            <w:col w:w="3819" w:space="2518"/>
            <w:col w:w="5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84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347" w:right="2470" w:gutter="0" w:header="0" w:top="8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2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24"/>
          <w:szCs w:val="24"/>
          <w:lang w:val="ro-RO"/>
        </w:rPr>
        <w:t>43</w:t>
      </w:r>
    </w:p>
    <w:p>
      <w:pPr>
        <w:sectPr>
          <w:type w:val="continuous"/>
          <w:pgSz w:orient="landscape" w:w="16838" w:h="11906"/>
          <w:pgMar w:left="2347" w:right="2470" w:gutter="0" w:header="0" w:top="868" w:footer="0" w:bottom="360"/>
          <w:cols w:num="2" w:space="119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3071" w:h="8448" w:x="0" w:y="0" w:hSpace="38" w:vSpace="6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92500" cy="5363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74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29"/>
          <w:szCs w:val="29"/>
          <w:lang w:val="ro-RO"/>
        </w:rPr>
        <w:t>Episcopul loan binecuvântând</w:t>
      </w:r>
    </w:p>
    <w:p>
      <w:pPr>
        <w:pStyle w:val="Normal"/>
        <w:shd w:fill="FFFFFF"/>
        <w:bidi w:val="0"/>
        <w:spacing w:lineRule="exact" w:line="300" w:before="46" w:after="0"/>
        <w:ind w:left="50" w:right="0" w:firstLine="612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Odată, pe când mergea singur prin Munţii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Sihlei, nu departe de peştera Sfintei Teodora, unde s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află un loc pustnicesc tăinuit, cunoscut numai marilor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sihastri din partea locului, egumenul îndemnat fiind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de Duhul Sfânt a descoperit între stânci, în chip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minunat, moaştele întregi ale unui sfânt. După ce a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rostit rugăciunea pentru cei răposaţi: „Dumnezeul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duhurilor şi a tot trupul...", a socotit că este trupul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unui pustnic oarecare. Dar, apropiindu-se de moaştel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acelui cuvios, a văzut că oasele sale erau galbene şi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bine mirositoare. Apoi a observat că deasupra acelor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oseminte se afla o cruce mare de aur, aşa cum se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obişnuieşte la arhiereii slavi.</w:t>
      </w:r>
    </w:p>
    <w:p>
      <w:pPr>
        <w:pStyle w:val="Normal"/>
        <w:shd w:fill="FFFFFF"/>
        <w:bidi w:val="0"/>
        <w:spacing w:lineRule="exact" w:line="302" w:before="19" w:after="0"/>
        <w:ind w:left="19" w:right="34" w:firstLine="60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Atunci egumenul Visarion a înţeles că sun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moaştele sfântului arhiereu loan de la Kiev, care s-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nevoit ca mare sihastru în Munţii Sihlei şi ai Sihăstriei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Astfel, dând slavă lui Dumnezeu că 1-a învrednicit să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afle moaştele acestui mare sfânt, a coborât repede în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ro-RO"/>
        </w:rPr>
        <w:t>schit, a mai luat cu sine doi ucenici, precum şi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cădelniţa cu foc şi tămâie şi, după ce a săvârşi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obişnuitul trisaghion, a adunat sfintele sale moaşte, le-a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nfăşurat în pânză albă, le-a stropit cu vin şi le-a adu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n biserica Schitului Sihla.</w:t>
      </w:r>
    </w:p>
    <w:p>
      <w:pPr>
        <w:pStyle w:val="Normal"/>
        <w:shd w:fill="FFFFFF"/>
        <w:bidi w:val="0"/>
        <w:spacing w:lineRule="exact" w:line="305" w:before="19" w:after="0"/>
        <w:ind w:left="0" w:right="70" w:firstLine="588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După miezul nopţii, îndată ce s-a terminat slujb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de Utrenie, Protosinghelul Visarion a rămas în biserică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cu câţiva ucenici. Apoi a pus sfintele moaşte într-u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mic sicriaş şi, în taină, scoţând câteva scânduri din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duşumeaua bisericii, a îngropat moaştele Sfântului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Episcop loan în partea de miazăzi, unde se află şi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astăzi împreună cu alte moaşte ale unor cuvioşi părinţi.</w:t>
      </w:r>
    </w:p>
    <w:p>
      <w:pPr>
        <w:sectPr>
          <w:type w:val="nextPage"/>
          <w:pgSz w:orient="landscape" w:w="16838" w:h="11906"/>
          <w:pgMar w:left="2734" w:right="2235" w:gutter="0" w:header="0" w:top="898" w:footer="0" w:bottom="360"/>
          <w:pgNumType w:fmt="decimal"/>
          <w:cols w:num="2" w:equalWidth="false" w:sep="false">
            <w:col w:w="3071" w:space="3052"/>
            <w:col w:w="5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53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orient="landscape" w:w="16838" w:h="11906"/>
          <w:pgMar w:left="2734" w:right="2235" w:gutter="0" w:header="0" w:top="89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z w:val="24"/>
          <w:szCs w:val="24"/>
          <w:lang w:val="ro-RO"/>
        </w:rPr>
        <w:t>44</w:t>
      </w:r>
    </w:p>
    <w:p>
      <w:pPr>
        <w:pStyle w:val="Normal"/>
        <w:shd w:fill="FFFFFF"/>
        <w:bidi w:val="0"/>
        <w:spacing w:before="19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24"/>
          <w:szCs w:val="24"/>
          <w:lang w:val="ro-RO"/>
        </w:rPr>
        <w:t>45</w:t>
      </w:r>
    </w:p>
    <w:p>
      <w:pPr>
        <w:sectPr>
          <w:type w:val="continuous"/>
          <w:pgSz w:orient="landscape" w:w="16838" w:h="11906"/>
          <w:pgMar w:left="2734" w:right="2235" w:gutter="0" w:header="0" w:top="898" w:footer="0" w:bottom="360"/>
          <w:cols w:num="2" w:space="120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2"/>
        <w:ind w:left="0" w:right="12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Fie ca bunul nostru Mântuitor, pentru rugăciunil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Preacuratei Maicii Sale, ale Sfântului Episcop loa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făcătorul de minuni, şi ale tuturor marilor sihastri di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partea locului, care s-au nevoit aici pentru dragostea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lui Hristos, să ne miluiască şi să ne mântuiască pe toţi.</w:t>
      </w:r>
    </w:p>
    <w:p>
      <w:pPr>
        <w:pStyle w:val="Normal"/>
        <w:shd w:fill="FFFFFF"/>
        <w:bidi w:val="0"/>
        <w:spacing w:lineRule="exact" w:line="302"/>
        <w:ind w:left="10" w:right="0" w:firstLine="569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Doamne, numără în ceata sfinţilor Tăi ierarhi pe</w:t>
        <w:br/>
        <w:t>Sfântul Episcop loan, mult nevoitorul şi purtătorul de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Hristos, şi cu rugăciunile Maicii Tale şi ale tuturo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sfinţilor Tăi, întăreşte dreapta credinţă pe pământ şi</w:t>
        <w:br/>
        <w:t>mântuieşte lumea şi sufletele noastre. Amin.</w:t>
      </w:r>
    </w:p>
    <w:p>
      <w:pPr>
        <w:pStyle w:val="Normal"/>
        <w:shd w:fill="FFFFFF"/>
        <w:bidi w:val="0"/>
        <w:spacing w:before="900" w:after="0"/>
        <w:ind w:left="190" w:right="0" w:hanging="0"/>
        <w:jc w:val="center"/>
        <w:rPr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41"/>
          <w:sz w:val="28"/>
          <w:szCs w:val="28"/>
          <w:lang w:val="ro-RO"/>
        </w:rPr>
        <w:t>CUPRINS</w:t>
      </w:r>
    </w:p>
    <w:p>
      <w:pPr>
        <w:pStyle w:val="Normal"/>
        <w:shd w:fill="FFFFFF"/>
        <w:tabs>
          <w:tab w:val="clear" w:pos="720"/>
          <w:tab w:val="left" w:pos="5239" w:leader="dot"/>
        </w:tabs>
        <w:bidi w:val="0"/>
        <w:spacing w:lineRule="exact" w:line="422" w:before="794" w:after="0"/>
        <w:ind w:left="1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Cuvânt înaint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  <w:t>3</w:t>
      </w:r>
    </w:p>
    <w:p>
      <w:pPr>
        <w:pStyle w:val="Normal"/>
        <w:shd w:fill="FFFFFF"/>
        <w:tabs>
          <w:tab w:val="clear" w:pos="720"/>
          <w:tab w:val="left" w:pos="5237" w:leader="dot"/>
        </w:tabs>
        <w:bidi w:val="0"/>
        <w:spacing w:lineRule="exact" w:line="422"/>
        <w:ind w:left="1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Episcop vicar la Kiev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  <w:t>5</w:t>
      </w:r>
    </w:p>
    <w:p>
      <w:pPr>
        <w:pStyle w:val="Normal"/>
        <w:shd w:fill="FFFFFF"/>
        <w:tabs>
          <w:tab w:val="clear" w:pos="720"/>
          <w:tab w:val="left" w:pos="5237" w:leader="dot"/>
        </w:tabs>
        <w:bidi w:val="0"/>
        <w:spacing w:lineRule="exact" w:line="422"/>
        <w:ind w:left="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Prigoana ateistă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  <w:t>5</w:t>
      </w:r>
    </w:p>
    <w:p>
      <w:pPr>
        <w:pStyle w:val="Normal"/>
        <w:shd w:fill="FFFFFF"/>
        <w:tabs>
          <w:tab w:val="clear" w:pos="720"/>
          <w:tab w:val="left" w:pos="5237" w:leader="dot"/>
        </w:tabs>
        <w:bidi w:val="0"/>
        <w:spacing w:lineRule="exact" w:line="422" w:before="2" w:after="0"/>
        <w:ind w:left="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Venirea în România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  <w:t>7</w:t>
      </w:r>
    </w:p>
    <w:p>
      <w:pPr>
        <w:pStyle w:val="Normal"/>
        <w:shd w:fill="FFFFFF"/>
        <w:tabs>
          <w:tab w:val="clear" w:pos="720"/>
          <w:tab w:val="left" w:pos="5237" w:leader="dot"/>
        </w:tabs>
        <w:bidi w:val="0"/>
        <w:spacing w:lineRule="exact" w:line="422"/>
        <w:ind w:left="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La Schitul Crasna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  <w:t>9</w:t>
      </w:r>
    </w:p>
    <w:p>
      <w:pPr>
        <w:pStyle w:val="Normal"/>
        <w:shd w:fill="FFFFFF"/>
        <w:tabs>
          <w:tab w:val="clear" w:pos="720"/>
          <w:tab w:val="left" w:pos="5066" w:leader="dot"/>
        </w:tabs>
        <w:bidi w:val="0"/>
        <w:spacing w:lineRule="exact" w:line="422" w:before="2" w:after="0"/>
        <w:ind w:left="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Profeţia Episcopului loa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26"/>
          <w:sz w:val="26"/>
          <w:szCs w:val="26"/>
          <w:lang w:val="ro-RO"/>
        </w:rPr>
        <w:t>13</w:t>
      </w:r>
    </w:p>
    <w:p>
      <w:pPr>
        <w:pStyle w:val="Normal"/>
        <w:shd w:fill="FFFFFF"/>
        <w:tabs>
          <w:tab w:val="clear" w:pos="720"/>
          <w:tab w:val="left" w:pos="5064" w:leader="dot"/>
        </w:tabs>
        <w:bidi w:val="0"/>
        <w:spacing w:lineRule="exact" w:line="422"/>
        <w:ind w:left="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Pustnic în Muntele Ceahlău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20"/>
          <w:sz w:val="26"/>
          <w:szCs w:val="26"/>
          <w:lang w:val="ro-RO"/>
        </w:rPr>
        <w:t>16</w:t>
      </w:r>
    </w:p>
    <w:p>
      <w:pPr>
        <w:pStyle w:val="Normal"/>
        <w:shd w:fill="FFFFFF"/>
        <w:tabs>
          <w:tab w:val="clear" w:pos="720"/>
          <w:tab w:val="left" w:pos="5062" w:leader="dot"/>
        </w:tabs>
        <w:bidi w:val="0"/>
        <w:spacing w:lineRule="exact" w:line="422"/>
        <w:ind w:left="5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Prima întâlnire cu Părintele Teodul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ro-RO"/>
        </w:rPr>
        <w:t>19</w:t>
      </w:r>
    </w:p>
    <w:p>
      <w:pPr>
        <w:pStyle w:val="Normal"/>
        <w:shd w:fill="FFFFFF"/>
        <w:tabs>
          <w:tab w:val="clear" w:pos="720"/>
          <w:tab w:val="left" w:pos="5064" w:leader="dot"/>
        </w:tabs>
        <w:bidi w:val="0"/>
        <w:spacing w:lineRule="exact" w:line="422"/>
        <w:ind w:left="2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A doua întâlnire cu Părintele Teodul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ro-RO"/>
        </w:rPr>
        <w:t>25</w:t>
      </w:r>
    </w:p>
    <w:p>
      <w:pPr>
        <w:pStyle w:val="Normal"/>
        <w:shd w:fill="FFFFFF"/>
        <w:tabs>
          <w:tab w:val="clear" w:pos="720"/>
          <w:tab w:val="left" w:pos="5062" w:leader="dot"/>
        </w:tabs>
        <w:bidi w:val="0"/>
        <w:spacing w:lineRule="exact" w:line="422" w:before="2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 xml:space="preserve">A treia întâlnire cu Părintele Teodul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ro-RO"/>
        </w:rPr>
        <w:t>35</w:t>
      </w:r>
    </w:p>
    <w:p>
      <w:pPr>
        <w:pStyle w:val="Normal"/>
        <w:shd w:fill="FFFFFF"/>
        <w:tabs>
          <w:tab w:val="clear" w:pos="720"/>
          <w:tab w:val="left" w:pos="5062" w:leader="dot"/>
        </w:tabs>
        <w:bidi w:val="0"/>
        <w:spacing w:lineRule="exact" w:line="422"/>
        <w:ind w:left="5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ntâlnirea cu fratele Ştefa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39</w:t>
      </w:r>
    </w:p>
    <w:p>
      <w:pPr>
        <w:pStyle w:val="Normal"/>
        <w:shd w:fill="FFFFFF"/>
        <w:tabs>
          <w:tab w:val="clear" w:pos="720"/>
          <w:tab w:val="left" w:pos="5062" w:leader="dot"/>
        </w:tabs>
        <w:bidi w:val="0"/>
        <w:spacing w:lineRule="exact" w:line="422" w:before="2" w:after="0"/>
        <w:ind w:left="2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Canonul neascultării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ro-RO"/>
        </w:rPr>
        <w:t>41</w:t>
      </w:r>
    </w:p>
    <w:p>
      <w:pPr>
        <w:pStyle w:val="Normal"/>
        <w:shd w:fill="FFFFFF"/>
        <w:tabs>
          <w:tab w:val="clear" w:pos="720"/>
          <w:tab w:val="left" w:pos="5062" w:leader="dot"/>
        </w:tabs>
        <w:bidi w:val="0"/>
        <w:spacing w:lineRule="exact" w:line="422" w:before="5" w:after="0"/>
        <w:ind w:left="5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Ultimii ani şi aflarea sfintelor sale moaşt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ro-RO"/>
        </w:rPr>
        <w:t>43</w:t>
      </w:r>
    </w:p>
    <w:p>
      <w:pPr>
        <w:sectPr>
          <w:type w:val="nextPage"/>
          <w:pgSz w:orient="landscape" w:w="16838" w:h="11906"/>
          <w:pgMar w:left="1440" w:right="2413" w:gutter="0" w:header="0" w:top="903" w:footer="0" w:bottom="360"/>
          <w:pgNumType w:fmt="decimal"/>
          <w:cols w:num="2" w:equalWidth="false" w:sep="false">
            <w:col w:w="5677" w:space="1920"/>
            <w:col w:w="5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10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413" w:gutter="0" w:header="0" w:top="90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4"/>
          <w:szCs w:val="24"/>
          <w:lang w:val="ro-RO"/>
        </w:rPr>
        <w:t>47</w:t>
      </w:r>
    </w:p>
    <w:sectPr>
      <w:type w:val="continuous"/>
      <w:pgSz w:orient="landscape" w:w="16838" w:h="11906"/>
      <w:pgMar w:left="1440" w:right="2413" w:gutter="0" w:header="0" w:top="903" w:footer="0" w:bottom="360"/>
      <w:cols w:num="2" w:space="1223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5</Words>
  <Characters>33300</Characters>
  <CharactersWithSpaces>27851</CharactersWithSpaces>
  <Company>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37:00Z</dcterms:created>
  <dc:creator>CH</dc:creator>
  <dc:description/>
  <dc:language>en-US</dc:language>
  <cp:lastModifiedBy/>
  <dcterms:modified xsi:type="dcterms:W3CDTF">2008-04-25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</vt:lpwstr>
  </property>
</Properties>
</file>