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caps/>
          <w:sz w:val="24"/>
          <w:szCs w:val="24"/>
        </w:rPr>
      </w:pPr>
      <w:r>
        <w:rPr>
          <w:b/>
          <w:caps/>
          <w:sz w:val="24"/>
          <w:szCs w:val="24"/>
        </w:rPr>
      </w:r>
    </w:p>
    <w:p>
      <w:pPr>
        <w:pStyle w:val="Normal"/>
        <w:jc w:val="center"/>
        <w:rPr>
          <w:b/>
          <w:b/>
          <w:caps/>
          <w:sz w:val="24"/>
          <w:szCs w:val="24"/>
          <w:lang w:val="fr-FR"/>
        </w:rPr>
      </w:pPr>
      <w:r>
        <w:rPr>
          <w:b/>
          <w:caps/>
          <w:sz w:val="24"/>
          <w:szCs w:val="24"/>
          <w:lang w:val="fr-FR"/>
        </w:rPr>
        <w:t>Scrisoarea Parintelui Paisie (Aghioritul)</w:t>
      </w:r>
    </w:p>
    <w:p>
      <w:pPr>
        <w:pStyle w:val="Normal"/>
        <w:jc w:val="center"/>
        <w:rPr>
          <w:b/>
          <w:b/>
          <w:caps/>
          <w:sz w:val="24"/>
          <w:szCs w:val="24"/>
          <w:lang w:val="fr-FR"/>
        </w:rPr>
      </w:pPr>
      <w:r>
        <w:rPr>
          <w:b/>
          <w:caps/>
          <w:sz w:val="24"/>
          <w:szCs w:val="24"/>
          <w:lang w:val="fr-FR"/>
        </w:rPr>
        <w:t>referitor la SEMNELE VREMURILOR, 666</w:t>
      </w:r>
    </w:p>
    <w:p>
      <w:pPr>
        <w:pStyle w:val="Normal"/>
        <w:jc w:val="both"/>
        <w:rPr>
          <w:b/>
          <w:b/>
          <w:caps/>
          <w:sz w:val="24"/>
          <w:szCs w:val="24"/>
          <w:lang w:val="fr-FR"/>
        </w:rPr>
      </w:pPr>
      <w:r>
        <w:rPr>
          <w:b/>
          <w:caps/>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center"/>
        <w:rPr>
          <w:b/>
          <w:b/>
          <w:caps/>
          <w:sz w:val="24"/>
          <w:szCs w:val="24"/>
          <w:lang w:val="fr-FR"/>
        </w:rPr>
      </w:pPr>
      <w:r>
        <w:rPr>
          <w:b/>
          <w:caps/>
          <w:sz w:val="24"/>
          <w:szCs w:val="24"/>
          <w:lang w:val="fr-FR"/>
        </w:rPr>
        <w:t>"Dupã furtuna diavoleascã, va veni însorirea dumnezeiascã"</w:t>
      </w:r>
    </w:p>
    <w:p>
      <w:pPr>
        <w:pStyle w:val="Normal"/>
        <w:jc w:val="both"/>
        <w:rPr>
          <w:b/>
          <w:b/>
          <w:caps/>
          <w:sz w:val="24"/>
          <w:szCs w:val="24"/>
          <w:lang w:val="fr-FR"/>
        </w:rPr>
      </w:pPr>
      <w:r>
        <w:rPr>
          <w:b/>
          <w:caps/>
          <w:sz w:val="24"/>
          <w:szCs w:val="24"/>
          <w:lang w:val="fr-FR"/>
        </w:rPr>
      </w:r>
    </w:p>
    <w:p>
      <w:pPr>
        <w:pStyle w:val="Normal"/>
        <w:jc w:val="both"/>
        <w:rPr>
          <w:sz w:val="24"/>
          <w:szCs w:val="24"/>
          <w:lang w:val="fr-FR"/>
        </w:rPr>
      </w:pPr>
      <w:r>
        <w:rPr>
          <w:sz w:val="24"/>
          <w:szCs w:val="24"/>
          <w:lang w:val="fr-FR"/>
        </w:rPr>
        <w:t>In spatele duhului lumesc al "libertãtii" de astãzi, al lipsei de respect în Biserica lui Hristos fatã de cei mai mari, pãrinti si dascãli, care au fricã de Dumnezeu, se ascunde sclavia duhovniceascã, stresul si anarhia, care conduce lumea la impas, la catastrofã sufleteascã si trupeascã.</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Iar în spatele sistemului perfect de asigurare computerizatã, ce se face prin "cartela" electronicã, se ascunde dictatura mondialã, sclavia lui antihrist. "...ca sã-si punã semn pe mâna lor cea dreaptã sau pe frunte, încât nimeni sã nu poatã cumpãra sau vinde, decât numai cel ce are semnul, adicã numele fiarei, sau numãrul numelui fiarei. Aici este întelepciunea. Cine are pricepere sã socoteascã numele fiarei, cãci este numãr de om. Si numãrul lui este sase sute saizeci si sase" (Apocalipsa 15, 16-18).</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Sfântul Andrei al Cezareii scrie urmãtoarele:</w:t>
      </w:r>
    </w:p>
    <w:p>
      <w:pPr>
        <w:pStyle w:val="Normal"/>
        <w:jc w:val="both"/>
        <w:rPr>
          <w:sz w:val="24"/>
          <w:szCs w:val="24"/>
          <w:lang w:val="fr-FR"/>
        </w:rPr>
      </w:pPr>
      <w:r>
        <w:rPr>
          <w:sz w:val="24"/>
          <w:szCs w:val="24"/>
          <w:lang w:val="fr-FR"/>
        </w:rPr>
        <w:t>"Despre numele cel murdar al lui antihrist si despre tâlcuirea numãrului precum si despre altele ce s-au scris despre acela, vremea le va descoperi si experienta celor întelepti..., dar nu a binevoit harul dumnezeiesc sã se scrie în dumnezeiasca carte numele lui cel pierzãtor. Insã cercetând cu ratiunea, cu adevãrat multe (nume) se pot afla...". (Sfântul Andrei al Gezareii, Tâlcuire la Apocalipsã, cap.58, pp. 541-342, editie greacã)</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Dar lucru ciudat este cã multi oameni duhovnicesti, pe lângã faptul cã fac tâlcuirile lor proprii, se mai si tem cu o fricã lumeascã de "punerea la dosar", în timp ce ar fi trebuit sã se nelinisteascã duhovniceste, sã-i ajute pe crestini cu nelinistea cea bunã si sã le întãreascã credinta, si astfel sã simtã mãngâierea dumnezeiascã.</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Mã mir cum toate aceste evenimente nu le creazã probleme de constiintã! De ce nu-si pun mãcar un semn de întrebare la tâlcuirile mintii lor? Si dacã îl ajutã pe antihrist la pecetluirea lor, de ce mai trag si alte suflete la pierzare? Cãci la aceasta se referã: "...ca sã însele, dacã este cu putintã, si pe cei alesi" (Mc. 13, 22).</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Se vor însela cei care le vor tâlcui pe acestea cu mintea lor. </w:t>
      </w:r>
      <w:r>
        <w:rPr>
          <w:sz w:val="24"/>
          <w:szCs w:val="24"/>
        </w:rPr>
        <w:t xml:space="preserve">In timp ce semnele sunt foarte clare. </w:t>
      </w:r>
      <w:r>
        <w:rPr>
          <w:sz w:val="24"/>
          <w:szCs w:val="24"/>
          <w:lang w:val="fr-FR"/>
        </w:rPr>
        <w:t>"Fiara" de la Bruxelles a sorbit în computer cu 666 aproape toate statele. Cartela, buletinul electronic, "înainte mergãtoare ale pecetluirii", ce aratã? Din pãcate la radio ascultãm numai timpul probabil.</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Ce ne va spune Htistos? </w:t>
      </w:r>
      <w:r>
        <w:rPr>
          <w:sz w:val="24"/>
          <w:szCs w:val="24"/>
        </w:rPr>
        <w:t>"Fãtarnicilor, fata cerului stiti s-o judecati, dar semnele vremurilor nu puteti" (Mt. 16, 3).</w:t>
      </w:r>
    </w:p>
    <w:p>
      <w:pPr>
        <w:pStyle w:val="Normal"/>
        <w:jc w:val="both"/>
        <w:rPr>
          <w:sz w:val="24"/>
          <w:szCs w:val="24"/>
        </w:rPr>
      </w:pPr>
      <w:r>
        <w:rPr>
          <w:sz w:val="24"/>
          <w:szCs w:val="24"/>
        </w:rPr>
      </w:r>
    </w:p>
    <w:p>
      <w:pPr>
        <w:pStyle w:val="Normal"/>
        <w:jc w:val="both"/>
        <w:rPr/>
      </w:pPr>
      <w:r>
        <w:rPr>
          <w:sz w:val="24"/>
          <w:szCs w:val="24"/>
        </w:rPr>
        <w:t xml:space="preserve">Asadar, dupã cartelã si dupã buletinul electronic, adicã "îndosarierea" persoanelor, ce se face pentru a înainta cu viclenie la pecetluire, vor spune mereu la televizor cã oarecare a furat cartela cutãruia si i-a luat banii din bancã. </w:t>
      </w:r>
      <w:r>
        <w:rPr>
          <w:sz w:val="24"/>
          <w:szCs w:val="24"/>
          <w:lang w:val="fr-FR"/>
        </w:rPr>
        <w:t>Pe de altã parte vor face reclamã "sistemului perfect", adicã pecetluirii pe mânã sau pe frunte cu raze laser, a numãrului 666, numele antihristului, care nu se va distinge cu ochiul liber.</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Din pãcate, iarãsi "anumiti cunoscãtori" îi vor "înfãsa" pe fii lor duhovnicesti ca pe niste prunci, chipurile ca sã nu-i mâhneascã. </w:t>
      </w:r>
      <w:r>
        <w:rPr>
          <w:sz w:val="24"/>
          <w:szCs w:val="24"/>
        </w:rPr>
        <w:t>"Aceasta nu are importantã". "Nu-i nimic, este destul sã credeti lãuntric". Si, desi vedem cã Apostolul Petru, care s-a lepãdat numai la exterior de Hristos, i s-a socotit aceasta cu adevãrat lepãdare, acestia se leapãdã de Sfânta pecete a lui Hristos, ce le-a fost datã la Sfântul Botez, care este "Pecetea darului Sfântului Duh", prin primirea pecetii lui antihrist si mai spun apoi cã îl au pe Hristos înlãuntrul lor.</w:t>
      </w:r>
    </w:p>
    <w:p>
      <w:pPr>
        <w:pStyle w:val="Normal"/>
        <w:jc w:val="both"/>
        <w:rPr>
          <w:sz w:val="24"/>
          <w:szCs w:val="24"/>
        </w:rPr>
      </w:pPr>
      <w:r>
        <w:rPr>
          <w:sz w:val="24"/>
          <w:szCs w:val="24"/>
        </w:rPr>
      </w:r>
    </w:p>
    <w:p>
      <w:pPr>
        <w:pStyle w:val="Normal"/>
        <w:jc w:val="both"/>
        <w:rPr>
          <w:sz w:val="24"/>
          <w:szCs w:val="24"/>
        </w:rPr>
      </w:pPr>
      <w:r>
        <w:rPr>
          <w:sz w:val="24"/>
          <w:szCs w:val="24"/>
        </w:rPr>
        <w:t>Din pãcate, o astfel de logicã aveau si unii "gnostici" pe vremea sfintilor mucenici, care încercau sã întoarcã pe mucenici de la mãrturisirea lor, asa cum spune Sfântul Vasile cel Mare în "Cuvântul" sãu la mucenicul Gordie:</w:t>
      </w:r>
    </w:p>
    <w:p>
      <w:pPr>
        <w:pStyle w:val="Normal"/>
        <w:jc w:val="both"/>
        <w:rPr>
          <w:sz w:val="24"/>
          <w:szCs w:val="24"/>
        </w:rPr>
      </w:pPr>
      <w:r>
        <w:rPr>
          <w:sz w:val="24"/>
          <w:szCs w:val="24"/>
        </w:rPr>
      </w:r>
    </w:p>
    <w:p>
      <w:pPr>
        <w:pStyle w:val="Normal"/>
        <w:jc w:val="both"/>
        <w:rPr/>
      </w:pPr>
      <w:r>
        <w:rPr>
          <w:sz w:val="24"/>
          <w:szCs w:val="24"/>
        </w:rPr>
        <w:t xml:space="preserve">"...multi încercau sã-l convingã pe mucenic sã se lepede numai cu gura si sã-si pãstreze credinta în suflet prin aceiasi dispozitie lãuntricã, pentru cã Dumnezeu nu cautã la cele pe care le rosteste limba, ci la intentia omului. Insã mucenicul Gordie a rãmas neînduplecat si a rãspuns: "Nu suferã limba cea ziditã de Hristos sã rosteascã ceva împotriva Ziditorului... </w:t>
      </w:r>
      <w:r>
        <w:rPr>
          <w:sz w:val="24"/>
          <w:szCs w:val="24"/>
          <w:lang w:val="fr-FR"/>
        </w:rPr>
        <w:t>Nu vã înselati, Dumnezeu nu se lasã batjocorit cãci din cele ce ies din gura sa, fiecare va fi judecat; din cuvintele tale te va îndreptãti si din cuvintele tale te va osãnd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De asemenea, sub stãpânirea lui Deciu, s-a poruncit crestinilor sã mãrturiseascã religia închinãtorilor la idoli si crestinii care au mãrturisit si au jertfit idolilor, au primit un certiflcat scãpând astfel de mucenicie. Dar nu numai acestia s-au lepãdat de Hristos, ci si cei care au dat bani închinãtorilor la idoli si au luat certificatul fãrã sã se lepede de Hristos, asa numitii "libellus". Dar si pe acestia Biserica noastrã i-a considerat lepãdati, cãzuti.</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Sã ne amintim si de minunea sãvârsitã de Sfântul Teodor, care se prãznuieste în fiecare an în sâmbãta din prima sãptãmânã a Postului Mare: "Iulian Paravatul stiind cã poporul lui Hristos, mai cu seamã în sãptãmâna întâi a Postului Mare, cautã sã se curãteascã si sã se apropie mai mult de Dumnezeu, a voit sã-i spurce. De aceea a poruncit sã punã în piatã în acele zile mâncãruri spurcate cu sângele jertfelor idolesti. Dar Sfântul mucenic Teodor s-a arãtat în vis lui Evdoxie, arhiepiscopul de atunci al Constantinopolului, si descoperindu-i fapta împãratului, i-a poruncit sã-i adune pe credinciosi dis-de-dimineatã ca sã-i împiedice sã foloseascã acele mâncãruri spurcate. </w:t>
      </w:r>
      <w:r>
        <w:rPr>
          <w:sz w:val="24"/>
          <w:szCs w:val="24"/>
        </w:rPr>
        <w:t>Iar lipsa hranei necesare sã o înlocuiascã vremelnic prin colivã... In felul acesta scopul Paravatului a fost zãdãrnicit si poporul cel credincios a fost pãzit nespurcat...".</w:t>
      </w:r>
    </w:p>
    <w:p>
      <w:pPr>
        <w:pStyle w:val="Normal"/>
        <w:jc w:val="both"/>
        <w:rPr>
          <w:sz w:val="24"/>
          <w:szCs w:val="24"/>
        </w:rPr>
      </w:pPr>
      <w:r>
        <w:rPr>
          <w:sz w:val="24"/>
          <w:szCs w:val="24"/>
        </w:rPr>
      </w:r>
    </w:p>
    <w:p>
      <w:pPr>
        <w:pStyle w:val="Normal"/>
        <w:jc w:val="both"/>
        <w:rPr/>
      </w:pPr>
      <w:r>
        <w:rPr>
          <w:sz w:val="24"/>
          <w:szCs w:val="24"/>
        </w:rPr>
        <w:t xml:space="preserve">Depãrtarea de cele jertfite idolilor a fost rânduitã printr-un canon al Sfintilor Apostoli: "Si apostolii si preotii s-au adunat... </w:t>
      </w:r>
      <w:r>
        <w:rPr>
          <w:sz w:val="24"/>
          <w:szCs w:val="24"/>
          <w:lang w:val="fr-FR"/>
        </w:rPr>
        <w:t>(si au hotãrât) sã se fereascã de cele jertfite idolilor si de desfrâu si de (animale) sugrumate si de sânge" (Fp. Apostolilor 15, 6, 20).</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Dar cu toate cele pe care le-am arãtat, auzi, din pãcate, o grãmadã de neghiobii ale mintii unor "gnostici" de astãzi. Unul spune: "Eu voi primi buletinul cu 666, si voi pune si o cruce alãturi". Altul spune: "Eu voi primi pecetea cu 666 pe frunte si voi face si o cruce pe cap...". Iar altii spun o grãmadã de alte neghiobii, crezând cã se vor sfinti în felul acesta. Dar toate acestea sunt înselãr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Numai cele care primesc sfintire, numai acelea se sfintesc. De pildã, apa primeste sfintire si se face agheasmã. Insã urina nu primeste sfintire. Piatra se poate face pâine prin minune, dar necurãtia nu primeste sfintir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Prin urmare, diavolul, antihristul, atunci când este pe buletin, pe mânã sau pe fruntea noastrã prin simbolul lui, nu se sfinteste chiar si o cruce de ai fac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vem puterea Cinstitei Cruci, a simbolului sfânt, si harul dumnezeiesc al lui Hristos numai atunci când ne îndestulãm cu Sfânta pecetluire a Botezului, prin care ne lepãdãm de satana, ne unim cu Hristos si primim sfânta pecetluire: "Pecetea darului Duhului Sfân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Hristos sã ne lumineze pe toti. Amin.</w:t>
      </w:r>
    </w:p>
    <w:p>
      <w:pPr>
        <w:pStyle w:val="Normal"/>
        <w:jc w:val="both"/>
        <w:rPr>
          <w:sz w:val="24"/>
          <w:szCs w:val="24"/>
        </w:rPr>
      </w:pPr>
      <w:r>
        <w:rPr>
          <w:sz w:val="24"/>
          <w:szCs w:val="24"/>
        </w:rPr>
        <w:t>Sfântul Munte Athos</w:t>
      </w:r>
    </w:p>
    <w:p>
      <w:pPr>
        <w:pStyle w:val="Normal"/>
        <w:jc w:val="both"/>
        <w:rPr>
          <w:sz w:val="24"/>
          <w:szCs w:val="24"/>
        </w:rPr>
      </w:pPr>
      <w:r>
        <w:rPr>
          <w:sz w:val="24"/>
          <w:szCs w:val="24"/>
        </w:rPr>
        <w:t>Chilia Tanaguda - Mãnãstirea Cutlumus</w:t>
      </w:r>
    </w:p>
    <w:p>
      <w:pPr>
        <w:pStyle w:val="Normal"/>
        <w:jc w:val="both"/>
        <w:rPr>
          <w:sz w:val="24"/>
          <w:szCs w:val="24"/>
          <w:lang w:val="fr-FR"/>
        </w:rPr>
      </w:pPr>
      <w:r>
        <w:rPr>
          <w:sz w:val="24"/>
          <w:szCs w:val="24"/>
          <w:lang w:val="fr-FR"/>
        </w:rPr>
        <w:t>Sâmbãta din prima sãptãmânã a Postului Mare 1987</w:t>
      </w:r>
    </w:p>
    <w:p>
      <w:pPr>
        <w:pStyle w:val="Normal"/>
        <w:jc w:val="both"/>
        <w:rPr>
          <w:sz w:val="24"/>
          <w:szCs w:val="24"/>
          <w:lang w:val="fr-FR"/>
        </w:rPr>
      </w:pPr>
      <w:r>
        <w:rPr>
          <w:sz w:val="24"/>
          <w:szCs w:val="24"/>
          <w:lang w:val="fr-FR"/>
        </w:rPr>
        <w:t>Cu multã durere si dragoste în Hristos</w:t>
      </w:r>
    </w:p>
    <w:p>
      <w:pPr>
        <w:pStyle w:val="Normal"/>
        <w:jc w:val="both"/>
        <w:rPr>
          <w:sz w:val="24"/>
          <w:szCs w:val="24"/>
        </w:rPr>
      </w:pPr>
      <w:r>
        <w:rPr>
          <w:sz w:val="24"/>
          <w:szCs w:val="24"/>
        </w:rPr>
        <w:t>Monahul Paisie</w:t>
      </w:r>
    </w:p>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4:54:00Z</dcterms:created>
  <dc:creator>Diana</dc:creator>
  <dc:description/>
  <cp:keywords/>
  <dc:language>en-US</dc:language>
  <cp:lastModifiedBy>WWW</cp:lastModifiedBy>
  <dcterms:modified xsi:type="dcterms:W3CDTF">2006-08-05T19:50:00Z</dcterms:modified>
  <cp:revision>5</cp:revision>
  <dc:subject/>
  <dc:title>Scrisoarea Parintelui Paisie (Aghioritul)</dc:title>
</cp:coreProperties>
</file>