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/>
      </w:pPr>
      <w:r>
        <w:rPr>
          <w:rFonts w:cs="Times New Roman" w:ascii="Times New Roman" w:hAnsi="Times New Roman"/>
          <w:sz w:val="44"/>
          <w:szCs w:val="44"/>
          <w:lang w:val="ro-RO"/>
        </w:rPr>
        <w:t>Cã dragostea este de la Dumneze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ele Dionisie de la Colci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ãtrânul Dionisie Igna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mult dupã adormirea întru Domnul a iubitului frate si co-nevoito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 pãrintelui Dionisie, ceilalti monahi din chilie au murit si ei -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ele Arsenie în 1967 si pãrintele Agatanghel în 1971. Au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ãmas numai bãtrânii Dionisie si Ghedeon. Apoi, în 1977, doi monahi a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sit din România: pãrintii Ioan Sova si Ilarion Dincã. Pãrinte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larion s-a mutat la Chilia Sfântul Ipatie cu doar câteva luni înain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moartea bãtrânului Ghedeon, în 1979. Desi câtiva monahi mai venea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ând în când si stãteau pentru putin timp, bãtrânii Dionisie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oan erau singurii monahi din chilie, pânã când, în 1989, bãtrân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osif a venit în Mãnãstirea Vatoped pentru a revigora viata de obs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acolo. Putin dupã aceasta, noi ucenici începurã sã vinã la Vatoped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în schiturile sale, printre care si la Colciu. Astãzi sun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ximativ 10 monahi care trãiesc în Chilia Sfântul Gheorgh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mult dupã ce noii monahi au început sã aparã, o nouã încercare 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nit asupra bãtrânului Dionisie: si-a pierdut vederea. Desi aceas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ercare era grea pentru el, înainte fiind mereu activ si din punc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vedere fizic, Dumnezeu i-a trimis de asemenea si mult har, iar el 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eput sã sporeascã în practica rugãciunii inimii. La putin timp dup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asta, el a devenit un pretuit pãrinte duhovnicesc pentru monah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Vatoped si în special pentru bãtrânul Iosif, care a vãzut în el u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ãtor al rugãciunii cãruia el însusi i se putea spovedi si de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re putea primi sfa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toate acestea, vrãjmasul a continuat sã îl tulbure pe pãrinte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onisie. În fiecare searã înaintea slujbelor, fratele care î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zeste pe toti ceilalti bate mai întâi la usa Bãtrânului pentr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necuvântare. Într-o searã, fratele a venit si a bãtut, însã dup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ea a plecat la bisericã fãrã sã fi primit binecuvântarea. La puti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mp dupã aceasta, bãtrânul Dionisie a auzit o a doua bãtaie în us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ezând cã este acelasi frate, a deschis usa si, în ciuda vederii sa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arte slabe, a vãzut limpede un om cu o cârpã pe fatã. La început,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realizat ce se petrece si a întrebat: "Cine esti?". Omul i-a spus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unui cunoscut, însã Bãtrânul a înteles imediat cine era la us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ãcându-si cruce, Bãtrânul a întrebat: "De ce nu spui rugãciunea când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ati?". La asta, diavolul a rãspuns: "De ce as face-o? Voi, cãlugãri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 spuneti". Bãtrânul Dionisie a strigat: "Înapoia mea, Satanã, plea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aici!". Vrãjmasul a spus: "Am sã plec, dar mã voi întoarce!", si 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ãsit chilia. Dupã asta, bãtrânul Dionisie i-a adunat pe toti frat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bisericã si le-a povestit toate câte s-au petrecut, încurajându-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pretuiascã si sã respecte chiar si "micile" ascultãri ale viet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 de zi cu z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aturile bãtrânului Dionis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ãtrânul Dionisie este privit în Athos ca unul dintre ultim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ponenti ai "vechii scoli" de viatã duhovniceascã din Sfântul Munt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lti au constatat faptul cã cea mai comunã formulã de încurajare da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varãsilor sãi nevoitori este: "rãbdare, rãbdare si iar rãbdare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atã un scurt fragment din sfaturile sale duhovnicesti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ii spun cã Îl iubim pe Dumnezeu prin împlinirea poruncilor Lu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prin dragostea fatã de aproapele nostru. Cum poate începe cineva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ã aceasta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început, fugi de toate patimile. Dacã vrei sã cultivi virtuti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sã te smerest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se face aceasta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cineva are smerenia drept fundament, toate celelalte virtuti vo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ni. Fãrã smerenie nu se poate dobândi nimic, ca si o casã fãr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datie. Când cineva este smerit, îi vede pe toti ceilalti ca sfint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arul vine si se poate practica ascultarea cu dragoste. Cea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ternicã armã a diavolilor împotriva noastrã este sã ne înal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getul. A-l face pe om mândru este cea mai puternicã armã a lor,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earcã sã facã asta cu noi încã din tinerete, cãci stiu cã ce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ândru nu va merge în cer. Domnul spune cã cel necurat nu poate intr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Împãrãtia Cerurilor. Odatã, când Sfântul Macarie cel Mare er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farã, strângând ramuri de palmier prin desert, un diavol l-a întâlni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i-a spus: "Am o mare amãrãciune, cãci nu pot sã te întrec. Tot ce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 faci, fac si eu: tu postesti, eu nu mãnânc nimic; tu priveghezi, e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dorm niciodatã. Într-un singur lucru mã întreci - în smerenie."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poate cineva sã dobândeascã rãbdar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merindu-se. Mai tot timpul suntem nerãbdãtori pentru cã sunte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ândri. Dumnezeu încearcã sã ne învete smerenia mai mult decât oric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cev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putem sã ne întãrim credinta în faptul cã Dumnezeu poartã de grij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uturor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i întâi, nu trebuie sã ne încredem în noi însine. Si trebuie sã ave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ãbdare atunci când vin ispitele. Dupã aceasta, trebuie sã lãsãm har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lucrez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 vreti sã spuneti prin: "Trebuie sã lãsãm harul sã lucreze"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ând întelegem cã Dumnezeu este lângã noi. Dar pentru asta trebuie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em constiinta neputintelor noastr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ar trebui sã ne rugãm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perseverentã. E foarte important. Cu ajutorul rugãciunii, har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it la Botez poate crest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intii Pãrinti spun cã atunci când ne rugãm ar trebui sã stãm "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a lui Dumnezeu". Cum putem cultiva aceasta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ugându-ne din tot sufletul si si cu multã atenti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 se întâmplã dacã cineva este înconjurat de multe griji c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greuneazã aducerea-aminte de Dumnezeu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ai smerenie si iubire, esti în rugãciune. Este posibil sã te rog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situatii dificile. Au existat sfinti aflati în ascultãri difici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s-au rugat, ca Sfântul Calist, patriarhul Constantinopolului. D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asta este o stare foarte avansatã. Pentru noi ascultarea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agoste este lucrarea noastrã permanentã. Ascultarea duce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merenie, iar smerenia duce la rugãciun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apoftegmele pãrintelui Dionisie Igna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pre mândrie: Mândria e cea mai primejdioasã patimã. Toate patimile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pãcatele se iartã foarte lesne, si te îmbrãtiseazã Dumnezeu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 duce în Împãrãtia Cerului. Însã la Împãrãtia Cerului sub nici u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 nu poti înainta cu înãltarea mintii, cu mândria. Ispititorul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atana cel mare, e foarte destept, si stie lucrul asta. De ace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amãnã în omenire înãltarea mintii si tulburarea, adicã mândria, c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nu poatã înainta omul la Împãrãtia Cerurilor. Cãci Sfinte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pturi asa spun, cã, din bunãtatea Lui, Dumnezeu vrea ca acolo un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fost împãrãtia satanei cea atâta de înfricosatã si mare, care 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zut din cauza mândriei, acolo sã completeze locurile acelea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fletele bunilor crestini si ale cãlugãrilor care s-au aflat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. Dar acolo nu poti ajunge dacã ai înãltarea mintii, sub ni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motiv! Doar cu smerita cugetare poti ajunge acolo! De aceea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spititorul instaleazã în sufletul copilului, de mic, înãltar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ntii, mândria, lucru care zicem cã nu-i nimic, si de fapt acela-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l mai dãunãtor, cel mai primejdios pentru mântuirea sufletelo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astr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pre televizor: Televizorul e un izvor nesecat al rãutãtilor, a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uturor rãutãtilor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pre mântuire: Lucru simplu: cum ne vom asterne, asa ne vom odihni!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datã ce suntem fiii Bisericii Ortodoxe si suntem crestini ortodocs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 crestini ortodocsi, mult-putin, stim ce trebuie sã facem ca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 mântuim si de ce trebuie sã fugim ca sã nu ne pierdem mintil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m. Mult-putin, stim. Sã ne osârduim sã multumim pe Pãrintele ceresc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sã nu-L amãrâm mai mul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pre Sfintele Sinoade: Acum nu-s multumiti dusmanii Ortodoxiei, acu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agã altele ca sã distrugã Ortodoxia. De exemplu, cât Ortodoxia va f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înãltime, n-o sã poatã stãpâni antihrist cum vrea el. De aceea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ostolii lui antihrist se osârduiesc ca sã distrugã Ortodoxia. Gãsesc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el de fel de pricini: ca sã facem unitate, sã nu respectãm cele sap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inte Soboare Dacã le respectãm cu sfintenie, sfinti ne facem. D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i începem sã spunem: "Asa a fost atunci" si altele... Fel de fel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stea ne produc dusmanii Ortodoxiei ca sã ne dãrâm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pre Sfânta Traditie: Preotul este dator vesnic sã spunã cele ce n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e Evanghelia, cele ce ne scriu Sfintii Pãrinti îndumnezeiti. P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lea se bazeazã Biserica. Biserica Ortodoxã a avut de luptat de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eputul începuturilor cu felurite feluri de eretici. De aceea s-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unat de pretutindeni toatã Ortodoxia si a fãcut sfat, sapte Sobo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umenice. Noi acum la temelia Ortodoxiei avem învãtãtura celor sap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inte soboare ecumenice. De aceea merge Biserica, de aceea a mers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ne pânã acuma. Eh mai merge schiopãtând, dar merg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pre veacul al VIII-lea: Noi suntem în al VIII-lea veac. În a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II-lea veac zice cã or sã fie mari greutãti si mari schimbãri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me, spre rãutatea si spre dãrâmarea vietii sufletesti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hovnicesti. Eh! Fiindcã Bunul Dumnezeu a orânduit ca sã fim crestin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todocsi, multi-putini, sã nu ne depãrtãm de povetele Biseric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todoxe, de sfaturile Sfintilor Pãrinti cei îndumnezeiti si sã sperã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o sã cãpãtãm mântuire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pre oamenii nemultumitori: Acum, daca omenirea si-ar pune toa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ranta în bunãtatea lui Dumnezeu, nu-i cu putintã sã nu te aud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, nu-i cu putintã ca sã nu te vadã Dumnezeu. Dumnezeu este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 locul si vede si gândul tãu. Vedeti cã noi cu ocazia asta n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ãrtãm de Dumnezeu. Lumea dacã ar trãi mai simplu, asa, sã aibã do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le trebuincioase Dar nu! cã propaganda asta a venit, a intrat i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menire, cã: "De ce eu sã am casa asta asa micã? E micã, am de toa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am trei-patru copii, da' am de toate. Da' de ce sã n-am mare, ca 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lui de colo?". De acum îl trimite pe bãrbatu-sãu: "Du-te si adu ban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facem si noi casa mai mare, sã facem moda, moda, moda" Asta-i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pagandã misticã a satanei, ca sã nu fie omul niciodatã în pace,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e multumeascã cu atâta. Da' nu vezi cum spun bãtrânii: "Întinde-t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icioarele cât îi plapuma, cã dacã le întinzi mai mult rãcesti"? Asa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exemplu: "Iatã, acela are mai multi bani, a fãcut casa mare, 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el, treaba lui, bine cã poate Dar eu sunt multumit cã am un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cã, chiar dacã mai prost mãnânc, mai prost mã îmbrac, dar sun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ãpân în casa mea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pre rãbdare: Rãbdarea niciodatã nu rusineazã, rãbdarea totdeaun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e harul ei, cãci te bucurã. Da' oamenii sunt neputinciosi: "Cât o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i rabd?". Pânã la sfârsit, cãci spune: "cel ce va rãbda pânã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ârsit, acela se va mântui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 vorbeste pãrintele Dionisie de la Colci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e Dionisie, în zilele noastre una dintre cele mai mari biruin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e diavolului este cã a reusit sã îi despartã pe oameni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elegerea crestinã a familiei. Folosindu-se de mijloace diferite,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ãrãcie pânã la ispita preacurviei, de la ispita mâniei pânã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oalã, el încearcã sã îi convingã pe sotii credinciosi cã via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estinã este o utopie, este un vis. Cã este imposibil oamenilor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i meargã pe calea mântuirii. În acelasi timp, Dumnezeu, pri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storii Sãi vrednici, îi povãtuieste pe soti sã poarte fãrã crâcni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ucea familiei, o cruce aducãtoare nu numai de bucurii pãmântesti, 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i ales de bucuria vesnicã a mântuirii. Ce sfaturi dati crestinilor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se poate lucra sfintenia în lum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 datã ce omul e în familie, trebuie dreapta socotealã. Sã respecte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intenie îndrumãrile duhovnicului. Cã duhovnicul totdeauna o sã-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ãtuiascã numai cele bune: de ce sã se pãzeascã, de ce sã se apropi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cum e acum, lumea s-a stricat. Fiecare are familia lui si femei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i, luatã din Bisericã - cã dacã te-ai cãsãtorit, te-ai încununat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sericã - dar cu ochii se uitã dupã altele. Acum, ca om, cu och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ã altele, de! Dar sã nu ai patimã, cã dacã ai patimã pentr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a pe care ai vãzut-o, cum e scris si-n Evanghelie, ai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acurvit în inima ta cu ea. S-o admiri cã-i frumoasã, dar sã zi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a: "Uite ce frumoasã femeie, dar îngerii lui Dumnezeu, din cer,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ât mai frumosi or fi?". Adicã sã admiri bunãtatea lui Dumnezeu, d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-o iubesti pe femeia aceea ca sã te apropii de ea; si-atunci 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tã de la Dumneze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ca oamenii sã ducã o viatã curatã în lume si în familie 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ligatoriu sã fie într-o strânsã legãturã cu duhovnicul, cu Biserica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cineva se tine de Bisericã, duhovnicul niciodatã n-o sã-i zicã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Mãnâncã de dulce în posturile mari!". N-o sã-i zicã: "Du-te si 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ãrtãseste fãrã sã te spovedesti!". Nu o sã-i zicã asa. El o sã-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ucã pe calea adevãrului. Si dacã el respectã ceea ce-i spun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hovnicul, portile raiului sunt deschise pentru el. Sã aibã pace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milia. Dar e rãutate în timpurile astea. Femeile sunt cu studi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tepte. Acum trebuie mai multã iconomie. Cã ele te înfruntã.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cã esti bãrbatul ei, femeia te înfruntã si trebuie sã ai rãbd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unci. Trebuie sã ai rãbdare s-o aduci acolo unde femeia sã cunoas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ea, dacã-i femeie, trebuie sã fie mai smeritã. Trebuie sã stai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ci, sã discutati problemele pe care le avet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sunt cazuri de cupluri în care sotia e mai învãtatã sau i se p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e superioarã sotului. Sau unui bãiat îi place o fatã, dar ea es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i dominantã, asa-i firea ei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mai mândrã! De la mândrie se trage! Oricât de desteaptã ai f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cât de multã întelepciune ai avea, dacã n-ai smerita cugetare, est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prãpasti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 fatã spunea: "Duhovnicul nu stie ce sã mai facã cu mine, cã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ãsesc un bãiat care sã mã domine". Asa are ea firea, dominantã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firea! Tu sã te smeresti! Si atunci ai parte si tu, si acel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ate de aceea si suferã, cã nu se cãsãtoreste, dar e vina ei,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pt. Patima ei, nu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gur cã da! O sã treacã vremea, si n-o s-o mai ia nimen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tânãr care avea o prietenã care îl domina spunea: "Mie nici nu-m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 sã-mi bat capul ca sã o domin numai asa, ca sã-i arãt cã eu sun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perior!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dar nici asa nu-i bine, pentru cã femeia întotdeauna e inferioarã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cautã sã se rãzbune. O sã gãsesti, o sã vezi, cã cele mai mar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ejdii în ortodoxie le-a fãcut femeia: si cu Sfântul Ioan Gurã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r, si cu Sfântul Ioan Botezãtorul, si cu altii, si cu altii...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ea, e bunã, dar trebuie sã fie dominatã de harul Sfântului Duh, 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ea-i desteaptã, sã poatã merge dupã Adevãr. Cã dacã nu e smeri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getare, nu e nimic. Cât de destept sã fii, cât de apropiat de toa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elepciunile lumii acesteia, e degeaba. Dacã te biruieste egoismul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-ai fãcut nimic, esti în primejdie total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cel de care vã vorbeam, ce sã facã? Cã el zice cã nu poate sã st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 timpul sã o smereascã, ea îl dominã. Ce sã facã, sã se despartã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i, nu, nu! Dacã au dragoste între dânsii, ea singurã, de la sine,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smereascã. Ea singurã, de la sine. Si atunci si ea are platã de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, si el e mai multumit, cã atunci când vezi cã ea se smereste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i asa, o bucurie, cã o stii cã ea e înteleaptã si poate sã fa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urile în alt fel, si se smereste. Ai si tu o bucurie, cã înãltar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ntii totdeauna e urâciune înaintea lui Dumnezeu, dar si cel mai bu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eten al tãu, dacã cunoaste cã ai înãltarea mintii, vrând-nevrând 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ãste. Înãltarea mintii e un "har" satanicesc, e o patimã si domin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patimil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ce ziceati cã femeia e rãzbunãtoar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indcã ea nu judecã mai mult. Uite, Irodiada a cerut capul Sfântulu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oan, ea nu s-a socotit: noi aici avem praznic, avem sãrbãtoare, când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-oi duce capul Botezãtorului, se bucurã ei? Nu, ea n-a judeca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ul ãsta, ca femeie. Cã dacã era un bãrbat, se gândea: eu vrea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-l omor, ce bucurie aduc oamenilor acestora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emeia e mai sentimentalã, se supune mai degrabã inimii, poate.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une de multe ori cã bãrbatul are mai multã minte, dar n-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ntiment. Sã trecem acum la alt subiect. Pãrinte, vedeti cã o m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blemã în zilele noastre este sãrãcia. Cum sã înfrunte sãrãcia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milie crestinã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se multumeascã cu ceea ce are. În sãrãcie trebuie rãbdare. Sã-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unã: "Altii au de prisos, dar mie atâta mi-a hãrãzit Dumnezeu", c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sufere, sã rabde. În loc sã mãnânc un lucru de douã ori p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ptãmânã, am sã-l mãnânc la douã luni o datã, si-I multumesc lu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. Si atunci am platã de la Dumneze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are o problemã. Cineva s-a cãsãtorit si vrea sã aibã copii, d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rã în panicã: "n-am bani, n-am nimic, cum îi cresc?". Si mult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uzã sãrãcia si fac avorturi sau folosesc anticonceptional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zi cã nu-i credintã adevãratã?! Acela nu crede desãvârsit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. Pãi Dumnezeu, Cel ce mi-a dat copilul, nu va avea grijã to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 ca sã nu moarã de foame copilul meu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el poate ajunge la disperare. Intervin problemele pe care 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idicã familia. Dacã nu are bani, nu are ce sã bage în gurã.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cupându-se sã câstige mai multi bani, poate lasã deoparte ce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hovnicesti. Cineva întreba: "ce sã fac, sã las rugãciunea si sã m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cup de cele ale casei, sau cum sã le îmbin pe amândouã?"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eapta socotealã! Sã judece câte ore sã stea la rugãciune înaint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i Dumnezeu, si câte ore sã lucreze pentru trup, si sã facã dreap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cotealã. Sã nu lase nici una, nici alta, si atunci Dumneze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necuvânteazã si pe una si pe alta. Dar într-o zi lucrez mult, si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ptãmânã nu mai fac nici o cruce, aceea nu-i dreaptã socoteal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ilnic, zilnic sã ai un program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re deosebire de cãlugãri, mirenii nu depun votul ascultãrii. În c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surã trebuie sã facã ei ascultare de duhovnicii lor? Via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lugãreascã este marcatã de cele trei voturi: al ascultãrii, a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ecioriei, al sãrãciei. Viata de familie de ce anume ar trebui sã f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rcatã? Votul ascultãrii se poate tine în familie? Votul sãrãcie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gur se poate tine. Votul fecioriei, numai ca si pãstrare a curãtie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miliei. Dar votul ascultãrii, care e considerat cel mai mare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tre Pãrinti, si-l poate lua mireanul? Fatã de cin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tã de legile lui Dumnezeu. Ascultare pentru împodobirea familie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i. Nu ca sã-ti tai voia, cum se taie voia în monahism, ca sã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eseze patima mândriei. Mireanul sã facã ascultare de duhovnic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ci duhovnicul îi dã acele ascultãri care sunt pentru folos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miliei. Iar la cãlugãrie e altceva. Îti taie voia ca sã nu poa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esa egoismul, cã asta e cea mai mare armã a satanei, nu nu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cãlugãri, ci si pentru mireni: sã instaleze în suflet egoismul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mul prins de egoism nu mai are nici o judecatã adevãratã. Da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goismul s-a instalat în mintea ta, atunci numai ce zici tu, aceea-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n. Si-acuma satana, duhul cel rãu, te învatã, îti sopteste la urech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ai cele rele. Si tu spui cã asa-i bine, ce fac eu e bine. As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seamnã egoismul. Sau mândria. Si patima aceasta o vede vrãjmasul.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ea a cãzut el din cer. De aceea se osârduieste cu toatã tãria lu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instaleze în sufletul fiecãruia din noi egoismul: "EU fac ce stiu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ce mã învatã altul!". Asta e palma cea mai puternicã a vrãjmasulu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a si la mãnãstire, si în lum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trebuie sã facã sotii ascultare de duhovnic în problemele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milie? Bine, duhovnicul nu poate fi ca la mãnãstire, tot timp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ângã tine, sã vadã cum te misti si sã-ti spunã: "Fã aia", tu sã-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i: "Pãrinte, binecuvânteazã sã fac asta..."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Nu, nu, nu! Acele chestiuni de familie între dânsii se discutã;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icã sã nu vorbeascã urât unul cu altul, ca sã se irite; sã n-ajung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ribunale, cã de la tribunale, ce vine? De-acum despãrtire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ãtaie... Nu!... De-aceea trebuie sã fie blânzi unul cu altul. Chi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a gresit sotul sau sotia, celãlalt e dator sã-l sfãtuiascã,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-l ocãrascã, cã nu rabdã celãlalt sã fie ocãrât, nu-i asa? Sã aib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eapta socotealã, sã-l sfãtuiascã, ca singur sã cunoascã greseala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-atunci se-ndreaptã lucruril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se poate vorbi în familie de o ascultare a sotului fatã de sotie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au a sotiei fatã de sot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cultarea e lege între dânsii; dacã nu se ascultã unul pe altul,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t sã trãiascã. Nu se poate altfel. Adicã se sfãtuiesc ce-i de fãcut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cutare, cutare", se sfãtuiesc. Aceea-i ascultarea unuia fatã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ul. Ca sã fie pace, întâi se sfãtuiesc, ca sã nu ajungã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întelegeri. De aceea, te sfãtuiesti, întâi: "uite, sã facem lucrar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tare"; si-acuma, hai la discutie, poate nu e bine, pânã când 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ãrãsti, ca sã fie de acord amândoi, ca sã fie harul Sfântului Duh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lucrare. De-aceea dacã zici: "Eh, tu zici asta, esti o zãpãcitã, e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sã fac o treabã!" - pãi n-ai fãcut nimica. Cu femeia esti un trup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sã-l respecti, cu toate cã sotia poate e incultã, sau cumv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i prejos decât tine, dar tu s-o respecti, cã sunteti una. Trebu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ãtuire la orice lucrare, în nici un caz: "ori fã asa, ori îti dau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va-n cap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lti soti crestini considerã cã trebuie sã impunã propriul punct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dere sotiilor lor, si ele sã îl preia fãrã nici un fel de cârteal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intia voastrã propuneti modelul sfãtuiri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a devenit acum omenirea, nu-si taie voia... De aceea, ca s-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vingi pe sotie sã faceti o lucrare, trebuie sã te sfãtuiesti;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tia, cum spun Sfintele Cãrti, mai putinã educatie are ca bãrbatul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 e mai binecuvântat, sã zicem asa... Ei, stai la discutie... "Uite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em lucrarea cutare". Dacã nu vrea, te abtii. S-o convingi di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vintele cele cu blândete, s-o convingi cã ai dreptul sã fa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area cutare. De asta-i sfãtuirea. Nu hotãrãsti. Numai împãrat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chi hotãrau sã taie capetele la toti, cã de ce cred în Hristos,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rgea. Dar asa nu-i dupã Dumnezeu. Cã acolo unde e sfãtuire e cal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ântului Duh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cu pace si cu rugãciune. Si dacã sotia are altã pãrere, cum est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amândoi se sfãtuiesc si totusi unul spune: "Eu vãd asa", celãlal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ice: "Nu, eu vãd invers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i, de-acuma, sfãtuindu-se si ajungând la o întelegere între dânsi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 zice femeia: "eu cred asa, dar lasã, fac cum zice bãrbatul, 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a-i bine". Sau el zice: "mãi, vãd cã ea zice cã-i asa, da, sã fac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a"; fiindcã au dragoste între dânsii. Atunci e rãu, când intr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ãrârea si unul zice: "Cine esti tu, sã te-ascult eu pe tine? Nu-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a!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 sã cedeze, fiecare sã fie gata sã cedeze pentru celãlalt, chi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iese rã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gur cã da, chiar dacã iese rãu, dacã te sfãtuiesti si s-a întâmpla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-a iesit rea socoteala, rabdã amândoi, cã s-au asociat, adicã s-a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eles sã facã as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existã si ispita de a spune: "Uite, eu te-am lãsat pe tine sã fa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ai vrut tu, asa, din dragoste, dar vezi cã a iesit prost, de-acu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olo sã asculti de mine..."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, tot asa: "de-acuma sã ne sfãtuim, ca sã ne hotãrâm amândoi. Ca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dãm, sã nu deschidem nici o portitã satanei", ca sã fie invid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re dânsi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obicei, atunci, când se sfãtuiesc si iese bine, sau iese rãu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unci acolo satana poate sã intervinã si, fie spune unul: "uite cã e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nt mai destept", fie spune celãlalt: "Din cauza ta a fost rãu..."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ând e sfãtuire, cu sfãtuirea celor doi s-a terminat o lucrare. D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nu iese o lucrare bunã, ba se mai aleg si cu niste pagub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losale, dacã s-au sfãtuit amândoi, acum nu poate sã zicã nici unul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Din cauza ta!" sau: "Din cauza mea!". "Ne-am sfãtuit, si-am dat gres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ândoi". De-aceea e bunã sfãtuirea. Cã dacã se-ntâmplã cã n-a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usit, se-amestecã duhurile cele viclene ca sã nu fie pace. Asa, da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 sfãtuiesti, zici: "Uite, vezi, ne-am sfãtuit, dar am gresit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ândoi am gresit". Ne-am sfãtuit, ca sã nu se facã fãrã voi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luilalt lucrarea. Si-atunci, dacã a iesit bunã lucrarea, ne bucurã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totii: "Slavã Domnului, uite, a iesit bine". Iar dacã nu: "Ce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em, uite, am dat gres". Asa nu poate intra ispititorul ca sã-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bin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duhovnicul ar putea interveni în astfel de probleme? Cei doi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unã: "Uite, nu facem nici cum zici tu, nici cum zic eu, ci mergem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hovnic si sã hotãrascã el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i, atunci când amândoi cer sfãtuirea duhovnicului, e bin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are si aici o ascultare care se aseamãnã cu cea din via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nãstireasc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gur. Si vezi cã duhovnicul care are Sfântul Duh are sã vorbeas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ãrã nici un interes, decât numai ca sã fie binele lor. În moment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la, harul Sfântului Duh îl lumineazã pe duhovnic: "uite, problema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ite-asa sã o lucrati, ca sã fie bine". Si-atunci merge bin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ântul Apostol Pavel spune: "Femeilor, supuneti-vã bãrbatilo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stri". E mai bine ca în anumite disensiuni femeia sã fie mai dispu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cedeze? Sau trebuie sã cedeze bãrbatul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femeia, pentru cã prin femeie a cãzut Adam. De aceea, Sfânt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ostol Pavel spune cã bãrbatul are alt har dumnezeiesc, mai... c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ãpân. Vedeti cã întâi Adam este zidit, si pe urmã femeia, de ace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emeia trebuie sã fie supusã bãrbatului totdeauna. Dar acum, ca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vingi omenirea de acest lucru, e greu; femeia, uite, are dreptur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uma!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femeia se revoltã: "Cum sã ascult eu de tine?"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de aceea-i bunã sfãtuirea, de aceea bãrbatul trebuie sã aibã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ltã rãbdare cu femeia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o facã sã înteleagã în ce fel îi este cap. Nu sã îsi impun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perioritatea prin porunci, ci sã o convingã dacã are dreptat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gur, trebuie sã o convingã, trebuie sã îndrepte greselil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dacã cel care are dreptate cedeazã, si gresesc amândoi în urm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dãrii lui, ar fi normal sã se smereascã cel care a gresit. Cã zic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ineva asa: "Tu, femeie, dacã el o tine pe-a lui, lasã-l, faceti cu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ice el, cã dacã greseste, dacã sfatul lui nu va iesi bine, atunci v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 motiv ca sã se smereascã si sã te asculte altã datã mai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are-aminte!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blândete. Blândetea sã ne conducã în toate, nu egoismul. Di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uza egoismului se întâmplã toate relel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e, cum sã facã ascultare cel care nu este cãsãtorit, nu es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ci cãlugãr, dar are duhovnic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duhovnic sã asculte ca de Dumnezeu. Cã duhovnicul oricât de simpl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 fi, oricât de nepãsãtor ar fi, nu poate sub nici un motiv sã 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ãtuiascã ceva contra, ceva spre nefolosul sufletului frãtiei tale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cum ar fi el, cât îl lumineazã harul Sfântului Duh, orice ti-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une, îti va spune pentru binele sufletului si al duhului frãtie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ale. El trebuie ascultat cu mare atenti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ar dacã are patimi, are o patimã si tu te gândesti cã, prin patim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a, ar putea sã-ti facã un rãu. Stii cã are o patimã si zici: "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ândeste prin Duhul Sfânt!"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zicem cã este un duhovnic care bea câte un pahar mai mult. T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cultã ce spune el. El nu-ti va zice niciodatã sã bei. Chiar dacã e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ea, cã asta e patima lui, dar el, tocmai fiindcã e duhovnic, nu poa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zicã: "Bea si tu!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dar existã si situatia în care cineva crede cã duhovnicul nu 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artial cu el, cã are un interes cu el, adicã nu-ti voieste binel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ate exista acest pericol. Sau, de multe ori, ucenicul poate f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prins de gândul: "Pãrintele nu tine la mine, de fapt", sau cine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e. Poate sã fie ispitã, dar poate sã fie si o realitate 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hovnicul e dezinteresat de mântuirea ucenicului, cã se leneveste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au cine sti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usi, oricum ar fi, duhovnicul n-o sã spunã ceva nefolositor. Chi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, sã zicem asa, vrea sã te preseze, tot n-o sã fie nefolosito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tine, o sã fie tot pentru binele tã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 va lucra chiar si asa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gur cã d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dacã-ti dã o ascultare care pare împotriva a ceea ce spun Sfint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i, trebuie sã fii sigur de asta, nu sã te iei dupã o pãrer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sã discuti cu el, sã-i spui: "Uite, Pãrinte, eu am citit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intii Pãrinti asa, ce zice sfintia voastrã?"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 bine tot asa, ca în familie, sã discuti cu blândete cu el si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ãtuir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cu duhovnicul, în privinta ascultãrii... În mãnãstire ai to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mpul, spui: "Pãrinte, blagosloveste sã mã duc în sus, sa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lagosloveste sã mã duc în jos, sã fac rugãciunea, sã mãnânc,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a..." Dar cine nu este în mãnãstire, chiar dacã are duhovnic,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a poate sã fie tot timpul în ascultare. Esti, sã zicem, în oras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au la sat, sau unde esti. Cum faci? De multe ori, trebuie sã fa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ã capul tã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dupã capul tãu, dar, chiar dacã capul tãu nu-i totdeauna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nãstire, dar e dupã ascultare, atunci stii ce trebuie rezolvat, st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ngur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 încerci singur, cu rugãciune si cu restul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cu rugãciun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se poate duce o viatã de sfintenie în lume, unde sunt ispite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 pasul? Într-un fel, în lume e mult mai multã ispitã, sã zicem 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chilor, a auzului. Stim cã în mãnãstire ispitele sunt mai mari ca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me, dar mã refer la ispitele acestea grosolane care sunt în lum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putem sã le depãsim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îndelungã rãbdare, cu hotãrâre duhovniceascã în sufletul tãu. E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u cã un lucru e pãcat. De ce sã mã uit la fata aceea cã-i as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rumoasã, si pe urmã sã mã rãnesc cu inima? Vezi cã Sfânta Scriptur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une: "când te-ai uitat cu patimã la parte femeiascã, iatã cã 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acurvit în inima ta cu ea". De aceea trebuie sã ne osârduim sã fi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bãrbãtie duhovniceascã în noi. Sã zicem asa: "e frumoasã fa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ea, dar e zidirea lui Dumnezeu. Dacã ea e asa frumoasã, dar înger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i Dumnezeu, cum or fi?". S-o admiri cã-i frumoasã, dar fãrã patimã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ea-i zidirea lui Dumnezeu. Dacã aici, pe lumea asta, omul, asa v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capul lui cum este, si are asa frumusete, dar îngerii lui Dumnezeu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-ti îndrepti ideea si mintea la îngerii lui Dumnezeu si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rumusetea pe care o are Dumnezeu în ceruri. Si atunci nu pãtimest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trebuie, cum am zis, o bãrbãtie duhovniceascã. Si Dumnezeu ajut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ui "Doamne, ajutã!", si El te aude si te ajutã, cã nu-i depar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, Dumnezeu e pretutinden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cum sã se apere tinerii de ispita pe care le-o aduc femeile c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mblã din ce în ce mai sumar îmbrãcat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sã arãti bãrbãtie: "Eu sunt bãrbat si respect curãtenia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intenia, ca sã pot primi harul Sfântului Duh". Cum spunea oda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ul, cã fuma mult, mult, mult si pe urmã, deodatã, a tãiat fumatul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-a mai fumat. Si-l întrebau: "Dar cum te-ai lãsat, tu, care fu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uã pachete din cele mari pe zi? Cum?". Si a rãspuns: "Mi-a fos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arte greu, vreo douã luni de zile credeam cã am sã pãtimesc ceva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am zis cuvântul acela: "Sunt bãrbat, si nu vreau sã-mi calc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vântul!". Si m-a ajutat Dumnezeu si-am scãpat". Si la orice lucr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ate fi vorba asta: "Sunt bãrbat! Stiu cã dacã mã apropii de fa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a, mã vatãm, mã vatãm sufleteste, mã vatãm si trebuie apoi lacrim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lte, ca sã pot sã ocolesc boala asta". Sã-ti spui: "Da, ea-i femeie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 fatã frumoasã, dar eu sunt bãrbat si am hotãrât sã fiu curat".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unci te ajutã harul Sfântului Duh. Cãsãtoria nu-i obligatorie. Da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ti sã te pãzesti, sã-ti pãstrezi fecioria curatã, aceea e chiar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s. Dar Dumnezeu a lãsat la voia omulu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ziua de astãzi au crescut neîntelegerile între tineri si vârstnic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bertatea e înteleasã ca o revoltã fatã de tot ce înseamnã educati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ânãrul spune: "Eu sunt liber, ce vii sã-mi spui mie tu, tatã, mam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au bunicule, cã trebuie sã fac asa?". Tot ce înseamnã educatie, to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 încearcã profesorul sau pãrintii sau familia sã-l învete, copilulu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 se pare cã e o restrângere a libertãtii. Cum pot fi evita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nsiunile dintre pãrinti si copi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lul este dator vesnic, pânã se face mare, sã asculte de pãrint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numai atât, dar Sfânta Scripturã spune: "Cinsteste pe tatãl tãu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mama ta ca sã trãiesti multi ani pe pãmânt si fericiti". Încã di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ea Veche scrie asta. De exemplu, pãrintii au atâta har dat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, cã dacã te-ar blagoslovi, dacã te-ar binecuvânta pãrinti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stii cã binecuvântat esti toatã viata. Dacã, Doamne pãzeste!, i-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ãrât si nu i-ai ascultat si i-ai enervat si te-au blestemat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 sã facã pãrintele dacã apoi îi pare rãu cã a blestemat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ne, dacã-i pare rãu, te dezleag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Dumnezeu ascultã astfel de blesteme? Uneori sunt spuse la mânie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prosti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i, nu. Dar chiar dacã pãrintele a zis un cuvânt cãtre copil, dacã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cãieste si unul si celãlalt, iartã Dumnezeu. Dar trebuie respectat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ii. Oricât de, sã zicem asa, înapoiati ar fi pãrintii. Acum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zi, tot tineretul învatã studii înalte, înalte, dar vezi cum zic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ânta Scripturã? "Începutul întelepciunii este frica de Dumnezeu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ce întelepciune, dacã o înveti, sã fie întâi frica Domnului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ima ta, ca sã fie întelepciunea ta bunã. Cã toatã întelepciun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mii acesteia nebunie este înaintea lui Dumnezeu. A dat Dumneze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elepciune omenirii, si-a fãcut atât de multe înlesniri omeniri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nici unul nu zice cã l-a ajutat Dumnezeu. Nu zice! Zice doar: "Eu!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u!" Egoismul, adicã. Îl dã pe Dumnezeu la o parte. Ei, ce astept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um de-acolo? Acum, sunt unele lucruri bune, dar sunt si unele p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re le întrebuintãm rãu. Televizorul, de pildã; dusmanii adevãrulu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n multe feluri de vederi la care e rusine si numai sã te gândest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uma, tineretul, de mic, se pleacã la ce vede, si acest lucru devin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culos. Si nu numai Ortodoxiei, ci chiar omenirii. Devii neom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c copil. Dacã nu esti la locul tãu de mic copil, copil cum te-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ãsat Dumnezeu, dacã vezi atâtea scene care te vatãmã si tu te ple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acelea, vezi, acelea distrug omenirea întreag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rã patimile prin astfel de imagini. Dar, oricum, oamenii, oricât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cupati ar fi, mirenii mai ales, îsi gãsesc timp sã priveas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vizorul. Sunt si preoti care fac ast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i vãzut? Ai vãzut cât de mestesugãret e vrãjmasul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i ales când esti obosit. Vii seara de la serviciu si ai vrea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-ntinzi, sã ai un pic de liniste, si deschizi televizorul, cã 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arte usor sã te uiti la el, si uneori sunt si emisiuni interesan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au care par de folos. Numai cã, spre exemplu, te uiti la o emisiun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esantã sau de folos, si dupã aia uiti sã-l mai închizi. Zici: "i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mã mai uit la încã una, cã poate-i la fel de interesantã", si as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i departe. Adicã te furã foarte lejer, foarte usor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 furã, te furã. Ei, ia sã ne osârduim, cã Împãrãtia lui Dumnezeu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a cu sila, si silitorii o dobândesc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nt unii care lucreazã 10-12 ore pe zi, si seara când vin acasã sun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stoviti, nu mai stiu de ei, nici nu se gândesc sã se roage, si sun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 niste morti vii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da, si-n loc sã facã o rugãciune, deschid televizorul! Vezi? A cu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 lucrarea asta? Nu e a satanei? De aceea trebuie sã ne osârduim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m duhovnicesti. Chiar si obosit fiind, omul tot ar avea timp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ugãciune, si asta o dovedeste tocmai faptul cã-si gãseste fel de fe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ocupatii, ca televizorul si altele. În loc sã urmãresc televizorul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la care n-am nici un ajutor sufletesc, sã fac o rugãciune,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itesc un paraclis, sã am un tipic al meu de rugãciune de sear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spititorul, când dã de bãrbãtie, cautã sã sufle în mintea oamenilor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nguri sã se pãcãleascã: "Sã iei televizor, cã dacã n-ai televizor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esti om". Si de la televizor cele mai mari fãrãdelegi se fac. Mul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auzit la spovedanii. Erau oameni curati, si vãzând rele acolo,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vizor - cã la televizor dã si lucruri bune - s-au aplecat sp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l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usi, uneori pare cã sunt si lucruri bune la televizor, mai vez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mea încotro se îndreaptã, mai sunt si emisiuni religioase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zi cât e de diplomat satana? Aratã întâi un folos, aratã întâi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coanã, douã-trei lucruri bune, ca sã poatã pe urmã sã dãrâme tot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lelalte, care-s rele. Cã firea omului se pleacã automat spre ce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-i aratã lucrurile folositoare trupului - dar de fapt nici mãc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upului nu-i sunt folositoare, ci îi atrag doar poftele, patima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atunci, ar fi mai bine ca lumea sã nu se uite deloc la televizor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ea-i mult mai bine!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considerati cã e un impediment sã te împãrtãsesti dacã te uiti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vizor? Cã un duhovnic spunea credinciosilor din parohia sa: "Cin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uitã la televizor, nu-l mai împãrtãsesc!". Sau doar în post sã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 uitãm, sau cum e mai bine sã facem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ântul Apostol Pavel spune: "de tot lucrul rãu sã mã feresc". To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-i bun sã tineti, si de tot lucrul rãu sã vã feriti. Dacã vezi cã 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tãmi, de ce sã mai dai drumul la televizor? De-acuma s-a schimba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ntea ta, si nu mai poti sã zici "Doamne Iisuse Hristoase..." Ce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ici, cã de-acuma tu te gândesti la ce-ai vãzut, fãrãdelegile pe c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 practicã în fata ta si tu te îndulcesti, si dacã te-ai îndulcit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-acuma te duci si te culci, si-n loc sã zici "Doamne Iisu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ristoase...", tu te gândesti la fãrãdelegea pe care ai vãzut-o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ste nevoie de multã atentie, si de nevointã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impul istoriei Ortodoxiei au fost multi sfinti care n-au fost ni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lugãri, n-au avut nici familie, au rãmas curati, cum s-au nãscu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poti, si aceea este o cale, dar ne cere o hotãrâre. Ori de mic 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lugãresti, ori de mic te cãsãtorest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 înseamnã "de mic"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icã de tânãr. Vechile rânduieli spun asa, ca fata de la 15 ani sã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sãtoreascã, iar bãiatul de la 18 ani. De ce asa devreme? Asa, pentr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pânã atunci pot sã reziste sã fie curati, ca atunci când se duc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sericã sã fie amândoi feciorelnici, ca sã-i binecuvânteze har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ântului Duh, si copiii pe care-i nasc sã fie si mai frumosi si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steti si mai apropiati de Dumnezeu. De-aceea a pus hotar Biserica, 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ut grijã de asa ceva. Dacã rãmâi necãsãtorit la o vârstã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aintatã, e bine, dar numai sã fii curat. "Fiti sfinti", zice Sfân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pturã. "Fiti sfinti, cã Eu, Domnul Dumnezeul vostru, sfânt sunt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e, dar nu ar fi devreme la 15-16 ani? Nici legile statului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mit acum sã se cãsãtoreascã tinerii sub 18 an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u spun ce ne învatã vechile pravile ale Biserici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atunci si unii pãgâni se cãsãtoreau la vârste fragede, nu era cev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 sã tinã strict de credinta crestinã. Dar dacã tinerii tot amân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sãtoria, gãsind tot felul de justificãri, în cele din urmã cad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cat. Sunt mai interesati sã cunoascã ce înseamnã viata de cuplu fãr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primeascã harul cãsãtoriei. Din ce în ce mai putini tineri tin con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învãtãtura Biserici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serica e fãcutã de harul Sfântului Duh. Toate învãtãturile Biseric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unt de la oameni, ci vin din harul Sfântului Duh. De aceea, pentr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nele sufletesc si trupesc al fiecãruia din noi, dacã respectãm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intenie ceea ce ne sfãtuieste Biserica, suntem câstigati si trupes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sufleteste. Dacã stai însã sã asculti cã un doctor spune una, al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ctor spune alta, cutare întelept a gãsit altceva de cuviintã, asta 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totul altceva. Noi vorbim de ceea ce potriveste Însusi Dumneze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ântuitorul, Dumnezeu care S-a coborât din ceruri. Acela ne sfãtuies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a. Si dacã putem sã ascultãm ceea ce ne învatã, suntem câstigat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ar dacã nu, pentru drumurile lumii acesteia ne trebuie altcev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usi, în zilele noastre, la vârste din acestea mici, copiii trebu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studieze, merg la liceu, si dacã esti la liceu si te cãsãtorest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mai ai voie sã termini decât la seral. Apoi multi vor sã fa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 în acelasi timp, ca sã îsi gãseascã un loc mai bun de munc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 greu sã-ti întemeiezi o familie si sã vinã copiii si sã fa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urile acestea. Si atunci toti studiazã si amânã cãsãtoria,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neînteles cã pe mãsurã ce trece timpul ispita cãderii este din ce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 mai mare. Apar tot mai multe prilejuri de a pãcãtui, de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treceri pânã la excursii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sã fii curat, si atunci esti adevãrat ortodox, adicã dacã es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cultare de dogmele Bisericii. Dar Biserica de aceea a hotãrâ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sãtoria la vârste tinere, pentru cã pânã atunci tinerii se po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stra curat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tot amânã cãsãtoria, ajung la pãcat, apoi se despart, si se aleg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aful de ceea ce ar fi putut fi o familie frumoasã. Ispita es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arte mare, si plãcerea trupeascã este preferatã curãtie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Fiti sfinti, cã Eu, Domnul Dumnezeul vostru sfânt sunt." Dar dacã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ti sã te pãstrezi curat, si esti dãrâmat la o vârstã ca aceea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unci ce astepti? Harul Sfântului Duh? Cât putem respecta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intenie ceea ce ne hotãrãste Biserica, suntem cu speranta cã v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rge totul bine si cã putem sã cãpãtãm fericirea cea adevãratã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snicia. Cã omul oricât ar trãi, tot trebuie sã închidã ochii;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 nu ne-a fãcut pentru lumea asta. Lumea asta înselãtoare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inã de necazuri e datã ca sã ne pregãtim pentru vesnicie. De ace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-a pus legi si ne ajutã în tot momentul, ca sã putem cãpã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snici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e, care ar trebui sã fie diferenta de vârstã între cei doi sot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 bine sã fie sotia mai tânãrã? Sau nu are importantã lucrul acesta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ar fi amândoi foarte tineri, ei nici nu ar sti bine sã se aleag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ul pe altul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ainte, pãrintii hotãrau asta, încã de pe când copiii erau mici: "t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i sã iei pe fata cutare, tu pe cutare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a era obiceiul înainte, si nu numai la crestin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acum nu mai e asa, fiindcã lumea s-a moderniza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poti sã iubesti asa? Nu trebuie sã fie dragoste la mijloc?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sã se îndrãgosteascã unul de altul, în loc sã hotãras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cineva pentru ei? Cã au fost si cazuri când unul iubea p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cineva, si atunci cãsãtoria aceea n-a mai fost din dragoste, a fos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i mult formalism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a era atunci. Nu ca acum. Sunt sute si mii si milioane de fete,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ici: "aceea e a mea" si o alegi pentru tine. Dacã nu te-mpaci, o d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o parte si iei alta, si alta, si tot asa. De aceea înainte hotãra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ii: "iei pe fata asta", si aceea era, ea rãmânea. Pãrintii î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godeau, si asta era. Dar acum tinerii mai mult îsi aleg ei, cã sun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beri. Acum o iei pe care vre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ate cã aceasta e o încercare pentru care cei care o trec cu bine vo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ea platã. Responsabilitatea este mult mai mare când alegi tu, nu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ti da vina pe pãrinti cã lucrurile nu merg bine. Dar este foar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ist faptul cã sunt foarte putini tineri care se pregãtesc asa cu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pentru a întemeia o familie. Ar trebui sã existe o pregãti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ioasã. Dar tinerii intrã cu capul înainte în familie, si când ap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blemele se despart. De multe ori nici nasii nu se pricep sã î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jute, pentru cã nici ei însisi nu duc o viatã crestinã. La preot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usineazã sã alerge, si încet-încet relatia se destramã. De altfel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nerii nici nu se mai gândesc la cununia religioasã, se gândesc nu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cum sã aibã parte de plãceri si desfãtãri trupesti. De purtar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ucii familiei fug tot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si acum, pe fata pe care o vrei n-o poti lua decât prin Biseric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 trebui sã se punã problema asa, dar nu se pune de cãtre toti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dupã ce ai luat-o prin Bisericã, sub nici un motiv n-o poti lepãd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cât de rea ar fi ea, n-o poti lepãda. Atunci când o iei, zici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asta-i cea mai frumoasã fatã, cea mai cuminte, cea mai, cea mai, p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a am s-o iau". Si te cãsãtoresti în Bisericã. Dar dupã aceea nu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ste asa cum ai gândit tu. Trãind împreunã, o sã fie nervoasã, n-o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 asculte, o sã se întâmple fel de fel, se amestecã patimile ce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lestemate pe care le aruncã satana în sufletul si în cuget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neretului; si-ti zici: "ei, nu-i asa cum am gândit eu, cred c-o s-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pãd". Sub nici un motiv n-ai dreptul s-o lepezi. Sub nici un motiv!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ea e crucea ta. Nu s-a potrivit, de-acuma sã faci rãbdare. Sa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rs: poate bãrbatul e rãu. Fata n-are dreptul sã-l lepede, sub ni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motiv. Sã facã rãbdare, cã aceea-i crucea sa. Chiar dacã atun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ând s-au luat n-avea patima aceea, iar acuma o are; trebuie sã fa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ãbdare. Si unul si altul trebuie sã facã rãbdare. Te-ai cãsãtorit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sti legat, cã n-ai luat-o de la om, ai luat-o de la Dumnezeu, di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sericã ai luat-o. Si numai dacã - Doamne pãzeste! - unul dintre ei 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unecat si a cãzut cu altã persoanã, atunci îti dã voie Biserica s-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pezi. Dar altfel nu îngãduie Biseric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 pãrere aveti despre cei care se recãsãtoresc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mare iconomie, doar a doua nuntã. Nu a treia si a patra. Nu, sub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ci un motiv!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a doua cununie, rugãciunile sunt asa, mai de pocãintã. Zice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Pentru neputinta voastrã..."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bãgare de seam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 foarte rãspânditã acum aceastã mentalitate: "dacã nu ne potrivim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sã cã ne despãrtim, dar de comun acord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a e desãvârsitã pãgânãtate. Pãgânãtate! Nu Bisericã, ni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todoxie, nici Adevãr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i tineri se întreabã: "De ce sã se chinuiascã amândoi, dacã nu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acã? Mai bine sã se despartã în pace si sã se ducã fiecare cu cin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mte cã se împlineste mai mult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icã sã ia pe alta? Vezi, astea sunt legi omenesti, diavolesti, c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-ti faci poftel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i nu zic cã-si fac poftele. Ei zic cã nu merge relatia, cã nu s-a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trivi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-au potrivit?! Nu s-au potrivit pentru cã au o patimã. Taie patim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ea, gândul cã nu te potrivesti, cã aceea e patimã sataniceasc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Din tineretile mele, multe patimi se luptã cu mine", dar patimi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lea nu-s de la om. Patimile acelea le-a aruncat însusi vrãjmasul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atana, în sufletul meu, cã el e duh si el se apropie de fiec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tre noi fãrã sã observãm. El e duh si n-are ostenealã, si aruncã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getele si-n ideile noastre sãmânta faptelor celor rele. Si dacã t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-ai absorbit si l-ai bãgat în sufletul tãu, încet-încet începe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olteascã. Si dacã încolteste în inima ta, încet-încet fac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ãdãcini. Atunci satana fuge departe de la tine si te lasã, cã el 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vins cã de-acum ai sã-l asculti prin patima pe care a pus-o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fletul tãu. Deci, dacã vrei sã-ti faci toate poftele tale, bagã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amã cã poftele acelea nu-s ale tale, ci ele sunt sãmânta faptelo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lor rele, a omului vechi, sãmânta rãutãtilor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e, pânã unde sã meargã relatia tinerilor înainte de cãsãtori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deti, multi se sãrutã, danseazã, merg la petreceri unii, merg si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sericã! Dar existã aceastã mentalitate. De pildã, când li se spun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nerilor cã poate n-ar fi bine sã se sãrute, ca sã nu li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ârneascã patima desfrâului, se uitã foarte ciudat: "cum, ce-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a?!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ãrut te-a prins, si dacã te-a prins, trebuie de-acuma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vârsesti fãrãdelegea. O datã, nu. De douã ori, nu. Poate ti-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usine, poate te gândesti cã-i pãcat, dar dacã începi sã sãruti, te-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ins, si cum te-ai apropiat de foc, te-ai ars. De aceea înainte, cu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logodeau, nu treceau patru-cinci zile, o sãptãmânã cel mult, ca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pregãteascã de nuntã, dar nu sã stea sãptãmâni, cum am observa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um. Acuma, dacã s-au logodit, deja tinerii dorm într-un pat amândoi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Pãi, sunt logodit, e logodnica mea!" Si se duc împreunã, merg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distractiile. Aceea e o fãrãdelege. Poate sã mai fie curãtie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nerii aceia? Nu este ceea ce face bunãtate. Cum a început omenirea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re dãrâmare merg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e, în urma întâlnirilor pe care le-ati avut cu mirenii, care at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servat cã sunt problemele cu care se confruntã familia crestinã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iua de azi? Si care ar fi mijloacele de a face fatã acestor problem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i întâi sã respecte dragostea dintre dânsii. Si dacã nu merge, sã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ãtuiascã cu Biseric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deti cã existã multã sãrãcie în zilele noastre. Între principale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bleme din zilele noastre se numãrã divorturile si avorturil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unci n-ai temelie cã esti crestin. Dacã te gândesti la divort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seamnã cã nu esti crestin. Sau sã faci avorturi! Oare dã Biseric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reo învoire cât de micã sã faci avorturi? Sunt situatii când - Doamn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zeste! - a murit copilul în pântece, atunci sã-l scoatã doctorul,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faci avort. Sub nici un motiv! Avortul e ucidere. Câti ani trebu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nu te împãrtãsesti, când ai ucis? Dacã e sãrãcie, sau altceva -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unci, dacã e sãrãcie si nu poti creste copilul, sã trãiesti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eciorie cu sotia, ca fratii. Si atunci esti si împodobit de har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ântului Duh, si nici probleme nu ai. Biserica, Ortodoxia, sub ni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motiv nu-ti dau voie sã faci avor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lti soti vor sã aibã parte de unire trupeascã, si totusi sã nu aib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i, si atunci folosesc fel de fel de anticonceptionale sau ajung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ortur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i vãzut? E o fãrãdelege pe care Biserica si Ortodoxia nu o aprobã sub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ci un motiv. Dacã ai sotie si a ajuns sã zãmisleascã, atunci sub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ci un motiv nu poti sã nu-l lasi sã se nascã. Copilul, dacã s-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ãmislit, de-acuma are suflet într-însul. Si dacã l-ai scos, l-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morât, va sã zicã esti ucigas de oameni. Pe el nu l-ai lãsat sã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cure nici de viata asta, nici de cea viitoare, adicã l-ai distrus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-acuma tu esti ucigas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sã se raporteze sotii crestini la unirea trupeascã, la via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xualã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ãrbatul si femeia sã fie asa: câti copii le-a dat Dumnezeu, atâtia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ibã. Sub nici un motiv sã nu-i avorteze. Dacã vor sã nu aibã copi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unci sã trãiascã în feciori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poate fi periculoasã înfrânarea, dacã nu sunt amândoi sot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gãtiti? E o perioadã când la femeia care a nãscut mai multi cop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ate sã aparã o obosealã trupeascã, sau o stare de astenie. Un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hovnici recomandã înfrânarea în aceastã perioadã, pentru ca femei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se mai refacã. Dar apare si problema ispitei: dacã se abtin, un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tre ei, mai ales sotul, poate sã cadã cu altcineva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respectãm ceea ce ne învatã Biserica, suntem desãvârsit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piati de Dumnezeu, ca sã putem cãpãta fericirea. Cum cãutãm dup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deile noastre, cãdem în bratele vrãjmasulu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intia voastrã recomandati înfrânarea. Dar nu poate fi periculoasã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cmai pentru a evita pericolul unii pãrinti zic cã în perioada ace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tii trebuie sã se roage mai mult, ca nu cumva unul dintre ei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dã. Si totusi e gre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gur cã-i greu! Dar trebuie hotãrâre bãrbãteascã, duhovniceascã. I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-i greu, du-te, fã copii, ca sã nu fii sub cãlcarea legii. F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i si mergi înainte. Dar dacã vrei sã n-ai copii, retrage-te. Pã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? Vrei sã-ti faci poftele trupesti, si copilul nu? Pãi de-ace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ste lãsat de Dumnezeu bãrbat si femeie, nu pentru altceva, decât c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se înmulteascã; asa cum a zis Dumnezeu încã de prima datã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Cresteti si vã înmultiti si mosteniti pãmântul". De aceea a lãsa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 sã se cãsãtoreasc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spune cã dacã ai copii multi si trebuie sã ai grijã de ei te ca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isipesti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i am fost opt. Si dacã tata nu murea, cum a murit, de tânãr, poa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mai fãceau. Si ce? Eram agricultori. O mãmãligã, acolo, si ce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ãdea Dumnezeu, si au crescut oameni toti, si-a fost bine... Sigur,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rau desfãtãrile care sunt astãzi, si cum e omenirea astãzi, dar no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indcã nu stiam de altele, o mãmãligã si oleacã de brânzã si ce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ãdea Dumnezeu, ce mai era acolo, ca oamenii de la tarã, care au u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u, un porc, ceva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asta la sat, dar la oras e mai greu. Multi n-au nici casã la oras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i dã afarã din casã, cã n-au bani sã-si plãteascã întretinerea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entul, toate astea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cât de rãu ar fi, dacã avem grijã sã cãpãtãm sfânta mântuire, sã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 îndepãrtãm de învãtãturile Bisericii si ale Sfintilor Pãrinti, c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 îndrumã la adevãr. Si atunci avem sperantã, ori de-am avut parte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ne, ori de rele în lumea asta, dar vom cãpãta odihna sufletului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ata viitoar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ul cãsãtoriei e mântuirea celor doi parteneri, îndumnezeirea lor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pierea lor de Dumnezeu, iar copii sunt fructul acestei unir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gur cã da! Cât timp nu alunecãm dincolo de adevãrul Biserici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colo de Ortodoxie, e bine si avem sperante sã cãpãtãm mântuirea. 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cât am trãi, tot trebuie sã plecãm din lumea aceasta. Da, plecã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lumea aceasta, dar începem altã viatã: vesnicã. De aceea trebu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ne pregãtim, sã respectãm ceea ce ne-a hotãrât Biserica, Sfint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i si Însusi Mântuitorul Hristos, care S-a coborât din cer pentr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ântuirea noastrã, ca sã putem cãpãta vesnicia. Cã omul nu-i fãcu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lumea ast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istã mentalitatea cã familia este ceva îngãduit de Dumnezeu pentru 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 bucura de cele de aici. Se observã o ispitã de a considera famili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 un fel de îngãduintã pentru fel de fel de patimi, pânã la urmã,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cate. Pe de altã parte, unii spun cã viata de familie este lipsi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trãire duhovniceascã. Adicã ea e un fel de desfrâu binecuvânta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i nu vãd o altã valoare dincolo de problema sexualitãtii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milie. Iar cei care vor sã Îl slujeascã pe Dumnezeu trebuie sã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lugãreascã. Sunteti de acord cu acest punct de veder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, nu sunt. Dumnezeu a lãsat douã drumuri pentru mântuirea sufletulu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stru: ori te cãsãtoresti si aduci copii pe lume, si-i cresti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rica lui Dumnezeu, si când vei ajunge la scaunul Dumnezeirii, ve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ice: "Iatã, Doamne: eu si pruncii pe care mi i-ai dat!". Sau, dacã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rei aceea, si te lipsesti de bucuria cãsniciei, cã si cãsnicia 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curiile ei, atunci te faci cãlugãr. Dar nu alta. Va sã zicã: or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lugãr, ori cãsãtorit. Dar sã respecti ceea ce spune Sfân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ptur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pre asa-numita cãsãtorie albã, în care cei doi soti trãiesc c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rate si sorã, ce pãrere aveti? Poate fi periculoasã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sãtoria e lãsatã de Dumnezeu pentru înmultirea omenirii. Dumnezeu 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 putut sã lase sã se înmulteascã oamenii altfel, în alt mod. D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a, pentru pãcatele omului, vãzând cã-i plecat cãtre cele rele, 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ãsat sã se înmulteascã omenirea din bãrbat si femeie. De aceea i-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necuvântat. Dar, bineînteles, poti sã trãiesti în feciorie cu o fa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care o iubesti, si atunci o mare platã ai de la Dumnezeu. Au fos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sfinti care au trãit astfel. Spuneau cã sunt sterpi, si ei trãia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 fratii. Si nu-i stia nimeni, decât duhovnicul. Dacã, cu timpul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ul din ei sau amândoi nu mai rezistã, si ajung sã-si doreascã copi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unci - cum nici unul nu-i stãpân, sã nu zicã: "eu nu vreau!" -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sfãtuire. De aceea se face cãsãtoria. Nu mai esti stãpân p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ne. Ci esti bãrbat si femeie, uniti de Dumnezeu, si acum ei amândo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vin un trup. Numai dacã amândoi sunt plecati spre gândul ce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iesc sã trãiascã în curãtie, atunci ei sunt binecuvântati si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revenim putin la tema conflictelor dintre pãrinti si copii. Copi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ã vor altfel, trag spre altele, nu spre bisericã, pãrintii i-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rea în bisericã. Cum sã-si conducã copiii spre Dumnezeu fãrã sã f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licte? Cã pãrintii se mântuiesc prin copii bun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si copiii se mântuiesc prin pãrintii buni... Sã nu ne îndepãrtã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învãtãturile Bisericii sub nici un motiv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Epistola cãtre Efeseni, Sfântul Apostol Pavel zice: "Vo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ilor, sã nu-i întãrâtati pe copiii vostri". Cã unii ajung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uri cu copiii lo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sã-i sfãtuiesti cu blândete, cã atunci nu se întãrâtã; d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tu esti sever, si încerci sã-l fortezi, se întãrâtã, se tulburã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îndãrãtniceste. Sã-l înveti cu blândete, cã dacã-l înveti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lândete copilul te ascultã; dar dacã vrei sã-i ordoni, nu te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cultã. Dar dacã-l înveti cu blândete, de-acum se pleacã inima lu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acolo e harul Sfântului Duh. Blândetea e dar dumnezeiesc. Tu uneor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zi cã ar trebui sã-l ocãrãsti, dupã adevãr, dar tu îti calci patim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ea si îl îndrumi cu blândete... Blândetea e un har dumnezeiesc.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unci îl câstig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îl lasi pe copil sã ajungã el singur la concluzia pe care vrei sã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gã, adicã sã îl lasi putin liber, sã nu-i impui... Altã problem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ste cu pãrintii care sunt departe de Bisericã, exact invers, pentr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au trãit pe vremea comunistilor. Dar copiii încep sã se apropie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sericã. Si au conflicte cu pãrintii lor. Sunt oameni care se supãr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le pleacã copiii la mãnãstire. Altii se supãrã cã nu sunt lumest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ii. Copiii cum ar putea sã îi tragã pe pãrinti spre Bisericã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le vorbeascã, sã le spunã cã a fost o lege contra lui Dumneze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unismul, si sã-i convingã pe pãrinti cã acesti comunisti au fos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astea lui antihrist. Trebuie sã-i sfãtuiascã. Deci sunt copii care-s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i crestini ca pãrinti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sã nu! La noi în tarã si-n alte tãri unde a fost comunismul, a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juns copiii sã-si ducã pãrintii la biseric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zi, bunãtatea lui Dumnezeu... nu-i lasã, cu toate cã au fos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vrednici, iar copiii aceia - cã e sângele pãrintilor, nu? - vez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-i lumineazã acum Dumnezeu pe copii, ca sã vadã adevãrul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copiii aceia cum sã procedeze? Pentru cã e mult mai delicat, cã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ice: "copiii sã asculte de pãrinti". Si unii se supãrã când copi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 duc o viatã evlavioasã, sau când se fac preoti, sau când se duc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nãstire, si zic cã nici nu mai vor sã-i vadã în och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ia se duc înainte, în prãpastie, si n-ai ce le fac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cum sã îi atragã? Sã stea pe lângã ei mai mult cu zãhãrelul, cu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zice: "vorba dulce mult aduce"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asa d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ii de religie ar putea sã-i convingã pe pãrinti sã vinã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sericã? Se discutã lucruri frumoase la ora de religie, câte-n lun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în stele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i trebuie sã fim cei mai buni din neam, cã ne-am nãscut deoda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estini ortodocsi, noi trebuie sã reflectãm cu sfintenie natiunea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edinta. Dacã ne despãrtim de credintã, ne-am prãpãdit si sufleteste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trupest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pentru tineri ideea aceasta nu are rezonantã, adicã asta nu î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vinge pe ei sã meargã la bisericã, pentru cã ei zic asa: "N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ictisim la slujbã, nu întelegem, e mai frumos la discotecã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acelea se bucurã satana, de patimile care sunt în tineri. Ei, ai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tot cu povete, cu blândete, ca sã intre în mintea lor 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sta-i adevãrul. Uite, hai sã ne socotim, cã omul nu trãieste vesnic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lumea asta, o sã murim, si apoi pentru tot ce facem, o sã dãm seam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aintea lui Dumnezeu. Îngerul lui Dumnezeu stã si scrie tot ce-i bun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 sã ne ajute. Dar satana, în apropiere, scrie tot ce-am fãcut rã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când ajungem la vãmile vãzduhului, ... Trebuie sã le vorbim desp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cata de apoi, dar si despre rugãciun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i profesori de religie vorbesc mai mult despre bucuria rugãciuni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 sã nu-i înfricoseze pe copi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ne, bucuria rugãciunii e bunã, dar sã le spunã care e plata de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ugãciune si care-i ne-plata când nu facem rugãciun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 fi bine sã le vorbeascã elevilor câte ceva si despre rugãciunea lu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isus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i, rugãciunea lui Iisus... Eu n-o am... Fiecare poate s-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bândeascã, dar numai în linistea adevãratã poti s-o agonisesti.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me, cu greutate. Si prima datã trebuie sã fii sfânt. "Fiti sfint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Eu, Domnul Dumnezeul vostru, sfânt sunt". Apoi tu esti sfânt, când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u ai urâciune pe celãlalt? Dacã celãlalt îti spune ceva si tu nu-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ti ierta, acum vrei sã ai rugãciunea mintii? Sub nici un motiv!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sã ne curãtim cu desãvârsire sufletul de rãutate, si atun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arul Sfântului Duh se pogoarã în sufletul si-n inima noastrã si pute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mentinem harul ãsta asa de mare. Dar dacã tu zici cã unul ti-a zis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va, altul altceva, altul s-a uitat nu-stiu-cum la tine, atunci 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eu! Dar sã ne osârduim sã zicem si noi o orã, cât putem: "Doamn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isuse Hristoase..."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cei din lume, prinsi în vârtejul ispitelor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gur cã da!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e bine ca mirenii sã practice o anumitã metodã? Unii duhovni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scusiti le recomandã mirenilor sã nu foloseascã metodele explicate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localie, pentru cã apare riscul de a face greseli. Spun ca miren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se roage cu gura cât mai mult, si rugãciunea va deveni de la sin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ugãciune a mintii si apoi a inimii. Ce pãrere aveti, cum trebu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stitã rugãciunea lui Iisus de cãtre miren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poti. Dacã esti în lume si vesnic esti cu lumea, dacã poti sã 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ntea atât de curatã si sã practici asa ceva... Dar Sfintii Pãrint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u cã înainte erau oameni din Senat care aveau rugãciunea minti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cuvânt pentru mamele crestine, cã femeile nu pot intra în Sfânt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nte sã vã întrebe. Ce le zicet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ci nu trebuie sã intre în Sfântul Munte!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dar chiar dacã ele nu pot sã vã vadã, sã ia cuvânt de la sfinti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astrã, li se pot transmite cuvintele sfintiei voastr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Dacã ne osârduim sã ne-apropiem de Dumnezeu, ne ajutã Dumneze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mama e crestinã, stie ce trebuie sã facã. Ca si crestin, st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a bine ce te vatãmã, asa cum stii prea bine ce te foloseste. Sã n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sârduim sã facem faptele acelea care ne folosesc si sufleteste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upest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 fi bine sã mai spuneti ceva despre divorturi. În tarã a crescu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arte mult numãrul divorturilor, si nu putine sunt mamele care sun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riate de faptul cã bãrbatii lor, care nu duc o viatã curatã, i-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tea pãrãsi. Dar de fapt nu mai este vremea în care numai bãrbat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rau mai vinovati decât femeile. Multe divorturi sunt cerute chiar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tre femeile care s-au plictisit de sotii lor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pentru cã nu este har dumnezeiesc când se cãsãtoresc. Adicã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cotesc cã asta e hotãrârea lui Dumneze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 trebui ca tânãrul care vrea sã se cãsãtoreascã sã se gândeascã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umnezeu înainte de a se decide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ocoteste cã pe fata aceea a luat-o din bisericã si cã trebuie sã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zeascã pânã când o muri. Dacã a dat-o afarã, de-acuma sã ia alta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ce nu poti sã stai cu ea? Cã are patimã, cã are... Nu! Nu-ti d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ie sub nici un motiv Biserica sã o lasi. Trebuie sã faci rãbdare, 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ea e crucea ta. Nu s-o dai afar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dacã ea vrea sã divorteze de bãrbat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c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asa vrea ea, cine stie?! Poate cã dracul i-a luat mintile, s-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drãgostit de altul, sau cine stie ce motive are. De multe ori nu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ul vrea sã divorteze. Si poate de multe ori cel care merge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sericã nu vrea sã divorteze, dar vrea celãlalt, care nu merge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sericã. Biserica nu îngãduie divortul, dar cum se poate rezolva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ieirea!!! S-a terminat! Numai atunci permite Biserica un divort, când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ul dintre soti si-a gãsit pe altcineva, si si-a lepãdat sotul, când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are adulterul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ainte adulterul era o raritate. Dar astãzi este la ordinea zile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-a ajuns chiar ca amândoi sotii sã se însele unul pe celãlal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ãiesc o viatã în care compromisul este la ordinea zilei. Nici nu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i pune problema curãtiei patului, sau a sfinteniei familiei. Tot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ste pãcat. Sau ajung sã se despartã pentru motive neîntemeiate.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emplu, ce sã facã cei care nu au copii? Cã unii plâng cã nu au. As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vine uneori chiar motiv de divor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n-au, dar dacã n-au de la Dumnezeu, sã facã rãbdare, si-au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ibã platã de la Dumnezeu. Dar dacã n-au, cã prima datã s-au pãzit,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-a otrãvit pântecele cu otrãvuri ca sã nu facã copii, acum ei sun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i care vor da seamã înaintea lui Dumnezeu pentru stricar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ganismulu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dacã cineva nu a fãcut nimic de acest gen si totusi nu are copi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unea cineva cã sotia lui aproape toatã ziua plânge cã, îsi dores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copil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 sã-i dea Dumnezeu. Dumnezeu îi va da. Sã facã rugãciune. Sfint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oachim si Ana toatã viata lor n-au avut copii, si Dumnezeu le-a da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 pe Maica Domnului. Vez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 sã aibã nãdejde. Si dacã totusi nu vine copilul, ce sã facã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Îi multumeascã lui Dumneze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 greu sã Îi multumesti când nu întelegi cã si prin ceea ce tie ti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e nepotrivit El îti poartã de grijã. Nu sunt totusi de înteles ce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re ajung la disperar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, cã asa-i de la Dumnezeu si Dumnezeu niciodatã nu face greseal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 îti dã ce ti-e spre folosul tãu. De multe ori îti dã copil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u te-nchini la copilul tãu mai mult ca la Dumnezeu, si-atunci pierz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ântuirea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despre adoptii ce pãrere aveti? Sunt femei care nu fac avort, d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si aruncã copilul în stradã, îl lasã undeva. Si ajung copi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gabonzi, umblã prin canale, sãracii, n-au scoalã, n-au nimic, fac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ii, se drogheazã. Mai încearcã cei de la Casa de copii sã îi ia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ei fug înapoi în stradã. Însã unii se gândesc sã adopte u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emenea copil, sã îl înfiez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l care face asta are platã de la Dumnezeu. Dacã-l înfiazã si-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uce pe calea mântuirii, are platã de la Dumneze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trebuie ca mai întâi sã stea o vreme ca sã se convingã cã nu poa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ea copii? Cât timp sã stea? Sau sã se grãbeascã sã înfiez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a e la latitudinea lor. E mai bine sã astepte, si pe urmã, da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de cã nu are, si e stearpã femeia, cã acum doctorii spun dacã poa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ãmisli ori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i dintre acesti copii adoptati fac probleme pãrintilor adoptivi. 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 înfiati copii mici de tot, ca sã nu fi avut timp sã se deprind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relele. Desi se zice cã ei mostenesc de la pãrintii lor trupesti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mitã sensibilitate crescutã fatã de patimi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, nu, nu! Depinde cum îl cresti. Sã-l cresti în frica lui Dumnezeu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cum îl educi tu, asa crest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uneti-ne ceva despre situatia actualã a Sfântului Munte. Se fac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lte drumuri aici. Unii spun cã vor sã se facã turism în Athos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acum nu-i turism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ste. Dar nu sunt si pelerini, pãrinte? Ce pãrere aveti? E rãu cã vi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lerini la sfintiile voastre pentru a lua cuvânt de folos si pentru 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ruga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, dacã esti turist, înseamnã sã nu te-nchini lui Dumnezeu? Pânã acu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venea orisicine în Sfântul Munte, dar acum orisicine de pe fa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mântului vine în Sfântul Munte. Sfântul Munte, de la început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eputului, a fost centrul mântuirii. Si este pânã la sfârsit centr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ântuirii. Vin oameni, ori turisti, ori pelerini... M-am întâlni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datã cu un român si era în etate, cam bãtrânel. L-am întrebat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Domnu' Gheorghe, cu ce ocazie ati venit în Sfântul Munte?". "Sun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urist si am venit sã mã plimb." Va sã zicã, dacã e turist, are drep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vinã în Sfântul Munte. Nu credea el mai nimic, el era turist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nise sã vadã mãnãstirile din Sfântul Munt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nãstirile se simt deranjate de pelerini? Credeti cã s-a pierdu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nistea din cauzã cã vin pelerini prea mult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gur cã da, cã acum nu vin unu, doi, trei, cum era înainte, acuma vi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te. În Vatoped vin sute. De aceea a pus hotar si a pus vamã, acolo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s, la creierul muntilor, si numai cei care au dat mai întâi telefon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ai aceia se pot bucura în Vatoped. Care nu, îi întoarce înapo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re ce se îndreaptã monahismul acum, dacã pânã si Sfântul Mun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vine un loc turistic? Si asta nu se va putea opri, pentru cã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unitatea Europeanã si altii vor asta, si au putere foarte mare,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remurile sunt asa, cã oamenii foarte repede umblã încolo si-ncoac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unt semne cã se va putea cândva opri acest turism la Sfânt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nte, în locurile sfinte. Si monahii tot mai greu vor gãsi locur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nguratice, pentru cã si populatia creste. Oriunde te duci, totdeaun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i de oameni. E foarte greu cu pustnicia, parcã nu ar mai fi vrem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pustnicie acum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u, când am venit aici, am cutreierat tot Sfântul Munte. Pe urmã a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nit la Capsala, unde era un pãrinte si i-am zis: "Pãrinte, ce frumos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-n Sfântul Munte...". Si el a zis: "Da, mãi bãiete, dar uite c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e, cã odatã un bogãtas a trecut Sfântul Munte, la Cavala; d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olo, la lavrã, se fac uneori în mare curenti îngrozitori, cã trebu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înconjori pe departe ca sã poti trece capul Sfântului Munt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ogãtasul acela era cu suita lui si aceia se necãjeau, se to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depãrtau de mal, si bogãtasul întreabã: "Ce tot faceti?". "Pã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ite, aici e Athosul". "Si ce va sã zicã Athosul?". "Cum, nu stii ce 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hosul? Pãi aici sunt numai mãnãstiri". "Dar ce fel de mãnãstiri?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Mãnãstiri crestin-ortodoxe ". "Si ce fac aici?". "Pãi, sunt crestin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todocsi, si au mãnãstiri", si cutare, si cutare... Ei, bogãtas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la le arãta celorlalti spre Sfântul Munte, zicând: "Ei, vedet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âta sumedenie de aur am în America, cât e muntele ãsta de mare. E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tot am sã-l cheltuiesc, si-am sã distrug Athosul". Asa se spune 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zis acela."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i, pãrintii se gândesc si acum cã toate schimbãrile care au venit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, si atâtea nepotriveli, sunt de la aurul celui care a promis cã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distrugã Sfântul Munte. El o fi pierit de mult, dar au rãmas rude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i, care fac tot ce pot ca sã distrugã monahismul din Sfânt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nte... Ei, cum o fi de la Dumnezeu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intia voastrã sperati cã va mai fi o vreme când va fi aici i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ngurãtate si pustietate? Asa nãdãjduit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nãdãjduiesc, nu vãd nimic, decât spun numai ce a zis Sfântul Nil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dacã pleacã Icoana Maicii Domnului Ivirita, atunci chiar de-ar vr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ineva din monahi sã mai stea în Sfântul Munte, n-o sã poatã. Asa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une: "Atunci cãlugãrii sã-si ia rasa si sã iasã din Sfântul Munte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ar dacã au sã vrea sã stea, nu vor pute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c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e stie. Altii spun cã, cine stie, o fi cum era înainte, când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neau barbarii si-i omorau. Altii spun cã în Sfântul Munte sunt mult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pi, multi balauri, si dacã i-o slobozi Maica Domnului, sigur cã n-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se mai poatã sta, dacã s-or ivi aceia... Dar nimic sigur nu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e. Despre asta, fiecare vorbeste si-si dã cu pãrerea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dacã sunt altfel de serpi? De pildã, cum e turismul, cã vor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ã fel de fel, sã aducã oameni. Vor sã ajungã si femeile sã intre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ântul Munt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pãi de când se luptã! Chiar grecoaicele! A fost un prim-ministru,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ecoaicã, si spunea cã femeia are drepturi ca si bãrbatul, cã 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ate fi si presedinte de tarã, si de ce n-ar avea dreptul sã intre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Sfântul Munte? Bãrbat si femeie a fãcut Dumnezeu, de ce s-o dea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 parte? Si atunci au scris mult pãrintii din Sfântul Munte. Athonit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deauna au sã fie contra intrãrii femeilor în Sfântul Munte, pentr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se stricã tot rostul monahismulu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Maica Domnului nu va face ceva? Cã doar ea însãsi a cerut sã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re femeile aici. Nu le va pedepsi? Cã au mai încercat unele feme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intre, si s-au îmbolnãvit rãu, cã e blestem mar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i, cum o fi dezlegare de sus... Dar turismul care e în Sfântul Mun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adus destulã neliniste monahismului. S-a pus si hotar, dar ei to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, si vine lume multã, cã asa e omenirea. Uniunea Europeanã, care d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a de mari sume Sfântului Munte, are dreptul sã facã ce vrea... Las'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grecii sunt ambitiosi si tin ortodoxia la înãltime, si n-o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dez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edeti cã grecii tin Ortodoxia la înãltim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rusii? Cã si rusii tin, si românii tin, si sârbii tin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ârbii, da, da! Si dacã s-a pus toatã Europa si-a bombardat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ãrisoarã asa de micã, vezi cât a progresat rãutatea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românii ce-ar trebui sã facã pentru ca sã tinã si ei Ortodoxi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s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i aceeasi credintã avem, Ortodoxia, asa cum este ea pe to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mântul, asa o are si românul, si dacã au curaj, sã tinã Ortodoxia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ãltim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? Ce sã facã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-au fãcut si pânã acum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uneti-ne câte un cuvânt si despre monahism, despre nevointã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mãnãstire e nevointã... Aici se fac slujbe de noapte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derati cã e o mare gresealã sã nu se facã slujba la miez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pti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Iatã, Mirele vine la miezul noptii... si fericitã e sluga pe care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 afla priveghind."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dar în tarã sunt multe mãnãstiri în care nu se fac slujbe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apt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re nu-i scoalã pe cãlugãri la slujba de noapt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re fac slujba de la 6 dimineata. Si fac utrenia de cu searã,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icem. Pânã pe la 8-9 seara e terminatã utreni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doar lucrul acesta s-ar putea îndrepta foarte lesne: dacã ar f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din de la Patriarhie, mãnãstirile sã aibã tipicul de a se scu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aptea la 1, la 2, sã se facã rânduiala. Vezi, când începi slujba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ici: "Miezonoptica", adicã atunci s-o citest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motiv ar fi cã unele mãnãstiri românesti sunt sãrace, monahii sa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ahiile nu au din ce trãi, si-atunci lucreazã toatã ziua si sun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ara obositi, si atunci dorm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nu pot sã facã slujbã, sã nu se ducã la cãlugãrie. E sfinten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lugãria. Cãlugãria cere ostenealã, cere hotãrâre, astea nu-s di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ea noastrã, sunt din partea Bisericii, din partea Sinoadelo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todoxe. Dar ce sã mai zici, cã Sfântul Vasile spune cã nu nu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cãlugãri e ca sã te scoli la miezul noptii, sã te rogi, dar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tot crestinul. Bine, Sfântul Vasile era om sfânt, de-ace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ãtuieste sã se facã rugãciunile dupã tipicul lor. Dar uite-asa,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delicatetea" de acum se dezrãdãcineazã obiceiurile cele bun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sunt mãnãstiri care pentru misiune fac asta. De exemplu, la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nãstire pãrintii spuneau: "Staretul ne-a dat ascultare sã face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lujbele de dimineatã, la 6-7, sã se termine pe la 11-12 ziua, cã vi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lte autocare si e bine sã prindã lumea slujba". Cã sunt oameni c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 evlavie, si vin la mãnãstire sã prindã slujba, Sfânta Liturghie, 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se terminã la 6-7 dimineata liturghia, când sosesc mirenii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d nici un fel de slujb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i... s-a modificat. Cu atâta "delicatete" intrã rãutatea, fãrã s-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serv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ã ar intra pentru motive bune, nu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, asa zic ei, dar nu-i adevãra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 nu sunteti de pãrere cã este un lucru bun ca mãnãstirea sã f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ntratã pe misionarism, pe pastorati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, mãnãstirea e pentru mântuirea monahilor, ca sã se nevoiasc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vointã!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totusi sunt oameni care s-au folosit mergând în vizitã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nãstiri, fiind primiti cu dragoste de cãtre pãrintii de acolo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ând, rugându-se cu ei, le-a plãcut viata de mãnãstire si au rãmas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nãstire sau au revenit mai târziu, pentru totdeauna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ne, cãlugãrul - adicã persoana care-i superioarã si duhovniceascã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deauna trebuie sã-si calce pe inimã si sã meargã totdeauna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agoste, cã Dumnezeu dragoste este. Si asa pentru cine vine trebu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aibã dragoste, cã îndeplinesti porunca lui Dumnezeu. Dacã 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agoste, si omenirea se folosest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sã nu schimbi rânduiala pentru asta. Faci ce ai de fãcut în cadr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ânduielii. O problemã de acelasi gen: în unele mãnãstiri s-a ajuns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mãnânce carne. Si asta pentru cã zic cã au mult de munc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a-i pricinã? O dã vrãjmasul. Cãlugãrul are altã viatã, alt drum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 adevãrat. Si duhovnicii mai cunoscuti sunt de pãrere cã nu e bine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munceascã prea mult si sã se lase rugãciunea deoparte. Dar acum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ã '89, se construiesc mãnãstiri; sau, dacã o mãnãstire s-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ãrãpãnat, încearcã s-o refacã, sau sã consolideze biserica. Nu a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ani din ce sã trãiascã, zic ei, si atunci trebuie sã munceascã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âmp, la fân, la vaci, la toate. Pânã se istovesc de muncã. Pentru 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tiu cum altfel sã facã rost de bani. Cum se poate rezolva problem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a? Cã nici ei nu ar vrea sã munceascã asa de mult pe câmp. Cineva 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us cã "unele mãnãstiri au ajuns C.A.P.-uri duhovnicesti". Ce sã fa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ahii? E mai bine sã nu mai construiascã nimic, si sã nu aibã un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stea? Sã lase mãnãstirea sau biserica sã se dãrâm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-o lase sã se dãrâme, dar ei le fac moderne pe toate,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eltuieli titanice, si n-au bani, si-aleargã prin tarã cu catrafuse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cu toate, asta nu-i o viatã sfântã, nu-i dupã Dumnezeu. Asa-i mod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-n tarã la noi se construiesc - vezi cã si aici în Grecia au da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ste sume titanice ca sã refacã mãnãstirile toate; toate le refac, 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ernizeaz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ce e rea modernizarea la mãnãstire? Pentru cã te lipeste cu mint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lucrur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nãstirile astea vechi au o mie de ani. Si au stat în picioare.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-au construit cu mari greutãti. Era lumea evlavioasã. Si-au fãcu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nãstire care a tinut pânã astãzi si are o mie de ani. Dar acuma 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icã, si le refac din nou. Dar ele încã n-au cãzut. Ele "merg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ainte", se mentin as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sunt dãrãpãnate. Undeva lângã Careia aproape cã s-a dãrâmat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nãstire. Si acum vor sã vinã acolo niste pãrinti, sã încerce sã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acã, sã construiascã niste chilii. Dar s-a dãrãpãnat rãu. Acu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âtiva ani nu era asa. Aproape cã picã jos. Unele pãrti din mãnãsti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 cãzut la pãmân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nt la pãmânt. Sunt. Dar vezi cã le-au dat foc. Dusmanii le-au da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c. Sunt vreo treizeci de ani de atunci. Si spuneau cã a luat foc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... nu mai stiu, dar erau minciuni. La toti spuneau minciuni, cã a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ãzut pãlãlaie de foc în afarã... Dar cum sã ia foc, când peretele 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t, e gros de un metru si jumãtate, cum s-a dus focul acolo? Asa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rbeste, cã expres i-au dat foc niste dusmani bãgati înãuntru. Dup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ea au luat foc chiliile. Si-n momentul când au dat foc, au fura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doarele din mãnãstir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spite diavolesti, rãutate, nedreptãtire... Pãrinte, cum trebu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portatã nedreptatea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ce s-ar întâmpla, tu te socoteste inferior. Orice s-ar întâmpla.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cã altul vrea sã te certe, sã te ocãrascã, tu, dacã ai smeri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getare, sã accepti greutãtile pe care ti le-aruncã... Doar cine v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ãbda pânã în sfârsit, scrie Sfânta Scripturã, se va mântu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e, un alt subiect: doi-trei tineri care au terminat Facultat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Teologie s-au gândit cã poate e mai bine sã încerce sã facã un fe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chilie undeva în tarã. Dar le lipseste un bãtrân povãtuitor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edeti cã e bunã ideea lor de a încerca asa o vietuir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n-au bãtrân, îi însealã ispitele. Vor sã meargã la o via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stniceascã? Foarte bine, dar trebuie sã aibã un duhovnic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perimentat, apropiat de Dumnezeu, si sã nu iasã din cuvântul lui sub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ci un motiv. Dar trebuie atentie, cã te însealã vrãjmasul. Prim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ã, vezi cum te învatã Sfintii Pãrinti? Pentru o asemenea viatã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sã te dezbraci de omul cel vechi si sã te îmbraci în omul ce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u. Toate rãutãtile pe care le avem în sufletul nostru trebuie sã 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oatem, sã ne îmbrãcãm în haina mântuirii. Satana se osârduieste c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patimile pe care le-am avut sau le avem sã le bage în suflet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stru. Si dacã trãim cu nevrednicie, cu greutate se dezrãdãcineaz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vrei, sã mergi la o mãnãstire de obste, trebuie sã fa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cultare, sã-ti tai voia, ca sã poti cãpãta smerita cugetare,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unci e sperantã ca sã putem cãpãta sfânta vietuir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dacã nu au un bãtrân care sã stea cu ei, dar au duhovnic si merg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-l cerceteze în fiecare sãptãmânã. E bine asa sau tot nu e bin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sã poatã rezista. Dacã n-ai trãit în monahism, atunci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voie îti tai voile tale, dupã cum te sfãtuieste duhovnicul. E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ne sã mergi într-o mãnãstire, sã faci ascultare, oriunde te-ar pun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esti hotãrât sã faci ascultare si tãierea voii, oriunde te-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ne, nu cârti. Sã socotesti asa: cã Însusi Dumnezeu i-a înteleptit p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conom si pe staret ca sã îti dea acea ascultar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dacã un monah primeste ascultare sã lipseascã de la Liturghie ca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ducã la câmp, sau sã facã cine stie ce lucruri de acest fel?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ele mãnãstiri s-a ajuns de multe ori sã se înteleagã prin ascult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ptul cã trebuie sã lipsesti de la slujbe. Într-o mãnãstire au vru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termine cu munca asta si au angajat niste oameni care sã munceascã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ca pãrintii sã vinã la slujbe. Dar pãrintii s-au învãtat atâ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mult cu munca, în atâtia ani, încât tot la muncã se duc si lipsesc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la slujbe. Au devenit într-un fel dependenti de muncã fizicã. Câ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pre ascultarea de staret, apare o problemã: unii stareti au începu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gândeascã lumeste. Vor sã facã mãnãstiri mari, cu marmurã,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eamuri speciale si câte si mai câte. Si cel care trãieste acolo,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 sã se ocupe de cele duhovnicesti, trebuie sã tragã acolo ca un fe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muncitor, nu de cãlugãr. Si atunci cum sã facã ascultare? Cã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ândeste cã poate nu-i bineplãcutã lui Dumnezeu ascultarea ast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în toate dreaptã socotealã. Si staretul si iconomul trebuie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ibã grijã sã nu facã greutãti mari în Postul Mare, ca sã lucrez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ii si, din cauza muncii grele, sã înceapã a dezlega mâncãruril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numai în Postul Mare trebuie sã aibã grijã de pãrint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deauna trebuie. Dar primãvara e mult de lucru, si omul e slab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stul Mare. Si dacã e mult de lucru, omul e nevoit sã mãnânce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tdelemn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ce sã faci dacã intri într-o mãnãstire si te tine asa, zicând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lasã, cã faci Liturghia pe câmp", cum avea o vorbã un pãrinte. Adi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ici: "Doamne, Iisuse..." si faci ascultare. Ei prin ascultare înteleg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te duci la muncã. Si zic: "fã ascultare, cã nu te mântuiesti da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te duci acolo, la muncã", în loc sã stai la slujb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e dreaptã socotealã si el dacã poate face rãbdare, ascultare,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ântuieste: "Ei, a zis pãrintele asa, asa fac. La Sfânta Liturghie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 duc, dar zic: Doamne, Iisuse...", sã se împace sufletul si inim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nu esti în pace, nu poti face nici o rugãciune, cã te gândesti 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 cu nedreptat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eutãti în familie, greutãti în mãnãstire. La Dumnezeu e mai m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u fecioria, traiul în mãnãstir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gur. Pentru cã Dumnezeu n-a pus legi pe care omenirea sã nu le poa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ne, ci a pus legi asa, cu iconomie. Acela ce-i cãlugãr e obligat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e curat. Si cu toate acestea, se întâmplã de cade. De aceea a lãsa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 omului sã aleagã. Înainte si monahismul, ce era? Trei ani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ile te tinea în mãnãstire ca frate. Dupã trei ani de zile îti ziceau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Frate, ne-am hotãrât sã te facem cãlugãr, cã esti ascultãtor",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lelalte. "Nu, vreau sã mai stau ca frate!". "Nu! Sub nici un motiv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poti sta nici o zi mai mult! Ori te faci cãlugãr, ori te duci si 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sãtoresti!". Timp de trei ani de zile îl necãjeau si-n dreapta si-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ânga, ca sã vadã dacã e plecatã mintea lui spre monahism, sp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ãtie, spre ascultare. Asta era încercarea, trei ani de zile, dup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i ani se hotãrau. Si nu-l tineau nici o zi mai mult, pentru 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coteau cã a avut timp în cei trei ani sã ia o hotãrâre, sã-si d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ama dacã va rezista sau nu ispitelor care vin la monahism,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nãstire. Si dacã acela nu se putea hotãrî în trei ani, mãnãstir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-l mai prime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cum îsi poate da seama cineva dacã va rezista sau nu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gândesti asa: esti de trei ani de zile, dar patimile trupesti nu 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sã. Si nu numai cele trupesti. Mai vine si ideea sã faci ceva, ide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ei "realizãri" în viatã; ideile, gândurile astea sunt patimi. Da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rei ani de zile n-ai constatat ce poti rãbda, n-ai putut lua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ãrâre, atunci pentru mãnãstire nu mai esti. Dacã te hotãrãsti, 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i cãlugãr, ti se dã ascultarea ta, smerenia ta, si celelalte,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ãmâi acolo. Dar dacã tu încã nu vrei, dacã vrei sã mai încerc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nãstirea este hotãrâtã ca tot acum sã-ti spunã ce sã faci. Adi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-te sã te cãsãtoresti. Dacã tu nu esti hotãrât dupã trei ani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ile, mãnãstirea nu te mai primest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i spun cã dacã cineva a intrat ca frate si apoi nu a vrut sã rãmân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mãnãstire, satana l-a luat, cã e rãu, si-l duc pe om aproape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perare. E bine sã se punã problema asa? Totusi sunt niste ani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ercare, nu trebuie sã-l osândesti pe frate cã n-a rãmas î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nãstir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, nici vorbã, n-ai nici un drept sã-l osândest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i îl opresc chiar de la împãrtãsanie, zicând cã dacã a fost fra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mãnãstire si apoi pleacã si se cãsãtoreste, atunci doi-trei ani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e împãrtãseascã. Vi se pare corect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, nu e corect. Cei doi-trei ani cât ai stat în mãnãstire 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ercat. Si dupã doi-trei ani de mãnãstire ai hotãrât cã nu pot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ista ascultãrilor si vietii de mãnãstire. Atunci, ce canon sã 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u? Tu te-ai dus, ai încercat, dar n-ai putu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dacã te tunde rasofor atunci nu mai ai voie sã plec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i, de-acuma rasofor e altcev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nt unii cãlugãri care vorbesc cu dispret despre cãsãtorie.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derã ceva fãrã valoare si spun cã numai cãlugãria este adevãrat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le, sfintenia deplin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gur, monahismul e superior, pentru cã respectã curãtenia sufleteas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trupeascã. Nu spune: "Cel ce iubeste pe tatã, pe mamã, pe frate, p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rã mai mult decât pe Mine, nu este vrednic de Împãrãtia lu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"? Dar monahismul dã de înteles cã a lepãdat toate: si tatã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mamã, si frate, si sorã, si cunoscuti si toate, pentru dragost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i Dumnezeu. Atunci esti vrednic de Împãrãtia lui Dumneze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 altã problemã: sunt oameni care au fãcut Facultatea de Teologie, d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ainte de a ajunge la Dumnezeu, poate în adolescentã, au avut une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deri trupesti, si si-au pierdut fecioria... Ce sã facã? Sã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ândeascã sau nu la preotie? Unii dintre ei au încercat sã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cãiascã, sã ducã viatã evlavioasã. Ce pãrere aveti: e bine sau 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ãu? Sfintii Pãrinti au zis cã cine nu e fecior nu e bun sã fie preo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unii duhovnici îi trimit pe tinerii care dupã cãdere s-au pocãi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îsi asume crucea preotiei, numai pentru a fi de folos celorlalt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hovnicul spune: "Ar fi bine sã te îndrepti spre preotie...". D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intii Pãrinti spun altcev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a scriu Sfintii Pãrinti, sigur, asa este hotãrârea. Dar duhovnici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ri si episcopii dupã voia lui Dumnezeu judecã lucrurile. Da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âmplãtor dau în niste nevoi mari, îi dau binecuvântare câte une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 în felul ãsta. Dar el singur nu poate sã cearã lucrul ãst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nu poti sã zici: "nu-i nimic cã a cãzut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dacã episcopul si duhovnicul judecã totul, si dau binecuvântarea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ar cel în cauzã are frãmântãri, nu e sigur cã e bine sã f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irotonit, si are gânduri de îndoialã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episcopul si duhovnicul dau binecuvântarea, atunci acela sã aib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ce: se cunoaste cã a gresit, dar Dumnezeu l-a iertat, fiindcã 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ãcut ascultare. Episcopul si duhovnicul vãd niste greutãti mari,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ea i-au dat binecuvântarea; este nevoie de preot. Pe cine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imitã? E atâta lume care cere Liturghie, cere botezuri, cere fel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el de slujb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e vreun pericol ca cel care a primit astfel hirotonia sã nu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ântuiascã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, nu e pericol. Sunt multi asa cum spui. Totusi, la bãtrânete, tai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turghia. Adicã vãd cã a venit bãtrânetea, fac iar o spovedanie,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meresc si nu mai slujesc, în semn de pocãintã. Dar, odatã ce i-au da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necuvântare duhovnicul si episcopul, el este preo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um o întrebare care a generat controverse între unii episcopi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oti: ce pãrere aveti despre ecumenism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u nici nu stiu ce vor sã facã ei cu ecumenismul. Adicã cum, toa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edintele sã fie la un loc, cã toate-s bune, nu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e rãu totusi sã existe o deschidere pentru a-i apropia si pe cei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redinte sau confesiuni de adevãrul Ortodoxiei, numai sã nu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âmple invers, sã nu se treacã la credinta acestora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ia face diavolul. Nu vezi cã porunceste Scriptura: "Sã iubesti p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 Dumnezeul tãu din toatã inima ta si din tot sufletul tãu si p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apele tãu ca pe tine însuti"? Cine e aproapele tãu? Tot omul,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ai ortodoxul. Tot omul este aproapele tãu. Fatã de orice om,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unde de pe pãmânt, sã ai dragoste. Dar nu sã ai dragoste ca sã ie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resurile lumii. Ca om, sã ai pace, dragoste. Cã Dumnezeu dragos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ste. Tu tii cutare, sau cutare, treaba ta! Dar noi, în primul rând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avem dragoste... Câtã dezbinare s-a fãcut si în Bisericã: "Nu, as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, cum zic eu!", "Ba nu, cum zic eu!". Stai, sã ne descurcãm,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cutãm, o zi, douã, trei! Credeti cã soboarele care s-au fãcut, ce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apte Sinoade Ecumenice, s-au fãcut într-o zi, douã? Nu, au stat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cutii, au discutat, pânã când s-a hotãrât care e adevãrul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au încercat sã-i primeascã pe cei rãi si sã-i îndrume cu blândet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ã stai cu blândete sã discuti chestiunea, cã poate si celãlalt 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eptate cumva, poate are dreptul, dar întelege gresit aceas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eptate, si acum, dacã el are rãbdare, tu din partea astalaltã, c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zi adevãrul, îl sfãtuiesti cu îndelungã rãbdare pânã când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vinge care-i adevãrul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eori, atunci când unii ortodocsi se întâlnesc cu neortodocsii,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reticii, îi iau cu duritate, fãrã dragoste: "Mãi, cã voi faceti asa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 nu stiu cum, cã nu stiu ce", si nu-i câstigi, îi îndepãrtezi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evãr. Ba chiar între pãrintii ortodocsi, dacã e vreunul care are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dee gresitã, sunt unii care sunt gata sã spunã: "Uite, ãla e eretic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 asa, asa!", dar fãrã a încerca o discutie în duhul blândetii. Sun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ta sã arunce cu piatra, si atunci pe celãlalt îl pierzi, nu-l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âstig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l pierzi, si de-acuma se face o rupturã mai mare. Uite cum s-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estecat vrãjmasul, cã cei pe calendar vechi si cei pe nou nu au nic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 dragoste unii fatã de altii, ba au urâciune. Ei fiind de acela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am, fiind de aceeasi credintã, si uite, au urâciune unii pe alti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a e lucrarea vrãjmasului, cã Dumnezeu dragoste este. Dar dacã nu 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agoste, si ai urâciune, de-acuma te-ai dat de partea satanei. Mi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i Dumnezeu sã fie cu noi, cã noi suntem asa cum suntem... Mila lu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tor la problema misionarismului.... La noi în tarã nu prea exis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duh misionar, adicã nu putem spune cã din România au pleca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sionari la musulmani sau în cine stie ce tarã necrestinã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ai catolicii si grecii fac lucrul ãst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protestantii. Ai nostri vor sã facã misiune în tarã mai mult, cã 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voie. Se ocupã mai mult de pastoratia turmei din staulul Biserici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nici în tarã nu prea fac misiune. De aceea e cel mai rã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usi se mai face câte ceva. Dar se axeazã mai mult pe pastoratie, n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misiun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faci misiune în tarã înseamnã sã facã o propagandã titanicã. Aic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ecii au patru-cinci posturi de radio, unde de dimineatã pân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aptea, si toatã noaptea, se vorbeste despre natiune si ortodoxi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rbesc asa niste învãtãturi pe care nu le-am mai auzit în atâtia an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zil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 la noi în tarã s-au fãcut posturi de radio ortodoxe, stiati? Sun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Cluj, la Alba Iulia, la Iasi... Se spune cã si Patriarhia ar vr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facã unul, la Bucurest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olo trebuia primul, la Bucuresti. Am auzit asa, cã s-ar fi spus c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nt atâtea posturi de radio, dar pentru ortodoxie si nationalita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-i nici unul, nu putem face. Cã nu sunt oameni cu care sã poatã fac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asemenea post de radio. Dar aici la greci au! Fel de fel de oamen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i universitari, arhierei, sau altii, se duc si vorbesc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putea sã luãm si noi modelul lor? La noi sunt trei postur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tionale de radio, si au emisiuni religioase. Sunt tineri c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eazã acolo. E bin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 cel mai bun lucru!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dacã unii dintre ei nu vor sã rãmânã în lume, sã-si mai batã cap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aceastã ocupatie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 rãmâi în lume, ori nu rãmâi, dar te duci si vorbesti, si 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cultã oameni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ineva s-a dus la mãnãstire si vrea sã-si facã un post de radi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todox acolo, la mãnãstire, cu cãlugãrii. La noi în tarã. Ce credet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pre acest lucru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 bine! Si aici la greci este asa ceva, la o mãnãstire. Am vizitat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u o mãnãstire ca aceea cu vreo 15 ani în urmã. Nu era mãnãstire, da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ra ca o mãnãstire. Era o staretã acolo si împrejurul ei erau vre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5-20 de femei. Si avea o grãdinã colosal de mare, multe hectare,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bunãtãtile în grãdina aceea. Si pe deal, pe munte, zidise 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ãnãstire mare, dar nu era terminatã atunci când am fost eu. Si a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rebat-o pe una din ele: "Ce-i cu voi, de ce sunteti mirence?".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era bãrbat sã le-ajute la nimic. Aveau masinã, cu care cãrau fel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el de fructe, le duceau departe si le vindeau acolo. Si a veni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sina aceea cu care cãrau fructele, si era o femeie, sau o fatã, c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ucea masina aceea. Si masina s-a defectat. Ei, si femeia aceea n-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emat pe nimeni, ea singurã s-a bãgat sub masinã, cu fata în sus,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reparat-o. Si am întrebat eu: "Ce-i cu voi?". Si au zis: "Noi suntem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mirence, dar venim si ne cercãm, sã vedem, ne putem fac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ãlugãrite, ori nu? De aceea n-avem aici nici un bãrbat care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eze la nimic, toate lucrãrile - agriculturã, vie, livadã - 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em noi. Si cercãm sã vedem de ne putem face cãlugãrite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un post de televiziune ortodox ar fi rãu sau nu? Chiar dacã 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culoasã dependenta de televizor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viziunea e un lucru bun, dar sã dai ceea ce e de folos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ate ar fi bine sã fie un post de televiziune ortodox, dar asta ce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arte multi ban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u am auzit cã s-ar fi spus cã nu se poate face, cã nu sunt nici ban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ci oameni pentru ast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a e adevãrat, costã foarte mult. E foarte greu sã asiguri emisia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ã organizezi timpul si toate, e muncã foarte multã. Trebuie ban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lti, trebuie oameni multi. Si din ce-i plãtesti? Cã posturil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iculare de televiziune, care transmit toate porcãriile, scot bani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cã lumea se uitã la porcãriile alea. Si ei bagã reclame,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lamele se plãtesc foarte bine. Dar când faci un post ortodox nu-t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ã nimeni nici un leu. Si atunci e foarte gre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uvernul ar trebui sã de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uvernului nu-i pasã de asa cev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unci Patriarhi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triarhia se descurcã cu banii cum poate. Guvernul a fãcut acum a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ilea post national de televiziune: "Cultural". Si acolo sunt 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lte emisiuni religioase. Asta a putut sã facã guvernul. Tot e u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u bun. Dar fãcând emisiunile astea, tot te risipesti. Ai rãspla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la Dumnezeu pentru cã le faci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gur cã d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ãrinte, dar sã zicem cã faci unele lucruri bune, dupã Dumneze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usi, te risipesti cu ele. Si atunci simti cã parcã n-ai fi c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nezeu, parcã n-ai fi în Dumnezeu, pentru cã a venit risipirea.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unci zici: "mai bine nu mai fac lucrul ãsta, chiar dacã e bun si 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ã Dumnezeu, ci fac ceva care sã nu mã mai risipeascã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de ce sã te risipesti, dacã sunt lucruri dupã Dumnezeu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 risipesti, cã trebuie sã umbli în toate pãrtile, sã-l cauti pe unul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 sã-i iei un interviu, si asa mai departe, si începi sã 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isipesti. Nu stai tot timpul într-un loc, la liniste si rugãciun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a trebuie sã o judeci singur. Adicã sã ai dreapta socotealã, ca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te vatãmi. Dacã într-o parte te folosesti, si-n cealaltã parte t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tãmi, atunci muncesti zadarnic. Te-ai folosit într-o parte, dar când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i lucrat în cealaltã parte, ai risipit, si atunci ai pierdut si cee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 ai lucrat duhovniceste. Trebuie dreapta socotealã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lti se angajeazã în lucruri bune, bineplãcute lui Dumnezeu, dar c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i risipesc, si pierd lucrarea lãuntricã, sau pierd din puterea e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e bine. Trebuie dreapta socotealã, adicã sã te socotesti: ce m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isipeste si ce mã foloseste. Dar te însealã de multe ori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spititorul, si patimile tal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r trebuie sã fii întãrit duhovniceste, sã nu caz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gur, asta e prima conditi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fel, cazi rã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ereascã Dumnezeu! Dar tu încerci sã-i îndrepti pe altii, sã-i scot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întuneric la luminã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 trebuie sã cugete cel care vrea sã le vorbeascã celorlalti desp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ristos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ui asa: sunt dator sã vorbesc oamenilor care nu stiu cum trebuie s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argã pe calea adevãrului, cum trebuie sã se osârduiascã, sã s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voiascã sã meargã dupã Adevãr. Adevãrul nu e altul decât Iisus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ristos, Adevãrul este Biserica. Adevãrul nu e altul. Zice: "Veniti l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ne toti cei osteniti, cã nicãieri nu veti afla odihnã, decât numa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Mine". Sã ne osârduim sã ne despãtimim. Si dacã avem duhovnici car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 sfãtuiesc si respectãm cuvintele lor - cã harul Sfântului Duh pri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ura lor a vorbit - cu asta agonisesti smerita cugetare. Oricât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elept ai fi, dacã n-ai smerita cugetare, cazi. Cã nu este alt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ejdie mai mare pentru mântuirea omului decât înãltarea mintii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Extras din : Ne vorbesc parinti athoniti -- de Danion Vasile si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rian Maricaru)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7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55:00Z</dcterms:created>
  <dc:creator>comp</dc:creator>
  <dc:description/>
  <cp:keywords/>
  <dc:language>en-US</dc:language>
  <cp:lastModifiedBy>andrew</cp:lastModifiedBy>
  <dcterms:modified xsi:type="dcterms:W3CDTF">2010-06-18T15:47:00Z</dcterms:modified>
  <cp:revision>3</cp:revision>
  <dc:subject/>
  <dc:title>cã dragostea este de la Dumnezeu</dc:title>
</cp:coreProperties>
</file>