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0" distR="0" simplePos="0" locked="0" layoutInCell="0" allowOverlap="1" relativeHeight="35">
            <wp:simplePos x="0" y="0"/>
            <wp:positionH relativeFrom="column">
              <wp:posOffset>-133350</wp:posOffset>
            </wp:positionH>
            <wp:positionV relativeFrom="line">
              <wp:posOffset>-57150</wp:posOffset>
            </wp:positionV>
            <wp:extent cx="29718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3314700"/>
                    </a:xfrm>
                    <a:prstGeom prst="rect">
                      <a:avLst/>
                    </a:prstGeom>
                    <a:ln w="57150">
                      <a:solidFill>
                        <a:srgbClr val="000000"/>
                      </a:solidFill>
                    </a:ln>
                  </pic:spPr>
                </pic:pic>
              </a:graphicData>
            </a:graphic>
          </wp:anchor>
        </w:drawing>
      </w:r>
      <w:r>
        <w:rPr>
          <w:sz w:val="20"/>
          <w:szCs w:val="20"/>
        </w:rPr>
        <w:t xml:space="preserve">Sărut mâna, măicuta mea, </w:t>
      </w:r>
    </w:p>
    <w:p>
      <w:pPr>
        <w:pStyle w:val="NormalWeb"/>
        <w:spacing w:before="280" w:after="240"/>
        <w:rPr/>
      </w:pPr>
      <w:r>
        <w:rPr>
          <w:sz w:val="20"/>
          <w:szCs w:val="20"/>
        </w:rPr>
        <w:t xml:space="preserve">Sunt eu, cel din pântecele tău, care-ti soptesc la ureche cât sunt de speriat, de trist si de îndurerat pentru că vrei să mă omori, crezând că-ti sunt o grea povară... Dar tu nu stii cât e de greu să nu-ti aud cântecul de leagăn, să nu mă bucur de mângâierile tale, să nu îti văd chipul tău, măicută dragă. </w:t>
        <w:br/>
        <w:br/>
      </w:r>
      <w:r>
        <w:rPr>
          <w:sz w:val="20"/>
          <w:szCs w:val="20"/>
          <w:lang w:val="fr-FR"/>
        </w:rPr>
        <w:t xml:space="preserve">Cât as vrea să mă cuibăresc la pieptul tău izvorâtor de tihnă, liniste, pace si bogată dragoste! Ce puternici am putea fi împreună si cum am învinge toate necazurile si mai ales ce frumoasă ar fi viata alaturi de tine. </w:t>
        <w:br/>
        <w:br/>
        <w:t xml:space="preserve">As vrea si eu să mă pot bucura de frumusetea cerului senin, să alerg cu voiosie prin câmpul înflorit, să-ti împletesc mândră cununită si să tresar nedumerit de ciripitul vesel al vrăbiilor certărete... </w:t>
        <w:br/>
        <w:br/>
        <w:t xml:space="preserve">Ti-as încânta sufletul cu multe ghidusii, iar drăgălăseniile mele ti-ar descreti fruntea în clipele de cumpănă. Te-as ocroti si m-as face scut împotriva necazurilor. </w:t>
        <w:br/>
        <w:br/>
        <w:t xml:space="preserve">Nu gândi că sunt mic si neputincios, pentru că primindu-mă pe mine în viata ta, măicută bună, pe Pruncul Hristos îl primesti. Tresar de bucurie gândind cum ti-ai rezema capul obosit pe umărul meu si câtă putere ai găsi acolo, cum voi 'fi reazemul bătrânetilor tale. </w:t>
        <w:br/>
        <w:br/>
        <w:t xml:space="preserve">Măicută, trebuie să-ti mărturisesc ce frică-mi este la gândul că lama tăioasă mă va sfâsia si mă va transforma în bucătele mici, fără de viată, care vor ajunge la gunoi... </w:t>
        <w:br/>
        <w:br/>
        <w:t xml:space="preserve">Oare tu nu auzi cum îmi bate inimioara si cum tremur de frică? </w:t>
        <w:br/>
        <w:br/>
        <w:t xml:space="preserve">Măicută dragă, as vrea să mă pot uita în ochii tăi si să te rog să ai milă de mine, să-ti zâmbesc drăgălas - cum numai eu stiu - si să te strâng în brate si să-ti dau fortă si curaj, încredere si convingerea că nu omorându-mă pe mine vei scăpa de necazuri, ci abia atunci vei da de greutăti, pentru că îl vei mânia pe Bunul Dumnezeu. </w:t>
        <w:br/>
        <w:br/>
        <w:t xml:space="preserve">Tu stii cât e de greu să suporti o nedreptate: o observatie, o mustrare venită din partea cuiva care-ti răneste doar orgoliul. Imaginează-ti ce înseamnă pentru mine să port povara nedreptătii tale, când tu mă dai nu numai mortii pământesti, care e atât de grea, dar mă lipsesti si de lumina lui Hristos. </w:t>
        <w:br/>
        <w:br/>
        <w:t xml:space="preserve">Mă rog Maicii Domnului să te lumineze si să-ti dea putere, întelepciune si un pic de dragoste si milă si pentru mine, cel ce sunt trup din trupul tău, suflet din sufletul tău, copilul tău nevinovat. Amin. </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pPr>
      <w:r>
        <w:rPr>
          <w:b/>
          <w:bCs/>
          <w:sz w:val="32"/>
          <w:szCs w:val="32"/>
          <w:lang w:val="fr-FR"/>
        </w:rPr>
        <w:t xml:space="preserve">Cuvânt înainte </w:t>
        <w:br/>
        <w:br/>
        <w:t xml:space="preserve">Viata este un dar de la Dumnezeu. </w:t>
      </w:r>
      <w:r>
        <w:rPr>
          <w:sz w:val="32"/>
          <w:szCs w:val="32"/>
          <w:lang w:val="fr-FR"/>
        </w:rPr>
        <w:br/>
      </w:r>
      <w:r>
        <w:rPr>
          <w:lang w:val="fr-FR"/>
        </w:rPr>
        <w:br/>
        <w:t xml:space="preserve">Când a creat Dumnezeu pe primii oameni, Adam si Eva, le-a spus: Cresteti si vă înmultiti si stăpâniti pământul, tocmai pentru ca acesti urmasi ai primilor oameni să redobândească fericirea pierdută si să ia locul îngerilor căzuti. </w:t>
        <w:br/>
        <w:br/>
        <w:t xml:space="preserve">Si iată că răul din început s-a arătat ridicându-se împotriva darului vietii, atunci când Cain omoară pe fratele său, Abel. Apoi în decursul istoriei acest rău s-a înmultit atât de mult, încât astăzi să fie privite ca ceva normal sutele de milioane de avorturi care se fac pe întreg pământul. </w:t>
        <w:br/>
        <w:br/>
        <w:t xml:space="preserve">In Sfânta Scriptură stă scris că: Oricine urŞste pe fratele sŞu este ucigas de oameni (I Ioan 3, 15 ). </w:t>
        <w:br/>
        <w:br/>
        <w:t xml:space="preserve">Dacă numai simpla ură si consimtirea cu mintea si cu sufletul a acestor gânduri este socotită ca o ucidere de om, apoi cu cât mai mult uciderea chiar a omului, si mai ales a acestor fiinte nevinovate, copii din pântecele maicii lor, lipsiti fiind si de apărare. </w:t>
        <w:br/>
        <w:br/>
        <w:t xml:space="preserve">Nimănui nu-i este îngăduit să-si ia viata proprie sau pe a altcuiva, căci în mâna lui Dumnezeu stă viata si moartea. Precum copilul ce s-a născut are dreptul la viată, asa si cel ce este în pântece, fie el de câteva luni, o zi sau un ceas, are acelasi drept la viată ca si ceilalti oameni ce vietuiesc pe pământ. </w:t>
        <w:br/>
        <w:br/>
        <w:t xml:space="preserve">Ucigasi si de două ori ucigasi sunt toti cei ce fac sau se unesc la astfel de păcate. Si de ce sunt de două ori criminali? </w:t>
        <w:br/>
        <w:br/>
        <w:t xml:space="preserve">In primul rând că-i lipsesc de viata aceasta vremelnică, al doilea pentru că-i lipsesc de darul Sfântului Botez, prin care nimeni nu poate intra în împărătia lui Dumnezeu. Si iată că acest rău în zilele noastre s-a modernizat, omorându-se de zeci si sute de ori mai multi copii decât în trecut prin medicamentele numite anticonceptionale si prin sterilet. </w:t>
        <w:br/>
        <w:br/>
        <w:t xml:space="preserve">Aceste mijloace moderne se folosesc din ce în ce mai mult si în tările crestine si de către cei care se numesc, chipurile, ortodocsi si zic că vor să se mântuiască. </w:t>
        <w:br/>
        <w:br/>
        <w:t xml:space="preserve">Treziti-vă, oameni, din această betie a vărsării sângelui fiintelor nevinovate, căci altfel nici oameni nu vă mai puteti numi! </w:t>
        <w:br/>
        <w:br/>
        <w:t xml:space="preserve">In felul acesta vă coborâti mai prejos decât cele necuvântătoare, căci toate animalele îsi ocrotesc puii lor si nu-i omoară. </w:t>
        <w:br/>
        <w:br/>
        <w:t xml:space="preserve">Rândurile care urmează vor să fie un îndemn pentru bărbatii si femeile care mai au în ei cât de putină constiintă, care mai pretind că sunt oameni, care se mai gândesc la moarte si judecată, cei care ei însisi se bucură de acest drept al vietii, ca să lupte din toate puterile spre a se elibera de starea diabolică si animalică, care neîncetat îi porneste spre cruzime si ucidere a fiintelor nevinovate zămislite în pântecele mamei lor. </w:t>
        <w:br/>
        <w:br/>
        <w:t>Asa să ajute Dumnezeu la toti si la toate. A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sz w:val="32"/>
          <w:szCs w:val="32"/>
          <w:lang w:val="fr-FR"/>
        </w:rPr>
        <w:t xml:space="preserve">CUVÂNT AL POETULUI IOAN ALEXANDRU </w:t>
        <w:br/>
        <w:t xml:space="preserve">LA MORMÂNTUL PĂRINTELUI NICODIM MĂNDITĂ (1990) </w:t>
      </w:r>
      <w:r>
        <w:rPr>
          <w:sz w:val="32"/>
          <w:szCs w:val="32"/>
          <w:lang w:val="fr-FR"/>
        </w:rPr>
        <w:br/>
      </w:r>
      <w:r>
        <w:rPr>
          <w:lang w:val="fr-FR"/>
        </w:rPr>
        <w:br/>
      </w:r>
      <w:r>
        <w:rPr>
          <w:i/>
          <w:iCs/>
          <w:lang w:val="fr-FR"/>
        </w:rPr>
        <w:t xml:space="preserve">[Poetul Ioan Alexandru a propovăduit tot timpul perioadei comuniste cu Sfânta Scriptură în mână; nu se despărtea niciodată de ea. Propovăduia dragostea de Dumnezeu si de aproapele, precum si dragostea de tară si de frumos. După 1989 a înfiinîat o asociatie de luptă împotriva avorturilor (Pro-Vita). Pentru el poezia era bucuria cuvântului. S-a născut de Nasterea Domnului (25 decembrie 1941) si a murit în timp ce lucra la un imn al învierii! A fost îngropat la Mănâstirea Nicula, acolo unde mosii si strămosii lui veneau de ziua Adormirii Maicii Domnului. Dumnezeu să-l odihnească în pace!] </w:t>
      </w:r>
      <w:r>
        <w:rPr>
          <w:lang w:val="fr-FR"/>
        </w:rPr>
        <w:br/>
        <w:br/>
        <w:t xml:space="preserve">Suntem în jurul unui mormânt, care păstrează după 2000 de ani mesajul central al crestinismului, care este învierea din morti. "Eu sunt învierea si viata, cel ce crede întru Mine, de va si muri, viu va fi" (Ioan II, 25). </w:t>
        <w:br/>
        <w:br/>
        <w:t xml:space="preserve">Nu toate religiile lumii au acest mesaj, ci numai una singură are acest mesaj, si aceasta este puterea crestinismului, si de aceea toate popoarele pământului, intr-un fel sau altul, s-au strâns în jurul acestui mesaj: "mesajul învierii mortilor". </w:t>
        <w:br/>
        <w:br/>
        <w:t xml:space="preserve">Nu murim pentru totdeauna; chiar dacă murim, prin credintă suntem vii. Nu ne-am strâns aici să comemorăm un mort; nu ne-am strâns aici să prăznuim o mortăciune. Pentru evrei era păcat, extra muros, era interzis să fii îngropat în cetate sau lângă biserică, lângă sanctuar. Pentru că mortii erau morti, era o împutinare de viată, învierea nu venise încă pe pământ si n-aveai voie să te apropii de mort si nici mortul să stea în cetatea sfântă. </w:t>
        <w:br/>
        <w:br/>
        <w:t xml:space="preserve">Care ati fost în tara Sfântă ati văzut că există un singur mormânt îngăduit în cetatea sfântă, acela al marelui prooroc David, al Sfântului vechiului popor Israel. Dar si acesta era într-un colt si spre iesire. Pentru că mortii erau blestemati, mortii erau afurisiti, mortii nu mai aveau putere, mortii erau morti. </w:t>
        <w:br/>
        <w:br/>
        <w:t xml:space="preserve">Noi ne ducem sfintii nostri în sanctuare, bisericile noastre sunt construite pe morminte - mergeti la Războieni si vedeti că Războienii sunt construiti pe o vatră de jăratec, de oseminte ale moldovenilor care au murit la Valea Albă în luptă cu pâgânii pentru apărarea credintei strămosesti sub Stefan cel Mare. Bisericile noastre sunt construite pe oseminte, pe moaste. Moastele stau la răsăritul bisericilor rioastre, cum stau spre fereastra de răsărit moastele acestui sfânt al neamului nostru. </w:t>
        <w:br/>
        <w:br/>
        <w:t xml:space="preserve">Este un sfânt fâră îndoială. Au trecut 15 ani de la plecarea, de la pribegia sa sufletească de aici, de la "coace rea în cuptorul de jar al iubirii crestine în adâncul pământului" al acestui sfânt părinte, care ne-a lăsat un testament foarte simplu. </w:t>
        <w:br/>
        <w:br/>
        <w:t xml:space="preserve">De ce venim în jurul lui? De ce veniti în jurul lui de pe toate dealurile pământului, cu straitele postite - v-am văzut azi dimineată înghesuindu-vă în autobuze -, postiti, cu copii în brate, de pe dealuri, în zile de post, veniti cu praznice, veniti să aduceti daruri. Ce vă leagă de acest om? </w:t>
        <w:br/>
        <w:br/>
        <w:t xml:space="preserve">Câti poeti ai neamului nostru zac în cimitire si nu-i cercetează nimeni? Câti oameni politici, care au crezut că sunt "buricul pământului", nu le stie nimeni mormântul? Oameni care credeau, c-o falcă în cer si cu una în pământ, că vor stâpâni lumea întreagă n-au găsit o gaură de sarpe să se ascundă de mânia oamenilor si a lui Dumnezeu vârsată asupra lor. </w:t>
        <w:br/>
        <w:br/>
        <w:t xml:space="preserve">Istorici mari, profesori, savanti, de care lumea era plină cât trăiau în viafă, se duc fără urmă. Iar în acest mormânt este un om la care veneati pe ascuns, vă stiu, eram cu copiii pe aici, veneati pe ascuns de frica prigonitorilor atei. Veneati aici să vă închinati si să-l slujiti si să luati învătătură de la el. Si iată că acum v-ati strâns ca stelele cerului în jurul surorii lună; v-ati strâns ca razele ceresti si ca vânturile putermce ale lui Dumnezeu în jurul soarelui răsărind, v-ati strâns în jurul unui mormânt. </w:t>
        <w:br/>
        <w:br/>
        <w:t xml:space="preserve">Ferice, părinte, de mama care te-a născut! Ferice de Maica Domnului care naste, de biserica noastră care naste asemenea oameni, în jurul cărora vom fi veacuri de-a rândul, si sunt sigur că veacuri vor fi. Spune un mare gânditor: "Dacă cineva două săptămâni ia aminte la cuvântul cuiva, trebuie să-l iei în seamă. Dacă doi ani, să stii că-i grozav ce-a spus el!" Dumneavoastră de 15 ani veniti aici si veti veni în continuare. </w:t>
        <w:br/>
        <w:br/>
        <w:t xml:space="preserve">Acest mormânt este un mormânt sfânt. Acest om a însemnat ceva esential în viata dvs. Se zice: "Dacă poti însemna ceva în viata unui singur om pe pământ, n-ai trâit degeaba". Acest om a însemnat în viata mai multora ceva esential. A tras clopotele Hristosului Celui înviat în inima unuia sau altuia dintre dvs. si de aceea veniti aici. Veniti la Hristos prin el, veniti la chipul Celui care a biruit lumea si păcatul si puterile mortii si acest om a fost o icoană vie, care nu s-a pus pe sine, nu s-a prezentat pe sine, ci l-a adus pe Hristos în viata dumneavoastră. Sunteti ucenici de-ai lui, si stiu că stiti mai multe despre dânsul; eu am fost cu Părintele Ioanichie aici, pe ascuns, în taină, ca un prostănac, pentru că eram urmărit, am fost pe ascuns la dânsul în chilioara în care a locuit, si am avut fericirea să-l văd în vremuri grele. Si stim că acest om a făcut două lucruri esentiale pentru poporul român pe care nu le putem uita în veci: A arătat că nu putem face nimic fără Scriptură. Nu putem face o casă a Europei, tocmai am scris la un ziar înainte de a veni aici cuvântul genial al Părintelui Nicodim Măndită despre casa Europei. Toată lumea vorbeste că facem o casă a Europei. </w:t>
        <w:br/>
        <w:br/>
        <w:t xml:space="preserve">Acest părinte spunea din ce se face o casă. Si vă dădea canon si sunteti martori aici, spunea: "Cei patru pereti se fac din cele patru Evanghelii si acoperisul din restul Scripturii". Vă punea să o cititi si să o răspânditi de patru ori, care-i cifra pământului, adică: la răsărit, la apus, la miazăzi, la miazănoapte, răspânditi cuvântul lui Dumnezeu! </w:t>
        <w:br/>
        <w:br/>
        <w:t xml:space="preserve">Casă nu-ti poti face fără patru pereti. Iar acesti patru pereti sunt cele patru Evanghelii. Este Scriptura, Evanghelia lui Hristos peste care vin scrisorile Sfântului Apostol Pavel si celelalte, care sunt ca un acoperis de sindrilă, cum sunt peste biserica aceasta. Casa Europei, spune părintele, vreti să faceti o casă a Europei? N-o puteti face dacă peretii ei nu sunt făcuti din cele patru Evanghelii ale lui Iisus Hristos. O Europă care nu va fi crestină, va fi un nou Turn Babel; o nouă babilonie de criminali si de oameni nefericiti strânsi laolaltă. </w:t>
        <w:br/>
        <w:br/>
        <w:t xml:space="preserve">Asadar, profetic a vorbit acest cuvios părinte pe care-l sărbătorim astăzi. Casa Europei, casa mea si a ta si a fiecăruia, în care ne nastem pruncutii fiecare; dacă peretii ei nu sunt din Evanghelia lui Hristos, nu durează. Este asezată pe nisip; este asezată pe pământ mocirlos. Vin vânturile si trăsnetele si cutremurele care ne cearcă din an în an; vin dezastrele, vine crima si mizeria din noi, vine ura dintre noi si ne dărâmă casa. </w:t>
        <w:br/>
        <w:br/>
        <w:t xml:space="preserve">Ca să avem o casă durabilă, fratilor, stiti fiecare ce trebuie făcut. Ca să avem o căsută, unde să atârnăm de grindă un leagăn si să vină pruncutul pe lume la ceas hotărât după sfânta nuntă, trebuie să facem casa din cele patru Evanghelii ale lui lisus Hristos. </w:t>
        <w:br/>
        <w:br/>
        <w:t xml:space="preserve">De aceea acest om sfânt v-a dat peretii casei si acoperisul. Mergeati acasă de la Agapia sau de la Văratic, unde trăia, si spunea: "Mergeti si vă faceti casă!" </w:t>
        <w:br/>
        <w:br/>
        <w:t xml:space="preserve">Poate aveti casă de piatră, poate aveti casă de pământ, poate aveti casă de cărămidă, poate aveti casă frumoasă si arătoasă, dar este o casă peste care trăsnetele si fulgerele si cutremurele acestui veac si mâniile si dezbinările o distrug cu usurintă; si aceea este casă? Nu este casă. Acea casă care ziceti voi că este casă, nu este casă, dovadă că toate casele falnice a acestui neam - ce rusine! au fost făcute pe dezbinare si pe mizerie si pe ateism si pe asuprirea celorlalti. </w:t>
        <w:br/>
        <w:br/>
        <w:t xml:space="preserve">Am văzut cum le e rusine la oameni astăzi că au o casă arătoasă, făcută pe ateism, făcută pe nedreptate, făcută pe furt si pe jaf, când tara în grosul ei trăia în sărăcie. Nu astă casă, fratilor. Mergeti si vă faceti casa duhovnicească, pe care nici portile iadului nu pot s-o sfarme. Si aceasta este Biserica lui Hristos, din cele patru Evanghelii, rămase nouă mostenire de la Iisus Hristos. </w:t>
        <w:br/>
        <w:br/>
        <w:t xml:space="preserve">Profetic ai fost, Părinte Nicodim Măndită, că ai construit asemenea case. Vă văd veniti aici, fratii mei iubiti, si stiu că toti veniti din asemenea case. Veniti din aceste case fragile, case usoare, case de vânt si de azur, case de aur si de foc, casele Duhului Sfânt, casele în care locuieste curătia, casele în care la vremea potrivită Bunul Dumnezeu trimite gânguritul unui prunc. </w:t>
        <w:br/>
        <w:br/>
        <w:t xml:space="preserve">Si acum, a două mostenire care v-a dat-o, dovadă că ce spun eu este adevărat, este că pe mormântul lui sunt cărti. E primul mormânt în viata mea pe care nu văd aduse nici flori, nici coroane. Am fost la Ierusalim acum 20 de ani si murise un mare savant, Roland de Vaux, care descoperise manuscrisele de la Marea Moartă, si am fost si eu invitat acolo la îngropăciunea lui, un mare om, era călugăr, era descult, cu o cărămidă sub cap, cum a murit si Părintele Nicodim si pe invitatie scria: "Nici coroane, nici flori nu-mi aduceti, ci rugăciuni!" </w:t>
        <w:br/>
        <w:br/>
        <w:t xml:space="preserve">Văd un mormânt la care nu ati venit cu flori, ci ati venit cu rugăciunile dvs. De asta are astăzi nevoie Părintele Nicodim Măndită, că si el a fost om, chiar dacă a fost duhovnicesc, dar are nevoie de rugăciunile noastre. </w:t>
        <w:br/>
        <w:br/>
        <w:t xml:space="preserve">Ati venit cu cârti. Ce-am spus e corect. Acum al doilea dar extraordinar, si sunteti martori ai acestui fapt, este că multi de aici datorati părintelui Nicodim Măndită existenta dumneavoastră. </w:t>
        <w:br/>
        <w:br/>
        <w:t xml:space="preserve">Cartea este cartea vietii. Eu am venit ca lumea viată să aibă Si din belsug să aibă... Lăsati copilasii să vină la Mine!... Al doilea dar pe care l-a adus în casa dumneavoastră a fost că v-a umplut casa, casa din cei patru pereti ai Evangheliei, acoperită bine de Duhul Sfânt, v-a adus pruncuti. </w:t>
        <w:br/>
        <w:br/>
        <w:t xml:space="preserve">Câti dintre voi nu sunteti fii după dar, din părintii cinstiti ai cununiei casei dvs., dar sunteti fii duhovnicesti născuti pentru că acest părinte la spovedanie îi spunea miresei, fetei proaspăt căsătorite: "Draga mea, du-te acasă si cel mai mare dar al sfinteniei căsătoriei tale va fi pruncutul la nouă luni, pe care-l vei aduce la botez si vei înmulti Biserica lui Hristos si vei creste slava lui Dumnezeu în lume". </w:t>
        <w:br/>
        <w:br/>
        <w:t xml:space="preserve">Sunt sigur că cei care ati venit aici, ati venit pe lume la un îndemn al lui Dumnezeu prin Părintele Nicodim. Mare lucru este să ai asemenea părinti, mai ales astăzi, când trăim într-o perioadă teribilă, de o mare sperantă, dar si de o mare tristete, după această revolutie a tineretului din decembrie de la Bucuresti, această miscare crestină, care nici n-am putea-o numi revolutie, ci o miscare de Crăciun a copiilor nevinovati, credinciosi ai acestui popor, care ne-au scos din betia mamonică a unei lumi atee si comuniste, creată pe ură de om si de clasă, care a măcinat si a distrus acest popor, si dacă n-ar fi fost bisericile, ar fi fost un dezastru total pentru România. </w:t>
        <w:br/>
        <w:br/>
        <w:t xml:space="preserve">Dar acum ce s-a întâmplat? După această splendoare, noi continuăm să fim omorâtori de oameni. A curs sângele la Timisoara, la Bucuresti si în alte orase, dar sângele curge, si gros si masiv, în fiecare oras, dacă nu în fiecare comună, pentru că în fiecare spital din România se omoară cu sutele de mii copilasii din pântecele maicilor lor. </w:t>
        <w:br/>
        <w:br/>
        <w:t xml:space="preserve">Fratilor, aproape o jumătate de milion, dacă nu mai mult în câteva luni, au fost junghiati (iulie 1990). Ii smulg,' fratilor, au adus din Occident pompe si-i smulg din pântecul maicilor lor, dai 30 de lei, cu 30 de lei a fost vândut Hristos, dai 30 de lei si-ti omori copilul. </w:t>
        <w:br/>
        <w:br/>
        <w:t xml:space="preserve">Unde este un profet? Unde esti, Părinte Nicodim, să-i opresti? Unde esti,' părinte? Vino să-i oprim! Unde sunt tinerii si oamenii duhovnicesti ai Bisericii să oprească acest genocid al poporului român? Cu sutele de mii aruncati în groapa cu gunoi a istoriei, aruncati pe apele duhorilor si a puturoaselor. </w:t>
        <w:br/>
        <w:br/>
        <w:t xml:space="preserve">Zice că plâng câte 24 de ore în spitale. Ii smulg din luna a treia, a patra, si plâng neconsolati aruncati pe cimente si se bat cu capul de ciment copiii smulsi din pântecul maicilor lor. Niste mame, sărmanele de ele, care nu stiu ce înseamnă a fi mamă. Niste părinti, care nu stiu ce înseamnă a fi părinti; niste oameni care n-au avut casă duhovnicească, n-au Sfânta Scriptură ca viata lor de toate zilele, n-au auzit că Hristos este Viata Si învierea si chiar mort fiind vei fi viu si că trebuie să lăsati copiii să vină la Mine. </w:t>
        <w:br/>
        <w:br/>
        <w:t xml:space="preserve">De aceea, fratilor, nimic mai frumos nu putem face noi la acest mormânt al Sfântului nostru - Părintele Nicodim Măndită - decât să facem fiecare un legământ înaintea lui Dumnezeu: să răspândim cuvântul lui Dumnezeu, să facem patru pereti, să facem case duhovnicesti poporului român si să lăsăm să se nască copiii acestui neam. </w:t>
        <w:br/>
        <w:br/>
        <w:t xml:space="preserve">Fiecare dintre noi să continuăm ce a început dânsul, si să facem ceva să salvăm Biserica lui Hristos si neamul acesta plâns si necăjit si răstignit de atâtea mii de ori, de 2000 de ani încoace în istoria acestui pământ al Europei si al lumii si al neamului nostru în care trăim. </w:t>
        <w:br/>
        <w:br/>
        <w:t xml:space="preserve">Asa să ne ajute Bunul Dumnezeu, să putem reface casa. O casă a Europei fără Hristos nu-i cu putintă. O casă a noastră, a fiecăruia, fără Evanghelia lui Hristos n-are trăinicie, iar o casă unde nu vin copiii, vin strigoii si familia aceea se dezbină. Lăsati să vină copilasii pe lume! Lăsati să se nască pruncuti cât mai multi! </w:t>
        <w:br/>
        <w:br/>
        <w:t xml:space="preserve">Dumnezeu se bucură extraordinar pentru fiecare copil. Si dacă venirea noastră si ostenelile pe care le-ati făcut dvs. si noi laolaltă, vor face să se nască un pruncut pe lumea asta, să-l îngăduim să vină si-l vom ajuta. Sunt atât de dificile problemele! Sunt fete care rămân însărcinate si mame ticăloase care nu înteleg ce înseamnă mamă, în loc s-o ocrotească pe biata fată, din indiferent ce motive ar fi rămas grea, s-o lase să nască copilul, o alungă de acasă, fetele se spânzură si copiii mor în pântecele maicilor lor. </w:t>
        <w:br/>
        <w:br/>
        <w:t xml:space="preserve">Am fost la abatoarele acestea umane. Am văzut frigidere pline de copii înjunghiati, aruncati din pântecele maicilor lor. Am cumpărat giulgiu si cămăsi la copii abandonati care sunt ca niste sfinti. </w:t>
        <w:br/>
        <w:br/>
        <w:t xml:space="preserve">Stiti cum stau în pântecele maicilor lor? Ca un călugăr la rugăciune. Smulsi de acolo si aruncati în frigidere, fără hăinute, fără nume, fără botez... Sunt pline frigiderele de copii abandonati în România. </w:t>
        <w:br/>
        <w:br/>
        <w:t xml:space="preserve">Haideti să facem ceva! Haideti să facem un legământ aici, la un mormânt sfânt al unuia care ne-a îndemnat la aceasta: "Apărati viata copiilor! Apărati mintea oamenilor acestora împotriva valului de gunoi ateu care s-a vărsat peste România!" Si nu puteam să arătăm cu degetul. Dar acum cei care ne chinuiau, cei care credeau că sunt dumnezei, cei care s-au urcat ca Dumnezeu în fruntea neamului acestuia, vai de steaua lor! </w:t>
        <w:br/>
        <w:br/>
        <w:t xml:space="preserve">Dumnezeu să-i ierte si pe ei, nenorocitii, că nu stiu câtă jale au adus peste poporul român! Jale care abia acum, cu toate scârbele, iese la suprafată, o lume atee care-si omoară copiii si care nu cunoaste ce înseamnă a avea o casă pe fata pâmântului si din ce se face o casă pe fata pâmântului, din cele patru Evanghelii ale lui Iisus Hristos. </w:t>
        <w:br/>
        <w:br/>
        <w:t>Dumnezeu să ne întărească si să ne dea putere multă ca ceea ce spunem si legăm prin cuvânt să făptuim si cu viata noastră fiecare. Asa să ne ajute Dumnezeu. Amin.</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sz w:val="32"/>
          <w:szCs w:val="32"/>
          <w:lang w:val="fr-FR"/>
        </w:rPr>
        <w:t>ANTICONCEPTIONALELE</w:t>
        <w:br/>
      </w:r>
      <w:r>
        <w:rPr>
          <w:bCs/>
          <w:lang w:val="fr-FR"/>
        </w:rPr>
        <w:t>de Pr. NICOLAE TĂNASE</w:t>
      </w:r>
      <w:r>
        <w:rPr>
          <w:lang w:val="fr-FR"/>
        </w:rPr>
        <w:br/>
        <w:br/>
      </w:r>
      <w:r>
        <w:rPr>
          <w:i/>
          <w:iCs/>
          <w:lang w:val="fr-FR"/>
        </w:rPr>
        <w:t>[Cuvânt rostit la mormântul Părintelui Nicodim Mândită, în anul 2000.]</w:t>
      </w:r>
      <w:r>
        <w:rPr>
          <w:lang w:val="fr-FR"/>
        </w:rPr>
        <w:t xml:space="preserve"> </w:t>
        <w:br/>
        <w:br/>
        <w:t xml:space="preserve">O să spunem câteva cuvinte pentru că noi, preotii, suntem datori să predicăm despre ce este la zi. Asa de pildă, nu mai amintim despre Arie. Nu mai predicăm împotriva arianismului, pentru că nu mai este. Dar când iehovistii vin si spun că Fiul nu este de o fiintă cu Tatăl reluăm predica despre Arie si câte blasfemii a adresat el Mântuitorului Hristos. </w:t>
        <w:br/>
        <w:br/>
        <w:t xml:space="preserve">Nu mai vorbim astăzi împotriva pavlicienilor, pentru că nu mai sunt, dar dacă această erezie o să reînvie, iarăsi o să vorbim. Si atunci, în ce mă priveste, întotdeauna m-am întrebat, ce ar face Părintele Nicodim astăzi? Despre ce-ar vorbi el azi? Că despre ce-a vorbit atunci, stim. Dar astăzi? Si cărtile care s-au tipărit, apare când una, când alta. De ce? Pentru că întotdeauna ne-am pus întrebarea: "Ce carte ar tipări Părintele Nicodim acum, dacă ar fi aici între noi?" </w:t>
        <w:br/>
        <w:br/>
        <w:t xml:space="preserve">Si acum vă pun dvs. o întrebare cu constiita că dacă ar fi aici printre noi acum în mod vizibil, cred că v-ar pune aceeasi întrebare: </w:t>
        <w:br/>
        <w:br/>
        <w:t xml:space="preserve">- Unde se fac astăzi cele mai multe avorturi? Nu se fac la spital, nu la ginecologie, nu la cabinete particulare, ci în biserică. Asa să stiti dvs. care trebuie să plecati de acum cu această veste tristă, că cele mai multe avorturi se fac în biserică. </w:t>
        <w:br/>
        <w:br/>
      </w:r>
      <w:r>
        <w:rPr/>
        <w:t xml:space="preserve">In biserica de zid, nu în biserica spirituală, să nu intelegem gresit. </w:t>
      </w:r>
      <w:r>
        <w:rPr>
          <w:lang w:val="fr-FR"/>
        </w:rPr>
        <w:t xml:space="preserve">Bise rica este de zid, de lemn, de materie si biserica sufletelor. Aici înăuntru se fac. Vă arăt. Vă dovedesc. Femeia se poate afla în fata altarului si în momen tul acela se face în ea un avort. Poate că preotul este cu mâinile în sus pentru sfintirea Darurilor, si în burtile femeilor se săvârsesc avorturi. Ne-o spun medicii. Medicii ne spun că după zămislire copilul, timp de sapte zile, merge din trompă în uter. In alte sapte zile, încearcă să se lipească de uter si se face placenta sau casa copilului. Si în alte sapte zile, total 21, are loc prima zvâcnire a inimii, dar până atunci a fost viu, cu sistem nervos. Medicii ne-o spun. Stiinta ne-o spune. </w:t>
        <w:br/>
        <w:br/>
        <w:t xml:space="preserve">Dar tot ei ne spun că un om poate vietui nelipit de uter 14 zile, 7+7, după aceea moare. De aceea trebuie să se lipească de uterul mamei, de sânul matern, ca să înceapă să se hrănească din mamă. </w:t>
        <w:br/>
        <w:br/>
        <w:t xml:space="preserve">Ei, bine! Steriletul împiedică lipirea copilului de uter si copilul moare si se produce avortul. </w:t>
        <w:br/>
        <w:br/>
        <w:t xml:space="preserve">Anticonceptionalele fac acelasi lucru prin toxicitatea care se creează. </w:t>
        <w:br/>
        <w:br/>
        <w:t xml:space="preserve">Sunt sigur că părintele Nicodim ar fi tunat si ar fi fulgerat aici acum dacă ar fi stiut asta. Si ar fi scris un maldăr de cărti împotriva acestui păcat, la care duhovnicul nu mai stie ce să facă. Acum noi întrebăm o femeie: "Câte avorturi ati făcut?" Si răspunsul poate fi: "Nici unul, unul, două, trei, treizeci...". Poate să spună o cifră. Si în functie de asta si de căinta ei, si de canonul pe care i-l dăm, noi stabilim când se împărtăseste. " </w:t>
        <w:br/>
        <w:br/>
        <w:t xml:space="preserve">Acum urmează noi, duhovnicii, să punem întrebarea: "Câte avorturi ati făcut?" si să primim răspunsul: "Nici unul!" Si să revenim cu întrebarea de care vorbeam si să ne spună: "Nu stiu", că n-are de unde să stie, că nu stie că se produce, că nu se produce. </w:t>
        <w:br/>
        <w:br/>
        <w:t xml:space="preserve">Si atunci să stim noi, că acuma urâciunea pustiirii stă în locul cel sfânt, pentru că se omoară om în biserică. Asta-i problema. </w:t>
        <w:br/>
        <w:br/>
        <w:t xml:space="preserve">Am venit aici la mormântul părintelui. Brazi; drum; peste munte; frumusete. La ce folos? Fetele noastre merg la doctor si împiedică nasterea copiilor, folosind anticonceptionale. Sunt avortive. </w:t>
        <w:br/>
        <w:br/>
        <w:t xml:space="preserve">O să strigăm la Dumnezeu: "Doamne, dă-ne apă!" Dumnezeu va zice: "Nu". "Doamne, dă-ne aer!" Dumnezeu va zice: "Nu. Nici aer n-aveti voie!" </w:t>
        <w:br/>
        <w:br/>
        <w:t xml:space="preserve">De aceea, asa urmează să ne stin gem. De ce? Pentru că: înainte de a te fi urzit tu în pântecele maicii tale, te-am cunoscut Eu, Si înainte de a iesi din pântece, te-am sfintit, zice Dumnezeu în cartea Proorocului Ieremia 1,5. </w:t>
        <w:br/>
        <w:br/>
        <w:t xml:space="preserve">Acesta este textul din Scriptură care-ti arată că cine luptă împotriva vietii este criminal. Nu numai cine omoară, ci si cine luptă. De aceea vă spun aceste putine cuvinte în speranta că veti duce aceste cuvinte mai departe. Pentru că nu ne mântuim dacă facem numai noi binele, ci si dacă determinăm pe altii să facă binele. </w:t>
        <w:br/>
        <w:br/>
        <w:t xml:space="preserve">Contraziceti medicii! Contraziceti tinerele care cred că au scăpat fără să facă crimă! Ele fac crimă, si riscul este a face crimă în biserică. Nu stim când, pentru că nu stim când se zămisleste, pentru că Dumnezeu este prezent în momentul zămislirii, căci în momentul acela dă sufletul care se uneste cu trupul. </w:t>
        <w:br/>
        <w:br/>
        <w:t xml:space="preserve">De aceea ne permitem să vorbim aici lângă biserică si bisericii sufletelor dvs. despre aceste lucruri, care nu sunt lucruri secrete, nici lucruri rusinoase, sunt lucruri care arată măretia creatiei lui Dumnezeu. </w:t>
        <w:br/>
        <w:br/>
        <w:t xml:space="preserve">Savantii au ajuns la concluzia că aparitia vietii, zămislirea, este o minune mai mare decât universul. Când mari oameni au descoperit galaxiile, constelatiile, au spus: "Iată măretia creatiei lui Dumnezeu". Dar există o măretie mai mare: zămislirea, la care noi suntem împotrivă. </w:t>
        <w:br/>
        <w:br/>
        <w:t xml:space="preserve">Ne plângem de sectanti, ne plângem de satanisti, ne plângem de buletinele cu semnul lui antihrist, ne plângem de discoteci, ne plângem de lipsa la biserică. </w:t>
      </w:r>
      <w:r>
        <w:rPr/>
        <w:t xml:space="preserve">Acestea sunt probleme mici. </w:t>
        <w:br/>
        <w:br/>
        <w:t xml:space="preserve">Aceasta-i marea problemă a Bisericii Ortodoxe: omorârea copiilor în pântecele mamelor în biserică. </w:t>
      </w:r>
      <w:r>
        <w:rPr>
          <w:lang w:val="fr-FR"/>
        </w:rPr>
        <w:t xml:space="preserve">Si precum Dumnezeu plouă peste cei drepti si peste cei nedrepti, tot asa Dumnezeu ne va rade pe toti, drepti si păcătosi. De ce? Pentru că iată, ne silim ca fata noastră să devină învătătoare, să devină profesoară. </w:t>
        <w:br/>
        <w:br/>
        <w:t xml:space="preserve">Pentru ce atâta silintă? Costă mult. Meditatii cinci ani, patru ani. De liceu, de scoală, de facultate, de întretinere, de internat, o anumită îmbrăcăminte, că nu poti trimite copilul oricum acolo între altii. La ce acest efort? Cui vor preda aceste profesoare? Cui? Brazilor? Bătrânilor? Cui? </w:t>
        <w:br/>
        <w:br/>
        <w:t xml:space="preserve">O scoala din Bucuresti, în toamna anului 1998 a dat sase clase de-a-ntâia. In toamna anului trecut, 1999, au intrat în clasa întâi patru elevi. Cui o să predea aceste fete care ne silim să devină învătătoare si profesoare? Dar medicii care se formează, cu ce o să se ocupe? Cu bătrânii. </w:t>
        <w:br/>
        <w:br/>
        <w:t xml:space="preserve">Stiti că 86 din 100 de copii abandonati, fără mamă, fără tată, sau în orfelinate, pleacă în afara tării si numai 14 râmân în tară? </w:t>
        <w:br/>
        <w:br/>
        <w:t xml:space="preserve">De ce noi românii nu tăbărâm pe orfelinate si pe crese? Pentru că suntem ortodocsi. Pentru că ne batem continuu în piept: dreapta credintă. Ce dreaptă credintă este asta când tu stai acasă si putin te interesează? Si citesti Psaltirea o dată în zi, de patru ori pe zi faci pravila. Ce ortodox esti tu, si lasi copiii să devină americani, să devină baptisti, să devină evanghelisti, să devină mormoni? Tu care te rogi. Tu ce faci? Ortodocsi crestini. </w:t>
        <w:br/>
        <w:br/>
        <w:t xml:space="preserve">Unde sunt copiii dvs. care i-ati luat din crese? Să vă văd alături de doi copii, de sase copii, de opt copii; unde sunt? </w:t>
      </w:r>
      <w:r>
        <w:rPr/>
        <w:t xml:space="preserve">Unde e verificarea Ortodoxiei? Asta este verificarea Ortodoxiei. </w:t>
        <w:br/>
        <w:br/>
        <w:t xml:space="preserve">Vă spuneam acum un an. Am vrut să botezăm 12 copii, doi i-am botezat si zece nasi au rămas cu pânza albă în mână, în brate. </w:t>
      </w:r>
      <w:r>
        <w:rPr>
          <w:lang w:val="fr-FR"/>
        </w:rPr>
        <w:t xml:space="preserve">Au făcut si ei efort si au cumpărat lumânare si hăinute si pânză si au rămas asa, în maternitatea Polizu. De ce? Pentru că asistenta sefă a spus: </w:t>
        <w:br/>
        <w:br/>
        <w:t xml:space="preserve">- Nu. Ăstora n-aveti voie să le dati un nume. </w:t>
        <w:br/>
        <w:br/>
        <w:t xml:space="preserve">- Dar cum la ăstia am avut voie si la ăstia nu? </w:t>
        <w:br/>
        <w:br/>
        <w:t xml:space="preserve">- Prima conditie a înfierii lor, a fost nebotezarea lor. </w:t>
        <w:br/>
        <w:br/>
        <w:t xml:space="preserve">- Dar cine a pus această conditie? </w:t>
        <w:br/>
        <w:br/>
        <w:t xml:space="preserve">- Baptistii americani. </w:t>
        <w:br/>
        <w:br/>
        <w:t xml:space="preserve">Deci: "Ortodocsilor, mergeti voi în rai si copiii la baptisti! Mergeti!" </w:t>
        <w:br/>
        <w:br/>
        <w:t xml:space="preserve">Eu asa cred că v-ar spune Părintele Nicodim aici: "Asaltati cresele, asaltati orfelinatele, asaltati leagănele si luati copiii de acolo, înfiati-i sau cresteti-i, faceti orice, numai salvati România!" Că România piere. Are 11 milioane de copii avortati din 22 de milioane populatia tării. Are peste 40 de milioane copii avortati, asa cum v-am spus, copii care au fost avortati fără să se vadă, prin anticonceptionalele care se găsesc la orice colt, la orice farmacie si ieftin. </w:t>
        <w:br/>
        <w:br/>
        <w:t xml:space="preserve">Să stiti că producerea anticonceptionalelor este scumpă. Dar precum ati văzut în anii trecuti că se făcea compensare la unele alimente, tot asa se face compensare si finantare din afară, pentru că nu putem intra în Europa un popor ortodox care naste, care perpetuează. Nu se poate asa! Ni se impune să admitem homosexualitatea, si aproape am admis-o; Ni se impune să admitem divortul rapid, si l-am admis. O familie fără copii si fără partaj pleacă dimineata la opt la tribunal si la 12 este deja divortată. Vă aduceti aminte că înainte dura sase luni, opt luni. Oamenii se mai împăcau, se mai gândeau, nu prea mai aveau bani. Iar acum nici nu există taxă pentru divort, e nimica toată. </w:t>
        <w:br/>
        <w:br/>
        <w:t xml:space="preserve">De ce? Ca să ne distrugem. Dar asta cu voia noastră si nu acuzăm pe nimeni. Si ce mai trebuie să mai facem ca să intrăm în Europa? Trebuie să acceptăm căsătoria de probă. Si am început s-o acceptăm. Si noi dăm de mâncare fetelor noastre care trăiesc curve. Oficial e cu el la brat. E oficial. Tot satul vede, dar nimem nu zice nimic. </w:t>
        <w:br/>
        <w:br/>
        <w:t xml:space="preserve">Noi dăm de mâncare si ajutăm. Nu ne debarasăm. Nu ne unim sus părintii să vedem: "Măi, ce facem cu copiii nostri? Uite, ăstia se încearcă, se probează!" </w:t>
        <w:br/>
        <w:br/>
        <w:t xml:space="preserve">Căsătorie de probă! Auziti dvs. ce-am împrumutat noi de la Occident. De ce n-am împrumuta noi de la Occident ordinea? De exemplu: vă dăm anafură si dvs. vă îngrămăditi. De ce vă îngrămăditi? De ce n-am împrumuta noi de la Occident ordinea? Punctualitatea? </w:t>
        <w:br/>
        <w:br/>
        <w:t xml:space="preserve">De ce-am împrumutat aceste lucruri rele, distrugătoare neamului? Si atunci că vă dati seama că nu ne-am adresat dvs., că sunteti de două zile pe drum, dvs. tot veniti aici, că mormântul acesta ne tot aduce lângă el - ne-am adresat celor cărora dvs. le veti vorbi începând de mâine. Dumneavoastră acum veti deveni niste predicatori. </w:t>
        <w:br/>
        <w:br/>
        <w:t xml:space="preserve">Dar nu niste predicatori care spuneti lucrurile puternic, ci niste predicatori care duceti numai cuvântul. "Uite ce-am auzit! Nu mi-a venit să cred. Uite. Chiar asa este? Să verificăm, este? Să mergem!" "Domnule doctor, poftiti crucea în mână, poftiti icoana, fotografia mamei dvs. sau ce aveti mai drag. Ce mai aveti drag? Sotie, copii. Bine. Puneti mâna pe tot, si spuneti-ne ce sunt anticonceptionalele? împiedică formarea omului, conceptia, sau ucide după 14 zile de la conceptie?" </w:t>
        <w:br/>
        <w:br/>
        <w:t xml:space="preserve">Si doctorul dacă atunci o să aibă frică, cu mâinile pe cruce, pe Evanghelie, pe ce are el mai scump, o să ne spună adevărul. Nu minciuna care-i vinde marfa. Nu minciuna cu care a făcut contract cu farmacia. Pentru că el dacă spune asa, farmacia vinde. </w:t>
        <w:br/>
        <w:br/>
        <w:t xml:space="preserve">Am călătorit la o conferintă împotriva avortului si am văzut, ceea ce cred că o să apară si la noi, că noi luăm tot ce-i rău. Am văzut niste cutii imense si băgai bani, putini bani, cât pentru o pâine, si-ti veneau sase prezervative pe. loc. Cum sunt automatele de cartele pentru telefon. Si de acolo le luau. </w:t>
        <w:br/>
        <w:br/>
        <w:t xml:space="preserve">Dar zic: "Dar de ce a fost nevoie de aceste automate si nu le vindeti la farmacie?" Zice: "Unii copii se jenează, părinte, si ca să nu se jeneze au astea în gară, la scoală, în curtea scolii". </w:t>
        <w:br/>
        <w:br/>
      </w:r>
      <w:r>
        <w:rPr/>
        <w:t xml:space="preserve">Am văzut cu ochii mei. Nu am auzit, am văzut! </w:t>
      </w:r>
      <w:r>
        <w:rPr>
          <w:lang w:val="fr-FR"/>
        </w:rPr>
        <w:t xml:space="preserve">Ce facem? Ne schimbăm sau nu? Dacă nu ne schimbăm, nu ne mai întâlnim la anul. Nu mai putem. Se va întâmpla ceva. </w:t>
        <w:br/>
        <w:br/>
        <w:t xml:space="preserve">Am trecut în anul 2000, nu am predicat asta până acum, pentru că este o psihoză. Avem de-a face cu o psihoză. Am avut de-a face cu psihoza anului 2000. Sfârsitul lumii e în mâna noastră. Dacă ne îndreptăm, îl depărtăm de la noi. Dacă nu ne îndreptăm, îl apropiem. Dacă nu ne îndreptăm, sfârsitul lumii poate să fie în orice moment. </w:t>
        <w:br/>
        <w:br/>
        <w:t>Fratilor, să avem convingerea că azi lipseste Părintele Nicodim. El e prezent cu duhul, dar ne lipseste pentru că nu e altul încă să mânuiască cuvântul si să sesizeze gravitatea trăirii noastre acum. De aceea e greu si grav că nu mai este. Că nu s-a ivit altul ca să sesizeze acestea, cum a sesizat el la vremea lui. Ati citit. Unde pătrundea el dispăreau cârciumile, lăutarii. Nu mai era nimic. Era numai: "Pre noi însine si unii pe altii, si toată viata noastră lui Hristos Dumnezeu să o dăm". Amin.</w:t>
      </w:r>
    </w:p>
    <w:p>
      <w:pPr>
        <w:pStyle w:val="Normal"/>
        <w:rPr>
          <w:lang w:val="fr-FR"/>
        </w:rPr>
      </w:pPr>
      <w:r>
        <w:rPr>
          <w:lang w:val="fr-FR"/>
        </w:rPr>
      </w:r>
    </w:p>
    <w:p>
      <w:pPr>
        <w:pStyle w:val="Normal"/>
        <w:rPr>
          <w:lang w:val="fr-FR"/>
        </w:rPr>
      </w:pPr>
      <w:r>
        <w:rPr>
          <w:b/>
          <w:bCs/>
          <w:sz w:val="32"/>
          <w:szCs w:val="32"/>
          <w:lang w:val="fr-FR"/>
        </w:rPr>
        <w:t>EFECTELE SECUNDARE ALE MIJLOACELOR ANTICONCEPTIONALE</w:t>
      </w:r>
      <w:r>
        <w:rPr>
          <w:sz w:val="32"/>
          <w:szCs w:val="32"/>
          <w:lang w:val="fr-FR"/>
        </w:rPr>
        <w:t xml:space="preserve"> </w:t>
        <w:br/>
      </w:r>
      <w:r>
        <w:rPr>
          <w:lang w:val="fr-FR"/>
        </w:rPr>
        <w:br/>
      </w:r>
      <w:r>
        <w:rPr>
          <w:i/>
          <w:iCs/>
          <w:lang w:val="fr-FR"/>
        </w:rPr>
        <w:t>[După dr. med. Rudolf Ehmann, Mijloacele anticonceptionale. Efecte secundare fatale despre care nu se vorbeste, articol publicat în revista "Porunca iubirii", nr 4-6, 2000; 1, 2001.]</w:t>
      </w:r>
      <w:r>
        <w:rPr>
          <w:lang w:val="fr-FR"/>
        </w:rPr>
        <w:t xml:space="preserve"> </w:t>
        <w:br/>
        <w:br/>
        <w:t xml:space="preserve">Incepând din secolul trecut, folosirea mijloacelor anticonceptionale a devenit foarte răspândită. Aparent, acestea nu aveau nici un efect secundar. Reclama bine organizată le prezenta ca si inofensive. Dar, precum a arătat utilizarea lor îndelungată, ele nu sunt asa de nevinovate pe cât par. Efectele lor s-au putut observa pe mai multe planuri, începând de la sănătatea fizică si psihică a femeilor care le foloseau, până la modificări dramatice în structura demografică a tărilor în care sunt utilizate pe scară largă. </w:t>
        <w:br/>
        <w:br/>
        <w:t xml:space="preserve">Asa cum remarca un medic englez, dr. med. Ellen Grant, în cartea sa "The Bitter Pill" (Pilula amară): "Sănătatea femeilor a fost jertfită pe altarul planificării populatiei". </w:t>
        <w:br/>
        <w:br/>
        <w:t xml:space="preserve">Efectele în plan demografic au dus la îmbătrânirea populatiei tărilor occidentale, unde copiii si tineretul ocupă procente din ce în ce mai mici. Dacă tări ca Germania, Franta etc. nu îsi vor schimba politica, se va ajunge, urmând evolutiile demografice prezente, ca populatia autohtonă să dispară sau să fie înlocuită de imigranti din alte zone ale lumii. </w:t>
        <w:br/>
        <w:br/>
        <w:t xml:space="preserve">De asemenea, dacă se vor urmări doar interesele de moment si de satisfacere a plăcerilor, efectul logic al lipsei de responsabilitate fată de copiii nenăscuti, va fi transferul acestei mentalităti si asupra celor bătrâni. Dacă cei care iau decizii nu vor mai considera necesară întretinerea bătrânilor din tară, atunci se va lua în calcul si introducerea unei pilule a mortii (eutanasia). </w:t>
        <w:br/>
        <w:br/>
      </w:r>
      <w:r>
        <w:rPr>
          <w:b/>
          <w:bCs/>
          <w:sz w:val="32"/>
          <w:szCs w:val="32"/>
          <w:lang w:val="fr-FR"/>
        </w:rPr>
        <w:t>Mijloacele contraceptive :</w:t>
      </w:r>
      <w:r>
        <w:rPr>
          <w:sz w:val="32"/>
          <w:szCs w:val="32"/>
          <w:lang w:val="fr-FR"/>
        </w:rPr>
        <w:br/>
      </w:r>
      <w:r>
        <w:rPr>
          <w:lang w:val="fr-FR"/>
        </w:rPr>
        <w:br/>
      </w:r>
      <w:r>
        <w:rPr>
          <w:b/>
          <w:bCs/>
          <w:lang w:val="fr-FR"/>
        </w:rPr>
        <w:t>Spirala sau steriletul</w:t>
      </w:r>
      <w:r>
        <w:rPr>
          <w:lang w:val="fr-FR"/>
        </w:rPr>
        <w:t xml:space="preserve"> a apărut la începutul sec. XX. Ea este în primul rând un mijloc avortiv timpuriu. Prin producerea intentionată a unei congestii de iritatie în tesutul conjunctiv uterin, implantarea embrionului este împiedicată si acesta moare. Ca si efecte secundare se pot cita infectiile, perforatii ale uterului cu pericolul rănirii intestinului, sângerări, dureri. </w:t>
      </w:r>
      <w:r>
        <w:rPr/>
        <w:t xml:space="preserve">Incepând din 1987 datorită proceselor intentate companiilor producătoare, în SUA s-a renuntat la folosirea spiralelor, acestea fiind fabricate doar pentru export. </w:t>
        <w:br/>
        <w:br/>
      </w:r>
      <w:r>
        <w:rPr>
          <w:b/>
          <w:bCs/>
        </w:rPr>
        <w:t xml:space="preserve">Prezervativul </w:t>
      </w:r>
      <w:r>
        <w:rPr/>
        <w:br/>
        <w:t xml:space="preserve">S-a constatat statistic că el nu oferă protectia care o pretinde, atât în ceea ce priveste contraceptia, cât si în evitarea propagării SIDA. </w:t>
        <w:br/>
        <w:br/>
      </w:r>
      <w:r>
        <w:rPr>
          <w:b/>
          <w:bCs/>
        </w:rPr>
        <w:t>Spermicide</w:t>
      </w:r>
      <w:r>
        <w:rPr/>
        <w:t xml:space="preserve"> - supozitoare, săruri alifii, spray-uri, tampoane. </w:t>
        <w:br/>
        <w:br/>
        <w:t xml:space="preserve">Incertitudinea împiedicării fecundării prin acest procedeu nu este nevoie să mai fie scoasă în evidentă. Au tot un efect avortiv timpuriu. </w:t>
        <w:br/>
        <w:br/>
      </w:r>
      <w:r>
        <w:rPr>
          <w:b/>
          <w:bCs/>
        </w:rPr>
        <w:t>Sterilizarea</w:t>
      </w:r>
      <w:r>
        <w:rPr/>
        <w:t xml:space="preserve"> se realizează pe cale chirurgicală. Interventia nu este lipsită de riscuri si aceasta mai ales în cazul femeilor, la care este necesară anestezia totală si deschiderea abdomenului. </w:t>
      </w:r>
      <w:r>
        <w:rPr>
          <w:lang w:val="fr-FR"/>
        </w:rPr>
        <w:t xml:space="preserve">Urmările pe termen lung ale sterilizării sunt sarcini extrauterine, tulburări ale ciclului menstrual, tulburări psihice. In 1986-1987 ginecologii americani si-au afirmat deschis consensul de a aplica deosebit de restrictiv sterilizarea. </w:t>
        <w:br/>
        <w:br/>
      </w:r>
      <w:r>
        <w:rPr>
          <w:b/>
          <w:bCs/>
          <w:lang w:val="fr-FR"/>
        </w:rPr>
        <w:t>Pilula anti-baby</w:t>
      </w:r>
      <w:r>
        <w:rPr>
          <w:lang w:val="fr-FR"/>
        </w:rPr>
        <w:t xml:space="preserve"> a început să fie comercializată la începutul anilor '60, beneficiind de multă reclamă care o prezenta ca nevătămătoare. Luată de femei fără prea multă gândire si prescrisă fără grijă de medici, ea a devenit mina de aur a vânzătorilor de pilule si medicamente. Nu a trebuit să treacă multă vreme pentru ca să se constate efectele importante asupra întregului organism pe care le avea pilula, care de fapt intervenea în ciclul de reglare hormonală a corpului feminin, deconectându-l de la ritmul natural. </w:t>
        <w:br/>
        <w:br/>
        <w:t xml:space="preserve">La 10 ani de la introducerea pilulei apăruseră deja 600 de lucrări stiintifice despre efectele colaterale ale acesteia La sfârsitul anilor '60 una dintre cele mai bine vândute cărti din SUA a fost cea a Barbarei Seamon - "Procesul doctorilor împotriva pilulei", în care se descriu toate efectele secundare mai importante pe baza unor anchete pe lângă ginecologi americani de renume. Intre acestea se mentionau: efecte secundare cardiovasculare si cerebrovasculare (infarct cardiac, îmbolnăviri ale sistemului circulator, hemoragii cerebrale, tromboembolii), favorizarea de infectii (urmare a libertinajului sexual care a devenit posibil prin utilizarea pilulelor), riscul de cancer (cancer de sân în special cancer de piele, cancerul ficatului cancer al tesutului mucoasei uterine) tumori benigne, modificări în aparatul digestiv, tulburări oculare, tulburări psihice (înrăutătire a afectivitătii, dezechilibru, depresie, modificări de personalitate), sterilitate. </w:t>
        <w:br/>
        <w:br/>
        <w:t xml:space="preserve">In concluzie, se poate spune că niciodată până acum nu s-a mai administrat un produs farmaceutic atât de puternic, cu atât de multe efecte necunoscute, unor oameni sănătosi, fără ca să existe necesitate din punct de vedere medical. Niciodată până acum nu s-a mai permis prezenta în comert a unui produs farmaceutic cu atât de multe si grave efecte secundare cunoscute ca si aceste pilule. Niciodată până acum un produs farmaceutic nu a adus atâtia bani industriei farmaceutice. In SUA pilula este desemnată ca si cel mai mare furnizor de bani pentru farmaceutică. Asa cum constata un cercetător, Joyeux: </w:t>
        <w:br/>
        <w:br/>
        <w:t xml:space="preserve">"Dacă apar una sau două publicatii stiintifice care arată pericolele legate de pilulă, atunci în mod sigur în luna urmatoare se dau publicitătii luări de pozitie care sustin exact contrariul, pentru a neutraliza urmările prea periculoase pentru industria farmaceutică". </w:t>
        <w:br/>
        <w:br/>
        <w:t xml:space="preserve">Pe de altă parte, desi era prezentată ca un inhibitor al ovulatiei, s-a putut constata că pilula este tot un mijloc de avort timpuriu, potrivit studiilor independente întreprinse de medici germani, olandezi, americani etc. </w:t>
      </w:r>
      <w:r>
        <w:rPr/>
        <w:t xml:space="preserve">Adeseori ovulatia are loc si atunci copilul moare, fiind lipsit de hrană, deoarece pilulele usucă glandele care ar trebui sa i-o asigure. In SUA, la Congresul "Federatiei Nationale a Avortului" din 1985, cu ocazia discutiilor asupra planificării familiei, s-a ajuns la următoarea formula adoptată de congres: "Nu vă faceti iluzii. </w:t>
      </w:r>
      <w:r>
        <w:rPr>
          <w:lang w:val="fr-FR"/>
        </w:rPr>
        <w:t xml:space="preserve">Pilula si spirala sunt avortive". Astfel, adevărul a iesit la iveală, desi multi ani s-a căutat să se ascundă efectul de avort timpuriu al pilulei si spiralei, stiindu-se foarte bine că o divulgare promptă a acestui fapt ar fi determinat multe femei să se abtină de la folosirea lor. </w:t>
        <w:br/>
        <w:br/>
      </w:r>
      <w:r>
        <w:rPr>
          <w:sz w:val="32"/>
          <w:szCs w:val="32"/>
          <w:lang w:val="fr-FR"/>
        </w:rPr>
        <w:br/>
      </w:r>
      <w:r>
        <w:rPr>
          <w:b/>
          <w:bCs/>
          <w:sz w:val="32"/>
          <w:szCs w:val="32"/>
          <w:lang w:val="fr-FR"/>
        </w:rPr>
        <w:t>URMĂRILE AVORTULUI</w:t>
      </w:r>
      <w:r>
        <w:rPr>
          <w:lang w:val="fr-FR"/>
        </w:rPr>
        <w:t xml:space="preserve"> </w:t>
        <w:br/>
        <w:br/>
      </w:r>
      <w:r>
        <w:rPr>
          <w:i/>
          <w:iCs/>
          <w:lang w:val="fr-FR"/>
        </w:rPr>
        <w:t>[După dr. med. Antun Lisec, Iubeste copilul si lasă-l să trăiască, Sibiu, 2000.]</w:t>
      </w:r>
      <w:r>
        <w:rPr>
          <w:lang w:val="fr-FR"/>
        </w:rPr>
        <w:t xml:space="preserve"> </w:t>
        <w:br/>
        <w:br/>
        <w:t xml:space="preserve">1. Pierderea copilului. </w:t>
        <w:br/>
        <w:br/>
        <w:t xml:space="preserve">2. Urmări fizice asupra mamei (din care unele pot provoca moartea): </w:t>
        <w:br/>
        <w:br/>
        <w:t xml:space="preserve">- leziunea colului uterin, perforatia uterului, hemoragii, lezarea intestinelor sau a altor organe abdominale, inflamatia uterului,a trompelor, a pelvisului si a întregii cavităti abdominale, starea septică (otrăvirea sângelui), tromboembolie (cheaguri de sânge care astupă vasele sanguine); </w:t>
        <w:br/>
        <w:br/>
        <w:t xml:space="preserve">- obturarea trompelor uterine, sterilitatea, hemoragii uterine neregulate, endometrioză, cresterea frecventei sarcinilor extrauterine, cicatrici si îngustarea colului uterin, placenta previa, atonia uterului, izoimunizarea, insuficienta placentei, mortalitatea perinatală crescută; </w:t>
        <w:br/>
        <w:br/>
        <w:t xml:space="preserve">3. Urmări psihice. Depresii, sentiment de vinovătie, tristete, insomnii si cosmaruri, atacuri de anxietate, frustrare, pierderea respectului de sine, distrugerea psihicului propriu, aparitia răcelii emotionale, pesimismul, pierderea motivatiei, dereglări sexuale. </w:t>
        <w:br/>
        <w:br/>
        <w:t xml:space="preserve">Pot apărea si reactii psihotice acute, reactii schizofrenice, psihoză afectivă (depresie, pierderea memoriei, dificultăti de concentrare, pierderea interesului pentru activităti desfăsurate si predispozitie pentru bolile de dependentă, schimbări dramatice ale persoanei, predispozitie pentru plâns). </w:t>
        <w:br/>
        <w:br/>
        <w:t xml:space="preserve">Dacă si tatăl a participat la omorârea copilului, aceste urmări apar si la el. </w:t>
        <w:br/>
        <w:br/>
        <w:t xml:space="preserve">4. Urmări asupra familiei. Dereglări ale relatiilor dintre membrii familiei. Chiar si copiii născuti resimt răceala emotională, dezamăgirile si alte stări nevrotice sau psihotice cauzate de omor. </w:t>
        <w:br/>
        <w:br/>
        <w:t xml:space="preserve">5. Urmări asupra societătii. Societatea ar fi mult mai fericită dacă membrii ei nu ar fi răniti de traumatismul uciderii copiilor nenăscuti. Orice boală fizică sau psihică a indivizilor se reflectă asupra întregii societăti. In afară de aceasta, uciderea copiilor nenăscuti a dus la o scădere dramatică a natalitătii. </w:t>
        <w:br/>
        <w:br/>
        <w:t xml:space="preserve">6. Urmări asupra celor care au participat la sâvârsirea acestui act. Persoanele care au săvârsit această crimă cum ar fi medicii, surorile medicale, farmacistii, sunt afectati de tulburările psihice deja enumerate. Toate acestea se răsfrâng negativ si asupra familiilor lor după cum recunosc ei însisi. </w:t>
        <w:br/>
        <w:br/>
        <w:t xml:space="preserve">7. Se încalcă normele etice ale profesiunii de medic. Formularea de la Geneva a jurământului lui Hipocrat pe care îl depune orice medic contine cuvintele: "...voi respecta în mod absolut viata omului încă din momentul conceptiei sale..., declar aceasta în mod liber si în deplină cunostintă de cauză făcând apel la onoarea mea!..." </w:t>
        <w:br/>
      </w:r>
    </w:p>
    <w:p>
      <w:pPr>
        <w:pStyle w:val="Normal"/>
        <w:rPr>
          <w:lang w:val="fr-FR"/>
        </w:rPr>
      </w:pPr>
      <w:r>
        <w:rPr>
          <w:lang w:val="fr-FR"/>
        </w:rPr>
      </w:r>
    </w:p>
    <w:p>
      <w:pPr>
        <w:pStyle w:val="Normal"/>
        <w:rPr/>
      </w:pPr>
      <w:r>
        <w:rPr>
          <w:b/>
          <w:bCs/>
          <w:sz w:val="32"/>
          <w:szCs w:val="32"/>
          <w:lang w:val="fr-FR"/>
        </w:rPr>
        <w:t>MĂRTURII ALE UNOR FEMEI CARE AU FĂCUT AVORT</w:t>
      </w:r>
      <w:r>
        <w:rPr>
          <w:sz w:val="32"/>
          <w:szCs w:val="32"/>
          <w:lang w:val="fr-FR"/>
        </w:rPr>
        <w:t xml:space="preserve"> </w:t>
        <w:br/>
      </w:r>
      <w:r>
        <w:rPr>
          <w:lang w:val="fr-FR"/>
        </w:rPr>
        <w:br/>
        <w:t xml:space="preserve">"Nu as mai face-o niciodată, indiferent de părerea celor din jur. </w:t>
        <w:br/>
        <w:br/>
        <w:t xml:space="preserve">Mi-am avortat copilul. Odată cu el a murit si ceva din mine, ceva ce nu mai poate fi nicicând trezit la viată. Astăzi nu as mai lua o asemenea hotărâre, indiferent ce ar spune cei din jur. Trăiesc cu o frică în mine de care nu mai pot scăpa. Am cosmaruri în care îmi apare o fetită care fuge spre mine cu bratele întinse si întreabă mereu: De ce, mămico? De ce? Apoi mă trezesc udă de transpiratie. Acest vis si privirea fetitei mă urmăresc continuu de când am avut acea interventie. </w:t>
        <w:br/>
        <w:br/>
        <w:t xml:space="preserve">De ce numai eu sunt pedepsit pentru fapta mea, nu si fostul meu prieten, desi a fost si el părtas? </w:t>
        <w:br/>
        <w:br/>
        <w:t xml:space="preserve">Relatez această întâmplare pentru folosul tuturor femeilor. Gânditi-vă foarte bine ce faceti, pentru că vă vor chinui visele si vă vor urmări privirile celor ce nu mai sunt..., nu permiteti nimănui să vă constrângă, pentru ca viata voastră va fi distrusă. Nu faceti aceeasi greseală ca mine! Judith". </w:t>
        <w:br/>
        <w:br/>
        <w:t xml:space="preserve">(Din revista pentru elevi Schreibenkleister, Bad Neustadt / Baurische, Rhon, Germania) </w:t>
        <w:br/>
        <w:br/>
        <w:t xml:space="preserve">* </w:t>
        <w:br/>
        <w:br/>
        <w:t xml:space="preserve">"De ce nu mi-a spus nimeni ce va urma? Toti cei care m-au sfătuit să fa avortul în urmă cu doi ani - doctorul consilierul, părintii, prietenii, prietenele si sotul meu - m-au asigurat că asa e cel mai bine pentru mine si pentru copilul meu! Acum copilul meu este mort, iar eu sunt disperată! Nu mai pot să dorm noaptea, nu mai pot să râd. Nimeni nu mă întelege! </w:t>
        <w:br/>
        <w:br/>
        <w:t xml:space="preserve">Vă rog, spuneti tuturor oamenilor cât de groaznic este un avort! </w:t>
        <w:br/>
        <w:br/>
        <w:t xml:space="preserve">Dureri cumplite îmi chinuie trupul si sufletul. De ce nu mi-a spus nimeni ce va urma? Jutta". </w:t>
        <w:br/>
        <w:br/>
        <w:t xml:space="preserve">* </w:t>
        <w:br/>
        <w:br/>
        <w:t>Avortul este deci un păcat, fiindcă embrionul are viată din momentul conceperii lui. Dacă însă ati recurs la avort în viata dumneavoastră, la Mântuitorul nostru Iisus Hristos puteti afla remediu! Rugati-vă lui Dumnezeu pentru iertarea acestui păcat, pentru eliberare si pace: El vă va asculta si ajuta!</w:t>
      </w:r>
    </w:p>
    <w:p>
      <w:pPr>
        <w:pStyle w:val="Normal"/>
        <w:rPr>
          <w:lang w:val="fr-FR"/>
        </w:rPr>
      </w:pPr>
      <w:r>
        <w:rPr>
          <w:lang w:val="fr-FR"/>
        </w:rPr>
      </w:r>
    </w:p>
    <w:p>
      <w:pPr>
        <w:pStyle w:val="Normal"/>
        <w:jc w:val="center"/>
        <w:rPr>
          <w:sz w:val="32"/>
          <w:szCs w:val="32"/>
          <w:lang w:val="fr-FR"/>
        </w:rPr>
      </w:pPr>
      <w:r>
        <w:rPr>
          <w:b/>
          <w:bCs/>
          <w:sz w:val="32"/>
          <w:szCs w:val="32"/>
          <w:lang w:val="fr-FR"/>
        </w:rPr>
        <w:t>MARTURIA UNEI FEMEI CARE NU A FĂCUT AVORT</w:t>
      </w:r>
    </w:p>
    <w:p>
      <w:pPr>
        <w:pStyle w:val="Normal"/>
        <w:rPr>
          <w:lang w:val="fr-FR"/>
        </w:rPr>
      </w:pPr>
      <w:r>
        <w:rPr>
          <w:sz w:val="32"/>
          <w:szCs w:val="32"/>
          <w:lang w:val="fr-FR"/>
        </w:rPr>
        <w:br/>
      </w:r>
      <w:r>
        <w:rPr>
          <w:lang w:val="fr-FR"/>
        </w:rPr>
        <w:br/>
        <w:t xml:space="preserve">Elena G. din Iasi, la vârsta de 21 ani, fiind în Roman a visat într-o noapte pe Sfânta Paraschiva în biserică, cu mai multă lume, unde parcă toti asteptau ca sfânta să se scoale si să vorbească cu cineva. Intr-adevăr, sfânta s-a ridicat din raclă si i s-a adresat astfel: "Fetito, tu esti însărcinată, dar să nu te duci să avortezi, că apoi o să ai mari greutăti în continuare si o să mori. Dacă o să mă asculti, o să nasti o fată frumoasă, desteaptă si milostivă si o să-ti meargă bine în continuare si nu o să ai necazuri prea mari în viată". </w:t>
        <w:br/>
        <w:br/>
        <w:t xml:space="preserve">Sotul o îndemna la avort, dar niste rude o sfătuiau să nu facă aceasta. Acest vis l-a avut în noaptea dinainte de a se duce la doctor. A doua zi a plecat totusi la doctor, dar cu oarecare frică si nehotărâre. Ajungând la doctor, a luat-o frica pe sală când trebuia să intre si s-a întors acasă. Apoi a născut o fetită de 4,5 kg, foarte frumoasă, care acum are 34 de ani si este foarte inteligentă (stie cinci limbi străine), desteaptă si cu adevărat milostivă si credincioasă. </w:t>
        <w:br/>
        <w:br/>
        <w:t>Incă de când era mică împărtea tot la săraci, iar acum este doctorită si orice rugăciune care o face ea la Sfânta Paraschiva, în orice necaz ar fi, imediat este ascultată. Asa a scăpat Sfânta Paraschiva pe această mamă de la moarte - ea însăsi fiind credincioasă de mică copilă si pe această fiică care este de folos celor dinjur cu inteligenta sa, cu mila de săraci si cu celelalte fapte bune.</w:t>
      </w:r>
    </w:p>
    <w:p>
      <w:pPr>
        <w:pStyle w:val="Normal"/>
        <w:rPr>
          <w:lang w:val="fr-FR"/>
        </w:rPr>
      </w:pPr>
      <w:r>
        <w:rPr>
          <w:lang w:val="fr-FR"/>
        </w:rPr>
      </w:r>
    </w:p>
    <w:p>
      <w:pPr>
        <w:pStyle w:val="Normal"/>
        <w:rPr>
          <w:lang w:val="fr-FR"/>
        </w:rPr>
      </w:pPr>
      <w:r>
        <w:rPr>
          <w:lang w:val="fr-FR"/>
        </w:rPr>
      </w:r>
    </w:p>
    <w:p>
      <w:pPr>
        <w:pStyle w:val="Normal"/>
        <w:jc w:val="center"/>
        <w:rPr>
          <w:sz w:val="32"/>
          <w:szCs w:val="32"/>
          <w:lang w:val="fr-FR"/>
        </w:rPr>
      </w:pPr>
      <w:r>
        <w:rPr>
          <w:b/>
          <w:bCs/>
          <w:sz w:val="32"/>
          <w:szCs w:val="32"/>
          <w:lang w:val="fr-FR"/>
        </w:rPr>
        <w:t>PĂCAT SI PEDEAPSĂ</w:t>
      </w:r>
    </w:p>
    <w:p>
      <w:pPr>
        <w:pStyle w:val="Normal"/>
        <w:rPr>
          <w:lang w:val="fr-FR"/>
        </w:rPr>
      </w:pPr>
      <w:r>
        <w:rPr>
          <w:sz w:val="32"/>
          <w:szCs w:val="32"/>
          <w:lang w:val="fr-FR"/>
        </w:rPr>
        <w:br/>
      </w:r>
      <w:r>
        <w:rPr>
          <w:lang w:val="fr-FR"/>
        </w:rPr>
        <w:br/>
        <w:t xml:space="preserve">[Extrase din: Pr. </w:t>
      </w:r>
      <w:r>
        <w:rPr/>
        <w:t xml:space="preserve">Ioanichie Bălan, Istorioare duhovnicesti, ed. a VI-a, 2002.] </w:t>
        <w:br/>
        <w:br/>
      </w:r>
      <w:r>
        <w:rPr>
          <w:lang w:val="fr-FR"/>
        </w:rPr>
        <w:t xml:space="preserve">In Roman trăia o familie binecuvântată. Părintii se întelegeau bine, copiii cresteau în frica lui Dumnezeu. Mai târziu, femeia simtindu-se însărcinată, a început a slăbi în cugetul ei si a zis: </w:t>
        <w:br/>
        <w:br/>
        <w:t xml:space="preserve">- Am patru copii. Este destul. Pe acesta care vine nu-l mai nasc. Este greu de crescut. Nu mai ajung banii. Si apoi de ce să sufere si el necazurile vietii acesteia? </w:t>
        <w:br/>
        <w:br/>
        <w:t xml:space="preserve">Deci, pe ascuns, fără stirea si voia bărbatului ei, femeia a luat unele medicamente pentru întreruperea sarcinii. </w:t>
      </w:r>
      <w:r>
        <w:rPr/>
        <w:t xml:space="preserve">Dar in clipa aceea, constiinta a început s-o mustre. </w:t>
      </w:r>
      <w:r>
        <w:rPr>
          <w:lang w:val="fr-FR"/>
        </w:rPr>
        <w:t xml:space="preserve">Un glas lăuntric îi spunea că, de va ucide pruncul, îi va muri un copil. </w:t>
        <w:br/>
        <w:br/>
        <w:t xml:space="preserve">Intr-adevăr, noaptea a luat medicamentul, iar dimineata a plecat cu sotul si copilul cel mai mare, care avea 15 ani, la un sat departe de oras. Pe cale i-a ajuns un autocamion. S-au urcat cu totii în cabină, dar, după judecătile ascunse ale lui Dumnezeu, s-a deschis portiera masinii si a căzut copilul pe asfalt, căci se afla la geam. In acelasi ceas, copilul a murit sub ochii plini de lacrimi ai părintilor. </w:t>
        <w:br/>
        <w:br/>
        <w:t>Iată, deci, păcate pe care le pedepseste Dumnezeu în viata aceasta si în cea viito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2"/>
          <w:szCs w:val="32"/>
          <w:lang w:val="fr-FR"/>
        </w:rPr>
      </w:pPr>
      <w:r>
        <w:rPr>
          <w:b/>
          <w:bCs/>
          <w:sz w:val="32"/>
          <w:szCs w:val="32"/>
          <w:lang w:val="fr-FR"/>
        </w:rPr>
        <w:t>Departe de crima avorturilor - o intamplare zguduitoare</w:t>
      </w:r>
    </w:p>
    <w:p>
      <w:pPr>
        <w:pStyle w:val="NormalWeb"/>
        <w:rPr>
          <w:lang w:val="fr-FR"/>
        </w:rPr>
      </w:pPr>
      <w:r>
        <w:rPr>
          <w:lang w:val="fr-FR"/>
        </w:rPr>
        <w:t>Ne vom referi aici la o întâmplare realmente zguduitoare, înregistrată pe două benzi de magnetofon. Este vorba de două descoperiri "duhovnicesti" - una profetică, a fericitului părinte Ghervasie Paraschevopoulos (+1964 Patra), iar cealaltă, a binecunoscutei Maria din Patra, care era stăpânită de demoni. Vom relata cât mai succint drama Mariei, care s-a întâmplat cu mult timp în urmă.</w:t>
      </w:r>
    </w:p>
    <w:p>
      <w:pPr>
        <w:pStyle w:val="NormalWeb"/>
        <w:rPr/>
      </w:pPr>
      <w:r>
        <w:rPr>
          <w:lang w:val="fr-FR"/>
        </w:rPr>
        <w:t xml:space="preserve">Mama ei, care avea mai multi copii, după ce a născut-o pe Maria, a facut 7 avorturi; iar o cunostintă de-a ei, femeie evlavioasă, după o lungă discutie referitoare la această temă, a convins-o să meargă la părintele Ghervasie care, în problemele de căsătorie - nastere de prunci, era cu adevărat un duhovnic ortodox. </w:t>
      </w:r>
      <w:r>
        <w:rPr/>
        <w:t xml:space="preserve">Insă acea nefericită mamă n-a arătat pocăintă si smereme. </w:t>
      </w:r>
      <w:r>
        <w:rPr>
          <w:lang w:val="fr-FR"/>
        </w:rPr>
        <w:t>Dimpotrivă, se justifica tot timpul cu argumente "puternice" în fata duhovnicului. Atunci, bătrânul preot i-a zis mâhnit: "Pentru acest păcat al tău, pe care îl justifici fără pocăintă adevărată, vei fi pedepsită crunt. lată, în cel mai mic copil al tău vor intra 7 demoni care îl vor chinui multi ani si, împreună cu el, te vei chinui si tu...".</w:t>
      </w:r>
    </w:p>
    <w:p>
      <w:pPr>
        <w:pStyle w:val="NormalWeb"/>
        <w:rPr>
          <w:lang w:val="fr-FR"/>
        </w:rPr>
      </w:pPr>
      <w:r>
        <w:rPr>
          <w:lang w:val="fr-FR"/>
        </w:rPr>
        <w:t>Din nefericire, nepocăinta acelei mame a adeverit literă cu literă profetia înfricosătoare a părintelui Ghervasie, iar drama aceasta continuă să zguduie orasul Patra si alte regiuni, pe unde umblă nefericita mamă, pocăită acum, împreună cu biata Maria, căutându-si izbăvirea pe la biserici si mânăstiri.</w:t>
      </w:r>
    </w:p>
    <w:p>
      <w:pPr>
        <w:pStyle w:val="NormalWeb"/>
        <w:rPr>
          <w:lang w:val="fr-FR"/>
        </w:rPr>
      </w:pPr>
      <w:r>
        <w:rPr>
          <w:lang w:val="fr-FR"/>
        </w:rPr>
        <w:t>A făcut desigur făgăduintă să construiască si biserici!...</w:t>
      </w:r>
    </w:p>
    <w:p>
      <w:pPr>
        <w:pStyle w:val="NormalWeb"/>
        <w:rPr>
          <w:lang w:val="fr-FR"/>
        </w:rPr>
      </w:pPr>
      <w:r>
        <w:rPr>
          <w:lang w:val="fr-FR"/>
        </w:rPr>
        <w:t>Astfel, mergând cele două femei si în Kerkira (insula Korfu) ca să se închine sfintelor moaste ale Sfântului Spiri don, cu nădejdea eliberării Mariei de către demoni, acestia s-au tulburat si au început să tipe si să-si sfâsie victima. Atunci, ieromonahul aflat lângă racla sfântului, având epitrahilul si cinstita cruce, a început să citească exorcismele în fata Mar iei, tinută de închinători, care se schimonosea si înjura, adică înjurau demonii prin gura ei.</w:t>
      </w:r>
    </w:p>
    <w:p>
      <w:pPr>
        <w:pStyle w:val="NormalWeb"/>
        <w:rPr/>
      </w:pPr>
      <w:r>
        <w:rPr>
          <w:lang w:val="fr-FR"/>
        </w:rPr>
        <w:t>"Ne arzi, ne arzi! Lasă-ne, tapule, fugi...!" - ziceau demonii, în timp ce scuipa si râdea în hohote îngrozitoare neferici ta Maria. Insă preotul insista si, în numele lui Hristos si cu puterea Cinstitei Sale Cruci, blestema pe demoni, zicând:</w:t>
      </w:r>
    </w:p>
    <w:p>
      <w:pPr>
        <w:pStyle w:val="NormalWeb"/>
        <w:rPr>
          <w:lang w:val="fr-FR"/>
        </w:rPr>
      </w:pPr>
      <w:r>
        <w:rPr>
          <w:lang w:val="fr-FR"/>
        </w:rPr>
        <w:t>"Vă leg, în numele Domnului nostru Iisus Hristos..., să spuneti adevărul. De ce chinuiti făptura lui Dumnezeu?"</w:t>
      </w:r>
    </w:p>
    <w:p>
      <w:pPr>
        <w:pStyle w:val="NormalWeb"/>
        <w:rPr>
          <w:lang w:val="fr-FR"/>
        </w:rPr>
      </w:pPr>
      <w:r>
        <w:rPr>
          <w:lang w:val="fr-FR"/>
        </w:rPr>
        <w:t>"Din cauza avorturilor pe care le-a făcut mama ei, tapule, dezleagă-ne!"</w:t>
      </w:r>
    </w:p>
    <w:p>
      <w:pPr>
        <w:pStyle w:val="NormalWeb"/>
        <w:rPr>
          <w:lang w:val="fr-FR"/>
        </w:rPr>
      </w:pPr>
      <w:r>
        <w:rPr>
          <w:lang w:val="fr-FR"/>
        </w:rPr>
        <w:t>"Vă leg, în numele... să-mi spuneti: Care păcat îl socotiti mai mare?". "Avortul, tapule, dezleagă-ne!". "Vă leg, în numele..., continuă preotul - să-mi spuneti: Cum le aveti pe femeile care fac avorturi?". "Sunt reginele noastre. Dezleagă-ne!"</w:t>
      </w:r>
    </w:p>
    <w:p>
      <w:pPr>
        <w:pStyle w:val="NormalWeb"/>
        <w:rPr>
          <w:lang w:val="fr-FR"/>
        </w:rPr>
      </w:pPr>
      <w:r>
        <w:rPr>
          <w:lang w:val="fr-FR"/>
        </w:rPr>
        <w:t>Vedenia unui pustnic aghiorit</w:t>
      </w:r>
    </w:p>
    <w:p>
      <w:pPr>
        <w:pStyle w:val="NormalWeb"/>
        <w:rPr/>
      </w:pPr>
      <w:r>
        <w:rPr>
          <w:lang w:val="fr-FR"/>
        </w:rPr>
        <w:t>"Anul acesta, 1984, a treia zi de Pasti, 11 aprilie, orele 12.00, la miezul noptii, am avut o vedenie înfricosătoare! După ce-am aprins două lumânări, ca de obicei, pentru cei ce pătimesc sufleteste si trupeste -în care sunt inclusi si cei adormiti- deodată văd o vedenie! Se făcea parcă un câmp cu grâu, căruia nu-i dăduse încă spicul. Eu mă aflam în afara gardului care împrejmuia ogorul si lipeam lumânări pe zid, pentru cei adormiti. In stânga zidului împrejmuitor era un loc prăpăstios si sterp, în care se auzeau continuu vuiete puternice, cu mii de gemete sfâsietoare, care cutremurau inima chiar si a celui mai crud om.</w:t>
      </w:r>
    </w:p>
    <w:p>
      <w:pPr>
        <w:pStyle w:val="NormalWeb"/>
        <w:rPr>
          <w:lang w:val="fr-FR"/>
        </w:rPr>
      </w:pPr>
      <w:r>
        <w:rPr>
          <w:lang w:val="fr-FR"/>
        </w:rPr>
        <w:t>Pe când ascultam cu groază acele tipete sfâsietoare si nu puteam să-mi explic vedenia, am auzit un glas, zicându-mi: "Câmpul cu grâul semănat, căruia nu i-a dat încă spicul, este cimitirul cu sufletele mortilor care vor învia. Iar prăpastia aceea, care vuieste de tipete si gemete, este locul unde se află sufletele copiilor avortati". Desi mi-am revenit din vedenie, n-am putut însă să-mi revin din cauza durerii ce simteam si nu puteam să mă culc, să mă odihnesc, cu toate că eram foarte ostenit, după drumetia din ziua precedentă".</w:t>
      </w:r>
    </w:p>
    <w:p>
      <w:pPr>
        <w:pStyle w:val="NormalWeb"/>
        <w:rPr>
          <w:lang w:val="fr-FR"/>
        </w:rPr>
      </w:pPr>
      <w:r>
        <w:rPr>
          <w:lang w:val="fr-FR"/>
        </w:rPr>
        <w:t>* * *</w:t>
      </w:r>
    </w:p>
    <w:p>
      <w:pPr>
        <w:pStyle w:val="NormalWeb"/>
        <w:rPr>
          <w:lang w:val="fr-FR"/>
        </w:rPr>
      </w:pPr>
      <w:r>
        <w:rPr>
          <w:lang w:val="fr-FR"/>
        </w:rPr>
        <w:t>"Eu, fiilor, astăzi sunt, mâine nu mai sunt. Dar să vă amintiti ceea ce vă voi spune. Vor veni multe nenorociri asupra omenirii. Cauza celor care există si a celor care vor mai veni - si desigur, a sângelui care se varsă în diferite războaie, sunt avorturile. Embrioanele pe care multi medici nu le consideră oameni întregi, se răzbună. Fiti încredintati că acesti copiii - chiar de o oră să fi fost conceptia - vor învia în ziua judecătii, asemenea tuturor oamenilor, dar vor fi orbi, din cauză că nu au fost botezati. Si vor cere socoteală mamelor lor: de ce i-au trimis astfel, neluminati? Cine le-a dat acest drept? ...As prefera să vă îmbrătisez la înmormântarea voastră ca desfrânate decât ca mame cu avorturi".</w:t>
      </w:r>
    </w:p>
    <w:p>
      <w:pPr>
        <w:pStyle w:val="NormalWeb"/>
        <w:rPr>
          <w:lang w:val="fr-FR"/>
        </w:rPr>
      </w:pPr>
      <w:r>
        <w:rPr>
          <w:lang w:val="fr-FR"/>
        </w:rPr>
        <w:t>Arhim. Ghervasie Papaschevopoulos +1964</w:t>
      </w:r>
    </w:p>
    <w:p>
      <w:pPr>
        <w:pStyle w:val="Normal"/>
        <w:jc w:val="center"/>
        <w:rPr>
          <w:sz w:val="32"/>
          <w:szCs w:val="32"/>
          <w:lang w:val="fr-FR"/>
        </w:rPr>
      </w:pPr>
      <w:r>
        <w:rPr>
          <w:b/>
          <w:bCs/>
          <w:sz w:val="32"/>
          <w:szCs w:val="32"/>
          <w:lang w:val="fr-FR"/>
        </w:rPr>
        <w:t>Mare urgie va veni, mai ales din cauza desfrâului si a avorturilor</w:t>
      </w:r>
    </w:p>
    <w:p>
      <w:pPr>
        <w:pStyle w:val="NormalWeb"/>
        <w:rPr>
          <w:lang w:val="fr-FR"/>
        </w:rPr>
      </w:pPr>
      <w:r>
        <w:rPr>
          <w:lang w:val="fr-FR"/>
        </w:rPr>
        <w:t>După cum văd, toată lumea aleargă spre cel viclean, ca si păcătosul spre păcat. Neînfrânati sunt oamenii, - si popor si cler; ca si caii cei nărăvasi aleargă spre păcat. Nu se gândesc nici la Dumnezeu, nici la moarte, nici la judecată sau răsplată, la nimic; numai pentru materie, trup si plăceri trupesti se interesează. Pentru Dumnezeu, suflet, virtute - nimic! Foarte putini sunt cei care au interese adevărate si poate datorită acestor prea putini mai tine Dumnezeu lumea.</w:t>
      </w:r>
    </w:p>
    <w:p>
      <w:pPr>
        <w:pStyle w:val="NormalWeb"/>
        <w:rPr/>
      </w:pPr>
      <w:r>
        <w:rPr/>
        <w:t xml:space="preserve">Satana face ultimul asalt si în acesti ani în care ne găsim, mare necaz si strâmtorare vor veni în lume... în vremea proorocului Ieremia, Dumnezeu a hotărât de mai multe ori să pedepsească pe israeliti, însă Ieremia îl ruga să se milostivească de creatura Sa si de poporul Său cel ales. </w:t>
      </w:r>
      <w:r>
        <w:rPr>
          <w:lang w:val="fr-FR"/>
        </w:rPr>
        <w:t>Odată, însă, i-a zis lui Ieremia că va distruge Ierusalimul. Atunci proorocul a început să-L roage: "Dumnezeul meu, nu distruge orasul si nu pedepsi pe cei ce locuiesc în el...", însă Dumnezeu i-a răspuns: "Nu mă ruga, Ieremia, căci nu te ascult; voi preda orasul în mâinile babilonenilor (care deja se apropiaseră de Ierusalim). Atunci a zis Ieremia către Dumnezeu: Cum este posibil să intre dusmanii în cetate, căci zidurile sunt puternice? "Eu le voi deschide portile ca să intre - a răspuns Domnul. Dacă nu-l voi preda Eu, ei nu pot intra. Mâine dimineată să sezi pe un loc înalt si vei vedea cum îl voi preda...". Si a văzut un înger deschizând poarta dinspre răsărit, apoi si pe cele dinspre apus, miazăzi si miazănoapte, iar cheile le-a ascuns sub o piatră, zicând: "Primeste, piatră, cheile orasului acesta păcătos si să le păzesti până se vor întoarce din robie, apoi a strigat îngerul: "Intră, putere a chaldeilor!" si au intrat dusmanii în cetate; au ucis si au pustiit, luând multi robi, printre care si pe Ieremia. De aceea zice Sfântul Ioan Gură de Aur că, atunci când păcatele oamenilor sunt multe, iar printre păcătosi se găsesc si drepti, câteodată, Dumnezeu ia împreună cu păcătosii si pe drepti...</w:t>
      </w:r>
    </w:p>
    <w:p>
      <w:pPr>
        <w:pStyle w:val="NormalWeb"/>
        <w:rPr>
          <w:lang w:val="fr-FR"/>
        </w:rPr>
      </w:pPr>
      <w:r>
        <w:rPr>
          <w:lang w:val="fr-FR"/>
        </w:rPr>
        <w:t>Asadar, mare mânie va să vină. Multe răutăti se întâmplă în lume, îndeosebi două: desfrâul si avortul. Un rău atât de mare nu s-a întâmplat în nici o vreme, ca mamele să ucidă 6-10 copii si să nu simtă deloc mustrare de constimtă, când, dacă ar fi avut o cât de mică urmă de pocăintă si simtire, ar fi trebuit să-si deschidă mormintele si să intre de vii în ele ca să se chinuie, dar sunt nepăsătoare... Se spovedesc uneori, dar fără să se pocăiască sincer. Aceasta una, iar a doua - goliciunea femeilor. Umblă acum goale, - desi bărbatii nu sunt mai prejos, - însă mai mult femeile, iar aceasta nu este cu putintă s-o rabde Dumnezeu. A răbdat pe păcătosii din vremea lui Noe, pe cei din Sodoma si Gomora, dar parcă nu ajunseseră la acest stadiu, să umble goi pe stradă si să-si arate trupurile lor goale la bărbati, ca să-i atragă spre păcat.</w:t>
      </w:r>
    </w:p>
    <w:p>
      <w:pPr>
        <w:pStyle w:val="NormalWeb"/>
        <w:rPr>
          <w:lang w:val="fr-FR"/>
        </w:rPr>
      </w:pPr>
      <w:r>
        <w:rPr>
          <w:lang w:val="fr-FR"/>
        </w:rPr>
        <w:t>Dumnezeu este îndelung răbdător, iar o oră înaintea lui Dumnezeu sunt ca o mie de ani. Rabdă îndelung, însă si răbdarea Sa are margini. Nu este cu putintă ca Dumnezeu, Care totdeauna pedepseste păcatul, să îngăduie a se face atâtea păcate fără să le pedepsească... Numai să fim pregătiti. S-avem credintă în Dumnezeu; în El să ne punem nădejdea si dragostea si nu ne va părăsi. Fie ca nimic să nu ne despartă de iubirea lui Hristos.</w:t>
      </w:r>
    </w:p>
    <w:p>
      <w:pPr>
        <w:pStyle w:val="NormalWeb"/>
        <w:rPr>
          <w:lang w:val="fr-FR"/>
        </w:rPr>
      </w:pPr>
      <w:r>
        <w:rPr>
          <w:lang w:val="fr-FR"/>
        </w:rPr>
        <w:t>Acum, ne aflăm în pragul marii mânii; se apropie sfârsitul sfârsitului. Sfintii Părinti ai Bisericii noastre au socotit moartea si a doua venire a Mântuitorului necesare pentru mântuirea omului, iar cei care le-au avut totdeauna în minte, au fost izbăviti de chinurile cele vesnice. Din nefericire, oamenii au exemple rele din partea mai marilor societătii si ai Bisericii, care si-au învârtosat inimile mai rău decât evreii.</w:t>
      </w:r>
    </w:p>
    <w:p>
      <w:pPr>
        <w:pStyle w:val="NormalWeb"/>
        <w:rPr/>
      </w:pPr>
      <w:r>
        <w:rPr/>
        <w:t xml:space="preserve">ARHIM. FILOTHEI ZERVAKOS (1884-1980) </w:t>
      </w:r>
    </w:p>
    <w:p>
      <w:pPr>
        <w:pStyle w:val="NormalWeb"/>
        <w:jc w:val="center"/>
        <w:rPr>
          <w:sz w:val="32"/>
          <w:szCs w:val="32"/>
        </w:rPr>
      </w:pPr>
      <w:r>
        <w:rPr>
          <w:b/>
          <w:bCs/>
          <w:sz w:val="32"/>
          <w:szCs w:val="32"/>
        </w:rPr>
        <w:t>Câteva cuvinte despre crima înfricosătoare a avorturilor- concluziile medicinei contemporane</w:t>
      </w:r>
    </w:p>
    <w:p>
      <w:pPr>
        <w:pStyle w:val="NormalWeb"/>
        <w:rPr/>
      </w:pPr>
      <w:r>
        <w:rPr/>
        <w:t>Pentru Biserica lui Hristos, avortul sau întreruperea sarcinii nu este o simplă faptă neîngăduită, din punct de vedere moral. Este, fără ocolisuri, ucidere. Este ucidere cu premeditare. Este ucidere voluntară. Si, desigur, mai vinovată, mai păcătoasă si mai urâtă lui Dumnezeu decât orice alt fel de ucidere, deoarece privează de viată o fiintă omenească înainte ca ea să se nască si, mai ales, înainte să se învrednicească de Sfântul Botez.</w:t>
      </w:r>
    </w:p>
    <w:p>
      <w:pPr>
        <w:pStyle w:val="NormalWeb"/>
        <w:rPr>
          <w:lang w:val="fr-FR"/>
        </w:rPr>
      </w:pPr>
      <w:r>
        <w:rPr>
          <w:lang w:val="fr-FR"/>
        </w:rPr>
        <w:t>Oamenii care procedează la avortul copiilor se aseamănă lui Irod care a ucis 14.000 de prunci, ca să nu fie deranjat în viata sa. Ar putea fi socotiti, desigur, si mai răi decât Irod, deoarece cei 14.000 de prunci, cel putin nu erau sământa si copiii lui Irod. Orice om care participă într-un fel sau altul la crima oribilă a avortului, fie el si numai gândul de a săvârsi avortul, are foarte mare păcat înaintea lui Dumnezeu Care, precum se stie din Vechiul Testament, a poruncit în chip absolut: "Să nu ucizi!"</w:t>
      </w:r>
    </w:p>
    <w:p>
      <w:pPr>
        <w:pStyle w:val="NormalWeb"/>
        <w:rPr>
          <w:lang w:val="fr-FR"/>
        </w:rPr>
      </w:pPr>
      <w:r>
        <w:rPr>
          <w:lang w:val="fr-FR"/>
        </w:rPr>
        <w:t>Când întrebăm: "Ce zice Biserica? nu trebuie să căutăm a afla ce părere au despre tema aceasta unii arhierei sau chiar toti. Dogma principală a Bisericii este că nu arhiereii constituie credinta Bisericii. Nu ei sunt stăpânii credintei. Si nu au dreptul să o formuleze după bunul plac. Arhiereii si preotii sunt păzitorii dreptei credinte. Au obligatia să lupte pentru ea. Trebuie să fie gata să-si verse si sângele pentru apărarea credintei ortodoxe.</w:t>
      </w:r>
    </w:p>
    <w:p>
      <w:pPr>
        <w:pStyle w:val="NormalWeb"/>
        <w:rPr/>
      </w:pPr>
      <w:r>
        <w:rPr>
          <w:lang w:val="fr-FR"/>
        </w:rPr>
        <w:t>Invătătura Bisericii este aceeasi, în toate punctele ei, din vremea Domnului nostru până astăzi. Biserica, în tot ceea ce spune si învată, nu are ca si criterii de judecată punctele de vedere ale oamenilor. Nu vorbeste din cele ale oamenilor. Biserica este purtătoarea adevărului pe care l-a predicat Domnul Iisus Hristos. Invătăturile ei sunt de sus: sunt expresia întelepciunii dumnezeiesti. Când punctele de vedere ale Biseri cii vin în disensiune si antiteză cu concluziile stiintei, atunci stiinta constituie întelepciunea pământească si demonică, vrednică de dispretuit. Pretutindeni si totdeana este valabil cuvântul Sfântului Apostol Pavel: "Adevărul este la Dumne zeu, iar tot omul este mincinos".</w:t>
      </w:r>
    </w:p>
    <w:p>
      <w:pPr>
        <w:pStyle w:val="NormalWeb"/>
        <w:rPr>
          <w:lang w:val="fr-FR"/>
        </w:rPr>
      </w:pPr>
      <w:r>
        <w:rPr>
          <w:lang w:val="fr-FR"/>
        </w:rPr>
        <w:t>Astăzi, concluziile medicinii contemporane, ale antropo logiei, biochimiei si biologiei sunt de acord cu învătătura Bi sericii. Ne spun că avortul, întrucât întrerupe o viată autono mă, care există în stare perfectă, constituie ucidere si că "embrionul este viată autonomă si existentă de sine", persoa nă cu toate drepturile "din momentul conceperii" (Din cartea "Avorturile" a mitropolitului Meletios al Nicopolei, 1989).</w:t>
      </w:r>
    </w:p>
    <w:p>
      <w:pPr>
        <w:pStyle w:val="NormalWeb"/>
        <w:rPr/>
      </w:pPr>
      <w:r>
        <w:rPr>
          <w:lang w:val="fr-FR"/>
        </w:rPr>
        <w:t>De asemenea, medicina contemporană consemnează: "Avortul, în orice moment s-ar întâmpla, după conce pere, este faptă de ucidere prin premeditare. Stiintific, nu se poate dovedi cu seriozitate existenta unui asa-zis "moment magic", înainte de care embrionul a fost doar o bucată de carne si numai după acel "moment" a devenit copil, om...</w:t>
      </w:r>
    </w:p>
    <w:p>
      <w:pPr>
        <w:pStyle w:val="NormalWeb"/>
        <w:rPr>
          <w:lang w:val="fr-FR"/>
        </w:rPr>
      </w:pPr>
      <w:r>
        <w:rPr>
          <w:lang w:val="fr-FR"/>
        </w:rPr>
        <w:t>Ovulul fecundat, embrionul, pruncul, copilul, adultul sunt simple stadii de evolutie si maturizare ale aceleiasi vieti omenesti, a aceluiasi om! Fiecare dintre noi a existat în întregime în ovulul fecundat, numai că acesta necesita hrană si timp pentru următoarele etape ale vietii sale (Celebrul cuplu de medici-mamosi, domnul si doamna doctori J.C. Willke, savanti si specialisti de frunte ai "Fundatiei internationale a dreptului la viată".</w:t>
      </w:r>
    </w:p>
    <w:p>
      <w:pPr>
        <w:pStyle w:val="NormalWeb"/>
        <w:rPr>
          <w:lang w:val="fr-FR"/>
        </w:rPr>
      </w:pPr>
      <w:r>
        <w:rPr>
          <w:lang w:val="fr-FR"/>
        </w:rPr>
        <w:t>Inceputul temporal al fiintei omenesti datează din momentul conceperii (fecundării). Din acel moment, fiinta omenească este perfectă si unică. Este una, deoarece este totdeauna absolut aceeasi în toate elementele sale, si unică, deoarece nu poate fi înlocuită cu nimic altceva! Acest embrion microscopic, care în ziua a sasea sau a saptea a vietii sale, are abia 1,5mm înăltime provoacă întreruperea ciclului menstrual al mamei, impunând astfel acesteia să-l ocrotească!</w:t>
      </w:r>
    </w:p>
    <w:p>
      <w:pPr>
        <w:pStyle w:val="NormalWeb"/>
        <w:rPr/>
      </w:pPr>
      <w:r>
        <w:rPr/>
        <w:t>Asemenea tuturor savantilor, care observă nepărtimtor fenomenele biologice, sunt si eu convins că fiinta OM începe să existe din momentul fecundării. Aceasta înseamnă că distrugerea cu bună stiintă a unui embrion de orice vârstă (adică oricând după concepere) este echivalentă cu uciderea unei fiinte omenesti" (Eminentul profesor francez de Genetică celulară a Universitătii din Paris, J. Lejeune).</w:t>
      </w:r>
    </w:p>
    <w:p>
      <w:pPr>
        <w:pStyle w:val="NormalWeb"/>
        <w:rPr/>
      </w:pPr>
      <w:r>
        <w:rPr/>
        <w:t>Ca profesori academicieni si medici cu responsabilitate, declarăm: "Omul există ca om din momentul conceperii până in momentul mortii biologice. Prin urmare, în orice timp, după concepere, ar avea loc vreo interventie de intrerupere a vietii sale, fapta aceasta constituie omucidere" (92 de profesori si, în general, medici ai Universitătii din Thessalonik, 1986).</w:t>
      </w:r>
    </w:p>
    <w:p>
      <w:pPr>
        <w:pStyle w:val="NormalWeb"/>
        <w:rPr/>
      </w:pPr>
      <w:r>
        <w:rPr/>
        <w:t>"Inaugurarea vietii omului coincide cu momentul fecundării" (Asociatia Medicală Greacă, 1985).</w:t>
      </w:r>
    </w:p>
    <w:p>
      <w:pPr>
        <w:pStyle w:val="NormalWeb"/>
        <w:rPr>
          <w:lang w:val="fr-FR"/>
        </w:rPr>
      </w:pPr>
      <w:r>
        <w:rPr>
          <w:lang w:val="fr-FR"/>
        </w:rPr>
        <w:t>"Nastere adevărată este conceperea" (Concluzie semnată de 2000 de specialisti ginecologi si mamosi, care au luat parte la al II-lea Congres medical din Monako).</w:t>
      </w:r>
    </w:p>
    <w:p>
      <w:pPr>
        <w:pStyle w:val="NormalWeb"/>
        <w:rPr>
          <w:lang w:val="fr-FR"/>
        </w:rPr>
      </w:pPr>
      <w:r>
        <w:rPr>
          <w:lang w:val="fr-FR"/>
        </w:rPr>
        <w:t>Cele de mai sus constituie concluzii definitive, foarte elocvente ale stiintei contemporane! Prin urmare, stiinta zilelor noastre este de acord, absolut, cu toate învătăturile pe care Biserica le propovăduieste de veacuri.</w:t>
      </w:r>
    </w:p>
    <w:p>
      <w:pPr>
        <w:pStyle w:val="NormalWeb"/>
        <w:rPr>
          <w:lang w:val="fr-FR"/>
        </w:rPr>
      </w:pPr>
      <w:r>
        <w:rPr>
          <w:lang w:val="fr-FR"/>
        </w:rPr>
      </w:r>
    </w:p>
    <w:p>
      <w:pPr>
        <w:pStyle w:val="NormalWeb"/>
        <w:jc w:val="center"/>
        <w:rPr>
          <w:lang w:val="fr-FR"/>
        </w:rPr>
      </w:pPr>
      <w:r>
        <w:rPr>
          <w:b/>
          <w:bCs/>
          <w:sz w:val="32"/>
          <w:szCs w:val="32"/>
          <w:lang w:val="fr-FR"/>
        </w:rPr>
        <w:t>"Nu-mi puteti ucide copilul!"</w:t>
      </w:r>
    </w:p>
    <w:p>
      <w:pPr>
        <w:pStyle w:val="NormalWeb"/>
        <w:rPr/>
      </w:pPr>
      <w:r>
        <w:rPr>
          <w:lang w:val="fr-FR"/>
        </w:rPr>
        <w:t>Nu destui ani în urmă am parcurs cartea lui Hans Killian "In spatele nostru stă Dumnezeu" (Editura "Kadmos", Atena, 1960). Ultimul capitol, intitulat "Mostenire", m-a cutremurat. Acum câteva zile am relatat întâmplarea descrisă în carte într-o nouă discutie despre avorturi (spun nouă discutie, deoarece a existat o continuare a ei prezentată de "Presa ortodoxă"; vezi nr. 692/4.4.1986). Nu gasesc cuvinte să descriu impresiile ce le-a pricinuit. Deoarece o mare parte a cititorilor "Presei ortodoxe" n-au băgat-o în seamă, consider oportun să o repet:</w:t>
      </w:r>
    </w:p>
    <w:p>
      <w:pPr>
        <w:pStyle w:val="NormalWeb"/>
        <w:rPr>
          <w:lang w:val="fr-FR"/>
        </w:rPr>
      </w:pPr>
      <w:r>
        <w:rPr>
          <w:lang w:val="fr-FR"/>
        </w:rPr>
        <w:t>Pe scriitorul cărtii, renumitul medic chirurg, l-a vizitat o tânără doamnă ca să-i solicite ajutorul medical. Era sotie de medic, avea doi copii, de cinci si trei ani, si era însărcinată în luna a patra. Sotul ei fusese mobilizat si se afla pe Frontul de Răsărit. Doamna avea dureri la sânul stâng si sub bratul stâng depistase o mică umflătură tare. Medicul, după ce a ascultat-o, a început s-o examineze. Dar este mai bine să lăsăm cartea să continue:</w:t>
      </w:r>
    </w:p>
    <w:p>
      <w:pPr>
        <w:pStyle w:val="NormalWeb"/>
        <w:rPr>
          <w:lang w:val="fr-FR"/>
        </w:rPr>
      </w:pPr>
      <w:r>
        <w:rPr>
          <w:lang w:val="fr-FR"/>
        </w:rPr>
        <w:t>"...Am palpat si am simtit un ganglion foarte tare, dar degenerat; de altfel putea simti oricine un întreg lant de astfel de ganglioni. Fără să arăt nici o expresie de surpriză, am palpat întreg sânul stâng, ce era înconjurat de o retea venoasă subtire de culoare neagră... M-a cuprins teama. După ce am examinat, ca să compar si să controlez, precum fac totdeauna - si sânul ei cel drept, am depistat îngrozit că si la acesta se puteau simti umflături tari. La un anume loc pielea se vedea primejdios de trasă. Si sub bratul drept se puteau simti, sub piele/ ganglioni mici si tari, si două umflături mai mari lângă vasele de sânge ce duc la mână. Era îngrozitor! Un cancer în crestere rapidă la amândoi sânii...</w:t>
      </w:r>
    </w:p>
    <w:p>
      <w:pPr>
        <w:pStyle w:val="NormalWeb"/>
        <w:rPr>
          <w:lang w:val="fr-FR"/>
        </w:rPr>
      </w:pPr>
      <w:r>
        <w:rPr>
          <w:lang w:val="fr-FR"/>
        </w:rPr>
        <w:t>In timp ce bolnava se îmbrăca, cugetam în sinea mea, cum oare as putea să-i spun crudul adevăr în modul cel mai potrivit...</w:t>
      </w:r>
    </w:p>
    <w:p>
      <w:pPr>
        <w:pStyle w:val="NormalWeb"/>
        <w:rPr/>
      </w:pPr>
      <w:r>
        <w:rPr/>
        <w:t>După ce bolnava s-a îmbrăcat si s-a asezat pe scaun, i-am spus imediat:</w:t>
      </w:r>
    </w:p>
    <w:p>
      <w:pPr>
        <w:pStyle w:val="NormalWeb"/>
        <w:rPr/>
      </w:pPr>
      <w:r>
        <w:rPr/>
        <w:t xml:space="preserve">-Doamnă, faptul că lucrurile sunt foarte serioase îl cunoasteti si dumneavoastră. </w:t>
      </w:r>
      <w:r>
        <w:rPr>
          <w:lang w:val="fr-FR"/>
        </w:rPr>
        <w:t>Că ne aflăm în fata unor hotărâri dificile, nu pot si nici nu trebuie să vă ascund.</w:t>
      </w:r>
    </w:p>
    <w:p>
      <w:pPr>
        <w:pStyle w:val="NormalWeb"/>
        <w:rPr>
          <w:lang w:val="fr-FR"/>
        </w:rPr>
      </w:pPr>
      <w:r>
        <w:rPr>
          <w:lang w:val="fr-FR"/>
        </w:rPr>
        <w:t>Nu s-a pierdut, nici n-a început să plângă:</w:t>
      </w:r>
    </w:p>
    <w:p>
      <w:pPr>
        <w:pStyle w:val="NormalWeb"/>
        <w:rPr>
          <w:lang w:val="fr-FR"/>
        </w:rPr>
      </w:pPr>
      <w:r>
        <w:rPr>
          <w:lang w:val="fr-FR"/>
        </w:rPr>
        <w:t>-Trebuie să vorbesc imediat cu sotul dumneavoastră. Trebuie să-l chemăm imediat de pe front. De această dată însă ochii ei au lăcrimat.</w:t>
      </w:r>
    </w:p>
    <w:p>
      <w:pPr>
        <w:pStyle w:val="NormalWeb"/>
        <w:rPr>
          <w:lang w:val="fr-FR"/>
        </w:rPr>
      </w:pPr>
      <w:r>
        <w:rPr>
          <w:lang w:val="fr-FR"/>
        </w:rPr>
        <w:t>- Nu stiu unde este bărbatul meu. De câteva luni nu avem nici o veste de la el.</w:t>
      </w:r>
    </w:p>
    <w:p>
      <w:pPr>
        <w:pStyle w:val="NormalWeb"/>
        <w:rPr>
          <w:lang w:val="fr-FR"/>
        </w:rPr>
      </w:pPr>
      <w:r>
        <w:rPr>
          <w:lang w:val="fr-FR"/>
        </w:rPr>
        <w:t>Faptul acesta a îngreunat si mai mult situatia, pentru că acum săraca femeie trebuia să ia singură hotărârea, o hotărâre ce va însemna moartea sau viata copilului ce-l purta sub inima sa. Trebuia să-i explic că este nevoie să ia o hotărâre si de aceea am continuat pe un ton aspru:</w:t>
      </w:r>
    </w:p>
    <w:p>
      <w:pPr>
        <w:pStyle w:val="NormalWeb"/>
        <w:rPr>
          <w:lang w:val="fr-FR"/>
        </w:rPr>
      </w:pPr>
      <w:r>
        <w:rPr>
          <w:lang w:val="fr-FR"/>
        </w:rPr>
        <w:t>-Sunteti grav bolnavă, doamnă, si vă aflati fără îndo ială în mare pericol. Schimbările apărute la pieptul dum neavoastră depind în mod sigur de sarcină. Ganglionii dumneavoastră se află în neregularitate si au degenerat prin influenta unor hormoni produsi din cauza sarcinii. Trebuie să întelegeti vă rog, că din pricina aceasta tre buie să vă propun întreruperea sarcinii. Asa cum se prezintă situatia dumneavoastră, nu vă pot lăsa copilul. Tre buie să încercăm să depistăm cauzele acestor umflături de la sâni si, pe cât ne stă în putintă, să oprim cresterea lor. Dar asta nu se poate face atunci când în corpul dumneavoastră circulă cantităti mari de hormoni datorită stării de graviditate, care, desigur, sunt folositori pentru copil, însă pentru dumneavoastră constituie un pericol aproape mortal. De aceea trebuie să se întrerupă sarcina. După părerea mea, nu avem altă alternativă?</w:t>
      </w:r>
    </w:p>
    <w:p>
      <w:pPr>
        <w:pStyle w:val="NormalWeb"/>
        <w:rPr>
          <w:lang w:val="fr-FR"/>
        </w:rPr>
      </w:pPr>
      <w:r>
        <w:rPr>
          <w:lang w:val="fr-FR"/>
        </w:rPr>
        <w:t>M-a privit înspăimântată si, după ce si-a miscat capul în semn de dezaprobare, mi-a explicat cu o voce calmă:</w:t>
      </w:r>
    </w:p>
    <w:p>
      <w:pPr>
        <w:pStyle w:val="NormalWeb"/>
        <w:rPr>
          <w:lang w:val="fr-FR"/>
        </w:rPr>
      </w:pPr>
      <w:r>
        <w:rPr>
          <w:lang w:val="fr-FR"/>
        </w:rPr>
        <w:t>-Nu! niciodată! Copilul nu-mi apaitine numai mie, ci si bărbatului meu niciodată nu-mi voi da consintământul ca să-mi fie luat. Imi este cu desăvârsire indiferent ceea ce s-ar putea întâmpla cu mine. Este o mostenire pentru bărbatul meu; de la lucrul acesta nu pot da înapoi. Stiu că viata mea se primejduieste. Si, ca s-o spunem deschis: Stiu că sunt pierdută. Asta o simt si numai pentru asta vă rog: tineti-mă în viată până ce va veni copilul. Vă implor pentru asta.</w:t>
      </w:r>
    </w:p>
    <w:p>
      <w:pPr>
        <w:pStyle w:val="NormalWeb"/>
        <w:rPr>
          <w:lang w:val="fr-FR"/>
        </w:rPr>
      </w:pPr>
      <w:r>
        <w:rPr>
          <w:lang w:val="fr-FR"/>
        </w:rPr>
        <w:t>Am tăcut mult timp, biruit de cuvintele ei.</w:t>
      </w:r>
    </w:p>
    <w:p>
      <w:pPr>
        <w:pStyle w:val="NormalWeb"/>
        <w:rPr>
          <w:lang w:val="fr-FR"/>
        </w:rPr>
      </w:pPr>
      <w:r>
        <w:rPr>
          <w:lang w:val="fr-FR"/>
        </w:rPr>
        <w:t>După aceea am mai încercat o dată s-o fac să-si schimbe părerea. Accentuându-mi cuvintele, i-am spus:</w:t>
      </w:r>
    </w:p>
    <w:p>
      <w:pPr>
        <w:pStyle w:val="NormalWeb"/>
        <w:rPr>
          <w:lang w:val="fr-FR"/>
        </w:rPr>
      </w:pPr>
      <w:r>
        <w:rPr>
          <w:lang w:val="fr-FR"/>
        </w:rPr>
        <w:t>-Nu trebuie să vorbiti asa. Vă aflati în mare pericol asta este sigur, dar încă nu sunteti pierdută. Nimeni nu ar putea argumenta un astfel de lucru. Avem chiar o posibilitate. Poate as putea s-o formulez astfel: Ar fi cu putintă să vă salvăm, dacă am micsora lucrarea hormonilor sarcinii printr-o întrerupere urgentă a ei, sau prin oprirea lor, după care să operăm. Insă este sigur că mergeti spre catastrofă dacă nu se face lucrul acesta, chiar dacă v-as scoate din rădăcină amândoi sânii...</w:t>
      </w:r>
    </w:p>
    <w:p>
      <w:pPr>
        <w:pStyle w:val="NormalWeb"/>
        <w:rPr>
          <w:lang w:val="fr-FR"/>
        </w:rPr>
      </w:pPr>
      <w:r>
        <w:rPr>
          <w:lang w:val="fr-FR"/>
        </w:rPr>
        <w:t>Când am terminat m-a privit direct în fată si mi-a răspuns aproape cu dusmănie:</w:t>
      </w:r>
    </w:p>
    <w:p>
      <w:pPr>
        <w:pStyle w:val="NormalWeb"/>
        <w:rPr>
          <w:lang w:val="fr-FR"/>
        </w:rPr>
      </w:pPr>
      <w:r>
        <w:rPr>
          <w:lang w:val="fr-FR"/>
        </w:rPr>
        <w:t>-Lucrul acesta nu-l vreau. Nu-mi puteti lua copilul. NU MI-L PUTETI OMORÎ!</w:t>
      </w:r>
    </w:p>
    <w:p>
      <w:pPr>
        <w:pStyle w:val="NormalWeb"/>
        <w:rPr>
          <w:lang w:val="fr-FR"/>
        </w:rPr>
      </w:pPr>
      <w:r>
        <w:rPr>
          <w:lang w:val="fr-FR"/>
        </w:rPr>
        <w:t>Niciodată, în numerosii mei ani de chirurgie, n-am întâlnit ceva asemănător. Miscat, am luat-o de mână.</w:t>
      </w:r>
    </w:p>
    <w:p>
      <w:pPr>
        <w:pStyle w:val="NormalWeb"/>
        <w:rPr>
          <w:lang w:val="fr-FR"/>
        </w:rPr>
      </w:pPr>
      <w:r>
        <w:rPr>
          <w:lang w:val="fr-FR"/>
        </w:rPr>
        <w:t>-Bine, ati biruit! Se va împlini dorinta dvs. Vă rog să vă aranjati toate acasă, pe cât de repede puteti, si imediat după aceea veniti la clinică. Nu putem pierde timp.</w:t>
      </w:r>
    </w:p>
    <w:p>
      <w:pPr>
        <w:pStyle w:val="NormalWeb"/>
        <w:rPr/>
      </w:pPr>
      <w:r>
        <w:rPr>
          <w:lang w:val="fr-FR"/>
        </w:rPr>
        <w:t xml:space="preserve">Două zile mai târziu se afla în clinica noastră într-un salon linistit. La prima mea vizită am aflat-o linistită, manifestând o pasivitate aproape veselă. Din păcate era de datoria mea să-i fac noi comunicări triste. </w:t>
      </w:r>
      <w:r>
        <w:rPr/>
        <w:t>I-am spus că nu îmi puteam asuma riscul să îi scot amândoi sânii deodată. A doua zi, la ora 7, trebuia să operăm o parte si dacă mergea bine, după 2-5 săptămâni trebuia să operăm, cât se poate de adânc, si cealaltă parte...</w:t>
      </w:r>
    </w:p>
    <w:p>
      <w:pPr>
        <w:pStyle w:val="NormalWeb"/>
        <w:rPr>
          <w:lang w:val="fr-FR"/>
        </w:rPr>
      </w:pPr>
      <w:r>
        <w:rPr>
          <w:lang w:val="fr-FR"/>
        </w:rPr>
        <w:t>Organismul tinerei femei era, pentru moment, încă în stare bună. Umflăturile, ce se măreau asa de repede, cu toate că pricinuiseră o vlăguire, nu influentaseră încă în mod dramatic starea ei generală.</w:t>
      </w:r>
    </w:p>
    <w:p>
      <w:pPr>
        <w:pStyle w:val="NormalWeb"/>
        <w:rPr/>
      </w:pPr>
      <w:r>
        <w:rPr>
          <w:lang w:val="fr-FR"/>
        </w:rPr>
        <w:t xml:space="preserve">Am discutat amănuntit despre operatie cu seful meu si mi-am ales ajutorii cei mai buni... Toate aceste măsuri, spre a ajuta cât mai mult la protejarea mamei si a embrionului... </w:t>
      </w:r>
      <w:r>
        <w:rPr/>
        <w:t xml:space="preserve">Când am intrat sterilizat în sala de operatie, toate erau gata. Locul care trebuia operat era descoperit. L-am examinat încă o dată, mi-am luat mănusile de cauciuc, le-am tras pe mâini si am început. Am tăiat direct, cu atentie, dejurîmprejur întreg sânul stâng, împreună cu pielea ce ne trebuia mai târziu. Am prins imediat cu pensete ve nele, din care curgea sânge. </w:t>
      </w:r>
      <w:r>
        <w:rPr>
          <w:lang w:val="fr-FR"/>
        </w:rPr>
        <w:t>Am mers mai adânc, am lă sat neatinsă întreaga glandă a sânului lipită de muschii cei mari ai pieptului si le-am desprins pe toate împreună de pe peretele toracic...</w:t>
      </w:r>
    </w:p>
    <w:p>
      <w:pPr>
        <w:pStyle w:val="NormalWeb"/>
        <w:rPr>
          <w:lang w:val="fr-FR"/>
        </w:rPr>
      </w:pPr>
      <w:r>
        <w:rPr>
          <w:lang w:val="fr-FR"/>
        </w:rPr>
        <w:t>După aceea a început partea a doua: Curătirea totală a ganglionilor de la subsuori si încheieturi. A fost o mun că obositoare, deoarece întreaga zonă se umpluse cu mici umflături canceroase. Toate tesuturile atacate s-au separat si mi-am întregit treaba mea ajungând până la buzele muschilor ce închid înspre înapoi adâncitura subsuorii. Aici există totdeauna ganglioni periculosi si acestia trebuiau negresit indepărtati...</w:t>
      </w:r>
    </w:p>
    <w:p>
      <w:pPr>
        <w:pStyle w:val="NormalWeb"/>
        <w:rPr>
          <w:lang w:val="fr-FR"/>
        </w:rPr>
      </w:pPr>
      <w:r>
        <w:rPr>
          <w:lang w:val="fr-FR"/>
        </w:rPr>
        <w:t>Toată ziua dintâi am tinut-o sub observatie continuă pe tânăra femeie. Eu însumi mergeam foarte des la patul ei ca să mă conving că nu i s-a întâmplat nimic copilului. Din fericire, primele patru zile au trecut si copilul era în stare bună. Astfel, pentru moment, acest pericol fusese limitat...</w:t>
      </w:r>
    </w:p>
    <w:p>
      <w:pPr>
        <w:pStyle w:val="NormalWeb"/>
        <w:rPr>
          <w:lang w:val="fr-FR"/>
        </w:rPr>
      </w:pPr>
      <w:r>
        <w:rPr>
          <w:lang w:val="fr-FR"/>
        </w:rPr>
        <w:t>In salon simteam că plutea o întrebare nepusă. Si într-adevăr, într-o zi, zâmbind nevinovat femeia mi-a pus următoarea întrebare:</w:t>
      </w:r>
    </w:p>
    <w:p>
      <w:pPr>
        <w:pStyle w:val="NormalWeb"/>
        <w:rPr>
          <w:lang w:val="fr-FR"/>
        </w:rPr>
      </w:pPr>
      <w:r>
        <w:rPr>
          <w:lang w:val="fr-FR"/>
        </w:rPr>
        <w:t>-Domnule profesor, cam cât voi mai trăi oare?</w:t>
      </w:r>
    </w:p>
    <w:p>
      <w:pPr>
        <w:pStyle w:val="NormalWeb"/>
        <w:rPr>
          <w:lang w:val="fr-FR"/>
        </w:rPr>
      </w:pPr>
      <w:r>
        <w:rPr>
          <w:lang w:val="fr-FR"/>
        </w:rPr>
        <w:t>Am înteles imediat. Voia să afle dacă i-a rămas încă destulă vreme să aducă copilul pe lume. N-am putut si n-am vrut s-o mângâi într-un mod ieftin. De aceea i-am spus numai atât:</w:t>
      </w:r>
    </w:p>
    <w:p>
      <w:pPr>
        <w:pStyle w:val="NormalWeb"/>
        <w:rPr>
          <w:lang w:val="fr-FR"/>
        </w:rPr>
      </w:pPr>
      <w:r>
        <w:rPr>
          <w:lang w:val="fr-FR"/>
        </w:rPr>
        <w:t>-Nu mă mai întrebati despre asta, iubită doamnă.</w:t>
      </w:r>
    </w:p>
    <w:p>
      <w:pPr>
        <w:pStyle w:val="NormalWeb"/>
        <w:rPr/>
      </w:pPr>
      <w:r>
        <w:rPr/>
        <w:t>O dată cu trecerea timpului am observat cu teamă că slăbea continuu...</w:t>
      </w:r>
    </w:p>
    <w:p>
      <w:pPr>
        <w:pStyle w:val="NormalWeb"/>
        <w:rPr/>
      </w:pPr>
      <w:r>
        <w:rPr/>
        <w:t>Subiectul discutiei noastre era aproape întotdeauna în jurul copilului ce îl astepta si, când încercam să schimb vorba spre altele, ea îl readucea din nou cu insistentă la acelasi punct, în jurul căruia, precum se vede, se învârteau mereu toate gândurile ei. Cu o vie emotie, observam continuu că era atasată de ideea ca, pe acest copil ca mărturie a dragostei ei, să-l lase bărbatului ei spre a-l afla atunci când acela se va întoarce de pe front.</w:t>
      </w:r>
    </w:p>
    <w:p>
      <w:pPr>
        <w:pStyle w:val="NormalWeb"/>
        <w:rPr/>
      </w:pPr>
      <w:r>
        <w:rPr/>
        <w:t xml:space="preserve">Nu puteam s-o las să îsi dea seama că nu eram în stare să iau parte la nădejdea ei. </w:t>
      </w:r>
      <w:r>
        <w:rPr>
          <w:lang w:val="fr-FR"/>
        </w:rPr>
        <w:t>In taină, căutasem să aflu unde se afla bărbatul ei si, de la Cartierul General, am aflat confidential că întreaga grupare în care se afla si el se pierduse pe Frontul din Răsărit.</w:t>
      </w:r>
    </w:p>
    <w:p>
      <w:pPr>
        <w:pStyle w:val="NormalWeb"/>
        <w:rPr/>
      </w:pPr>
      <w:r>
        <w:rPr/>
        <w:t>Intr-o zi i-am spus că în ziua următoare voiam să-i fac a doua operatie. A dat numai din cap.</w:t>
      </w:r>
    </w:p>
    <w:p>
      <w:pPr>
        <w:pStyle w:val="NormalWeb"/>
        <w:rPr/>
      </w:pPr>
      <w:r>
        <w:rPr/>
        <w:t>Această a doua operatie a fost mult mai pretentioasă si mai periculoasă decât prima, deoarece starea generală i se inrăutătise...</w:t>
      </w:r>
    </w:p>
    <w:p>
      <w:pPr>
        <w:pStyle w:val="NormalWeb"/>
        <w:rPr>
          <w:lang w:val="fr-FR"/>
        </w:rPr>
      </w:pPr>
      <w:r>
        <w:rPr>
          <w:lang w:val="fr-FR"/>
        </w:rPr>
        <w:t>Am lucrat repede si cu atentie, pe cât am putut mai bine. Cu cea mai mare grijă am oprit hemoragiile, ca să protejez circulatia sângelui. Ne aflam în luna a sasea si, prin urmare, copilul n-ar fi putut trăi dacă s-ar fi pricinuit o nastere prematură. Dar, în ciuda marii noastre concentrări, de data aceasta a trebuit mult mai mult timp ca să elimin sânul si să curăt subsuoara si ganglionii de la încheietură. Tesuturile deveniseră un cocolos si mereu atingeam în adânc noi mase canceroase.</w:t>
      </w:r>
    </w:p>
    <w:p>
      <w:pPr>
        <w:pStyle w:val="NormalWeb"/>
        <w:rPr/>
      </w:pPr>
      <w:r>
        <w:rPr/>
        <w:t>Am terminat, am cusut rana mare si am aranjat instalatia de drenare. Am terminat fără a se ivi complicatii, dar mă îndoiam că vom avea o vindecare completă, deoarece numărul de globule albe din sânge era scăzut, în pofida tuturor efortunlor noastre. Am ramas asadar cu prins de o mâhnire profundă atunci când au scos-o pe bolnavă din sala de operatie. Faptul era înfricosător si simtământul că, în cele din urmă, toate vor fi zadarnice, ne îngreuia pe toti.</w:t>
      </w:r>
    </w:p>
    <w:p>
      <w:pPr>
        <w:pStyle w:val="NormalWeb"/>
        <w:rPr/>
      </w:pPr>
      <w:r>
        <w:rPr/>
        <w:t xml:space="preserve">Pe mine mă chinuia încă o grijă cu desăvârsire dife rită, pe care o ascundeam cu precautie de femeie: că făptura aceea mică ar putea muri în ea. </w:t>
      </w:r>
      <w:r>
        <w:rPr>
          <w:lang w:val="fr-FR"/>
        </w:rPr>
        <w:t>De aceea, ime diat după operatie, am mers sus, în camera ei, si am ascultat inima copilului. Bătăile erau slabe, dar totusi se simteau. Si au rămas asa si în următoarele zile. Intr-o dimineată m-a înstiintat, radiind de bucurie: copilul se miscase în pântecele ei. Simtise clar loviturile pricinuite de micile lui picioruse...</w:t>
      </w:r>
    </w:p>
    <w:p>
      <w:pPr>
        <w:pStyle w:val="NormalWeb"/>
        <w:rPr>
          <w:lang w:val="fr-FR"/>
        </w:rPr>
      </w:pPr>
      <w:r>
        <w:rPr>
          <w:lang w:val="fr-FR"/>
        </w:rPr>
        <w:t>Ne apropiam de luna a saptea. Incepuse ultima luptă cu timpul. I-am propus să facă niste iradieri, ca să neu tralizăm niste celule maligne ce rămăseseră. Deoarece am prevăzut că s-ar putea teme să nu vatăme copilul am încredintat-o, fără ca ea să mă întrebe, că am putea izola copilul de influenta razelor. Dar nu a fost de acord si mi-a spus:</w:t>
      </w:r>
    </w:p>
    <w:p>
      <w:pPr>
        <w:pStyle w:val="NormalWeb"/>
        <w:rPr>
          <w:lang w:val="fr-FR"/>
        </w:rPr>
      </w:pPr>
      <w:r>
        <w:rPr>
          <w:lang w:val="fr-FR"/>
        </w:rPr>
        <w:t>-Pentru care motiv să le facem? Stiu unde mă aflu.</w:t>
      </w:r>
    </w:p>
    <w:p>
      <w:pPr>
        <w:pStyle w:val="NormalWeb"/>
        <w:rPr>
          <w:lang w:val="fr-FR"/>
        </w:rPr>
      </w:pPr>
      <w:r>
        <w:rPr>
          <w:lang w:val="fr-FR"/>
        </w:rPr>
        <w:t>Din zi în zi se vedea mai obosită... Rana nu se închidea. Locul care rămăsese deschis nu se vindeca. Puterile renăscute ale organismului ei ajunseseră la sfârsit...</w:t>
      </w:r>
    </w:p>
    <w:p>
      <w:pPr>
        <w:pStyle w:val="NormalWeb"/>
        <w:rPr/>
      </w:pPr>
      <w:r>
        <w:rPr>
          <w:lang w:val="fr-FR"/>
        </w:rPr>
        <w:t xml:space="preserve">A trecut si luna a saptea. </w:t>
      </w:r>
      <w:r>
        <w:rPr/>
        <w:t>Astfel că într-o zi am mers la ea si i-am spus:</w:t>
      </w:r>
    </w:p>
    <w:p>
      <w:pPr>
        <w:pStyle w:val="NormalWeb"/>
        <w:rPr>
          <w:lang w:val="fr-FR"/>
        </w:rPr>
      </w:pPr>
      <w:r>
        <w:rPr>
          <w:lang w:val="fr-FR"/>
        </w:rPr>
        <w:t>-Dacă copilul vine acum, va putea rămâne în viată!</w:t>
      </w:r>
    </w:p>
    <w:p>
      <w:pPr>
        <w:pStyle w:val="NormalWeb"/>
        <w:rPr>
          <w:lang w:val="fr-FR"/>
        </w:rPr>
      </w:pPr>
      <w:r>
        <w:rPr>
          <w:lang w:val="fr-FR"/>
        </w:rPr>
        <w:t>Niciodată nu voi uita manifestările care au urmat acestei vesti. Lacrimi de bucurie au strălucit în ochii ei si fata-i palidă si slăbită se vedea a se lumina dinlăuntru cu o strălucire de fericire. Pentru putine zile s-a îmbunătătit si starea ei. A prins putină culoare, dar după aceea, extenuarea trupească a progresat în mod nemilos.</w:t>
      </w:r>
    </w:p>
    <w:p>
      <w:pPr>
        <w:pStyle w:val="NormalWeb"/>
        <w:rPr/>
      </w:pPr>
      <w:r>
        <w:rPr/>
        <w:t xml:space="preserve">In luna a opta i-am propus să i se provoace o nastere prematură. </w:t>
      </w:r>
      <w:r>
        <w:rPr>
          <w:lang w:val="fr-FR"/>
        </w:rPr>
        <w:t>Ar fi mers la clinica ginecologică si ar fi adus copilul pe lume. Insă a refuzat. Voia să meargă acasă. Astfel a venit ziua când a părăsit clinica noastră. Sora ei s-a prezentat ca să o ia...</w:t>
      </w:r>
    </w:p>
    <w:p>
      <w:pPr>
        <w:pStyle w:val="NormalWeb"/>
        <w:rPr>
          <w:lang w:val="fr-FR"/>
        </w:rPr>
      </w:pPr>
      <w:r>
        <w:rPr>
          <w:lang w:val="fr-FR"/>
        </w:rPr>
        <w:t>Le-am însotit pe amândouă până la masină. Pentru o clipă am mai rămas singur cu bolnava mea si am simtit că se lupta cu ea însăsi dar la sfârsit i-a scăpat de pe buze întrebarea de care mă temeam:</w:t>
      </w:r>
    </w:p>
    <w:p>
      <w:pPr>
        <w:pStyle w:val="NormalWeb"/>
        <w:rPr>
          <w:lang w:val="fr-FR"/>
        </w:rPr>
      </w:pPr>
      <w:r>
        <w:rPr>
          <w:lang w:val="fr-FR"/>
        </w:rPr>
        <w:t>-Cât mai am încă de trăit?</w:t>
      </w:r>
    </w:p>
    <w:p>
      <w:pPr>
        <w:pStyle w:val="NormalWeb"/>
        <w:rPr/>
      </w:pPr>
      <w:r>
        <w:rPr/>
        <w:t>Am evitat să răspund, miscând tăcut din cap. Nu voiam ca în ultima clipă să-i spun minciuni.</w:t>
      </w:r>
    </w:p>
    <w:p>
      <w:pPr>
        <w:pStyle w:val="NormalWeb"/>
        <w:rPr/>
      </w:pPr>
      <w:r>
        <w:rPr/>
        <w:t>-Instiintează-mă când se va naste copilul, am rugat-o.</w:t>
      </w:r>
    </w:p>
    <w:p>
      <w:pPr>
        <w:pStyle w:val="NormalWeb"/>
        <w:rPr/>
      </w:pPr>
      <w:r>
        <w:rPr/>
        <w:t>Iar ea mi-a făgăduit.</w:t>
      </w:r>
    </w:p>
    <w:p>
      <w:pPr>
        <w:pStyle w:val="NormalWeb"/>
        <w:rPr/>
      </w:pPr>
      <w:r>
        <w:rPr/>
        <w:t>Am asteptat să-mi trimită vre-o carte postală, dar am rămas uimit când, într-o zi, am primit o scrisoare scrisă de ea însăsi:</w:t>
      </w:r>
    </w:p>
    <w:p>
      <w:pPr>
        <w:pStyle w:val="NormalWeb"/>
        <w:rPr/>
      </w:pPr>
      <w:r>
        <w:rPr>
          <w:lang w:val="fr-FR"/>
        </w:rPr>
        <w:t>"Iubite domnule profesor, - îmi scria - deoarece ati luat parte cu atâta căldură la lupta mea, veti fi si singurul care veti afla de la mine însumi vestea cea mare. Sunt foarte slăbită si trebuie să-mi economisesc puterile ce mi-au rămas. Deci: Acum zece zile a venit copilul pe lume. Un băietel. Un copilas mititel...</w:t>
      </w:r>
    </w:p>
    <w:p>
      <w:pPr>
        <w:pStyle w:val="NormalWeb"/>
        <w:rPr>
          <w:lang w:val="fr-FR"/>
        </w:rPr>
      </w:pPr>
      <w:r>
        <w:rPr>
          <w:lang w:val="fr-FR"/>
        </w:rPr>
        <w:t>Inima îmi este atât de plină de recunostintă, încât îmi este cu neputintă să exprim prin cuvinte simtămintele mele. Recunostintă fată de Dumnezeu si recunostintă fată de dvs., iubite domnule profesor.</w:t>
      </w:r>
    </w:p>
    <w:p>
      <w:pPr>
        <w:pStyle w:val="NormalWeb"/>
        <w:rPr>
          <w:lang w:val="fr-FR"/>
        </w:rPr>
      </w:pPr>
      <w:r>
        <w:rPr>
          <w:lang w:val="fr-FR"/>
        </w:rPr>
        <w:t>Ultimele săptămâni au fost destul de grele si uneori mă gândeam că nu voi putea rezista până în sfârsit. Mă rugam într-un mod cu desăvârsire copilăresc care, poate, pe un teolog l-ar fi putut face să râdă dispretuitor: "Dacă Tu esti acolo sus, si dacă Tu esti Dragoste, atunci dăru ieste-mi acest copil! Asa îi spuneam si El, în nemărginita Sa milostivire, a auzit rugăciunea mea, care era ca o silire.</w:t>
      </w:r>
    </w:p>
    <w:p>
      <w:pPr>
        <w:pStyle w:val="NormalWeb"/>
        <w:rPr>
          <w:lang w:val="fr-FR"/>
        </w:rPr>
      </w:pPr>
      <w:r>
        <w:rPr>
          <w:lang w:val="fr-FR"/>
        </w:rPr>
        <w:t>Faptul acesta pentru mine înseamnă nespus de mult. Este cea mai mare mângâiere a mea pe ultima parte a drumului care se mai află înaintea mea. Moartea vine... Sfârsitul se apropie... Nu vreau să par mai bună decât sunt: si eu simt adeseori frică de moarte. Acea frică adân că pe care făptura o simte înainte de a pleca din această viată, si aceasta o pătimesc mai ales în timpul noptilor, când stau singură cu ochii deschisi în întuneric. Dar atunci mă mângâi cu gândul la copil care pentru mine consti tuie dovada vie a dragostei lui Dumnezeu...</w:t>
      </w:r>
    </w:p>
    <w:p>
      <w:pPr>
        <w:pStyle w:val="NormalWeb"/>
        <w:rPr/>
      </w:pPr>
      <w:r>
        <w:rPr/>
        <w:t xml:space="preserve">Ieri am fost nevoită să-mi întrerup aici scrisoarea mea. </w:t>
      </w:r>
      <w:r>
        <w:rPr>
          <w:lang w:val="fr-FR"/>
        </w:rPr>
        <w:t>A venit sora mea si m-a certat de-a binelea. Voia să mă facă să înteleg că de dragul copilului am datoria să rămân în viată. Acum, afară de faptul că nu stă deloc în propriile mele puteri să-mi prelungesc viata, consider ca o usurare acest punct de vedere: că la urma urmelor, chiar si cei mai iubitori dintre părinti nu pot face decât putine lucruri pentru copiii lor. Soarta lor, precum si a noastră, se află în mâinile lui Dumnezeu. In aceste puternice mâini părintesti încredintez acum cu desăvârsire pe toti cei pe care îi las în urma mea...</w:t>
      </w:r>
    </w:p>
    <w:p>
      <w:pPr>
        <w:pStyle w:val="NormalWeb"/>
        <w:rPr>
          <w:lang w:val="fr-FR"/>
        </w:rPr>
      </w:pPr>
      <w:r>
        <w:rPr>
          <w:lang w:val="fr-FR"/>
        </w:rPr>
        <w:t>M-am trudit să fiu o mamă bună pentru copiii mei, care au fost pentru mine darul cel mai de pret. Vreme de zece ani întregi am fost legată de bărbatul meu cu o dragoste care n-a cunoscut niciodată nici cea mai mică umbră. Ca să le lasi pe toate acestea nu este usor. As vrea însă, ca si altă dată, să vă asigur -deoarece m-ati sprijinit în cele mai grele ceasuri ale mele - că merg înainte cu siguranta că le voi regăsi acolo pe toate învăluite în strălucire si eliberate de nimicnicia pământească. Adio pentru totdeauna!</w:t>
      </w:r>
    </w:p>
    <w:p>
      <w:pPr>
        <w:pStyle w:val="NormalWeb"/>
        <w:rPr>
          <w:lang w:val="fr-FR"/>
        </w:rPr>
      </w:pPr>
      <w:r>
        <w:rPr>
          <w:lang w:val="fr-FR"/>
        </w:rPr>
        <w:t>P.S. Când vreodată se va întoarce bărbatul meu, dati-i vă rog, scrisoarea aceasta".</w:t>
      </w:r>
    </w:p>
    <w:p>
      <w:pPr>
        <w:pStyle w:val="NormalWeb"/>
        <w:rPr/>
      </w:pPr>
      <w:r>
        <w:rPr/>
        <w:t>După 14 zile am primit o hârtie care îmi vestea moartea ei. Scrisoarea n-am putut-o da, deoarece bărbatul ei nu s-a mai întors niciodată de pe Frontul de Răsărit".</w:t>
      </w:r>
    </w:p>
    <w:p>
      <w:pPr>
        <w:pStyle w:val="NormalWeb"/>
        <w:jc w:val="center"/>
        <w:rPr>
          <w:sz w:val="32"/>
          <w:szCs w:val="32"/>
        </w:rPr>
      </w:pPr>
      <w:r>
        <w:rPr>
          <w:b/>
          <w:bCs/>
          <w:sz w:val="32"/>
          <w:szCs w:val="32"/>
        </w:rPr>
        <w:t>PRESA ORTODOXĂ, 18.04.1986 (GRECIA).</w:t>
      </w:r>
    </w:p>
    <w:p>
      <w:pPr>
        <w:pStyle w:val="Normal"/>
        <w:rPr/>
      </w:pPr>
      <w:r>
        <w:rPr>
          <w:b/>
          <w:bCs/>
        </w:rPr>
        <w:t>Avorturile sunt un păcat infricosător</w:t>
      </w:r>
      <w:r>
        <w:rPr/>
        <w:br/>
        <w:t xml:space="preserve">[interviu cu parintele Paisie Aghioritul - Muntele Athos] </w:t>
      </w:r>
    </w:p>
    <w:p>
      <w:pPr>
        <w:pStyle w:val="NormalWeb"/>
        <w:rPr/>
      </w:pPr>
      <w:r>
        <w:rPr/>
        <w:t xml:space="preserve">- Părinte, o oarecare femeie de patruzeci de ani, care are copii mari, este însărcinată în luna a treia. </w:t>
      </w:r>
      <w:r>
        <w:rPr>
          <w:lang w:val="fr-FR"/>
        </w:rPr>
        <w:t>Bărbatul ei o amenintă că va divorta dacă nu face avort.</w:t>
      </w:r>
    </w:p>
    <w:p>
      <w:pPr>
        <w:pStyle w:val="NormalWeb"/>
        <w:rPr>
          <w:lang w:val="fr-FR"/>
        </w:rPr>
      </w:pPr>
      <w:r>
        <w:rPr>
          <w:lang w:val="fr-FR"/>
        </w:rPr>
        <w:t>- Dacă va face avort, vor plăti ceilalti copii cu boli si accidente. Astăzi părintii îsi omoară copiii prin avorturi si nu au binecuvântarea lui Dumnezeu. Mai demult dacă se năstea un copil bolnav, îl botezau, iar dacă murea, pleca îngeras. Dar părintii aceluia rămâneau cu alti copii sănătosi si astfel aveau binecuvântarea lui Dumnezeu. Astăzi, însă, părintii îsi omoară copiii sănătosi cu avorturile si tin în viată pe cei bolnăviciosi. Apoi aleargă în Anglia si America să-i vindece. Iar acesti copii dacă vor trăi, vor face familie si poate să dea nastere la alti copii bolnavi. In timp ce, dacă ar fi făcut si alti copii, nu ar fi alergat atât de mult pentru unul, pentru cel bolnav, si nu s-ar fi mâhnit atât de mult dacă ar fi murit, căci ar fi plecat îngeras de aici.</w:t>
      </w:r>
    </w:p>
    <w:p>
      <w:pPr>
        <w:pStyle w:val="NormalWeb"/>
        <w:rPr>
          <w:lang w:val="fr-FR"/>
        </w:rPr>
      </w:pPr>
      <w:r>
        <w:rPr>
          <w:lang w:val="fr-FR"/>
        </w:rPr>
        <w:t>- Părinte, am citit undeva că în fiecare an, în întreaga lume, se fac cinci milioane de avorturi si două sute de mii de femei mor din cauza întreruperilor de sarcină pe care le fac.</w:t>
      </w:r>
    </w:p>
    <w:p>
      <w:pPr>
        <w:pStyle w:val="NormalWeb"/>
        <w:rPr>
          <w:lang w:val="fr-FR"/>
        </w:rPr>
      </w:pPr>
      <w:r>
        <w:rPr>
          <w:lang w:val="fr-FR"/>
        </w:rPr>
        <w:t>- Ii omoară pe copii, pentru că, asa cum spun ei, dacă se va înmulti lumea, oamenii nu se vor putea întretine si nu vor avea ce să mănânce. Există atâtea suprafete necultivate, atâtea păduri, care, în putină vreme, cu mijloacele care există astăzi, ar putea să le facă, de pildă, plantatii de măsline, si să le dea celor ce nu au proprietăti. Ei spun că nu taie copaci, deoarece nu va mai exista apoi oxigen, însă măslinii tot copaci sunt. In America ard grâul, iar în Grecia aruncă fructele în gropi de gunoi, în timp ce în Africa oamenii mor de foame. Atunci când în Etiopia mureau oamenii de foame pentru că era mare secetă, i-am spus unui oarecare cunoscut, care era armator si ajuta în astfel de cazuri, să meargă la o astfel de groapă de gunoi, să-i roage să-l lase să încarce un vapor de fructe si să-l ducă acolo în dar. Insă sub nici un chip nu i-au dat voie.</w:t>
      </w:r>
    </w:p>
    <w:p>
      <w:pPr>
        <w:pStyle w:val="NormalWeb"/>
        <w:rPr>
          <w:lang w:val="fr-FR"/>
        </w:rPr>
      </w:pPr>
      <w:r>
        <w:rPr>
          <w:lang w:val="fr-FR"/>
        </w:rPr>
        <w:t>Câte mii de embrioni mor în fiecare zi! Avortul este un păcat înfricosător. Este o ucidere, si încă una mare, căci copiii mor nebotezati. Părintii trebuie să înteleagă că viata începe în clipa zămislirii.</w:t>
      </w:r>
    </w:p>
    <w:p>
      <w:pPr>
        <w:pStyle w:val="NormalWeb"/>
        <w:rPr/>
      </w:pPr>
      <w:r>
        <w:rPr/>
        <w:t xml:space="preserve">Intr-o noapte, Dumnezeu a îngăduit să văd o înfricosătoare vedenie, care mi-a arătat care este soarta acelor copii. Era în noaptea spre Martea Luminată. Aprinsesem două lumânări în două tinichele, asa cum obisnuiesc să fac chiar si atunci când dorm, pentru cei ce suferă sufleteste si trupeste, vii si morti. La ora douăsprezece, în miezul noptii, în timp ce rosteam rugăciunea lui Iisus, văd un ogor mare, înconjurat cu un gard de zid, semănat cu grâu care abia începuse să crească. </w:t>
      </w:r>
      <w:r>
        <w:rPr>
          <w:lang w:val="fr-FR"/>
        </w:rPr>
        <w:t>Eu stăteam în afara ogorului si aprindeam lumânări pentru cei moiti, pe care le lipeam de zidul împrejmuitor. In partea stângă era un teren viran, plin de stânci si văgăuni, care se miscau mereu din pricina unui vuiet puternic alcătuit din mii de tipete sfâsietoare, care-ti rupeau inima. Chiar si cel mai împietrit om s-ar fi umilit, dacă le-ar fi auzit. In timp ce sufeream din pricina acelor tipete sfâsietoare si mă întrebam de unde provin si ce înseamnă toate acestea pe care le vedeam, am auzit o voce spunându-mi: "Ogorul cu grâu, care încă nu a dat în spic, este cimitirul cu sufletele mortilor care vor învia. Iar în locul care se cutremură de tipetele sfâsietoare, se află sufletele copiilor care au fost omorâti prin avorturi". După această vedenie mi-a fost cu neputintă să-mi revin multă vreme, din pricina marei dureri ce am simtit-o pentru sufletele acelor copii. Nu am putut nici măcar să mă odihnesc după aceea, cu toate că eram istovit de oboseală.</w:t>
      </w:r>
    </w:p>
    <w:p>
      <w:pPr>
        <w:pStyle w:val="NormalWeb"/>
        <w:rPr>
          <w:lang w:val="fr-FR"/>
        </w:rPr>
      </w:pPr>
      <w:r>
        <w:rPr>
          <w:lang w:val="fr-FR"/>
        </w:rPr>
        <w:t>- Părinte, se poate face ceva pentru a se abroga legea cu privire la avorturi?</w:t>
      </w:r>
    </w:p>
    <w:p>
      <w:pPr>
        <w:pStyle w:val="NormalWeb"/>
        <w:rPr>
          <w:lang w:val="fr-FR"/>
        </w:rPr>
      </w:pPr>
      <w:r>
        <w:rPr>
          <w:lang w:val="fr-FR"/>
        </w:rPr>
        <w:t>- Se poate, dar trebuie să se miste putin guvernul, Biserica, etc., astfel încât lumea să fie informată despre consecintele ce le va avea subnatalitatea. Preotii să explice lumii că legea pentru avorturi este împotriva poruncilor evanghelice. La fel si medicii să vorbească despre pericolele prin care trece femeia care face avort. Vezi, europenii au avut nobletea si au lăsat-o mostenire copiilor lor. Noi am avut frica de Dumnezeu, dar am pierdut-o si nu am lăsat-o mostenire generatiei următoare, de aceea acum legiferăm avorturile, căsătoria civilă, etc.</w:t>
      </w:r>
    </w:p>
    <w:p>
      <w:pPr>
        <w:pStyle w:val="NormalWeb"/>
        <w:rPr>
          <w:lang w:val="fr-FR"/>
        </w:rPr>
      </w:pPr>
      <w:r>
        <w:rPr>
          <w:lang w:val="fr-FR"/>
        </w:rPr>
        <w:t>Atunci când un om încalcă o poruncă a Evangheliei, responsabil este numai el. Dar când un lucru care se opune poruncilor evanghelice se face din partea statului, atunci vine urgia lui Dumnezeu peste tot neamul ca să se îndrepte.</w:t>
      </w:r>
    </w:p>
    <w:p>
      <w:pPr>
        <w:pStyle w:val="NormalWeb"/>
        <w:rPr>
          <w:lang w:val="fr-FR"/>
        </w:rPr>
      </w:pPr>
      <w:r>
        <w:rPr>
          <w:lang w:val="fr-FR"/>
        </w:rPr>
      </w:r>
    </w:p>
    <w:p>
      <w:pPr>
        <w:pStyle w:val="Normal"/>
        <w:rPr/>
      </w:pPr>
      <w:r>
        <w:rPr>
          <w:b/>
          <w:bCs/>
          <w:lang w:val="fr-FR"/>
        </w:rPr>
        <w:t>"Nu omori pe unul din acestia ce îî ai?"</w:t>
      </w:r>
      <w:r>
        <w:rPr>
          <w:lang w:val="fr-FR"/>
        </w:rPr>
        <w:t xml:space="preserve"> </w:t>
      </w:r>
    </w:p>
    <w:p>
      <w:pPr>
        <w:pStyle w:val="NormalWeb"/>
        <w:rPr>
          <w:lang w:val="fr-FR"/>
        </w:rPr>
      </w:pPr>
      <w:r>
        <w:rPr>
          <w:lang w:val="fr-FR"/>
        </w:rPr>
        <w:t>Un oarecare ucenic de al meu, lector la o facultate, poartă un nume rar si neobisnuit pentru un laic, ca de pildă Amfilohie (citez un nume fictiv, nu pe cel adevărat). Cu câteva săptămâni mai înainte, fiind de fată si părintii lui si alte persoane, l-am întrebat din curiozitate cum de s-a întâmplat să-si ia un astfel de nume. Tatăl lui, tăran simplu si cu putină carte, s-a grăbit să-mi explice faptul, cu o minunată sinceritate. Transcriu aproape cuvânt cu cuvânt povestirea sa fără nici un comentariu:</w:t>
      </w:r>
    </w:p>
    <w:p>
      <w:pPr>
        <w:pStyle w:val="NormalWeb"/>
        <w:rPr/>
      </w:pPr>
      <w:r>
        <w:rPr>
          <w:lang w:val="fr-FR"/>
        </w:rPr>
        <w:t xml:space="preserve">"Atunci când femeia mea a rămas însărcinată cu Amfilohie, adică acum 55 de am, începuse ca moda avorturilor să se transmită si la sate. Deoarece mai aveam si alti trei copii, ne-am gândit să nu-l mai tinem pe acesta. Am mers în oras (notă: a se întelege capitala judetului) si am vizitat un medic ginecolog, cunoscut de-al nostru. I-am spus ce voiam. Acela ne-a ascultat si după aceea mi-a spus: "Bre, Costică (notă: si acest nume este fictiv), dacă vrei să ai numai trei copii căci patru ti se par multi, de ce nu faci altceva? Dacă îl omorâm pe acesta o băgăm în primejdie si pe femeia ta. Nu e oare mai bine să-l omorâm mai degrab pe unul din cei trei copii pe care îi ai, de preferintă pe cel mai mic, si să-l lăsăm pe acesta să se nască? Astfel vei avea tot doar trei copii, iar femeia ta nu va trece prin nici o primejdie". </w:t>
      </w:r>
      <w:r>
        <w:rPr/>
        <w:t>Când am auzit aceasta m-am cutremurat. Credeam că mi-a căzut un trăznet în cap. Atunci am realizat ce voiam să fac.</w:t>
      </w:r>
    </w:p>
    <w:p>
      <w:pPr>
        <w:pStyle w:val="NormalWeb"/>
        <w:rPr/>
      </w:pPr>
      <w:r>
        <w:rPr/>
        <w:t xml:space="preserve">- Bine, doctore, i-am spus. </w:t>
      </w:r>
      <w:r>
        <w:rPr>
          <w:lang w:val="fr-FR"/>
        </w:rPr>
        <w:t>Ai dreptate. îti multumesc. Vom tine copilul.</w:t>
      </w:r>
    </w:p>
    <w:p>
      <w:pPr>
        <w:pStyle w:val="NormalWeb"/>
        <w:rPr>
          <w:lang w:val="fr-FR"/>
        </w:rPr>
      </w:pPr>
      <w:r>
        <w:rPr>
          <w:lang w:val="fr-FR"/>
        </w:rPr>
        <w:t>- Si-l voi boteza eu, a răspuns medicul.</w:t>
      </w:r>
    </w:p>
    <w:p>
      <w:pPr>
        <w:pStyle w:val="NormalWeb"/>
        <w:rPr>
          <w:lang w:val="fr-FR"/>
        </w:rPr>
      </w:pPr>
      <w:r>
        <w:rPr>
          <w:lang w:val="fr-FR"/>
        </w:rPr>
        <w:t>Ne-am dat mâinile, si când s-a născut Amfilohie al nostru si l-a botezat medicul, i-a dat numele tatălui său, pe care s-a întâmplat să-l cheme Amfilohie. După asta, cum să ne mai gândim la avort! Astfel au venit în lume încă alti doi copii după Amfilohie. Si fireste nu ne-a părut rău niciodată. Toti copiii nostri au ajuns foarte bine, toti s-au aranjat în cel mai bun mod. Când au crescut si au luat calea lui Dumnezeu, ne-au ajutat si pe noi să devenim crestini buni..."</w:t>
      </w:r>
    </w:p>
    <w:p>
      <w:pPr>
        <w:pStyle w:val="NormalWeb"/>
        <w:rPr>
          <w:lang w:val="fr-FR"/>
        </w:rPr>
      </w:pPr>
      <w:r>
        <w:rPr>
          <w:lang w:val="fr-FR"/>
        </w:rPr>
        <w:t>Arhimandrit Epifanie Teodoropulos</w:t>
      </w:r>
    </w:p>
    <w:p>
      <w:pPr>
        <w:pStyle w:val="NormalWeb"/>
        <w:rPr>
          <w:lang w:val="fr-FR"/>
        </w:rPr>
      </w:pPr>
      <w:r>
        <w:rPr>
          <w:lang w:val="fr-FR"/>
        </w:rPr>
        <w:t>"PRESA ORTODOXA", 28.05.86 (GRECIA)</w:t>
      </w:r>
    </w:p>
    <w:p>
      <w:pPr>
        <w:pStyle w:val="Normal"/>
        <w:jc w:val="center"/>
        <w:rPr>
          <w:lang w:val="fr-FR"/>
        </w:rPr>
      </w:pPr>
      <w:r>
        <w:rPr>
          <w:b/>
          <w:bCs/>
          <w:sz w:val="32"/>
          <w:szCs w:val="32"/>
          <w:lang w:val="fr-FR"/>
        </w:rPr>
        <w:t>CUM CANONISESTE BISERICA PĂCATUL AVORTULUI</w:t>
      </w:r>
    </w:p>
    <w:p>
      <w:pPr>
        <w:pStyle w:val="Normal"/>
        <w:rPr>
          <w:lang w:val="fr-FR"/>
        </w:rPr>
      </w:pPr>
      <w:r>
        <w:rPr>
          <w:lang w:val="fr-FR"/>
        </w:rPr>
        <w:br/>
        <w:br/>
        <w:t xml:space="preserve">"Femeia care a pierdut pruncul (sarcina) fără voie, se canoniseste (se opreste de la Sfânta împărtăsanie) un an de zile" (Sfântul Ioan Postitorul, canonul 22). </w:t>
        <w:br/>
        <w:br/>
        <w:t xml:space="preserve">"Femeile care desfrânează si îsi omoară fătul în pântece... să se împărtăsească la iesirea din viată, iar procedând cu iubire de oameni..., hotărâm să fie oprite de la cele Sfinte 10 ani, după treptele hotărâte" (Ancira, canonul 21). </w:t>
        <w:br/>
        <w:br/>
        <w:t xml:space="preserve">"Femeile care iau buruieni otrăvitoare si pierzătoare, ca si cele ce primesc otrăvuri omorâtoare de prunci, să se supună canonului ucigasului, adică să fie oprite 20 de ani de la Sfânta împărtăsanie" (Sinodul VI ecumenic, canonul 91 si Sfântul Vasile cel Mare canonul 56). </w:t>
        <w:br/>
        <w:br/>
        <w:t>"Orice femeie care va bea ierburi să nu nască copii, să nu se împărtăsească sapte ani si să facă 200 de metanii pe zi. Iar de se va întâmpla ei a muri prin avort, să nu se îngroape în cimitir" (Pravila Bisericească de la Govora, pag. 1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2"/>
          <w:szCs w:val="32"/>
          <w:lang w:val="fr-FR"/>
        </w:rPr>
      </w:pPr>
      <w:r>
        <w:rPr>
          <w:b/>
          <w:bCs/>
          <w:sz w:val="32"/>
          <w:szCs w:val="32"/>
          <w:lang w:val="fr-FR"/>
        </w:rPr>
        <w:t>SFATURI ALE PĂRINTELUI CLEOPA</w:t>
      </w:r>
    </w:p>
    <w:p>
      <w:pPr>
        <w:pStyle w:val="Normal"/>
        <w:rPr>
          <w:b/>
          <w:b/>
          <w:bCs/>
        </w:rPr>
      </w:pPr>
      <w:r>
        <w:rPr>
          <w:lang w:val="fr-FR"/>
        </w:rPr>
        <w:br/>
        <w:br/>
      </w:r>
      <w:r>
        <w:rPr>
          <w:i/>
          <w:iCs/>
          <w:lang w:val="fr-FR"/>
        </w:rPr>
        <w:t>[Extrase din: Ne vorbeste Pârintele Cleopa 3 si 8.]</w:t>
      </w:r>
      <w:r>
        <w:rPr>
          <w:lang w:val="fr-FR"/>
        </w:rPr>
        <w:t xml:space="preserve"> </w:t>
        <w:br/>
        <w:br/>
        <w:t xml:space="preserve">Toate păcatele sunt păcate grele si toate păcatele se numesc de marele Apostol Pavel "lucruri ale întunericului". Că auzi ce zice: Lepădati dar lucrurile întunericului. Apoi începe să le numere: desfrânarea, lăcomia, betia, hula, necredinta... Tot păcatul întunecă pe om, dar uciderea este un păcat si împotriva Duhului Sfânt si strigător la cer, si poti să spui acestui păcat cum vrei. Că ce este mai scump la fiecare vietate decât viata? </w:t>
        <w:br/>
        <w:br/>
        <w:t xml:space="preserve">Nu vezi mata că si o furnică si un tântar si o muscă, o jivină cât de mică, ea vrea să-si salveze viata. Fuge, aleargă, se păzeste să nu o omori. Dar omul, care-i chipul si asemănarea lui Dumnezeu, cât de scumpă este viata lui înaintea Tatălui ceresc? </w:t>
        <w:br/>
        <w:br/>
        <w:t xml:space="preserve">Dacă ar fi omul fiară, n-ar fi o pagubă mare, că o fiară este mult inferioară omului, dar omul este chipul si asemănarea lui Dumnezeu. De aceea cei ce fac avorturi distrug chipul lui Dumnezeu din om, icoana Preasfintei Treimi pe pământ, si este foarte mare păcat. </w:t>
        <w:br/>
        <w:br/>
        <w:t xml:space="preserve">* </w:t>
        <w:br/>
        <w:br/>
      </w:r>
      <w:r>
        <w:rPr>
          <w:i/>
          <w:iCs/>
          <w:lang w:val="fr-FR"/>
        </w:rPr>
        <w:t xml:space="preserve">- Prea Cuvioase, copiii care sunt avortati au suflet? </w:t>
      </w:r>
      <w:r>
        <w:rPr>
          <w:lang w:val="fr-FR"/>
        </w:rPr>
        <w:br/>
        <w:br/>
        <w:t xml:space="preserve">- Au! Cum să nu aibă? </w:t>
        <w:br/>
        <w:br/>
      </w:r>
      <w:r>
        <w:rPr>
          <w:i/>
          <w:iCs/>
          <w:lang w:val="fr-FR"/>
        </w:rPr>
        <w:t xml:space="preserve">- Dintr-a câta zi au ei suflet? </w:t>
      </w:r>
      <w:r>
        <w:rPr>
          <w:lang w:val="fr-FR"/>
        </w:rPr>
        <w:br/>
        <w:br/>
        <w:t xml:space="preserve">- Din clipa zămislirii. Căci spune proorocul Ieremia: Doamne, Tu zidesti duhul omului întru zămislire. </w:t>
        <w:br/>
        <w:br/>
      </w:r>
      <w:r>
        <w:rPr>
          <w:i/>
          <w:iCs/>
          <w:lang w:val="fr-FR"/>
        </w:rPr>
        <w:t xml:space="preserve">- Păi, înseamnă că sunt numai suflet, părinte. </w:t>
      </w:r>
      <w:r>
        <w:rPr>
          <w:lang w:val="fr-FR"/>
        </w:rPr>
        <w:br/>
        <w:br/>
        <w:t xml:space="preserve">- Sământa bărbatului si a femeii este vie. Si atunci, în clipa împreunării, s-a zidit si sufletul si trupul. </w:t>
        <w:br/>
        <w:br/>
      </w:r>
      <w:r>
        <w:rPr>
          <w:i/>
          <w:iCs/>
          <w:lang w:val="fr-FR"/>
        </w:rPr>
        <w:t xml:space="preserve">- Prea Cuvioase, ce se zideste întâi la om? </w:t>
      </w:r>
      <w:r>
        <w:rPr>
          <w:lang w:val="fr-FR"/>
        </w:rPr>
        <w:br/>
        <w:br/>
        <w:t xml:space="preserve">- Intâi si întâi se zideste sufletul si apoi trupul. Trupul ia forma după suflet. </w:t>
        <w:br/>
        <w:br/>
      </w:r>
      <w:r>
        <w:rPr>
          <w:i/>
          <w:iCs/>
          <w:lang w:val="fr-FR"/>
        </w:rPr>
        <w:t xml:space="preserve">- Atunci cum este cu copiii avortati? </w:t>
      </w:r>
      <w:r>
        <w:rPr>
          <w:lang w:val="fr-FR"/>
        </w:rPr>
        <w:br/>
        <w:br/>
        <w:t xml:space="preserve">- Pentru un copil avortat 20 de ani n-are voie să se împărtăsească mama lui. El este viu de când s-a zămislit în pântecele maicii lui; de când era cât o sământă de cânepă. Dacă îi faci ceva de atunci sau bei niste otrăvuri ca să pierzi copilul, ucigasă de oameni esti. De ce să nu vă spun? Cum să tac, că o să mă întrebe Mântuitorul! </w:t>
        <w:br/>
        <w:br/>
      </w:r>
      <w:r>
        <w:rPr>
          <w:i/>
          <w:iCs/>
          <w:lang w:val="fr-FR"/>
        </w:rPr>
        <w:t>- Mai este iertare, părinte?</w:t>
      </w:r>
      <w:r>
        <w:rPr>
          <w:lang w:val="fr-FR"/>
        </w:rPr>
        <w:t xml:space="preserve"> </w:t>
        <w:br/>
        <w:br/>
        <w:t xml:space="preserve">- Este iertare! Te duci si te spovedesti, faci canonul si te iartă Dumnezeu. </w:t>
        <w:br/>
        <w:br/>
        <w:t xml:space="preserve">Nu este nici un păcat de neiertat. Numai păcatul nepocăit si nemărturisit rămâne în veci neiertat. </w:t>
        <w:br/>
        <w:br/>
      </w:r>
      <w:r>
        <w:rPr>
          <w:i/>
          <w:iCs/>
          <w:lang w:val="fr-FR"/>
        </w:rPr>
        <w:t>- Sufletele copiilor avortati unde sunt?</w:t>
      </w:r>
      <w:r>
        <w:rPr>
          <w:lang w:val="fr-FR"/>
        </w:rPr>
        <w:t xml:space="preserve"> </w:t>
        <w:br/>
        <w:br/>
        <w:t xml:space="preserve">- Sufletele copiilor avortati stau într-un loc unde nu este nici întuneric, nici lumină. Nici nu se bucură, nici nu se chinuiesc. Si ei strigă la Dumnezeu: "Doamne, pentru ce suntem noi lipsiti de bucuria fetei Tale, căci noi nu am văzut lumina soarelui, nu am văzut frumusetile din această lume si nici nu am făcut vreun păcat?" Si atunci glasul lor se ridică la Dumnezeu, iar Dumnezeu va cere sufletele din mâna mamelor ucigase. Iar părintii, care au omorât copiii în pântece, dacă fac canon, îi eliberează pe copiii lor din acea stare. </w:t>
        <w:br/>
        <w:br/>
      </w:r>
      <w:r>
        <w:rPr>
          <w:i/>
          <w:iCs/>
          <w:lang w:val="fr-FR"/>
        </w:rPr>
        <w:t>- Dar care se feresc să nu nască copii, ce canon trebuie să facă?</w:t>
      </w:r>
      <w:r>
        <w:rPr>
          <w:lang w:val="fr-FR"/>
        </w:rPr>
        <w:t xml:space="preserve"> </w:t>
        <w:br/>
        <w:br/>
        <w:t xml:space="preserve">- Care se păzesc să nu facă copii, sunt opriti de la Sfânta împărtăsanie doi ani de zile. </w:t>
        <w:br/>
        <w:br/>
      </w:r>
      <w:r>
        <w:rPr>
          <w:i/>
          <w:iCs/>
          <w:lang w:val="fr-FR"/>
        </w:rPr>
        <w:t>- O femeie bolnavă de trei ani de zile si care a pierdut un copil fără voia ei, vă întreabă ce să facă?</w:t>
      </w:r>
      <w:r>
        <w:rPr>
          <w:lang w:val="fr-FR"/>
        </w:rPr>
        <w:t xml:space="preserve"> </w:t>
        <w:br/>
        <w:br/>
        <w:t xml:space="preserve">- Să se ducă la mărturisire la preotul ei si să-si facă canonul rânduit, că dacă nu-l face în lumea aceasta, o ajunge canonul cel de dincolo. </w:t>
        <w:br/>
        <w:br/>
      </w:r>
      <w:r>
        <w:rPr>
          <w:i/>
          <w:iCs/>
        </w:rPr>
        <w:t>- Dacă nu-i dă canon părintele?</w:t>
      </w:r>
      <w:r>
        <w:rPr/>
        <w:t xml:space="preserve"> </w:t>
        <w:br/>
        <w:br/>
        <w:t xml:space="preserve">- Ba să-i dea canon. </w:t>
      </w:r>
      <w:r>
        <w:rPr>
          <w:lang w:val="fr-FR"/>
        </w:rPr>
        <w:t xml:space="preserve">Cine a pierdut copii fără voie este oprit de la Sfintele Taine numai doi ani. </w:t>
        <w:br/>
        <w:br/>
        <w:t xml:space="preserve">Fratilor, să stiti un lucru: Păziti-vă foarte tare, să nu spuneti în gândul vostru, cum îmi spune câte o femeie la mărturisire: "Da, părinte, l-am avortat, dar era numai de o lună sau de trei săptămâni!" </w:t>
        <w:br/>
        <w:br/>
        <w:t xml:space="preserve">Ce-ai zis? De trei săptămâni? Iată ce spune Sfântul Anastasie Sinaitul: </w:t>
        <w:br/>
        <w:br/>
        <w:t xml:space="preserve">"Precum când tună si fulgeră, odată auzi tunetul si odată vezi lumina fulgerului, asa în clipa când s-a zămislit copilul se zideste în el si trupul si sufletul lui, într-o formă ca o sământă de cânepă sau poate mai mic, dar în aceeasi vreme". </w:t>
        <w:br/>
        <w:br/>
        <w:t xml:space="preserve">De aceea sfătuim pe cei ce-au căzut în acest păcat,ca să se silească cu toată puterea să se mărturisească si să-si facă canonul în lumea aceasta, ca nu cumva dincolo să-l facă vesnic. S-a prea înmultit păcatul acesta si este strigător la cer, si aduce osândă vremelnică si vesnică si în veacul de acum si în cel viitor. </w:t>
      </w:r>
      <w:r>
        <w:rPr/>
        <w:t xml:space="preserve">Amin. </w:t>
        <w:br/>
        <w:br/>
        <w:br/>
      </w:r>
      <w:r>
        <w:rPr>
          <w:b/>
          <w:bCs/>
        </w:rPr>
        <w:br/>
        <w:br/>
      </w:r>
    </w:p>
    <w:p>
      <w:pPr>
        <w:pStyle w:val="Normal"/>
        <w:rPr>
          <w:b/>
          <w:b/>
          <w:bCs/>
        </w:rPr>
      </w:pPr>
      <w:r>
        <w:rPr>
          <w:b/>
          <w:bCs/>
        </w:rPr>
      </w:r>
    </w:p>
    <w:p>
      <w:pPr>
        <w:pStyle w:val="Normal"/>
        <w:rPr>
          <w:b/>
          <w:b/>
          <w:bCs/>
        </w:rPr>
      </w:pPr>
      <w:r>
        <w:rPr>
          <w:b/>
          <w:bCs/>
        </w:rPr>
      </w:r>
    </w:p>
    <w:p>
      <w:pPr>
        <w:pStyle w:val="Normal"/>
        <w:jc w:val="center"/>
        <w:rPr>
          <w:sz w:val="32"/>
          <w:szCs w:val="32"/>
        </w:rPr>
      </w:pPr>
      <w:r>
        <w:rPr>
          <w:b/>
          <w:bCs/>
          <w:sz w:val="32"/>
          <w:szCs w:val="32"/>
        </w:rPr>
        <w:t>O ISTORIOARĂ CU FEMEILE CARE FAC AVORTURI</w:t>
      </w:r>
    </w:p>
    <w:p>
      <w:pPr>
        <w:pStyle w:val="NormalWeb"/>
        <w:rPr/>
      </w:pPr>
      <w:r>
        <w:rPr>
          <w:lang w:val="fr-FR"/>
        </w:rPr>
        <w:t>Toate păcatele sunt păcate grele si toate păcatele se numesc de marele Apostol Pavel "lucruri ale întunericului". Că auzi ce zice: Lepădati dar lucrurile întunericului. Apoi începe să le numere: desfrânarea, lăcomia, betia, hula, necredinta... Tot păcatul întunecă pe om, dar uciderea este un păcat si împotriva Duhului Sfânt si strigător la cer, si poti să spui acestui păcat cum vrei. Că ce este mai scump la fiecare vietate decât viata?</w:t>
        <w:br/>
        <w:br/>
        <w:t>Nu vezi mata că si o furnică si un tântar si o muscă, o jivină cât de mică, ea vrea să-si salveze viata. Fuge, aleargă, se păzeste să nu o omori. Dar omul, care-i chipul si asemănarea lui Dumnezeu, cât de scumpă este viata lui înaintea Tatălui ceresc?</w:t>
        <w:br/>
        <w:br/>
        <w:t>Dacă ar fi omul fiară, n-ar fi o pagubă mare, că o fiară este mult inferioară omului, dar omul este chipul si asemănarea lui Dumnezeu. De aceea cei ce fac avorturi distrug chipul lui Dumnezeu din om, icoana Preasfintei Treimi pe pământ, si este foarte mare păcat.</w:t>
        <w:br/>
        <w:br/>
        <w:t>De aceea sfătuim pe cei ce-au căzut în acest păcat, ca să se silească cu toată puterea să se mărturisească si să-si facă canonul în lumea aceasta, ca nu cumva dincolo să-l facă vesnic. S-a prea înmultit păcatul acesta si este strigător la cer, si aduce osândă vremelnică si vesnică si în veacul de acum si în cel viitor. Ia să vă spun o întâmplare adevărată si înfricosătoare:</w:t>
        <w:br/>
        <w:br/>
        <w:t>Într-una din zile, m-am pomenit aici la mine cu o doamnă bine, care a venit si a căzut în genunchi si a început a plânge:</w:t>
        <w:br/>
        <w:br/>
        <w:t>- Ce este, doamnă?</w:t>
        <w:br/>
        <w:br/>
        <w:t>- Vai de mine, sunt de la Bucuresti, am venit cu mare greutate si cu mare necaz aici.</w:t>
        <w:br/>
        <w:br/>
        <w:t>- Dar ce s-a întâmplat?</w:t>
        <w:br/>
        <w:br/>
        <w:t>- Eu sunt fată de preot, a zis, si s-a întâmplat de m-a luat în căsătorie un mare functionar. Eu i-am spus că nu merg după dânsul. Eu sunt fată de preot si sunt credincioasă. Am crescut în credinta crestină ortodoxă, în frica lui Dumnezeu, dar el nu crede în Dumnezeu. El a spus: "Eu nu cred, dar îti dau voie tie să faci ce vrei: roagă-te, mergi la biserică, posteste, fă milostenie, roagă-te si acasă. Fă tot ce vrei, numai să mergi după mine în căsătorie!"</w:t>
        <w:br/>
        <w:br/>
        <w:t xml:space="preserve">În felul acesta, ea a întrebat pe părintii ei si s-a încumetat si s-a dus. S-au luat în căsătorie si au trăit bine vreo câteva luni. </w:t>
      </w:r>
      <w:r>
        <w:rPr/>
        <w:t xml:space="preserve">Când ea a rămas gravidă, el atâta i-a spus: "Silvia, copii să nu-mi faci, că copiii sunt salba dracilor". </w:t>
      </w:r>
      <w:r>
        <w:rPr>
          <w:lang w:val="fr-FR"/>
        </w:rPr>
        <w:t>Auzi ce expresie! Ea a rămas uimită când a auzit: "Fă ce stii, dar copii să nu-mi faci, că nici nu vreau să aud de dânsii!"</w:t>
        <w:br/>
        <w:br/>
        <w:t>Atunci ea i-a spus: "Măi, criminalule, să-ti iasă din minte vreodată că eu am să fac această crimă! Eu sunt fată de preot. Eu ti-am spus înainte de a mă căsători că vreau să trăiesc cu tine crestineste, nu păgâneste". El i-a spus: "Gândeste-te bine, că eu am vorbit cu un doctor să dai copilul afară". Copilul avea două luni. Ea a spus: "Niciodată, nu voi face această crimă. Mai bine mor de o mie de ori decât să omor copilul".</w:t>
        <w:br/>
        <w:br/>
        <w:t>Si a rămas vorba că el îi pregătea doctorul ca să-i omoare copilul, mai ales primul copil. Ea însă era hotărâtă până la moarte să nu facă avort. Si iată ce s-a întâmplat. A venit săraca aici la mine să întrebe, dar era hotărâtă în inima ei să nu facă această ucidere de om.</w:t>
        <w:br/>
        <w:br/>
        <w:t>- Am auzit de dumneata si am venit să întreb, a zis ea. Ce zici, părinte? Eu sunt în a doua lună si el m-a amenintat cu moartea, dacă nu fac avort.</w:t>
        <w:br/>
        <w:br/>
        <w:t>- Dacă te-ar tăia de o mie de ori si te-ar împusca, să nu omori nici un copil, că nici leoaica, nici lupoaica, nici scroafa sălbatică, nici serpoaica, nimeni nu îsi omoară puii. Dar omul a devenit mai rău decât toate fiarele de pe fata pământului. Omul îsi omoară copiii. Mai bine să mori de o mie de ori, dar să nu faci avort. Spovedeste-te si te pregăteste. Mucenită ai să fii cu Sfânta Varvara, cu Sfânta Tecla si cu toate martirele în ceruri, dacă ai să mori tu, ca să nu omori copilul.</w:t>
        <w:br/>
        <w:br/>
        <w:t>- Cum să fac? Mă tem si de el că mă va omorî, mă tem si de Dumnezeu!</w:t>
        <w:br/>
        <w:br/>
        <w:t>- Să te temi de Dumnezeu, Care a zis asa: Nu vă temeti de cei ce ucid trupul, iar sufletul nu pot să-l ucidă. Temeti-vă mai vârtos de acela care, după ce a ucis trupul, poate să ducă sufletul în gheenă. Nu te teme! Trupul ăsta este o mână de pământ spre mâncarea viermilor. Azi este, mâine nu mai este. Sufletul nu moare în veci! Du-te hotărâtă în inima ta, spovedeste-te, împărtăseste-te si asteaptă moartea! Dar să nu avortezi!</w:t>
        <w:br/>
        <w:br/>
        <w:t>Ce s-a întâmplat între timp? S-a dus femeia acasă hotărâtă să nu facă avort. Si cum era aproape sâmbăta mortilor, adică "Mosii de vară", anul trecut (1979), ea s-a dus în oras să cumpere câte ceva, ca să dea de pomană. A cumpărat castroane, căni frumoase, vase, pahare, portocale, bomboane. Voi stiti că la noi se dă de pomană, după cum este traditia noastră ortodoxă, pentru sufletul mortilor. Si a luat si făină de grâu, ca să facă cozonaci si plăcinte pentru pomană.</w:t>
        <w:br/>
        <w:br/>
        <w:t>A venit acasă din oras cam obosită. A plămădit făina, a pus drojdie si a frământat aluatul până a dospit si s-a culcat.</w:t>
        <w:br/>
        <w:br/>
        <w:t>Când a adormit, s-a făcut că era într-un defileu de munti, adică două rânduri de munti. Unul era pe dreapta si unul pe stânga, iar prin mijlocul acelor munti era o sosea dreaptă. Muntii erau foarte înalti si aveau pădure de brazi până la poale. Iar de la marginea pădurii, de-o parte si de alta, erau flori, două-trei sute de metri până la sosea. Ea mergea - asta era prin vis - pe soseaua aceea printre munti si se minuna de frumusetea acelor locuri.</w:t>
        <w:br/>
        <w:br/>
        <w:t>Dar deodată, când si-a aruncat privirea în dreapta, spre pădure, a observat ceva foarte minunat: la poala pădurii erau arbori de foc, cât vedeai cu ochii. Un rând de arbori care ardeau scânteind de jăratec. Si de fiecare arbore de foc era legată cu funii de foc câte o femeie goală, cum a făcut-o mama sa, si focul le ardea grozav la spate, pe sira spinării, si ele tipau groaznic.</w:t>
        <w:br/>
        <w:br/>
        <w:t>Cum se zvârcoleau aceste femei legate de arbori, deodată a văzut niste vulturi de foc care veneau din muntii ceilalti, cu gheare de foc, cu aripi de foc si cu ciocul de foc si s-au pus pe sânii lor si îi mâncau si ele strigau: "Vai de noi si de noi si de cei ce ne-au născut pe noi!" Vulturii mâncau sânii lor până la oase, de se vedeau coastele, si apoi zburau înapoi în munti, iar lor le cresteau sânii înapoi. Si veneau alti vulturi si le mâncau din nou si ele strigau tare si plângeau.</w:t>
        <w:br/>
        <w:br/>
        <w:t>Si s-a minunat biata femeie: "Vai de mine, zice, nu mă mai uit în partea asta, că mor de frică". Si a întors capul spre stânga. În partea stângă a văzut un lucru mai înfricosat. Alt rând de copaci de foc, tot în marginea pădurii, si erau legate femei goale, dar aici nu le mai mâncau vulturii. Aici erau serpi cu două capete, niste balauri de foc, încolăciti peste ele si peste copaci, cu coada până în pământ. Cu un cap era pe o tâtă si cu altul pe cealaltă tâtă si le sugeau de le dădea sângele. Asa de tare strigau, de se cutremurau pădurile si muntii aceia.</w:t>
        <w:br/>
        <w:br/>
        <w:t>Atunci ea, când a văzut că în stânga vede si mai înfricosat lucru decât în dreapta, de frică a slăbit si a căzut în genunchi si striga la Maica Domnului: "Maica Domnului, nu mă lăsa, că mor de frică!" si se uita dacă nu mai este cineva pe acolo, că se temea să nu vină serpii aceia si la dânsa.</w:t>
        <w:br/>
        <w:br/>
        <w:t>Deodată vede în urmă pe drum că vine un tânăr prea frumos, cu haină albă ca zăpada, cu cruce în frunte si cu un baston de aur în mână. Când l-a văzut a zis:</w:t>
        <w:br/>
        <w:br/>
        <w:t>- Multumesc Tie, Doamne, că nu m-ai lăsat în iadul ăsta singură. Si a căzut cu fata la pământ, zicând: "Doamne Iisuse, nu mă lăsa!"</w:t>
        <w:br/>
        <w:br/>
        <w:t>- Eu nu sunt Iisus Hristos, a răspuns îngerul.</w:t>
        <w:br/>
        <w:br/>
        <w:t>- Dar cine esti, Doamne?</w:t>
        <w:br/>
        <w:br/>
        <w:t>- Eu sunt îngerul păzitor al vietii tale. Eu totdeauna te păzesc pe tine, si acum m-am arătat tie cu porunca lui Hristos.</w:t>
        <w:br/>
        <w:br/>
        <w:t>- Doamne, scoate-mă de aici, că mor de frică! Fă milă cu mine si nu mă lăsa aici!</w:t>
        <w:br/>
        <w:br/>
        <w:t>A sculat-o din genunchi si i-a zis:</w:t>
        <w:br/>
        <w:br/>
        <w:t>- Nu te teme si mergi după mine!</w:t>
        <w:br/>
        <w:br/>
        <w:t>El mergea înainte si ea în urmă. Si în urma lui se vedeau raze de lumină si era o mireasmă a Duhului Sfânt, cum nu mai este pe pământ.</w:t>
        <w:br/>
        <w:br/>
        <w:t>Mergând cu îngerul pe drumul acela, ea a întrebat:</w:t>
        <w:br/>
        <w:br/>
        <w:t>- Doamne, de ce pe femeile acestea le sug balaurii acestia cu două capete si pe acelea le mănâncă vulturii de foc. Le mănâncă sânii lor si iar cresc si ele se chinuiesc? Si a zis îngerul:</w:t>
        <w:br/>
        <w:br/>
        <w:t>- Acestea n-au voit să le sugă copiii lor. N-au vrut să alăpteze copii si de aceea balaurii acestia de foc le vor suge în vecii vecilor si vulturii de foc le vor mânca sânii, că au fost criminale si au omorât copiii nevinovati din pântecele lor. Femeile care au omorât copiii prin avort, cu băi, cu injectii, cu pastile si i-au otrăvit cu buruieni de la babe, asa se vor munci în veci, că nu s-au pocăit, nici nu s-au spovedit, ci au crezut că-i glumă păcatul acesta.</w:t>
        <w:br/>
        <w:br/>
        <w:t>Mergând asa, i se părea ei că au mers câtiva kilometri. S-a uitat în dreapta si a văzut un singur arbore de foc, unde nu era legată nici o femeie. Si ea a întrebat:</w:t>
        <w:br/>
        <w:br/>
        <w:t>- Doamne, uite aici un singur copac care nu are legată nici o femeie de dânsul! Zice îngerul:</w:t>
        <w:br/>
        <w:br/>
        <w:t>- Vezi copacul ăsta de foc? Acesta era copacul tău, dacă n-ascultai de preot si te duceai să omori copilul! Tu n-ai nici un copil pe lume si era primul copil. Dar avea să te pedepsească Dumnezeu, pentru că aveai să mori în timpul avortului la doctor. Dar fiindcă ai avut frică de Dumnezeu si te-ai hotărât în inima ta să nu omori copilul si ai întrebat pe preot si te-ai hotărât mai bine să mori decât să omori copilul, iată că ai scăpat de acest copac!</w:t>
        <w:br/>
        <w:br/>
        <w:t>Apoi a zis ea: "Doamne, scoate-mă de aici! Încotro este tara mea? Unde sunt eu aici?" Îngerul i-a zis: "Să-i spui bărbatului tău cel criminal ce ti-am spus eu. Dacă te mai îndeamnă pe tine la avort, nu aici se va munci el, ci în alt loc, unde de o mie de ori va fi mai greu ca aici! Tu esti fată de preot si te-ai măritat fecioară, cum te-a făcut mama ta, iar el este un preacurvar. El s-a însurat cu tine, dar înainte el a trăit cu trei femei nemăritate si le-a obligat să facă avort si le-a plătit el la doctor. Acele trei femei au pierdut câte un copil. Deci are pe sufletul lui trei avorturi făcute de el. Are să mănânce carne în vecii vecilor, în focul gheenei!</w:t>
        <w:br/>
        <w:br/>
        <w:t>El nu ti-a spus tie, dar este un mare curvar si spurcat. Tu te-ai căsătorit curată cum te-a făcut mama ta, iar el a fost un preacurvar si ucigas, care a plătit pentru acelea să facă avort. Să-i spui, că el n-a zis nimănui".</w:t>
        <w:br/>
        <w:br/>
        <w:t>Atunci ea a zis: "Doamne, pe unde să mă duc eu acasă? Pe unde să ies?" Îngerul Domnului i-a spus: "Dar unde esti, acasă esti! Tu scoală-te si frământă aluatul, că a dospit în covată". Si l-a văzut ca un fulger când a zburat, si ea s-a trezit în casă.</w:t>
        <w:br/>
        <w:br/>
        <w:t>S-a trezit femeia foarte spăimântată si aluatul dădea jos din covată, cum i-a spus îngerul. Se culcase la sapte fără un sfert si acum era ceasul nouă si un sfert seara. Deci două ore jumătate. În timpul acesta a fost prin iad si a văzut unde se muncesc femeile criminale care fac ucidere de om.</w:t>
        <w:br/>
        <w:br/>
        <w:t>Când s-a sculat, de frică a început să strige în gura mare. Sotul ei venise de la serviciu si dacă a văzut că este obosită si se odihneste, n-a mai deranjat-o. Când a auzit răcnind, el a crezut că a luat foc ceva la cuptorul de pâine.</w:t>
        <w:br/>
        <w:br/>
        <w:t>A venit bărbatul ei:</w:t>
        <w:br/>
        <w:br/>
        <w:t>- Ce-ai pătit, Silvia? Ce ti s-a întâmplat?</w:t>
        <w:br/>
        <w:br/>
        <w:t xml:space="preserve">- Vai de mine! Vai de mine! Am fost în iad. </w:t>
      </w:r>
      <w:r>
        <w:rPr/>
        <w:t>Am văzut iadul! Am văzut unde se muncesc femeile care fac avorturi.</w:t>
        <w:br/>
        <w:br/>
      </w:r>
      <w:r>
        <w:rPr>
          <w:lang w:val="fr-FR"/>
        </w:rPr>
        <w:t>- Cum?</w:t>
        <w:br/>
        <w:br/>
        <w:t>Si i-a spus sotului tot ce i-a zis îngerul.</w:t>
        <w:br/>
        <w:br/>
        <w:t>- Iată, zice, ce mi-a mai spus: că tu m-ai luat pe mine curată cum m-a făcut mama, dar tu ai trăit cu trei femei necăsătorite, si le-ai îndemnat să facă avorturi la doctori. Asa-i?</w:t>
        <w:br/>
        <w:br/>
        <w:t>- Asa este.</w:t>
        <w:br/>
        <w:br/>
        <w:t xml:space="preserve">- Auzi, că te asteaptă pe tine muncă mult mai mare ca aceea. Că tu ai si plătit la doctori ca să omori copiii, nu numai că le-ai îndemnat. </w:t>
      </w:r>
      <w:r>
        <w:rPr/>
        <w:t>Banii aceia sunt spre pierzarea ta în veci!</w:t>
        <w:br/>
        <w:br/>
        <w:t>El, când a auzit că i-a descoperit păcatele, a zis:</w:t>
        <w:br/>
        <w:br/>
        <w:t xml:space="preserve">- Să stii că adevărul ti-a spus. </w:t>
      </w:r>
      <w:r>
        <w:rPr>
          <w:lang w:val="fr-FR"/>
        </w:rPr>
        <w:t>De azi înainte mă pocăiesc si eu până la moarte. Dar du-mă la un duhovnic să-mi spun păcatele, să pun si eu început bun, că am auzit că Dumnezeu primeste pe cel păcătos!</w:t>
        <w:br/>
        <w:br/>
        <w:t xml:space="preserve">Apoi a venit cu sotia si s-au mărturisit amândoi, îndreptându-si viata. </w:t>
      </w:r>
      <w:r>
        <w:rPr/>
        <w:t xml:space="preserve">L-am mărturisit si i-am spus: "Iată, frate, ce a făcut Dumnezeu cu tine! </w:t>
      </w:r>
      <w:r>
        <w:rPr>
          <w:lang w:val="fr-FR"/>
        </w:rPr>
        <w:t>Câtă milă a avut de tine! Prin femeie ti-a descoperit urgiile si fărădelegile tale, ca să te întorci la pocăintă".</w:t>
        <w:br/>
        <w:br/>
        <w:t>Atunci mi-am adus aminte de cuvântul Sfântu-lui Apostol Pavel, care zice: De unde stii, femeie, că nu-ti vei mântui bărbatul? Nu stii tu, zice, că se sfinteste bărbatul necredincios prin femeia credin-cioasă? si invers.</w:t>
        <w:br/>
        <w:br/>
        <w:t>Iată o femeie crestină! O femeie cu frica lui Dumnezeu, care a fost hotărâtă în inima ei mai bine să moară, decât să facă avorturi! Si s-a rugat lui Dumnezeu si a câstigat si pe sotul ei la adevărata credintă si i-a îndreptat si viata lui. Si asa, cu ajutorul lui Dumnezeu, sunt până astăzi împreună si duc viată cinstită si curată înaintea lui Dumnezeu.</w:t>
        <w:br/>
        <w:br/>
        <w:t xml:space="preserve">I-am dat si lui canon să nu se împărtăsească 20 de ani, că pentru un avort Sfintii Părinti opresc 20 de ani, iar cu iconomie 10 ani, dacă omul posteste toate posturile si miercurile si vinerile si face milostenie. </w:t>
      </w:r>
      <w:r>
        <w:rPr/>
        <w:t>"Fac toate!" a zis el. Atunci i-am redus canonul la 10 ani. Zece ani i-am dat canon si să plângă toată viata că a omorât trei oameni. Căci ori vei omorî copilul, cum ti-am spus, când l-a semănat Dumnezeu în pântecele mamei sale, când este cât o sământă; ori îl omori când este mai mare, tot acelasi păcat ai.</w:t>
        <w:br/>
        <w:br/>
      </w:r>
      <w:r>
        <w:rPr>
          <w:lang w:val="fr-FR"/>
        </w:rPr>
        <w:t>Să vă iasă din minte, cum zic unele femei: "Părinte, nu era decât de-o lună, că nu se stia ce-a fost!" Nu minti pe Dumnezeu, Care a zidit si Care a zămislit în tine. Nu auzi ce spune Ieremia Proorocul? Doamne, au nu Tu zidesti duhul omului la zămislire?</w:t>
        <w:br/>
        <w:br/>
        <w:t>Pe Dumnezeu nu-l poate minti nimeni. Aveti frica lui Dumnezeu, păziti-vă de gândul acesta al uciderii de copii, mai tare decât toti balaurii din lumea asta si decât toate. Păziti-vă! Că dacă tot veti face mereu avort, poporul nostru se împutinează. Vom rămâne numai bătrânii si vor veni alte popoare si ne vor robi, că vom fi putini si nu vom mai avea copii ca să fie ostasi ai tării si oameni de ispravă să conducă tara!</w:t>
        <w:br/>
        <w:br/>
        <w:t>Tineti nu numai la natalitatea poporului si la scumpa noastră tară, tineti la sufletul vostru, care-i mai scump decât toată lumea, că dacă îl veti pierde, cu toată lumea nu puteti să-l răscumpărati. Toate femeile care aveti bărbati si v-ati cununat, ca si acelea care ati gresit si ati făcut nuntă fără cununie, să nu omorâti copiii. Copilul este un înger si prin el te mântuiesti si tu! Naste-l, botează-l, creste-l si printr-însul te mântuiesti si tu.</w:t>
        <w:br/>
        <w:br/>
        <w:t>Să te duci la mărturisire, că esti o crestină bună, si te iartă Dumnezeu. Iar a ucide copilul este cea mai mare crimă, cea mai mare fărădelege si împotrivire înaintea lui Dumnezeu, Care l-a creat în pântecele tău si ti-a dat tie nastere, iar lui i-a dat suflet viu si cuvântător.</w:t>
        <w:br/>
        <w:br/>
        <w:t>Vă rog din toată inima să tineti minte această întâmplare. Aduceti-vă aminte, femeilor, de vulturii cei de foc si de copacii cei de foc care ard pe femeile care fac avort, ca si de balaurii cei de foc, care au să vă sugă pieptul!</w:t>
        <w:br/>
        <w:br/>
        <w:t>Păziti-vă, vă rog, nu numai de-a face păcatul, ci si de-a gândi la aceasta, căci crimă si prea cumplită crimă este fată de constiinta ta, fată de Dumnezeu si fată de tara în care ne-am născut si trăim.</w:t>
      </w:r>
    </w:p>
    <w:p>
      <w:pPr>
        <w:pStyle w:val="Normal"/>
        <w:rPr/>
      </w:pPr>
      <w:r>
        <w:rPr/>
        <w:t>Parintele Cleopa</w:t>
      </w:r>
    </w:p>
    <w:p>
      <w:pPr>
        <w:pStyle w:val="Normal"/>
        <w:rPr/>
      </w:pPr>
      <w:r>
        <w:rPr/>
      </w:r>
    </w:p>
    <w:p>
      <w:pPr>
        <w:pStyle w:val="Normal"/>
        <w:rPr/>
      </w:pPr>
      <w:r>
        <w:rPr/>
      </w:r>
    </w:p>
    <w:p>
      <w:pPr>
        <w:pStyle w:val="Normal"/>
        <w:rPr/>
      </w:pPr>
      <w:r>
        <w:rPr/>
      </w:r>
    </w:p>
    <w:p>
      <w:pPr>
        <w:pStyle w:val="Normal"/>
        <w:rPr/>
      </w:pPr>
      <w:r>
        <w:rPr>
          <w:b/>
          <w:bCs/>
          <w:sz w:val="32"/>
          <w:szCs w:val="32"/>
          <w:lang w:val="fr-FR"/>
        </w:rPr>
        <w:t xml:space="preserve">FRICA DE PĂCAT </w:t>
        <w:br/>
      </w:r>
      <w:r>
        <w:rPr>
          <w:b/>
          <w:bCs/>
          <w:lang w:val="fr-FR"/>
        </w:rPr>
        <w:t>de Ioan Alexandru</w:t>
      </w:r>
      <w:r>
        <w:rPr>
          <w:lang w:val="fr-FR"/>
        </w:rPr>
        <w:br/>
        <w:br/>
      </w:r>
      <w:r>
        <w:rPr>
          <w:i/>
          <w:iCs/>
          <w:lang w:val="fr-FR"/>
        </w:rPr>
        <w:t>[Cuvânt de încheiere la mormântul Părintelui Nicodim Măndită, 1990.]</w:t>
      </w:r>
      <w:r>
        <w:rPr>
          <w:lang w:val="fr-FR"/>
        </w:rPr>
        <w:t xml:space="preserve"> </w:t>
        <w:br/>
        <w:br/>
        <w:t xml:space="preserve">Vreau să vă spun ceva despre frica de păcat. Dacă n-am avea păcat, toate lucrurile ar merge bine. Dar de ce facem păcat? Cum poate să ne fie frică de păcat? Dacă avem frică de Dumnezeu. </w:t>
        <w:br/>
        <w:br/>
        <w:t xml:space="preserve">In Vechiul Testament spune că frica de Dumnezeu aduce întelepciune. Deci: începutul întelepciunii este frica de Dumnezeu. Dar ce înseamnă asta? Va rog să credeti că dacă ti-e frică de cineva nu vrei să-l vezi. Il ocolesti. Eu sunt profesor la universitate si aveam multe probleme în privinta mea, că ce predam nu le plăcea la profesori, si stiu că mai marii mei, când îi vedeam, îi ocoleam, că mi-era frică de ei. </w:t>
        <w:br/>
        <w:br/>
        <w:t xml:space="preserve">Frica de Dumnezeu - si ca atare frica de păcat - e cu totul altceva. Mi-e frică de Dumnezeu, nu în sensul că mi-e groază, ci mă tem să nu-L pierd. Uite, eu vă spun, atât de mult îmi iubesc sotia, încât mi-e frică de ea. De ce? Mi-e frică să n-o pierd. </w:t>
        <w:br/>
        <w:br/>
        <w:t xml:space="preserve">Atât de mult îl iubesc pe Iisus Hristos, dacă putem spune asta, încât mi-e frică de El să nu-L pierd. Există o frică sfântă si există o frică lasă, o frică păcătoasă. Nouă trebuie să ne fie frică de păcat, ca atare si frică de Dumnezeu, pentru că-L iubim si nu vrem să-i pierdem dragostea. </w:t>
        <w:br/>
        <w:br/>
        <w:t xml:space="preserve">Mai bine o zi în curtite Tale, decâî mii printre străini (Ps. 83, 11). Ce înseamnă asta? Când tie îti lipseste sotioara, sau cea iubită sau copilasul tău, nu fierbi de dor după ei? Nu vrei să fie prezenta lor vesnică? </w:t>
        <w:br/>
        <w:br/>
        <w:t xml:space="preserve">Noi nu putem trăi fără Hristos. Si de aceea ne e frică de El, că nu vrem să-L pierdem. Aceasta-i frica curată. Si când vom avea dragoste de Hristos, dragostea adevărată alungă frica, stiti foarte bine. Există o singură putere, cum există un singur vânt teribil, care retează cedrii Libanului, vântul de miazănoapte. </w:t>
        <w:br/>
        <w:br/>
        <w:t xml:space="preserve">Există un vânt teribil al lui Dumnezeu, si aceasta-i iubirea care renaste. Si aceea singură alungă frica din inima noastră. Deci nu frica de păcat e primul lucru, ci frica de a nu pierde dragostea lui Dumnezeu din inima noastră. Da. Să ne umplem de dragostea Lui, si fiind plini de dragostea Lui nu ne mai biruie nici viata asta, nici moartea, nici frica de om, nici ticălosiile lumii acesteia, ci suntem oameni liberi si senini, asa cum sunteti fiecare dintre dumneavoastră. </w:t>
        <w:br/>
        <w:br/>
        <w:t xml:space="preserve">Sunteti niste oameni fericiti. Asa cum părintele acesta sfânt, la mormântul căruia glăsuim astăzi, în puterea cuvintelor sale spunea că oamenii se împart în patru categorii. Uitati, si noi aici si în fiecare dintre noi sunt patru dihănii. </w:t>
        <w:br/>
        <w:br/>
        <w:t xml:space="preserve">Părintele ne atrăgea atentia: "Fiti atenti că în fiecare dintre noi - v-a spus fiecăruia si stiti - există patru oameni, si numai unul este bun". Asa cum există opt feluri de lacrimi, spun Sfintii Părinti, si numai un fel e bun, celelalte pot fi păcătoase, dar unu-i curat, unu-i din iubire fată de Dumnezeu. Asa si-n noi sunt patru dihănii. Una-i bună si-i în luptă permanentă cu celelalte, Si acestea le numea cele patru stări ale fiintei omenesti. </w:t>
        <w:br/>
        <w:br/>
        <w:t xml:space="preserve">Vă spun aceste patru sfări. Vi le aduc aminte, că le stiti mai bine decât mine. Anume: </w:t>
        <w:br/>
        <w:br/>
        <w:t xml:space="preserve">- Există Starea diabolică. în fiecare dintre noi sunt momente, dar mai ales există starea diabolică a unui om posedat de duhuri. Există starea diabolică, si diabolismul stă într-un act de mândrie si de apostazie, de negare a lui Dumnezeu. Aceasta este starea diabolică a fiintei omenesti. </w:t>
        <w:br/>
        <w:br/>
        <w:t xml:space="preserve">Am trăit si noi într-o stare diabolică a nefericitului de conducător, care s-a dus, nefericitul de el, infestat de o ideologie asiatică si criminală, a lui Marx, a lui Lenin si a acestor monstri, pentru care ieri-alaltăieri te băga la puscărie. </w:t>
      </w:r>
      <w:r>
        <w:rPr/>
        <w:t xml:space="preserve">Dar care toti ati stiut că sunt niste monstri. </w:t>
        <w:br/>
        <w:br/>
        <w:t xml:space="preserve">O ideologie atee. </w:t>
      </w:r>
      <w:r>
        <w:rPr>
          <w:lang w:val="fr-FR"/>
        </w:rPr>
        <w:t xml:space="preserve">O ideologie negătoare de Dumnezeu. O ideologie care si-a permis să scrie "Biblia hazlie". O ideologie care a zis că Hristos este mitologie. O ideologie a unor monstri care spânzurau preotii si-i îngropau de vii, si au zis: "Să terminăm cu preotii si cu tăranii, si s-a terminat cu crestinismul pe fata pământului". </w:t>
        <w:br/>
        <w:br/>
        <w:t xml:space="preserve">Iată că ei, care aveau acest gând, l-au văzut pe Lenin spânzurat de-o funie de otel în Bucuresti, acest mare asiat ateu care a venit peste neamul acesta si care avea acest plan: "Să distmgem bisericile si tăranii, si am terminat cu Hristos". L-am văzut cum a plecat el din Bucuresti, si cum pleacă toti din istorie si cum vine Hristos în locul lor. </w:t>
        <w:br/>
        <w:br/>
        <w:t xml:space="preserve">De două mii de ani, tineti minte, de două mii de ani toti tiranii care s-au luptat cu Hristos, toti nu stiu unde să-si afle mormântul si toti au pierit si vor pieri, tineti minte, până la sfârsitul veacurilor. </w:t>
        <w:br/>
        <w:br/>
        <w:t xml:space="preserve">Deci starea diabolică. Omul diabolic. Am trăit între acesti demoni. Dostoievski îi numea demoni. A scris o carte despre ei. Sunt oameni îndrăciti. Oameni care fierb de mânie. I-am văzut si eu. Care te amenintă, care te scuipă. Si eu am fost scuipat în fată, si copiii mei de omul diabolic. De această diabolie, de acest om stăpânit de duhurile satanice. </w:t>
        <w:br/>
        <w:br/>
        <w:t xml:space="preserve">Există în continuare. Acestia care omoară acum în continuare. Iau ciomagul si-ti dau în cap. Sunt între noi. Sunt în fiecare din noi. "Iuda sunt eu", zice un mare scriitor francez. Si-n noi este un Iuda. </w:t>
        <w:br/>
        <w:br/>
        <w:t xml:space="preserve">Omul diabolic există ca latent în fiecare dintre noi. Să nu vă închipuiti că acela-i diavol si eu sunt înger! Nu. în fiecare dintre noi este această pornire. Eu vă citez ce spune părintele. </w:t>
        <w:br/>
        <w:br/>
        <w:t xml:space="preserve">- Apoi există starea dobitocească. Starea de dobitoc. Starea animalică. Animalul din noi. </w:t>
        <w:br/>
        <w:br/>
        <w:t xml:space="preserve">Mă uitam si eu cât sunt de animal, când mi-e foame. Când mi-e cutare. Cât sunt de urs si viperă. </w:t>
        <w:br/>
        <w:br/>
        <w:t xml:space="preserve">El asemăna starea aceasta cu ursul si cu vipera. Zice: "Postesc toată iarna. Ursul posteste,e un mare postitor iarna, dar când iese la plimbare primăvara, tot oameni sfârtecă si pe cine si-a pus laba tot nu scapă". </w:t>
        <w:br/>
        <w:br/>
      </w:r>
      <w:r>
        <w:rPr/>
        <w:t xml:space="preserve">E o stare animalică care stagnează omul în starea asta. </w:t>
      </w:r>
      <w:r>
        <w:rPr>
          <w:lang w:val="fr-FR"/>
        </w:rPr>
        <w:t xml:space="preserve">Acum 20 de ani a fost animal si după 20 de ani n-a crescut deloc duhovniceste, tot animal a rămas. Măcar că posteste ca si ursul, dar când îi cade un om în mână îl sfârtecă. </w:t>
        <w:br/>
        <w:br/>
        <w:t xml:space="preserve">Suntem în stare dobitocească. Stare animalică. Stare pătimasă. Stare de a te împreuna cu nevasta altuia, de-a rupe, de-a mânca, de-a da cu coatele. </w:t>
        <w:br/>
        <w:br/>
        <w:t xml:space="preserve">Am fost în piată. Numai o clipă a lipsit să nu mă dau la un borcan de smântână: "N-am mâncat smântână de mult! Ce-ar fi? E vineri, dar mi-e grozav de poftă, as mânca un borcan de smântână". Ispită. Dar vă spun, animalul din noi. Vă dau pildă. </w:t>
      </w:r>
      <w:r>
        <w:rPr/>
        <w:t xml:space="preserve">Sigur că nu am luat. Am luat niste cirese si am terminat. </w:t>
        <w:br/>
        <w:br/>
      </w:r>
      <w:r>
        <w:rPr>
          <w:lang w:val="fr-FR"/>
        </w:rPr>
        <w:t xml:space="preserve">Dar imediat se trezeste, de ce nu?, animalul la viata sexuală. Fiecare dintre noi suntem constienti că viata sexuală din noi e o putere teribilă de a te împreuna cu oricine. Ca o scroafă si ca un porc. Fiecare dintre noi. E o stare animalică. Părintele ne-a explicat-o si eu vă spun ce-a spus dânsul. </w:t>
        <w:br/>
        <w:br/>
        <w:t xml:space="preserve">Deci există starea diabolică în noi, există starea animalică, există o a treia stare: starea omenească. </w:t>
        <w:br/>
        <w:br/>
        <w:t xml:space="preserve">Si zice el, starea asta omenească este aproape la toti oamenii si ea putin acceptabilă. Care plâng când află că copiii lor n-au reusit la examen. Iar dacă-i merge fiului meu bine, ceilalti treaba lor: "Al meu a reusit la examene!" Eu asta eram înfricosat când m-am dus la examene la copilasii mei să văd dacă-s pe listă: "Măi copile, daca-i iesit, să nu cumva să te arati spre lacrima celui care n-a reusit! Ascunde-te mai degrabă si vino acasă si arată-ti bucuria acasă. Să nu cumva să triumfi acolo, când ceilalti plâng că n-au reusit!" </w:t>
        <w:br/>
        <w:br/>
        <w:t xml:space="preserve">Copii cu nouă si ceva cădeau la examene, pentru că tiranii acestia au pus mâna si pe învătătură. Ne-au luat Biserica, ne-au luat cartea lui Hristos din mâna noastră si până la urmă au vrut să ne ia sufletul. Si asta era directia, de a ne face dobitoace si diavoli pe toti. De a rămâne în stârile de dobitoci si de diavoli. "Dacă-i merge fiului meu bine, ceilalti treaba lor". </w:t>
        <w:br/>
        <w:br/>
        <w:t xml:space="preserve">Ei. Starea omenească este a avea gesturi omenesti. Cum zice: si păgânii fac asa. Dacă faci bine celui care ti-a făcut bine, si păgânul face la fel. Iubesti pe cel ce te iubeste, cel care te-a invitat la masă, îl inviti si tu si ai relatii, iar de ceilalti nu te priveste. </w:t>
      </w:r>
      <w:r>
        <w:rPr/>
        <w:t xml:space="preserve">Asta-i o stare omenească, dar tot o stare insuficientă. </w:t>
        <w:br/>
        <w:br/>
        <w:t xml:space="preserve">Si mai există ultima stare, si sunt sigur că asta stăpâneste în inimile dvs., cu precădere ale tuturor care ati venit aici, că altfel nu veneati, si care este cea mai puternică în noi, si care o râvnim cu totii pe ascuns s-o avem: starea duhovnicească. </w:t>
        <w:br/>
        <w:br/>
        <w:t xml:space="preserve">Starea duhovnicească, fratilor, care are o singură lege si care-i foarte simplu de tinut minte. Anume: să iubesti pe vrăjmasul tău. Actul cel mai teribil din istoria omenirii, care a schimbat toată istoria si care numai Iisus Hristos l-a adus si în virtutea căruia spunea un mare poet indian, Tagore: "Viitorul apartine crestinismului, pentru că singur Iisus Hristos a rezolvat problema iubirii fată de vrăjmasi". </w:t>
        <w:br/>
        <w:br/>
        <w:t xml:space="preserve">Ce atitudine trebuie să am eu fată de vrajmasi? Singura atitudine colosală care a schimbat lumea si care-i radical nouă - toate celelalte le găsiti si în Vechiul Testament, le găsiti si în budism s.a.m.d. - o singură lege colosală si unică: iubirea fată de vrăjmasi. </w:t>
        <w:br/>
        <w:br/>
      </w:r>
      <w:r>
        <w:rPr>
          <w:lang w:val="fr-FR"/>
        </w:rPr>
        <w:t xml:space="preserve">Fată de această stare stă sau cade fiecare dintre noi. Se zice că plecăm cu două boccelute la viata de dincolo: cu faptele noastre nemernice si cu cele bune. Dar ni se va pune la Judecata de apoi o singură întrebare: "Ai iubit îndeajuns?" "Eu?" "L-ai iubit pe acela care te-a scuipat în fată? L-ai iubit pe cel care te prigonea si-ti lucra toate chestiunile si te dusmănea? Pe acela care l-au omorât acum? Pe criminali si pe toti/i-ati iubit?" </w:t>
        <w:br/>
        <w:br/>
        <w:t xml:space="preserve">Mi-aduc aminte de un duhovnic, care trăieste aici, si care a fost condamnat. Si fratele său a fost omorât de un om. Si când a iesit din închisoare a dat fată-n fată cu cel care i-a omorât fratele. Stiti ce-a făcut acest părinte care trăieste? A mers la el si i-a zis: </w:t>
        <w:br/>
        <w:br/>
        <w:t xml:space="preserve">"Fratele meu. Tu ai omorât pe fratele meu si în locul fratelui meu esti tu fratele meu!" - si l-a sărutat pe obraz. "Te iubesc ca pe fratele meu!" </w:t>
        <w:br/>
        <w:br/>
        <w:t xml:space="preserve">Asta schimbă lumea. Asta schimbă lumea. Un singur lucru, părinte Nicodim Măndită, nu-i asa că-i asa? Dumneata ai spus: omul duhovnicesc. </w:t>
        <w:br/>
        <w:br/>
        <w:t xml:space="preserve">Valoarea noastră stă sau cade fată de această atitudine. Bărbati frati, de ce vă urâti unul pe altul, doar sunteti frati? spunea Sfântul Stefan, citându-l pe Moise, în predica lui din Faptele Apostolilor. "Bărbati, doar sunteti frati, de ce vă urâti unul pe altul?" </w:t>
        <w:br/>
        <w:br/>
        <w:t xml:space="preserve">Ia gânditi-vă, dacă această lege, această stare duhovnicească ar fi o realitate în România, mai apăreau monstrii acestia (minerii în 1990) cu săbii, cu ciocane si cu nicovale si cu fierăstraie si cu topoare să ne omorâm unii pe altii? </w:t>
        <w:br/>
        <w:br/>
        <w:t xml:space="preserve">Nu ne iubim. Iubirea lui Hristos este departe de noi. Starea duhovnicească a României este dezastroasă. După 40 de ani de ură, după 40 de ani de cultivare a stării demonice, a stării dobitocesti, a fost cultivat dobitocul si diavolul din noi si în cel mai bun caz, asa-zisul umanism, care si el e o porcărie fără margini. </w:t>
        <w:br/>
        <w:br/>
        <w:t xml:space="preserve">Fără Hristos nu există umanism. Dinte pentru dinte. Cum zicea una: "Fiului meu să-i meargă bine, iar ceilalti n-au decât să crape!" "Să moară capra mea, dar să moară întâi a vecinului!" Asta-i umanism? </w:t>
        <w:br/>
        <w:br/>
        <w:t xml:space="preserve">România boleste de nedumnezeire spun Sfintii Părinti. </w:t>
      </w:r>
      <w:r>
        <w:rPr/>
        <w:t xml:space="preserve">Suntem săraci cu duhul. O, de-am fi constienti că suntem saraci cu duhul! </w:t>
      </w:r>
      <w:r>
        <w:rPr>
          <w:lang w:val="fr-FR"/>
        </w:rPr>
        <w:t xml:space="preserve">Starea de duhovnicie a tării noastre este dezastruoasă. Omul duhovnicesc din noi este mort, si de aceea ne omorâm unii pe altii. Si de aceea nu suntem capabili să rezolvăm acest dezastru din mijlocul nostru. </w:t>
        <w:br/>
        <w:br/>
        <w:t xml:space="preserve">Asa este situatia din România. Suntem în situatia aceasta de a ne da în cap unul altuia. De-a pomeni în fiecare seară relele pe care le face celălalt, iar scârboseniile dinlăuntrul nostru nu ni le aducem aminte. </w:t>
        <w:br/>
        <w:br/>
        <w:t xml:space="preserve">Când va înceta odată acest om al păcatului si al dezastrului din mine? Când va începe omul duhovnicesc să prindă oleacă de temeinicie în inima mea, în lacrimile mele si în viata mea? </w:t>
        <w:br/>
        <w:br/>
        <w:t xml:space="preserve">Ajuta-ne, Doamne, ca animalul din noi, dobitocul din noi, diavolul din noi si chiar omul din noi să moară si să crească chipul duhovnicesc al lui Hristos. Singurul model după care omul îsi poate modela caracterul. Singurul adevăr din lume, cum zice Eminescu, care este Iisus Hristos, al cărui chip desăvârsit este modelul suprem după care se formează firea fiecăruia dintre noi, dacă primim dragostea Lui jertfitoare de sine în inima noastră. </w:t>
      </w:r>
      <w:r>
        <w:rPr/>
        <w:t>Amin.</w:t>
      </w:r>
    </w:p>
    <w:p>
      <w:pPr>
        <w:pStyle w:val="Normal"/>
        <w:rPr/>
      </w:pPr>
      <w:r>
        <w:rPr/>
      </w:r>
    </w:p>
    <w:p>
      <w:pPr>
        <w:pStyle w:val="Normal"/>
        <w:rPr/>
      </w:pPr>
      <w:r>
        <w:rPr/>
      </w:r>
    </w:p>
    <w:p>
      <w:pPr>
        <w:pStyle w:val="Normal"/>
        <w:jc w:val="center"/>
        <w:rPr>
          <w:b/>
          <w:b/>
          <w:sz w:val="32"/>
          <w:szCs w:val="32"/>
        </w:rPr>
      </w:pPr>
      <w:r>
        <w:rPr>
          <w:b/>
          <w:sz w:val="32"/>
          <w:szCs w:val="32"/>
        </w:rPr>
        <w:t>PĂCATUL AVORTULUI</w:t>
      </w:r>
    </w:p>
    <w:p>
      <w:pPr>
        <w:pStyle w:val="NormalWeb"/>
        <w:rPr/>
      </w:pPr>
      <w:r>
        <w:rPr>
          <w:lang w:val="fr-FR"/>
        </w:rPr>
        <w:t xml:space="preserve">Pentru ce se căsătoresc oamenii? Pentru a îndeplini trei scopuri: să înmultească neamul omenesc, să se ajute reciproc, să stârpeascâ patimile desfrânării. Deci doi tineri când se căsătoresc, dacă încalcă unul din cele trei scopuri, fac un mare păcat. Unul din cele trei scopuri care se încalcă foarte des este cel al înmultirii oamenilor, al procreării. Nu lasă mersul normal al vietii, ci îsi programează câti copii să facă, după bunul lor plac. Lasă un copil sau doi să se nască si restul îi aruncă la canal. Cea mai oribilă crimă este avortul, când mama îsi omoară propriul copil. Nici animalele nu fac asa ceva, dimpotrivă nasc câti pui le dă Dumnezeu si îi iubesc foarte mult. Toate păcatele se pot ierta, spun Sfintii Părinti, dar păcatul acesta al avortului, al crimei asupra unui suflet nevinovat poate fi iertat doar cu pretul unor osteneli, nevointe, al unei pocăinte care pot dura viata întreagă. Sângele acelui prunc nevinovat strigă din pământ. Acei prunci avortati plâng înaintea lui Dumnezeu si cer răzbunarea sângelui vărsat de mamă. Cel mai mare bine pe care-1 poti face în viată, ca om căsătorit, este să dai viată mai departe. Oricât ai posti, oricât te-ai ruga, oricât ai da de pomană, oricâtă nevointă ai face în viată, nu este mai mare lucru ca atunci când dai viată unui om. Toti Sfintii din ceruri cu toti îngerii si întregul cer se bucură când se naste un copil. Singură mama poate să facă o asemenea minune, ea este singurul laborator ce poate da nastere unei fiinte umane. </w:t>
      </w:r>
      <w:r>
        <w:rPr/>
        <w:t xml:space="preserve">Dacă refuză a da nastere, a da viată, refuză ea însăsi a avea viată vesnică. Majoritatea femeilor, foarte comod, justifică faptul că nu nasc copii mai multi datorită contextului în care trăiesc: că nu au cu ce să-i hrănească si să-i crească. </w:t>
      </w:r>
      <w:r>
        <w:rPr>
          <w:lang w:val="fr-FR"/>
        </w:rPr>
        <w:t>Insă aceasta este o mare cursă pe care le-o întinde satana. Trebuie să fim constienti că Dumnezeu niciodată nu va da voie să se nască un copil fară a avea asigurată bucătica lui de pâine. Este un mers firesc si natural al lucrurilor să se întâmple asa. Atunci când nu avem credintă în Dumnezeu se produce nefirescul, nenaturalul. Atunci când cineva avortează nu are credintă în Bunul Dumnezeu, în faptul că El este deasupra si va ocroti acel copil; lipsind credinta în Dumnezeu se ajunge la păcatul pruncuciderii, adică al avortului.</w:t>
      </w:r>
    </w:p>
    <w:p>
      <w:pPr>
        <w:pStyle w:val="NormalWeb"/>
        <w:rPr>
          <w:i/>
          <w:i/>
          <w:iCs/>
          <w:lang w:val="fr-FR"/>
        </w:rPr>
      </w:pPr>
      <w:r>
        <w:rPr>
          <w:i/>
          <w:iCs/>
          <w:lang w:val="fr-FR"/>
        </w:rPr>
        <w:t>Extras din "</w:t>
      </w:r>
      <w:hyperlink r:id="rId3">
        <w:r>
          <w:rPr>
            <w:rStyle w:val="InternetLink"/>
            <w:i/>
            <w:iCs/>
            <w:color w:val="000000"/>
            <w:lang w:val="fr-FR"/>
          </w:rPr>
          <w:t>SFÂNTA TAINA A SPOVEDANIEI PE ÎNTELESUL TUTUROR</w:t>
        </w:r>
      </w:hyperlink>
      <w:r>
        <w:rPr>
          <w:i/>
          <w:iCs/>
          <w:lang w:val="fr-FR"/>
        </w:rPr>
        <w:t xml:space="preserve">" - de PROTOS. IOACHIM </w:t>
      </w:r>
    </w:p>
    <w:p>
      <w:pPr>
        <w:pStyle w:val="NormalWeb"/>
        <w:rPr>
          <w:lang w:val="fr-FR"/>
        </w:rPr>
      </w:pPr>
      <w:r>
        <w:rPr>
          <w:i/>
          <w:iCs/>
          <w:lang w:val="fr-FR"/>
        </w:rPr>
        <w:t>PÂRVULESCU (Mânastirea Lainici)</w:t>
      </w:r>
    </w:p>
    <w:p>
      <w:pPr>
        <w:pStyle w:val="Normal"/>
        <w:rPr>
          <w:b/>
          <w:b/>
          <w:bCs/>
          <w:lang w:val="fr-FR"/>
        </w:rPr>
      </w:pPr>
      <w:r>
        <w:rPr>
          <w:b/>
          <w:bCs/>
          <w:lang w:val="fr-FR"/>
        </w:rPr>
      </w:r>
    </w:p>
    <w:p>
      <w:pPr>
        <w:pStyle w:val="Normal"/>
        <w:rPr/>
      </w:pPr>
      <w:r>
        <w:rPr>
          <w:b/>
          <w:bCs/>
          <w:sz w:val="32"/>
          <w:szCs w:val="32"/>
          <w:lang w:val="fr-FR"/>
        </w:rPr>
        <w:t>CUVÂNT DE ÎNCHEIERE</w:t>
      </w:r>
      <w:r>
        <w:rPr>
          <w:sz w:val="32"/>
          <w:szCs w:val="32"/>
          <w:lang w:val="fr-FR"/>
        </w:rPr>
        <w:t xml:space="preserve"> </w:t>
      </w:r>
      <w:r>
        <w:rPr>
          <w:lang w:val="fr-FR"/>
        </w:rPr>
        <w:br/>
        <w:br/>
        <w:t xml:space="preserve">Mă adresez tie, femeie crestină! De ce nu vrei să nasti copii? Nu ai cu ce-i hrăni? Oare nu va avea Dumnezeu grijă de ei? </w:t>
        <w:br/>
        <w:br/>
        <w:t xml:space="preserve">Esti bolnavă? Dacă avortezi, mai rău te vei îmbolnăvi. </w:t>
        <w:br/>
        <w:br/>
        <w:t xml:space="preserve">Esti săracă? îti va da Hristos cele de nevoie ca să-i cresti. </w:t>
        <w:br/>
        <w:br/>
        <w:t xml:space="preserve">Esti amenintată de bărbat că te lasă? Nu-l asculta la cele rele si naste copilul, că poate va ajunge vreun sfânt, prin care să vă mântuiti toti din familie. </w:t>
        <w:br/>
        <w:br/>
        <w:t xml:space="preserve">Te temi să nu râdă de tine femeile cele rele că ai doi, trei sau chiar mai multi copii? Dar ce vei face când diavolii te vor chinui în iad, pentru omor, împreună cu ele? </w:t>
        <w:br/>
        <w:br/>
        <w:t xml:space="preserve">Te rusinezi că ai rămas gravidă de fată mare sau fiind fără sot? Naste copilul, că, prin rusinea pe care o pătimesti, vei scăpa de rusinea cea mare din ziua judecătii si de munca vesnică. </w:t>
        <w:br/>
        <w:br/>
        <w:t xml:space="preserve">Te rusinezi de oameni că ai rămas gravidă, având peste 35-40 de ani, si mergi să faci avort? întoarce-te acasă si naste copilul, că îti va aduce multă mângâiere si te va ajuta la bătrânete. </w:t>
        <w:br/>
        <w:br/>
        <w:t xml:space="preserve">Vrei să-ti ucizi copilul la tinerete, ca să nu ai griji, să te poti distra mai mult, să placi sotului; pentru că esti studentă, dar încă nu ai servici, locuintă si masinâ? Dacă mama ta ar fi gândit la fel, mai erai tu astăzi? </w:t>
        <w:br/>
        <w:br/>
        <w:t xml:space="preserve">Ce este mai scump, raiul sau iadul? Viata sau moartea? Averea, masina, casa sau copilul pe care ti l-a dat Hristos? Oare nu porunceste El tuturor părintilor: Lăsati copiii să vină la Mine (adică la viată, la biserică) Si nu-i opriti, că a unora ca acestia este împărătia cerurilor (Matei 19, 14)? </w:t>
        <w:br/>
        <w:br/>
        <w:t xml:space="preserve">Femeilor crestine, nu ucideti copiii de tinere, că veti rămâne fără mângâiere în viată. Nu avortati copiii după primele nasteri, că Dumnezeu vă va răpi unul din cei născuti mai înainte. Nu-i omorâti nici mai târziu, ca să nu vă îmbolnăviti de boli fără leac, nemaiavând timp de pocăintă. </w:t>
        <w:br/>
        <w:br/>
        <w:t xml:space="preserve">Mamelor, lăsati copiii să se nască după legea lui Dumnezeu si nu-i omorâti nici prin pază trupească, nici prin medicamente ucigase, nici prin avort, nici pe altă cale. Nu vă ucideti copiii, că ucideti suflete nevinovate si vă pierdeti propriul suflet. </w:t>
        <w:br/>
        <w:br/>
        <w:t xml:space="preserve">Nu vă avortati copiii, că nu se vor mântui, nefiind botezati. Nu-i omorâti cu două morti - trupeste si sufleteste -, căci copiii avortati nu mai pot fi niciodatâ botezati si vă vor osândi în ziua cea mare a judecătii lui Hristos. </w:t>
        <w:br/>
        <w:br/>
        <w:t xml:space="preserve">Astăzi se avortează în tară aproape două milioane de copii pe an! Iar ceea ce este mai dureros este faptul că cele mai multe avorturi le fac mamele crestine ortodoxe, în timp ce femeile de altă religie - si chiar tiganii - niciodată nu-si avortează copiii. </w:t>
        <w:br/>
        <w:br/>
        <w:t xml:space="preserve">Dacă nu părăsim acest păcat, tara va merge tot mai rău; familia se va destrăma, pierzându-si scopul; casele crestinilor se vor pustii; păgânii si vrăjmasii ne vor robi; copiii vor fi din ce în ce mai putini pe pământ; cancerul va ucide tot mai multe mame; se vor înmulti divorturile, războaiele, cutremurele, sectele si lipsurile vor predomina, căci uciderea, desfrâul si necredinta grăbesc sfârsitul lumii. </w:t>
        <w:b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33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aturiortodoxe.ro/pacate/pacat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29:00Z</dcterms:created>
  <dc:creator>WWW</dc:creator>
  <dc:description/>
  <cp:keywords/>
  <dc:language>en-US</dc:language>
  <cp:lastModifiedBy>WWW</cp:lastModifiedBy>
  <dcterms:modified xsi:type="dcterms:W3CDTF">2006-08-06T19:23:00Z</dcterms:modified>
  <cp:revision>8</cp:revision>
  <dc:subject/>
  <dc:title>Sărut mâna, măicuta mea, </dc:title>
</cp:coreProperties>
</file>