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7"/>
        <w:gridCol w:w="1887"/>
        <w:gridCol w:w="3574"/>
        <w:gridCol w:w="2543"/>
        <w:gridCol w:w="807"/>
      </w:tblGrid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ACOV MONAHUL – NR. VV 222 – P. 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IE DE CÂNTĂRI BISERICEŞTI – TOMUL AL III - LE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G. UCENESCU – NR. VV 223 – P. 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UVICAR GRECESC – ROMÂNESC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UREŞ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ICANDRU IEROMONAHUL – NR. VV 224 – P. 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 – CARTE DE CÂNTĂRI PENTRU SLUJBA PRIVEGHRIL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SIHIE IERODIACONUL – NR. VV 225 – P. 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SIHIE IERODIACONUL şi PASARION MONAHUL– NR. VV 226 – P. 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09-191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PASARION MONAHUL– NR. VV 227 – P. 1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– TOM. III (PENTRU PERIOADA TRIODULUI ŞI A PENTICOSTARULU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PASARION FOMFU – NR. VV 228 – P. 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XASTAR (CU UNELE CÂNTĂRI DIN STIHIRAR PENTRU LUNILE SEPTEMBRIE – IANUARIE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29 – P. 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1X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-186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CALISTRAT GALACTIONOVICI - NR. VV 230 – P. 1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X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31 – P. 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EN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MSMUZ – NR. VV 232 – P. 1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ANASTASIMATAR(I)UL LUI MACARIE IEROMONAHUL TIPĂRIT LA VIENA, ÎN 1823, VARIANTA DEDICATĂ MITROPOLITULUI VENIAM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33 – P. 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ANASTASIMATAR(I)UL LUI MACARIE IEROMONAHUL TIPĂRIT LA VIENA, ÎN 1823, VARIANTA DEDICATĂ MITROPOLITULUI VENIAM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34 – P. 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ANASTASIMATAR(I)UL LUI MACARIE IEROMONAHUL TIPĂRIT LA VIENA, ÎN ANUL 18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CLIMENT MONAHUL - NR. VV 235 – P. 1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1X1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CALISTRAT GALACTIONOVICI - NR. VV 236 – P. 1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2X1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37 – P. 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18,7X47 (?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38 – P. 124-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IGAT CU TOMUL AL DOILEA AL ANTOLOGIEI LUI MACARIE IEROMONAHUL, TIPĂRITĂ LA BUZĂU, ÎN 1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39 – P. 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40 – P. 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 16,8X1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MSMUZ – NECTARIE PROTOPSALT, IEROD. CALISTRAT GALACTIONOVICI, IEROD. ISIHIE - NR. VV 241 – P. 1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1X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-187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EROD. ISIHIE - NR. VV 242 – P. 1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17,1X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ECTARIE PROTOPSALTUL - NR. VV 243 – P. 1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UL LUI NECTAR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0,5X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EROSCHIM. NICANDRU - NR. VV 244 – P. 1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XASTAR TOMUL AL III – LEA (TRIOD-PENTICOSTAR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0,5X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EROSCHIM. NICANDRU - NR. VV 245 – P. 1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(SEPTEMBIE-IANUA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0,5X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IEROSCHIM. NICANDRU - NR. VV 246 – P. 1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(FEBRUARIE-AUGU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0,5X1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CALISTRAT IEROD. (GALACTIONOVICI) - NR. VV 247 – P. 1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(PENTRU PERIOADA TRIODULUI – PENTICOSTARULU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3,5X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CALISTRAT GALACTIONOVICI - NR. VV 248 – P. 1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(SEPTEMBIE-IANUA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3,8X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49 – P. 1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TOMUL AL II – LEA (FEBRUARIE – IUL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 23X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-187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MSMUZ – CLIMENT MONAHUL - NR. VV 250 – P. 1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IDIOMELARUL ADICĂ CÂNTARE PE SINGUR GLASUL DIMPREUNĂ CU DOKSASTARUL LUI DIMITRIE SUCEVEANUL, PARTEA I-II, TIPĂRIT ÎN ANUL 1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 ANTE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ICANDRU - NR. VV 251 – P. 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IDIOMELARUL LUI DIMITRIE SUCEVEANUL, PARTEA III, TIPĂRIT ÎN ANUL 18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PAISIE IEROM. - NR. VV 252 – P. 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PARTEA A III – A A IDIOMELARULUI LUI DIMITRIE SUCEVEANU, TIPĂRIT LA M-REA NEAMŢ, ÎN ANUL 18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53 – P. 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IDIOMELARUL LUI DIMITRIE SUCEVEANUL, PARTEA A II – A, TIPĂRIT ÎN ANUL 1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54 – P. 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PARTEA A III – A A IDIOMELARULUI LUI DIMITRIE SUCEVEANU, TIPĂRIT LA M-REA NEAMŢ, ÎN ANUL 18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MSMUZ – NR. VV 255 – P. 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IDIOMELARUL LUI DIMITRIE SUCEVEANUL, PARTEA A II – A, TIPĂRIT ÎN ANUL 1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56 – P. 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IRMOLOGHIONUL TIPĂRIT LA IAŞI, ÎN ANUL 18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57 – P. 1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IHIRAR (SEPTEMBRIE – AUGU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-187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58 – P. 1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(SEPTEMBRIE – DECEMB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59 – P. 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TOMUL I (SEPTEMBRIE – DECEMB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0 – P. 1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TOMUL AL II – LEA (FEBRUARIE – AUGU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1 – P. 1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TOMUL II (IANUARIE – AUGU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2 – P. 1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DIN PERIOADA TRIODULUI – PENTICOSTARULUI (ŞI LUNILE MAI – AUGU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3 – P. 1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DIN PERIOADA TRIODULUI – PENTICOSTAR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4 – P. 1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-190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MSMUZ – NR. VV 265 – P. 1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-186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6 – P. 1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DUL DOMN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7 – P. 1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DUL DOMN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8 – P. 1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ANTE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69 – P. 1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ÂNTĂRI LA LITURGH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-190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0 – P. 1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CERNIER – UTRENIE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-189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1 – P. 1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2 – P. 1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SMUZ – NR. VV 273 – P. 1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NEON TAMEION 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ΥΣIKHΣ ANΘOΛOΓIA – Έν Σμύρνη, 18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4 – P. 1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IGAT CU I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TOY 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Γ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Π</w:t>
            </w:r>
            <w:r>
              <w:rPr>
                <w:rFonts w:cs="Arial" w:ascii="Arial" w:hAnsi="Arial"/>
                <w:sz w:val="16"/>
                <w:szCs w:val="16"/>
              </w:rPr>
              <w:t xml:space="preserve">ION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Γαλατα</w:t>
            </w:r>
            <w:r>
              <w:rPr>
                <w:rFonts w:cs="Arial" w:ascii="Arial" w:hAnsi="Arial"/>
                <w:sz w:val="16"/>
                <w:szCs w:val="16"/>
              </w:rPr>
              <w:t>, 18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5 – P. 1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 ŞI 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6 – P. 1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VEGHIER (SCRIS DE PĂRINTELE NECTA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7 – P. 1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8 – P. 1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79 – P. 2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0 – P. 2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IGAT CU T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Ω</w:t>
            </w:r>
            <w:r>
              <w:rPr>
                <w:rFonts w:cs="Arial" w:ascii="Arial" w:hAnsi="Arial"/>
                <w:sz w:val="16"/>
                <w:szCs w:val="16"/>
              </w:rPr>
              <w:t>ION 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Γ</w:t>
            </w:r>
            <w:r>
              <w:rPr>
                <w:rFonts w:cs="Arial" w:ascii="Arial" w:hAnsi="Arial"/>
                <w:sz w:val="16"/>
                <w:szCs w:val="16"/>
              </w:rPr>
              <w:t>IAE, PUBLICAT LA CONSTANTINOPOL, ÎN ANUL 18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1 – P. 2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UVICO-CHINONIC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SMUZ – NR. VV 282 – P. 210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UVICO-CHINONICAR, CU UN ADAOS DE IRM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3 – P. 2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TIHIPAPI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Π</w:t>
            </w:r>
            <w:r>
              <w:rPr>
                <w:rFonts w:cs="Arial" w:ascii="Arial" w:hAnsi="Arial"/>
                <w:sz w:val="16"/>
                <w:szCs w:val="16"/>
              </w:rPr>
              <w:t>TEMBP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</w:rPr>
              <w:t>EKEMBP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TIHIRAR – (DOXASTAR) SEPTEMBRIE – DECEMBRI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4 – P. 2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5 – P. 2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6 – P. 2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IANUARIE – MAI ŞI PENTRU PERIOADA TRIODULUI ŞI PENTICOSTAR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7 – P. 2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8 – P. 2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89 – P. 2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– TOMUL I (IANUARIE – MAI ŞI PENTRU PERIOADA TRIODULUI ŞI PENTICOSTARULU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0 – P. 2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XASTAR – TOMUL II (IUNIE – DECEMBRIE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 şi 3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1 – P. 2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 – Ms. 3050 NU E MANUSCR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2 – P. 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DUL DOMN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-188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3 – P. 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ONICAR – COLIGAT CU ANTOLOGIA LUI DOMETIE IONESCU, TIPĂRITĂ ÎN ANUL 18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4 – P. 2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-184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5 – P. 2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-19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6 – P. 2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ANASTASIMATARUL BISERICESC, IAŞI, 18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7 – P. 2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IRMOLOGHIONUL – CATAVASIER AL LUI ANTON PAN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8 – P. 2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-1903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299 – P. 2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-1866 POST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0 – P. 2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1 – P. 2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2 – P. 2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(IANUARIE – DECEMB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3 – P. 2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LOG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4 – P. 2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DUL DOMN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5 – P. 2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I-1861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6 – P. 2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STAR (SEPTEMBRIE – IANUA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7 – P. 2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-188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8 – P. 2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09 – P. 2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0 – P. 2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1 – P. 2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2 – P. 2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 (PENTRU POSTUL M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3 – P. 2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(IANUARIE – AUGU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4 – P. 2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HIRAR (SEPTEMBRIE – DECEMBRI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5 – P. 2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DUL DOMNULU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6 – P. 2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7 – P. 3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8 – P. 3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URGHIER – CHINONICA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-X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19 – P. 3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-189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0 – P. 3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 – LITURGHIER – MATHIMAT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1 – P. 3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 – IRMOLOGHION CHINONIC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N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-1887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2 – P. 3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STASIMATAR – ANTOLOGHION COLIGAT CU A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</w:rPr>
              <w:t>EIA TOY OPTPOY, M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IKH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Σ</w:t>
            </w:r>
            <w:r>
              <w:rPr>
                <w:rFonts w:cs="Arial" w:ascii="Arial" w:hAnsi="Arial"/>
                <w:sz w:val="16"/>
                <w:szCs w:val="16"/>
              </w:rPr>
              <w:t>A TO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 TETAP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Π</w:t>
            </w:r>
            <w:r>
              <w:rPr>
                <w:rFonts w:cs="Arial" w:ascii="Arial" w:hAnsi="Arial"/>
                <w:sz w:val="16"/>
                <w:szCs w:val="16"/>
              </w:rPr>
              <w:t xml:space="preserve">AP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</w:rPr>
              <w:t>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</w:rPr>
              <w:t xml:space="preserve">OPO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</w:rPr>
              <w:t xml:space="preserve">OKAEO, 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ATA 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 K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TANTI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Π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LUJBA UTRENIEI, TOMUL IV, AL LUI THEODOR FOKAEOS, 1848, GALATA ÎN CONSTANTINOPO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…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3 – P. 3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STASIMATAR – ANTOLOGHIO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4 – P. 3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UVICO – CHINONICA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5 – P. 3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OLOGHION CALOFONICON ŞI CRATIMATAR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UREŞ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6 – P. 3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NTĂRI LA PRIVEGHIERE ŞI LITURGH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7 – P. 3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IGAT CU 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IMATAPION,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Ω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Arial" w:ascii="Arial" w:hAnsi="Arial"/>
                <w:sz w:val="16"/>
                <w:szCs w:val="16"/>
              </w:rPr>
              <w:t>TANTI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Π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Λ</w:t>
            </w:r>
            <w:r>
              <w:rPr>
                <w:rFonts w:cs="Arial" w:ascii="Arial" w:hAnsi="Arial"/>
                <w:sz w:val="16"/>
                <w:szCs w:val="16"/>
              </w:rPr>
              <w:t>EI, 18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8 – P. 3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29 – P. 3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R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30 – P. 3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MANT DE 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31 – P. 3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GAT CU ANASTASIMATARUL LUI MACARIE IEROMONAHUL TIPĂRIT LA VIENA, 1823, VERSIUNEA DEDICATĂ MITROPOLITULUI UNGROVLAHIE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UREŞ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32 – P. 3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GH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RO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33 – P. 3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H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TUL LAC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-1884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MUZ – NR. VV 334 – P. 3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TIME – COLIGAT CU VOLUMUL I AL ANTOLOGIEI LUI MACARIE, TIPĂRITĂ LA BUZĂU, ÎN 1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0:00Z</dcterms:created>
  <dc:creator>BMB</dc:creator>
  <dc:description/>
  <dc:language>en-US</dc:language>
  <cp:lastModifiedBy>BMB</cp:lastModifiedBy>
  <dcterms:modified xsi:type="dcterms:W3CDTF">2010-08-23T10:34:00Z</dcterms:modified>
  <cp:revision>5</cp:revision>
  <dc:subject/>
  <dc:title/>
</cp:coreProperties>
</file>