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05" w:type="dxa"/>
        <w:jc w:val="left"/>
        <w:tblInd w:w="-22" w:type="dxa"/>
        <w:tblLayout w:type="fixed"/>
        <w:tblCellMar>
          <w:top w:w="0" w:type="dxa"/>
          <w:left w:w="108" w:type="dxa"/>
          <w:bottom w:w="0" w:type="dxa"/>
          <w:right w:w="108" w:type="dxa"/>
        </w:tblCellMar>
      </w:tblPr>
      <w:tblGrid>
        <w:gridCol w:w="877"/>
        <w:gridCol w:w="817"/>
        <w:gridCol w:w="1887"/>
        <w:gridCol w:w="3574"/>
        <w:gridCol w:w="2543"/>
        <w:gridCol w:w="807"/>
      </w:tblGrid>
      <w:tr>
        <w:trPr>
          <w:trHeight w:val="2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 Inv. vech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bookmarkStart w:id="0" w:name="RANGE!B1%3AF2996"/>
            <w:r>
              <w:rPr>
                <w:rFonts w:cs="Arial" w:ascii="Arial" w:hAnsi="Arial"/>
                <w:sz w:val="18"/>
                <w:szCs w:val="18"/>
              </w:rPr>
              <w:t>Nr. inv.</w:t>
            </w:r>
            <w:bookmarkEnd w:id="0"/>
            <w:r>
              <w:rPr>
                <w:rFonts w:cs="Arial" w:ascii="Arial" w:hAnsi="Arial"/>
                <w:sz w:val="18"/>
                <w:szCs w:val="18"/>
              </w:rPr>
              <w:t xml:space="preserve"> no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e auto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tlu</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cul apariţie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n apariţie</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MS - NR. MICLE 206 – P. 33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CARIE HRISTIANOPOLU, CUVÂNT LA ARĂTAREA DOMNULU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9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1 – NECTARIE psalt - F. 29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8"/>
              </w:rPr>
              <w:t xml:space="preserve">ANTOLOGHION – FĂRĂ TITLU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228 – Anul 1898, luna Aug, 28 – Această carte odăruiesc P. Arsenie…Alecu Boria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4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2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TRENIER </w:t>
            </w:r>
            <w:r>
              <w:rPr>
                <w:rFonts w:cs="Arial" w:ascii="Arial" w:hAnsi="Arial"/>
                <w:sz w:val="18"/>
                <w:szCs w:val="18"/>
              </w:rPr>
              <w:t xml:space="preserve">– </w:t>
            </w:r>
            <w:r>
              <w:rPr>
                <w:rFonts w:cs="Arial" w:ascii="Arial" w:hAnsi="Arial"/>
                <w:sz w:val="16"/>
                <w:szCs w:val="16"/>
              </w:rPr>
              <w:t>ÎNCEPUTUL CU DUMNEZEU CEL SFÂNT A RÂNDUIELII UTRENIE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2 – „ La anul 1831 a fost holera cea mare”; F. 3 – „La anula 1848 a fost holeră în Bucureşti”</w:t>
            </w:r>
          </w:p>
          <w:p>
            <w:pPr>
              <w:pStyle w:val="Normal"/>
              <w:rPr>
                <w:rFonts w:ascii="Arial" w:hAnsi="Arial" w:cs="Arial"/>
                <w:sz w:val="16"/>
                <w:szCs w:val="16"/>
              </w:rPr>
            </w:pPr>
            <w:r>
              <w:rPr>
                <w:rFonts w:cs="Arial" w:ascii="Arial" w:hAnsi="Arial"/>
                <w:sz w:val="16"/>
                <w:szCs w:val="16"/>
              </w:rPr>
              <w:t>F. 625 – „de mine Anton Pann”</w:t>
            </w:r>
          </w:p>
          <w:p>
            <w:pPr>
              <w:pStyle w:val="Normal"/>
              <w:rPr>
                <w:rFonts w:ascii="Arial" w:hAnsi="Arial" w:cs="Arial"/>
                <w:sz w:val="16"/>
                <w:szCs w:val="16"/>
              </w:rPr>
            </w:pPr>
            <w:r>
              <w:rPr>
                <w:rFonts w:cs="Arial" w:ascii="Arial" w:hAnsi="Arial"/>
                <w:sz w:val="16"/>
                <w:szCs w:val="16"/>
              </w:rPr>
              <w:t>Pg. 725 – începe Axiaon gl VI facerea lui Logofăt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3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8"/>
              </w:rPr>
              <w:t>ANTOLOGHION – FĂRĂ TITLU</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91v-93 – Heruvic – glas XVIII al lui Petru Efesiu</w:t>
            </w:r>
          </w:p>
          <w:p>
            <w:pPr>
              <w:pStyle w:val="Normal"/>
              <w:rPr>
                <w:rFonts w:ascii="Arial" w:hAnsi="Arial" w:cs="Arial"/>
                <w:sz w:val="16"/>
                <w:szCs w:val="16"/>
              </w:rPr>
            </w:pPr>
            <w:r>
              <w:rPr>
                <w:rFonts w:cs="Arial" w:ascii="Arial" w:hAnsi="Arial"/>
                <w:sz w:val="16"/>
                <w:szCs w:val="16"/>
              </w:rPr>
              <w:t>F. 94v-95 – Cuvine-se cu adevărat… numai câteva rânduri de text, fără titl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4 – pr. Nicolae Ioniţ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8"/>
              </w:rPr>
              <w:t>ANTOLOGHION – FĂRĂ TITLU</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ormat 22x15, 12RND/PG Paginat de copist pe o singură parte – recto. </w:t>
            </w:r>
          </w:p>
          <w:p>
            <w:pPr>
              <w:pStyle w:val="Normal"/>
              <w:rPr>
                <w:rFonts w:ascii="Arial" w:hAnsi="Arial" w:cs="Arial"/>
                <w:sz w:val="16"/>
                <w:szCs w:val="16"/>
              </w:rPr>
            </w:pPr>
            <w:r>
              <w:rPr>
                <w:rFonts w:cs="Arial" w:ascii="Arial" w:hAnsi="Arial"/>
                <w:sz w:val="16"/>
                <w:szCs w:val="16"/>
              </w:rPr>
              <w:t xml:space="preserve">La început - 5 pg nepaginate </w:t>
            </w:r>
          </w:p>
          <w:p>
            <w:pPr>
              <w:pStyle w:val="Normal"/>
              <w:rPr>
                <w:rFonts w:ascii="Arial" w:hAnsi="Arial" w:cs="Arial"/>
                <w:sz w:val="16"/>
                <w:szCs w:val="16"/>
              </w:rPr>
            </w:pPr>
            <w:r>
              <w:rPr>
                <w:rFonts w:cs="Arial" w:ascii="Arial" w:hAnsi="Arial"/>
                <w:sz w:val="16"/>
                <w:szCs w:val="16"/>
              </w:rPr>
              <w:t>Filele 81 – 83 sunt albe</w:t>
            </w:r>
          </w:p>
          <w:p>
            <w:pPr>
              <w:pStyle w:val="Normal"/>
              <w:rPr/>
            </w:pPr>
            <w:r>
              <w:rPr>
                <w:rFonts w:cs="Arial" w:ascii="Arial" w:hAnsi="Arial"/>
                <w:sz w:val="16"/>
                <w:szCs w:val="16"/>
              </w:rPr>
              <w:t xml:space="preserve">257v-260v – sunt albe </w:t>
            </w:r>
          </w:p>
          <w:p>
            <w:pPr>
              <w:pStyle w:val="Normal"/>
              <w:rPr>
                <w:rFonts w:ascii="Arial" w:hAnsi="Arial" w:cs="Arial"/>
                <w:sz w:val="16"/>
                <w:szCs w:val="16"/>
              </w:rPr>
            </w:pPr>
            <w:r>
              <w:rPr>
                <w:rFonts w:cs="Arial" w:ascii="Arial" w:hAnsi="Arial"/>
                <w:sz w:val="16"/>
                <w:szCs w:val="16"/>
              </w:rPr>
              <w:t>F. 259v – 260 - „Zamfir de la Sf. Spirido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51 ante</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5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8"/>
              </w:rPr>
              <w:t xml:space="preserve">ANTOLOGHION – FĂRĂ TITLU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1 – numele lui Hristea deasupre fragm de Heruvic</w:t>
            </w:r>
          </w:p>
          <w:p>
            <w:pPr>
              <w:pStyle w:val="Normal"/>
              <w:rPr>
                <w:rFonts w:ascii="Arial" w:hAnsi="Arial" w:cs="Arial"/>
                <w:sz w:val="16"/>
                <w:szCs w:val="16"/>
              </w:rPr>
            </w:pPr>
            <w:r>
              <w:rPr>
                <w:rFonts w:cs="Arial" w:ascii="Arial" w:hAnsi="Arial"/>
                <w:sz w:val="16"/>
                <w:szCs w:val="16"/>
              </w:rPr>
              <w:t>F. 69v – „Sfârşitul axioanelor greceşti Niculai Ioniţă”</w:t>
            </w:r>
          </w:p>
          <w:p>
            <w:pPr>
              <w:pStyle w:val="Normal"/>
              <w:rPr/>
            </w:pPr>
            <w:r>
              <w:rPr>
                <w:rFonts w:cs="Arial" w:ascii="Arial" w:hAnsi="Arial"/>
                <w:sz w:val="16"/>
                <w:szCs w:val="16"/>
              </w:rPr>
              <w:t>F. 94 „Această carte este a lui Popa Niculae, 18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5 </w:t>
            </w:r>
            <w:r>
              <w:rPr>
                <w:rFonts w:cs="Arial" w:ascii="Arial" w:hAnsi="Arial"/>
                <w:b/>
                <w:color w:val="008000"/>
                <w:sz w:val="18"/>
                <w:szCs w:val="18"/>
                <w:u w:val="single"/>
              </w:rPr>
              <w:t>BIS</w:t>
            </w:r>
            <w:r>
              <w:rPr>
                <w:rFonts w:cs="Arial" w:ascii="Arial" w:hAnsi="Arial"/>
                <w:color w:val="008000"/>
                <w:sz w:val="18"/>
                <w:szCs w:val="18"/>
              </w:rPr>
              <w:t xml:space="preserve">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8"/>
              </w:rPr>
              <w:t>MANUSCRIS COLIGAT CU TOM II AL ANTOLOGIEI LUI MACARIE IEROMONAHUL – 42 FILE NEPAG</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1 - 1v Antiaxionu (I) – De Tine se bucură… glas XVIII</w:t>
            </w:r>
          </w:p>
          <w:p>
            <w:pPr>
              <w:pStyle w:val="Normal"/>
              <w:rPr>
                <w:rFonts w:ascii="Arial" w:hAnsi="Arial" w:cs="Arial"/>
                <w:sz w:val="16"/>
                <w:szCs w:val="16"/>
              </w:rPr>
            </w:pPr>
            <w:r>
              <w:rPr>
                <w:rFonts w:cs="Arial" w:ascii="Arial" w:hAnsi="Arial"/>
                <w:sz w:val="16"/>
                <w:szCs w:val="16"/>
              </w:rPr>
              <w:t>2r-v Asmaticon – glas XVIII</w:t>
            </w:r>
          </w:p>
          <w:p>
            <w:pPr>
              <w:pStyle w:val="Normal"/>
              <w:rPr/>
            </w:pPr>
            <w:r>
              <w:rPr>
                <w:rFonts w:cs="Arial" w:ascii="Arial" w:hAnsi="Arial"/>
                <w:sz w:val="16"/>
                <w:szCs w:val="16"/>
              </w:rPr>
              <w:t>3 r-v pagini alb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6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8"/>
              </w:rPr>
              <w:t>MANUSCRIS COLIGAT CU COLECŢIUNEA DE CÂNTĂRI BISERICEŞTI, DE ŞTEFAN POPESCU</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Forzaţ – „La anul 1895, martie 4 şi în zece…” Pe verso – „Această carte este dăruită mie de părintele Teofilact mai înainte de a muri …1895, februarie 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IX post 186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7 – Ioan Grigorescu şi Ioan Tănase (F. 38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8"/>
              </w:rPr>
              <w:t>ANTOLOGHION – COLECŢIUNE DE CÂNTĂRI BISERICEŞT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66 – „Ioan Grigorescu, clasa a IV – a”</w:t>
            </w:r>
          </w:p>
          <w:p>
            <w:pPr>
              <w:pStyle w:val="Normal"/>
              <w:rPr/>
            </w:pPr>
            <w:r>
              <w:rPr>
                <w:rFonts w:cs="Arial" w:ascii="Arial" w:hAnsi="Arial"/>
                <w:sz w:val="16"/>
                <w:szCs w:val="16"/>
              </w:rPr>
              <w:t>F. 101 „Ioan Grigorescu, Cotu-lung, plasa Vădeni, judeţul Brăila”</w:t>
            </w:r>
          </w:p>
          <w:p>
            <w:pPr>
              <w:pStyle w:val="Normal"/>
              <w:rPr>
                <w:rFonts w:ascii="Arial" w:hAnsi="Arial" w:cs="Arial"/>
                <w:sz w:val="16"/>
                <w:szCs w:val="16"/>
              </w:rPr>
            </w:pPr>
            <w:r>
              <w:rPr>
                <w:rFonts w:cs="Arial" w:ascii="Arial" w:hAnsi="Arial"/>
                <w:sz w:val="16"/>
                <w:szCs w:val="16"/>
              </w:rPr>
              <w:t>F. 189 - „Ioan Grigorescu din Cotu-lung, 1864</w:t>
            </w:r>
          </w:p>
          <w:p>
            <w:pPr>
              <w:pStyle w:val="Normal"/>
              <w:rPr>
                <w:rFonts w:ascii="Arial" w:hAnsi="Arial" w:cs="Arial"/>
                <w:sz w:val="16"/>
                <w:szCs w:val="16"/>
              </w:rPr>
            </w:pPr>
            <w:r>
              <w:rPr>
                <w:rFonts w:cs="Arial" w:ascii="Arial" w:hAnsi="Arial"/>
                <w:sz w:val="16"/>
                <w:szCs w:val="16"/>
              </w:rPr>
              <w:t>F. 233; F. 2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64-1865</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8 – Paisie Lambru - Ploieştean</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XASTAR (SEPTEMBRIE - AUGUST)</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ptembrie în 26 – Sf. Ioan Teologul 23v-25v</w:t>
            </w:r>
          </w:p>
          <w:p>
            <w:pPr>
              <w:pStyle w:val="Normal"/>
              <w:rPr/>
            </w:pPr>
            <w:r>
              <w:rPr>
                <w:rFonts w:cs="Arial" w:ascii="Arial" w:hAnsi="Arial"/>
                <w:sz w:val="16"/>
                <w:szCs w:val="16"/>
              </w:rPr>
              <w:t>Decembrie în 27 – Sf. Arhid. Ştefan 116 – 117v – la Vecernie</w:t>
            </w:r>
          </w:p>
          <w:p>
            <w:pPr>
              <w:pStyle w:val="Normal"/>
              <w:rPr>
                <w:rFonts w:ascii="Arial" w:hAnsi="Arial" w:cs="Arial"/>
                <w:sz w:val="16"/>
                <w:szCs w:val="16"/>
              </w:rPr>
            </w:pPr>
            <w:r>
              <w:rPr>
                <w:rFonts w:cs="Arial" w:ascii="Arial" w:hAnsi="Arial"/>
                <w:sz w:val="16"/>
                <w:szCs w:val="16"/>
              </w:rPr>
              <w:t>117v-120 – la Stihoavnă….</w:t>
            </w:r>
          </w:p>
          <w:p>
            <w:pPr>
              <w:pStyle w:val="Normal"/>
              <w:rPr>
                <w:rFonts w:ascii="Arial" w:hAnsi="Arial" w:cs="Arial"/>
                <w:sz w:val="16"/>
                <w:szCs w:val="16"/>
              </w:rPr>
            </w:pPr>
            <w:r>
              <w:rPr>
                <w:rFonts w:cs="Arial" w:ascii="Arial" w:hAnsi="Arial"/>
                <w:sz w:val="16"/>
                <w:szCs w:val="16"/>
              </w:rPr>
              <w:t>August în 15 zile Adormirea Maicii Domnului 224-227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68-188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9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8"/>
              </w:rPr>
              <w:t>ANTOLOGHION – la p. 7 – LA SFINŢITA ŞI DUMNEZEIASCA LITURGHI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a p. 7 – „La Sfinţita şi Dumnezeiasca Liturghi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Text în lb. român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69-187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10 – Cosma ierodiaconul şi Damian Ioan</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HODUL DOMNULUI – ÎN SFÂNTA ŞI MAREA SÂMBĂTĂ LA UTRENIE SĂ CÂNTĂ PROHODUL DOMNULUI NOSTRU IISUS HRISTOS, FACEREA FINŢIEI SALE, PĂRINTELUI NECTARIE PROTOPSALTUL, SFTAGOREŢUL, GLASUL V</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La subsolul paginii 61 „</w:t>
            </w:r>
            <w:r>
              <w:rPr>
                <w:rFonts w:cs="Arial" w:ascii="Arial" w:hAnsi="Arial"/>
                <w:sz w:val="18"/>
                <w:szCs w:val="18"/>
              </w:rPr>
              <w:t>Cosma ierodiaconul şi Damian Ioan</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După pag 63 urmează 2 file alb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7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11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8"/>
              </w:rPr>
              <w:t>ANTOLOGHION – FĂRĂ TITLU</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a1, înaintea Scării – „Macarie”unul din posesori având manuscrisul de la fratele său Dometian în anul 1938</w:t>
            </w:r>
          </w:p>
          <w:p>
            <w:pPr>
              <w:pStyle w:val="Normal"/>
              <w:rPr>
                <w:rFonts w:ascii="Arial" w:hAnsi="Arial" w:cs="Arial"/>
                <w:sz w:val="16"/>
                <w:szCs w:val="16"/>
              </w:rPr>
            </w:pPr>
            <w:r>
              <w:rPr>
                <w:rFonts w:cs="Arial" w:ascii="Arial" w:hAnsi="Arial"/>
                <w:sz w:val="16"/>
                <w:szCs w:val="16"/>
              </w:rPr>
              <w:t>F. 9 la subsol – sigiliul li Damian Ieroschmonahu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70-189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12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GMENT DE PRIVEGHIER – FĂRĂ TITLU</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xt în lb. română; Notaţie muzicală hrisantic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71-1878</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13 – Paisie Iromonah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LOGHIO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F. 3v - „17 mai 1902”</w:t>
            </w:r>
          </w:p>
          <w:p>
            <w:pPr>
              <w:pStyle w:val="Normal"/>
              <w:rPr>
                <w:rFonts w:ascii="Arial" w:hAnsi="Arial" w:cs="Arial"/>
                <w:sz w:val="16"/>
                <w:szCs w:val="16"/>
              </w:rPr>
            </w:pPr>
            <w:r>
              <w:rPr>
                <w:rFonts w:cs="Arial" w:ascii="Arial" w:hAnsi="Arial"/>
                <w:sz w:val="16"/>
                <w:szCs w:val="16"/>
              </w:rPr>
              <w:t>F. 10v – „1880, aprilie 24”</w:t>
            </w:r>
          </w:p>
          <w:p>
            <w:pPr>
              <w:pStyle w:val="Normal"/>
              <w:rPr>
                <w:rFonts w:ascii="Arial" w:hAnsi="Arial" w:cs="Arial"/>
                <w:sz w:val="16"/>
                <w:szCs w:val="16"/>
              </w:rPr>
            </w:pPr>
            <w:r>
              <w:rPr>
                <w:rFonts w:cs="Arial" w:ascii="Arial" w:hAnsi="Arial"/>
                <w:sz w:val="16"/>
                <w:szCs w:val="16"/>
              </w:rPr>
              <w:t>F. 31 – „Pomeniţi-mă pre Paisie Ieromonahul 1898”</w:t>
            </w:r>
          </w:p>
          <w:p>
            <w:pPr>
              <w:pStyle w:val="Normal"/>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71-1902</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14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LOGHION – ÎNCEPUTURILE IRMOASELOR</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1v – 2 - Dreapta Ta cea purtătoare de biruinţă</w:t>
            </w:r>
          </w:p>
          <w:p>
            <w:pPr>
              <w:pStyle w:val="Normal"/>
              <w:rPr>
                <w:rFonts w:ascii="Arial" w:hAnsi="Arial" w:cs="Arial"/>
                <w:sz w:val="16"/>
                <w:szCs w:val="16"/>
              </w:rPr>
            </w:pPr>
            <w:r>
              <w:rPr>
                <w:rFonts w:cs="Arial" w:ascii="Arial" w:hAnsi="Arial"/>
                <w:sz w:val="16"/>
                <w:szCs w:val="16"/>
              </w:rPr>
              <w:t xml:space="preserve">F. 2-2v – Adâncul Mării Roşii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72</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15 – Costache Popesc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NTOLOGHION – ANTOLOGHIE SAU FLOAREA CÂNTĂRILOR PESTE AN, PREDATE ŞI ÎNVĂŢATE, ALE (LUI) POPESCU COSTACHE (sic!) DE GEORG(I)E CĂCIULESCU ŞI LEGAT ÎN SFÂNTA CETATE IERUSALIM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piat la Câmpulung Muscel</w:t>
            </w:r>
          </w:p>
          <w:p>
            <w:pPr>
              <w:pStyle w:val="Normal"/>
              <w:rPr>
                <w:rFonts w:ascii="Arial" w:hAnsi="Arial" w:cs="Arial"/>
                <w:sz w:val="16"/>
                <w:szCs w:val="16"/>
              </w:rPr>
            </w:pPr>
            <w:r>
              <w:rPr>
                <w:rFonts w:cs="Arial" w:ascii="Arial" w:hAnsi="Arial"/>
                <w:sz w:val="16"/>
                <w:szCs w:val="16"/>
              </w:rPr>
              <w:t>F. 73-77 – Troperul al Aliluia – „Iată Mirele vine în miezul nopţii…”</w:t>
            </w:r>
          </w:p>
          <w:p>
            <w:pPr>
              <w:pStyle w:val="Normal"/>
              <w:rPr>
                <w:rFonts w:ascii="Arial" w:hAnsi="Arial" w:cs="Arial"/>
                <w:sz w:val="16"/>
                <w:szCs w:val="16"/>
              </w:rPr>
            </w:pPr>
            <w:r>
              <w:rPr>
                <w:rFonts w:cs="Arial" w:ascii="Arial" w:hAnsi="Arial"/>
                <w:sz w:val="16"/>
                <w:szCs w:val="16"/>
              </w:rPr>
              <w:t>F. 78-79 – În Sfânta şi Marea Joi – „Când slăviţii ucenic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73 ante</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16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8"/>
              </w:rPr>
              <w:t>MANUSCRIS COLIGAT CU PROHODUL DOMNULUI (BUC. - 1873)</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sfârşitul Prohodului pe filele laginate a-bv – continuarea cântării „Veniţi să fericim pe Iosif…” glas V de la p. 49-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73 post</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17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LOGHIO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310 – Sigiliul vechi Prodromu</w:t>
            </w:r>
          </w:p>
          <w:p>
            <w:pPr>
              <w:pStyle w:val="Normal"/>
              <w:rPr>
                <w:rFonts w:ascii="Arial" w:hAnsi="Arial" w:cs="Arial"/>
                <w:sz w:val="16"/>
                <w:szCs w:val="16"/>
              </w:rPr>
            </w:pPr>
            <w:r>
              <w:rPr>
                <w:rFonts w:cs="Arial" w:ascii="Arial" w:hAnsi="Arial"/>
                <w:sz w:val="16"/>
                <w:szCs w:val="16"/>
              </w:rPr>
              <w:t>F. 1 – pe latul filei „Sânt şi alte anixandarii greceşci……”</w:t>
            </w:r>
          </w:p>
          <w:p>
            <w:pPr>
              <w:pStyle w:val="Normal"/>
              <w:rPr>
                <w:rFonts w:ascii="Arial" w:hAnsi="Arial" w:cs="Arial"/>
                <w:sz w:val="16"/>
                <w:szCs w:val="16"/>
              </w:rPr>
            </w:pPr>
            <w:r>
              <w:rPr>
                <w:rFonts w:cs="Arial" w:ascii="Arial" w:hAnsi="Arial"/>
                <w:sz w:val="16"/>
                <w:szCs w:val="16"/>
              </w:rPr>
              <w:t>F. 257v-260 – sunt alb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18 – Monahul Zosim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VEGHIER - ANTOLOGI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 1 – Sigiliul chiliei Sf. Artemie pendinte de Marea Lavră </w:t>
            </w:r>
          </w:p>
          <w:p>
            <w:pPr>
              <w:pStyle w:val="Normal"/>
              <w:rPr>
                <w:rFonts w:ascii="Arial" w:hAnsi="Arial" w:cs="Arial"/>
                <w:sz w:val="16"/>
                <w:szCs w:val="16"/>
              </w:rPr>
            </w:pPr>
            <w:r>
              <w:rPr>
                <w:rFonts w:cs="Arial" w:ascii="Arial" w:hAnsi="Arial"/>
                <w:sz w:val="16"/>
                <w:szCs w:val="16"/>
              </w:rPr>
              <w:t>F. 63 – latin – „Amintire 1909, iunie 26, monahul Isaia Dragomirescu din schitul Tarcău, jud. Neamţ – Români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7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19 – Zosima Monahul Colonist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LOGHION – PE FILA VI – VERSO</w:t>
            </w:r>
          </w:p>
          <w:p>
            <w:pPr>
              <w:pStyle w:val="Normal"/>
              <w:rPr>
                <w:rFonts w:ascii="Arial" w:hAnsi="Arial" w:cs="Arial"/>
                <w:sz w:val="16"/>
                <w:szCs w:val="16"/>
              </w:rPr>
            </w:pPr>
            <w:r>
              <w:rPr>
                <w:rFonts w:cs="Arial" w:ascii="Arial" w:hAnsi="Arial"/>
                <w:sz w:val="16"/>
                <w:szCs w:val="16"/>
              </w:rPr>
              <w:t>RÂNDUIALA SFINTEI ŞI DUMNEZEIEŞTII LITURGHI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piat la Chilia Sf. Nicolae din Schitul Lacu</w:t>
            </w:r>
          </w:p>
          <w:p>
            <w:pPr>
              <w:pStyle w:val="Normal"/>
              <w:rPr/>
            </w:pPr>
            <w:r>
              <w:rPr>
                <w:rFonts w:cs="Arial" w:ascii="Arial" w:hAnsi="Arial"/>
                <w:sz w:val="16"/>
                <w:szCs w:val="16"/>
              </w:rPr>
              <w:t>Pe forzaţ – „Luca Glafira”</w:t>
            </w:r>
          </w:p>
          <w:p>
            <w:pPr>
              <w:pStyle w:val="Normal"/>
              <w:rPr>
                <w:rFonts w:ascii="Arial" w:hAnsi="Arial" w:cs="Arial"/>
                <w:sz w:val="16"/>
                <w:szCs w:val="16"/>
              </w:rPr>
            </w:pPr>
            <w:r>
              <w:rPr>
                <w:rFonts w:cs="Arial" w:ascii="Arial" w:hAnsi="Arial"/>
                <w:sz w:val="16"/>
                <w:szCs w:val="16"/>
              </w:rPr>
              <w:t>F. 1 – numele Maicii Glafir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7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20 – Isihie Ierodiaconul şi Iacov Monah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VEGHIER</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239 – „1880 s-au îndreptat de păcătosul eromonah…”</w:t>
            </w:r>
          </w:p>
          <w:p>
            <w:pPr>
              <w:pStyle w:val="Normal"/>
              <w:rPr/>
            </w:pPr>
            <w:r>
              <w:rPr>
                <w:rFonts w:cs="Arial" w:ascii="Arial" w:hAnsi="Arial"/>
                <w:sz w:val="16"/>
                <w:szCs w:val="16"/>
              </w:rPr>
              <w:t>F. 319 – „S-au scris în anul 1876, de mai micul ierodiaconilor Isihie, Prodromul…”</w:t>
            </w:r>
          </w:p>
          <w:p>
            <w:pPr>
              <w:pStyle w:val="Normal"/>
              <w:rPr>
                <w:rFonts w:ascii="Arial" w:hAnsi="Arial" w:cs="Arial"/>
                <w:sz w:val="16"/>
                <w:szCs w:val="16"/>
              </w:rPr>
            </w:pPr>
            <w:r>
              <w:rPr>
                <w:rFonts w:cs="Arial" w:ascii="Arial" w:hAnsi="Arial"/>
                <w:sz w:val="16"/>
                <w:szCs w:val="16"/>
              </w:rPr>
              <w:t>F. 256; F. 3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76-188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21 – Paisie Lambru Ieromonahul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HODUL DOMNULUI – ÎN SFÂNTA ŞI MAREA SÂMBĂTĂ LA UTRENIE SĂ CÂNTĂ PROHODUL</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so forzaţ „De mine s-au scris, păcătosul Paisie Ier(omonahul) Duh(ovnicul), ţi-l trimet maică să nu-l pui sub obroc, ci la lumină…”</w:t>
            </w:r>
          </w:p>
          <w:p>
            <w:pPr>
              <w:pStyle w:val="Normal"/>
              <w:rPr>
                <w:rFonts w:ascii="Arial" w:hAnsi="Arial" w:cs="Arial"/>
                <w:sz w:val="16"/>
                <w:szCs w:val="16"/>
              </w:rPr>
            </w:pPr>
            <w:r>
              <w:rPr>
                <w:rFonts w:cs="Arial" w:ascii="Arial" w:hAnsi="Arial"/>
                <w:sz w:val="16"/>
                <w:szCs w:val="16"/>
              </w:rPr>
              <w:t>F. 62 „ 23 aprilie 18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78-188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22 – Iacob Monah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INONICAR – CARTE DE CÂNTĂRI CE SE NUMEŞTE CHINONICAR</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15 – semnătura lui Hariton monahul</w:t>
            </w:r>
          </w:p>
          <w:p>
            <w:pPr>
              <w:pStyle w:val="Normal"/>
              <w:rPr>
                <w:rFonts w:ascii="Arial" w:hAnsi="Arial" w:cs="Arial"/>
                <w:sz w:val="16"/>
                <w:szCs w:val="16"/>
              </w:rPr>
            </w:pPr>
            <w:r>
              <w:rPr>
                <w:rFonts w:cs="Arial" w:ascii="Arial" w:hAnsi="Arial"/>
                <w:sz w:val="16"/>
                <w:szCs w:val="16"/>
              </w:rPr>
              <w:t>F. 19 – data de 2 februarie 1883</w:t>
            </w:r>
          </w:p>
          <w:p>
            <w:pPr>
              <w:pStyle w:val="Normal"/>
              <w:rPr/>
            </w:pPr>
            <w:r>
              <w:rPr>
                <w:rFonts w:cs="Arial" w:ascii="Arial" w:hAnsi="Arial"/>
                <w:sz w:val="16"/>
                <w:szCs w:val="16"/>
              </w:rPr>
              <w:t>F. 163v – 1883, martie 30 şi semnătura Iacob Slăniceanu</w:t>
            </w:r>
          </w:p>
          <w:p>
            <w:pPr>
              <w:pStyle w:val="Normal"/>
              <w:rPr>
                <w:rFonts w:ascii="Arial" w:hAnsi="Arial" w:cs="Arial"/>
                <w:sz w:val="16"/>
                <w:szCs w:val="16"/>
              </w:rPr>
            </w:pPr>
            <w:r>
              <w:rPr>
                <w:rFonts w:cs="Arial" w:ascii="Arial" w:hAnsi="Arial"/>
                <w:sz w:val="16"/>
                <w:szCs w:val="16"/>
              </w:rPr>
              <w:t>F 287 – 3 ianuarie 1885, Prodromu, Iacov Monahu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3-1885</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23 – Iacob Monah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IVEGHIER – CARTE DE CÂNTĂRI BISERICEŞTI, TOMUL I ŞI AL II – LEA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71 – „1885, decembrie 6, Iacov Monahul păcătosul”</w:t>
            </w:r>
          </w:p>
          <w:p>
            <w:pPr>
              <w:pStyle w:val="Normal"/>
              <w:rPr>
                <w:rFonts w:ascii="Arial" w:hAnsi="Arial" w:cs="Arial"/>
                <w:sz w:val="18"/>
                <w:szCs w:val="18"/>
              </w:rPr>
            </w:pPr>
            <w:r>
              <w:rPr>
                <w:rFonts w:cs="Arial" w:ascii="Arial" w:hAnsi="Arial"/>
                <w:sz w:val="16"/>
                <w:szCs w:val="16"/>
              </w:rPr>
              <w:t xml:space="preserve">F. 120 - </w:t>
            </w:r>
            <w:r>
              <w:rPr>
                <w:rFonts w:cs="Arial" w:ascii="Arial" w:hAnsi="Arial"/>
                <w:sz w:val="18"/>
                <w:szCs w:val="18"/>
              </w:rPr>
              <w:t>Iacob Monahul din schitul Prodromu – 18 octombrie 1884</w:t>
            </w:r>
          </w:p>
          <w:p>
            <w:pPr>
              <w:pStyle w:val="Normal"/>
              <w:rPr>
                <w:rFonts w:ascii="Arial" w:hAnsi="Arial" w:cs="Arial"/>
                <w:sz w:val="16"/>
                <w:szCs w:val="16"/>
              </w:rPr>
            </w:pPr>
            <w:r>
              <w:rPr>
                <w:rFonts w:cs="Arial" w:ascii="Arial" w:hAnsi="Arial"/>
                <w:sz w:val="18"/>
                <w:szCs w:val="18"/>
              </w:rPr>
              <w:t>F. 302v -… Iacob Monahu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4-1887</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24 – Ieroschim. Paisie Ploieştean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TURGHIER – LA SFÂNTA LITURGHI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2v – Paisie Ieroschimonahul..</w:t>
            </w:r>
          </w:p>
          <w:p>
            <w:pPr>
              <w:pStyle w:val="Normal"/>
              <w:rPr>
                <w:rFonts w:ascii="Arial" w:hAnsi="Arial" w:cs="Arial"/>
                <w:sz w:val="16"/>
                <w:szCs w:val="16"/>
              </w:rPr>
            </w:pPr>
            <w:r>
              <w:rPr>
                <w:rFonts w:cs="Arial" w:ascii="Arial" w:hAnsi="Arial"/>
                <w:sz w:val="16"/>
                <w:szCs w:val="16"/>
              </w:rPr>
              <w:t>F. 38 v - Paisie IeroschimonahulProdromitul Ploieşteanul, 1884, Septembrie 19</w:t>
            </w:r>
          </w:p>
          <w:p>
            <w:pPr>
              <w:pStyle w:val="Normal"/>
              <w:rPr>
                <w:rFonts w:ascii="Arial" w:hAnsi="Arial" w:cs="Arial"/>
                <w:sz w:val="16"/>
                <w:szCs w:val="16"/>
              </w:rPr>
            </w:pPr>
            <w:r>
              <w:rPr>
                <w:rFonts w:cs="Arial" w:ascii="Arial" w:hAnsi="Arial"/>
                <w:sz w:val="16"/>
                <w:szCs w:val="16"/>
              </w:rPr>
              <w:t>F. 56v – Fine 18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4-1892</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24 </w:t>
            </w:r>
            <w:r>
              <w:rPr>
                <w:rFonts w:cs="Arial" w:ascii="Arial" w:hAnsi="Arial"/>
                <w:b/>
                <w:color w:val="008000"/>
                <w:sz w:val="18"/>
                <w:szCs w:val="18"/>
                <w:u w:val="single"/>
              </w:rPr>
              <w:t>BIS</w:t>
            </w:r>
            <w:r>
              <w:rPr>
                <w:rFonts w:cs="Arial" w:ascii="Arial" w:hAnsi="Arial"/>
                <w:color w:val="008000"/>
                <w:sz w:val="18"/>
                <w:szCs w:val="18"/>
              </w:rPr>
              <w:t xml:space="preserve">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LOGHION – RÂNDUIALA DUMNEZEIEŞTII LITURGHI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97v – anul „1886”</w:t>
            </w:r>
          </w:p>
          <w:p>
            <w:pPr>
              <w:pStyle w:val="Normal"/>
              <w:rPr/>
            </w:pPr>
            <w:r>
              <w:rPr>
                <w:rFonts w:cs="Arial" w:ascii="Arial" w:hAnsi="Arial"/>
                <w:sz w:val="16"/>
                <w:szCs w:val="16"/>
              </w:rPr>
              <w:t xml:space="preserve">F. 116 – „ Anul 1886, dekemvrie 22, Monahul…”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25 – Ierom. Gherontie Prodromit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XASTAR(IU) – TOMUL II (IUNIE-DECEMBRI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ne de la Chilia Sf. Ioan Teologul – Cucuvinu de la Prova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8</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26 – Pimen Monah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ÂNTĂRI LA LITURGHIE – COLIGAT CU FLOAREALEGIRE A LUI NECTARIE FRIMU, TIP. LA MĂN NEAMŢ</w:t>
            </w:r>
          </w:p>
          <w:p>
            <w:pPr>
              <w:pStyle w:val="Normal"/>
              <w:rPr>
                <w:rFonts w:ascii="Arial" w:hAnsi="Arial" w:cs="Arial"/>
                <w:sz w:val="16"/>
                <w:szCs w:val="16"/>
              </w:rPr>
            </w:pPr>
            <w:r>
              <w:rPr>
                <w:rFonts w:cs="Arial" w:ascii="Arial" w:hAnsi="Arial"/>
                <w:sz w:val="16"/>
                <w:szCs w:val="16"/>
              </w:rPr>
              <w:t>TITLU – FACERILE ŞI TRADUCERILE SFINŢIEI SAL, PĂRINTELUI NECTARIE, PROTOPSALTUL SFÂNTULUI MUNT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91-1894 ante</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27 – Isihie Petrescu, Isihie ierod. Cârjanu şi Gherontie</w:t>
            </w:r>
            <w:r>
              <w:rPr>
                <w:rFonts w:cs="Arial" w:ascii="Arial" w:hAnsi="Arial"/>
                <w:sz w:val="16"/>
                <w:szCs w:val="16"/>
              </w:rPr>
              <w:t xml:space="preserve"> </w:t>
            </w:r>
            <w:r>
              <w:rPr>
                <w:rFonts w:cs="Arial" w:ascii="Arial" w:hAnsi="Arial"/>
                <w:color w:val="008000"/>
                <w:sz w:val="18"/>
                <w:szCs w:val="18"/>
              </w:rPr>
              <w:t>Cornăţean</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TE DE CÂNTĂRI PENTRU POSTUL MARE, UNELE ADUNATE DIN MAI MULTE CĂRŢI, IARĂ ALTELE COMPUSE DE S(FINŢIA) S(A) NEC(TARIE) PRO(TOPSALTUL)</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16(roman)v – este ştampila Chiliei „Intrarea în Biseică a Maicii Domnului” –şi „1934, Gherontie Cornăţean”</w:t>
            </w:r>
          </w:p>
          <w:p>
            <w:pPr>
              <w:pStyle w:val="Normal"/>
              <w:rPr>
                <w:rFonts w:ascii="Arial" w:hAnsi="Arial" w:cs="Arial"/>
                <w:sz w:val="16"/>
                <w:szCs w:val="16"/>
              </w:rPr>
            </w:pPr>
            <w:r>
              <w:rPr>
                <w:rFonts w:cs="Arial" w:ascii="Arial" w:hAnsi="Arial"/>
                <w:sz w:val="16"/>
                <w:szCs w:val="16"/>
              </w:rPr>
              <w:t>F. XIX – data copierii – 10 iunie 1933….</w:t>
            </w:r>
          </w:p>
          <w:p>
            <w:pPr>
              <w:pStyle w:val="Normal"/>
              <w:rPr>
                <w:rFonts w:ascii="Arial" w:hAnsi="Arial" w:cs="Arial"/>
                <w:sz w:val="16"/>
                <w:szCs w:val="16"/>
              </w:rPr>
            </w:pPr>
            <w:r>
              <w:rPr>
                <w:rFonts w:cs="Arial" w:ascii="Arial" w:hAnsi="Arial"/>
                <w:sz w:val="16"/>
                <w:szCs w:val="16"/>
              </w:rPr>
              <w:t>F. 145 – date despre Ierom. Gherontie fost Prodromi</w:t>
            </w:r>
          </w:p>
          <w:p>
            <w:pPr>
              <w:pStyle w:val="Normal"/>
              <w:rPr>
                <w:rFonts w:ascii="Arial" w:hAnsi="Arial" w:cs="Arial"/>
                <w:sz w:val="16"/>
                <w:szCs w:val="16"/>
              </w:rPr>
            </w:pPr>
            <w:r>
              <w:rPr>
                <w:rFonts w:cs="Arial" w:ascii="Arial" w:hAnsi="Arial"/>
                <w:sz w:val="16"/>
                <w:szCs w:val="16"/>
              </w:rPr>
              <w:t>F. 142 – în INIŢIALA CÂNTĂRII – „D” – este notat anul 18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92-1934</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28 – Ierod. Isihi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ÎN SFÂNTA ŞI MAREA SÂMBĂTĂ LA UTRENIE SĂ CÂNTĂ PROHODUL, GLASUL V</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9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28 </w:t>
            </w:r>
            <w:r>
              <w:rPr>
                <w:rFonts w:cs="Arial" w:ascii="Arial" w:hAnsi="Arial"/>
                <w:b/>
                <w:color w:val="008000"/>
                <w:sz w:val="18"/>
                <w:szCs w:val="18"/>
                <w:u w:val="single"/>
              </w:rPr>
              <w:t>BIS</w:t>
            </w:r>
            <w:r>
              <w:rPr>
                <w:rFonts w:cs="Arial" w:ascii="Arial" w:hAnsi="Arial"/>
                <w:color w:val="008000"/>
                <w:sz w:val="18"/>
                <w:szCs w:val="18"/>
              </w:rPr>
              <w:t>– Ierom. Calinic</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TE DE CÂNTĂRI ALESE ALE PRIVEGHERILOR</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xt în lb. română şi în greaca medieval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9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29 – Sava Ploieşteanul şi un anonim</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ĂRTICIC(Ă) ÎMPODOBIT(Ă) CU FLORI(LE) BISERICEŞTILOR – CÂNTĂRI BISERICEŞTI LA DUMNZEIASC LITURGHI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4 – „Sava Monahu Prodromitu Ploieşcianu – 22 mai 1894”</w:t>
            </w:r>
          </w:p>
          <w:p>
            <w:pPr>
              <w:pStyle w:val="Normal"/>
              <w:rPr>
                <w:rFonts w:ascii="Arial" w:hAnsi="Arial" w:cs="Arial"/>
                <w:sz w:val="16"/>
                <w:szCs w:val="16"/>
              </w:rPr>
            </w:pPr>
            <w:r>
              <w:rPr>
                <w:rFonts w:cs="Arial" w:ascii="Arial" w:hAnsi="Arial"/>
                <w:sz w:val="16"/>
                <w:szCs w:val="16"/>
              </w:rPr>
              <w:t>F. 40 – Sava Monah Cântăre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94</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30 – Ierod. Isihie Petrescu Cârjean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XASTAR (FEBRUARIE-AUGUST)</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45 – „Isihie Ierodiaconul Cârjeanul”</w:t>
            </w:r>
          </w:p>
          <w:p>
            <w:pPr>
              <w:pStyle w:val="Normal"/>
              <w:rPr>
                <w:rFonts w:ascii="Arial" w:hAnsi="Arial" w:cs="Arial"/>
                <w:sz w:val="16"/>
                <w:szCs w:val="16"/>
              </w:rPr>
            </w:pPr>
            <w:r>
              <w:rPr>
                <w:rFonts w:cs="Arial" w:ascii="Arial" w:hAnsi="Arial"/>
                <w:sz w:val="16"/>
                <w:szCs w:val="16"/>
              </w:rPr>
              <w:t>F. 46 – 49 – file nescrise şi nepagina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9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31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LOGHIO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 6 – „Irineu Ştefănescu, monah român, 189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9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32 – Ierod. Isihie Petresc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IHIRAR(IU) TOMUL AL II – LEA PENTRU UŞURĂTATE MICŞORAT</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 F. 5 – cumpărarea manuscriului de la ierom. Athanasie Cozioc la 10 oct. 1965 de Arhim. Dometie Trihinea stareţul m-rii Zografu (ştampila măn)</w:t>
            </w:r>
          </w:p>
          <w:p>
            <w:pPr>
              <w:pStyle w:val="Normal"/>
              <w:rPr/>
            </w:pPr>
            <w:r>
              <w:rPr>
                <w:rFonts w:cs="Arial" w:ascii="Arial" w:hAnsi="Arial"/>
                <w:sz w:val="16"/>
                <w:szCs w:val="16"/>
              </w:rPr>
              <w:t>F. 111 – „Isihie Ierodiaconul, 1897, februarie 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97</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33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TE DE CÂNTĂRI BISERICEŞTI. S-A SCRIS LA 1897 CAREIA. (ALT TITLU) – RÂNDUIALA DUMNEZEIEŞTII LITURGHII. PE COTOR: MOY</w:t>
            </w:r>
            <w:r>
              <w:rPr>
                <w:rFonts w:cs="Times New Roman" w:ascii="Times New Roman" w:hAnsi="Times New Roman"/>
                <w:sz w:val="16"/>
                <w:szCs w:val="16"/>
              </w:rPr>
              <w:t>Σ</w:t>
            </w:r>
            <w:r>
              <w:rPr>
                <w:rFonts w:cs="Arial" w:ascii="Arial" w:hAnsi="Arial"/>
                <w:sz w:val="16"/>
                <w:szCs w:val="16"/>
              </w:rPr>
              <w:t>IKON E</w:t>
            </w:r>
            <w:r>
              <w:rPr>
                <w:rFonts w:cs="Times New Roman" w:ascii="Times New Roman" w:hAnsi="Times New Roman"/>
                <w:sz w:val="16"/>
                <w:szCs w:val="16"/>
              </w:rPr>
              <w:t>Γ</w:t>
            </w:r>
            <w:r>
              <w:rPr>
                <w:rFonts w:cs="Arial" w:ascii="Arial" w:hAnsi="Arial"/>
                <w:sz w:val="16"/>
                <w:szCs w:val="16"/>
              </w:rPr>
              <w:t>KO</w:t>
            </w:r>
            <w:r>
              <w:rPr>
                <w:rFonts w:cs="Times New Roman" w:ascii="Times New Roman" w:hAnsi="Times New Roman"/>
                <w:sz w:val="16"/>
                <w:szCs w:val="16"/>
              </w:rPr>
              <w:t>ΛΠ</w:t>
            </w:r>
            <w:r>
              <w:rPr>
                <w:rFonts w:cs="Arial" w:ascii="Arial" w:hAnsi="Arial"/>
                <w:sz w:val="16"/>
                <w:szCs w:val="16"/>
              </w:rPr>
              <w:t>ION TOMO</w:t>
            </w:r>
            <w:r>
              <w:rPr>
                <w:rFonts w:cs="Times New Roman" w:ascii="Times New Roman" w:hAnsi="Times New Roman"/>
                <w:sz w:val="16"/>
                <w:szCs w:val="16"/>
              </w:rPr>
              <w:t>Σ Γ</w:t>
            </w:r>
            <w:r>
              <w:rPr>
                <w:rFonts w:cs="Arial" w:ascii="Arial" w:hAnsi="Arial"/>
                <w:sz w:val="16"/>
                <w:szCs w:val="16"/>
              </w:rPr>
              <w:t xml:space="preserve">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13-14 – Aliluia, Glas I, al părintelui Nectarie</w:t>
            </w:r>
          </w:p>
          <w:p>
            <w:pPr>
              <w:pStyle w:val="Normal"/>
              <w:rPr/>
            </w:pPr>
            <w:r>
              <w:rPr>
                <w:rFonts w:cs="Arial" w:ascii="Arial" w:hAnsi="Arial"/>
                <w:sz w:val="16"/>
                <w:szCs w:val="16"/>
              </w:rPr>
              <w:t>Heruvice mici ale lui Theodor Fokiu: 17-20 – glas I; F. 21-24 glas I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97</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34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TE DE CÂNTĂRI BISERICEŞTI CARE SE CÂNTĂ LA PRIVEGHERI. S-AU SCRIS LA ANUL 1897, FEVUARIE 12, SFÂNTUL MUNTE ATHON, CAREIA; PE COTOR - MOY</w:t>
            </w:r>
            <w:r>
              <w:rPr>
                <w:rFonts w:cs="Times New Roman" w:ascii="Times New Roman" w:hAnsi="Times New Roman"/>
                <w:sz w:val="16"/>
                <w:szCs w:val="16"/>
              </w:rPr>
              <w:t>Σ</w:t>
            </w:r>
            <w:r>
              <w:rPr>
                <w:rFonts w:cs="Arial" w:ascii="Arial" w:hAnsi="Arial"/>
                <w:sz w:val="16"/>
                <w:szCs w:val="16"/>
              </w:rPr>
              <w:t>IKON E</w:t>
            </w:r>
            <w:r>
              <w:rPr>
                <w:rFonts w:cs="Times New Roman" w:ascii="Times New Roman" w:hAnsi="Times New Roman"/>
                <w:sz w:val="16"/>
                <w:szCs w:val="16"/>
              </w:rPr>
              <w:t>Γ</w:t>
            </w:r>
            <w:r>
              <w:rPr>
                <w:rFonts w:cs="Arial" w:ascii="Arial" w:hAnsi="Arial"/>
                <w:sz w:val="16"/>
                <w:szCs w:val="16"/>
              </w:rPr>
              <w:t>KO</w:t>
            </w:r>
            <w:r>
              <w:rPr>
                <w:rFonts w:cs="Times New Roman" w:ascii="Times New Roman" w:hAnsi="Times New Roman"/>
                <w:sz w:val="16"/>
                <w:szCs w:val="16"/>
              </w:rPr>
              <w:t>ΛΠ</w:t>
            </w:r>
            <w:r>
              <w:rPr>
                <w:rFonts w:cs="Arial" w:ascii="Arial" w:hAnsi="Arial"/>
                <w:sz w:val="16"/>
                <w:szCs w:val="16"/>
              </w:rPr>
              <w:t>IO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97</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35 – Schimonah Iacov Lăcan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LOGHION – ENGOLPION SAU FLOARE ALEGIR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8 (roman) „Această carte am scris-o aici, în Sf. Munte, neştiind de p Dometie au pus în lucrare Antologia la Bucureşti...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98</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36 – Ierod. Isihie Petresc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THIMATAR</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1 – sigiliul lui Isihie Petrescu</w:t>
            </w:r>
          </w:p>
          <w:p>
            <w:pPr>
              <w:pStyle w:val="Normal"/>
              <w:rPr>
                <w:rFonts w:ascii="Arial" w:hAnsi="Arial" w:cs="Arial"/>
                <w:sz w:val="16"/>
                <w:szCs w:val="16"/>
              </w:rPr>
            </w:pPr>
            <w:r>
              <w:rPr>
                <w:rFonts w:cs="Arial" w:ascii="Arial" w:hAnsi="Arial"/>
                <w:sz w:val="16"/>
                <w:szCs w:val="16"/>
              </w:rPr>
              <w:t>F. 20v – însemnat 1898, aprilie 28 şi Isihie Ierodiaconul Cârjanul</w:t>
            </w:r>
          </w:p>
          <w:p>
            <w:pPr>
              <w:pStyle w:val="Normal"/>
              <w:rPr>
                <w:rFonts w:ascii="Arial" w:hAnsi="Arial" w:cs="Arial"/>
                <w:sz w:val="16"/>
                <w:szCs w:val="16"/>
              </w:rPr>
            </w:pPr>
            <w:r>
              <w:rPr>
                <w:rFonts w:cs="Arial" w:ascii="Arial" w:hAnsi="Arial"/>
                <w:sz w:val="16"/>
                <w:szCs w:val="16"/>
              </w:rPr>
              <w:t>F. 71 - Isihie Ierodiaconul Cârjanul</w:t>
            </w:r>
          </w:p>
          <w:p>
            <w:pPr>
              <w:pStyle w:val="Normal"/>
              <w:rPr>
                <w:rFonts w:ascii="Arial" w:hAnsi="Arial" w:cs="Arial"/>
                <w:sz w:val="16"/>
                <w:szCs w:val="16"/>
              </w:rPr>
            </w:pPr>
            <w:r>
              <w:rPr>
                <w:rFonts w:cs="Arial" w:ascii="Arial" w:hAnsi="Arial"/>
                <w:sz w:val="16"/>
                <w:szCs w:val="16"/>
              </w:rPr>
              <w:t>F. 110 Isihie Ierodiaconul Cârjan 1899 şi sigiliul său</w:t>
            </w:r>
          </w:p>
          <w:p>
            <w:pPr>
              <w:pStyle w:val="Normal"/>
              <w:rPr/>
            </w:pPr>
            <w:r>
              <w:rPr>
                <w:rFonts w:cs="Arial" w:ascii="Arial" w:hAnsi="Arial"/>
                <w:sz w:val="16"/>
                <w:szCs w:val="16"/>
              </w:rPr>
              <w:t>F. 146 „S-au scris de min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98-19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37 – Ierod. Isihi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HODUL DOMNULU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9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37 </w:t>
            </w:r>
            <w:r>
              <w:rPr>
                <w:rFonts w:cs="Arial" w:ascii="Arial" w:hAnsi="Arial"/>
                <w:b/>
                <w:color w:val="008000"/>
                <w:sz w:val="18"/>
                <w:szCs w:val="18"/>
                <w:u w:val="single"/>
              </w:rPr>
              <w:t>BIS</w:t>
            </w:r>
            <w:r>
              <w:rPr>
                <w:rFonts w:cs="Arial" w:ascii="Arial" w:hAnsi="Arial"/>
                <w:color w:val="008000"/>
                <w:sz w:val="18"/>
                <w:szCs w:val="18"/>
              </w:rPr>
              <w:t xml:space="preserve"> – Ierod. Isihi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SCRIS COLIGAT CU CARTEA DE CÂNTĂRI BISERICEŞCI, TOMUL ÎNTÂI ŞI AL DOILEA, AL LUI NECTARIE TRIPOLEOS, TIPĂRITĂ LA IAŞI, 1846</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9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38 – Isihie Ieromonah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SCRIS COLIGAT CU CARTEA DE CÂNTĂRI BISERICEŞCI, TOMUL ÎNTÂI ŞI AL DOILEA, AL LUI NECTARIE TRIPOLEOS, TIPĂRITĂ LA IAŞI, 1846</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e fila finală lipită de ultima pagină a cărţii – „Sfinte Dumnezeule…azmaticon (sic!) – glasul XVII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39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ADĂ – TROPARUL BOTEZULUI, FACERE A LUI NECTARIE (ÎN GREACĂ)</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xtul nu este scri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40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LOGHIO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72 PAGINI </w:t>
            </w:r>
          </w:p>
          <w:p>
            <w:pPr>
              <w:pStyle w:val="Normal"/>
              <w:rPr>
                <w:rFonts w:ascii="Arial" w:hAnsi="Arial" w:cs="Arial"/>
                <w:sz w:val="16"/>
                <w:szCs w:val="16"/>
              </w:rPr>
            </w:pPr>
            <w:r>
              <w:rPr>
                <w:rFonts w:cs="Arial" w:ascii="Arial" w:hAnsi="Arial"/>
                <w:sz w:val="16"/>
                <w:szCs w:val="16"/>
              </w:rPr>
              <w:t xml:space="preserve">Format 19x17; oglinda pg 16x11, prima pagină 15 iar înainte sunt 3 file albe. </w:t>
            </w:r>
          </w:p>
          <w:p>
            <w:pPr>
              <w:pStyle w:val="Normal"/>
              <w:rPr>
                <w:rFonts w:ascii="Arial" w:hAnsi="Arial" w:cs="Arial"/>
                <w:sz w:val="16"/>
                <w:szCs w:val="16"/>
              </w:rPr>
            </w:pPr>
            <w:r>
              <w:rPr>
                <w:rFonts w:cs="Arial" w:ascii="Arial" w:hAnsi="Arial"/>
                <w:sz w:val="16"/>
                <w:szCs w:val="16"/>
              </w:rPr>
              <w:t xml:space="preserve">Pe copertă recto este scris „Colecţie de cântări bisericeşti” </w:t>
            </w:r>
          </w:p>
          <w:p>
            <w:pPr>
              <w:pStyle w:val="Normal"/>
              <w:rPr>
                <w:rFonts w:ascii="Arial" w:hAnsi="Arial" w:cs="Arial"/>
                <w:sz w:val="16"/>
                <w:szCs w:val="16"/>
              </w:rPr>
            </w:pPr>
            <w:r>
              <w:rPr>
                <w:rFonts w:cs="Arial" w:ascii="Arial" w:hAnsi="Arial"/>
                <w:sz w:val="16"/>
                <w:szCs w:val="16"/>
              </w:rPr>
              <w:t>F. 178 însemnare mai mare – apare „Gheorghe Ceptura”</w:t>
            </w:r>
          </w:p>
          <w:p>
            <w:pPr>
              <w:pStyle w:val="Normal"/>
              <w:rPr>
                <w:rFonts w:ascii="Arial" w:hAnsi="Arial" w:cs="Arial"/>
                <w:sz w:val="16"/>
                <w:szCs w:val="16"/>
              </w:rPr>
            </w:pPr>
            <w:r>
              <w:rPr>
                <w:rFonts w:cs="Arial" w:ascii="Arial" w:hAnsi="Arial"/>
                <w:sz w:val="16"/>
                <w:szCs w:val="16"/>
              </w:rPr>
              <w:t xml:space="preserve">F. 372 – ultima – Un pomelnic în litere chirilicede mână şi mai jos alfabetul chirilic cu litere mari de mână dar cu greşeli …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41 – Monahii Paisie şi Neofi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XASTAR (FEBRUARIE-AUGUST)</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294 – sigiliul stareţ Antipa Dinescu</w:t>
            </w:r>
          </w:p>
          <w:p>
            <w:pPr>
              <w:pStyle w:val="Normal"/>
              <w:rPr>
                <w:rFonts w:ascii="Arial" w:hAnsi="Arial" w:cs="Arial"/>
                <w:sz w:val="16"/>
                <w:szCs w:val="16"/>
              </w:rPr>
            </w:pPr>
            <w:r>
              <w:rPr>
                <w:rFonts w:cs="Arial" w:ascii="Arial" w:hAnsi="Arial"/>
                <w:sz w:val="16"/>
                <w:szCs w:val="16"/>
              </w:rPr>
              <w:t>F. 359 – „Paisie Păcătosul, Ploieştean şi Neofit Păcătosul Braşovea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42 – Ierod. Isihie Petresc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XASTAR-STIHIRAR (TRIOD-PENTICOSTAR)</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43 – ar putea fi Ierod. Isihie Petresc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XASTAR SEPTEMBRIE-IANUARI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44 – Isihie Petresc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IHIRAR, TOMUL III, PENTRU UŞURĂTATE S-AU ÎNCEPUT DE LA BUNAVESTIR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5(roman)v – „cumpărat de ierom. Athanasie Cozioc, la 10 oct. 1865, de Arhim. Dometie Trihenea, Stareţul m-rii Zugrafu…” şi ştampila acestui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45 – probabil Isihie Petresc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TIHIRAR (SEPTEMBRIE-DECEMBRIE) </w:t>
            </w:r>
            <w:r>
              <w:rPr>
                <w:rFonts w:cs="Arial" w:ascii="Arial" w:hAnsi="Arial"/>
                <w:sz w:val="16"/>
                <w:szCs w:val="16"/>
                <w:u w:val="single"/>
              </w:rPr>
              <w:t xml:space="preserve">TITLU – </w:t>
            </w:r>
            <w:r>
              <w:rPr>
                <w:rFonts w:cs="Arial" w:ascii="Arial" w:hAnsi="Arial"/>
                <w:sz w:val="16"/>
                <w:szCs w:val="16"/>
              </w:rPr>
              <w:t>ENGOLPION SAU CARTE DE CÂNTĂRI BISERICEŞTI CE SĂ CÂNTĂ LA PRAZNICE ŞI SFINŢI MARI, CU PRIVEGH(I)ERE LA VECERNIE, LA STIHOAVNĂ ŞI LA TOATĂ SUFLAREA</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46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XASTAR COMBINAT CU STIHIRAR PENTRU PERIOADA TRIODULUI ŞI A PENTICOSTARULU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47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HODUL DOMNULUI, GLAS V</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48 – Ieroschimonahul Paisie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ILADĂ – SFINTE DUMNEZEULE… CARE SE CÂNTĂ DUPĂ SLAVOSLOVI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49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TURGHIER – COLIGAT CU ANTOLOGIA SAU FLOAREALEGIREA LUI NECTARIE FRIMU, 1840</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50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IVEGHIER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51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ANTOLOGHION – LA PRIVEGHERE ATAŞAT-(COLIGAT) LA ANTOLOGIA LUI DOMETIE IONESCU-1898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52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SCRIS COLIGAT CU ANASTASIMATARUL LUI MACARIE IEROMONAHUL, VIENA, 1823, VARIANTA DEDICATĂ MITROPOLITULUI GRIGORI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Fascicolul conţine 38 file scrise şi altele 9 albe nepagina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53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SCRIS GRECESC DE MUZICĂ PSALTICĂ</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at 17,3x10,7</w:t>
            </w:r>
          </w:p>
          <w:p>
            <w:pPr>
              <w:pStyle w:val="Normal"/>
              <w:rPr>
                <w:rFonts w:ascii="Arial" w:hAnsi="Arial" w:cs="Arial"/>
                <w:sz w:val="16"/>
                <w:szCs w:val="16"/>
              </w:rPr>
            </w:pPr>
            <w:r>
              <w:rPr>
                <w:rFonts w:cs="Arial" w:ascii="Arial" w:hAnsi="Arial"/>
                <w:sz w:val="16"/>
                <w:szCs w:val="16"/>
              </w:rPr>
              <w:t>11RND/PG</w:t>
            </w:r>
          </w:p>
          <w:p>
            <w:pPr>
              <w:pStyle w:val="Normal"/>
              <w:rPr>
                <w:rFonts w:ascii="Arial" w:hAnsi="Arial" w:cs="Arial"/>
                <w:sz w:val="16"/>
                <w:szCs w:val="16"/>
              </w:rPr>
            </w:pPr>
            <w:r>
              <w:rPr>
                <w:rFonts w:cs="Arial" w:ascii="Arial" w:hAnsi="Arial"/>
                <w:sz w:val="16"/>
                <w:szCs w:val="16"/>
              </w:rPr>
              <w:t>ultimele 8 file sunt albe</w:t>
            </w:r>
          </w:p>
          <w:p>
            <w:pPr>
              <w:pStyle w:val="Normal"/>
              <w:rPr>
                <w:rFonts w:ascii="Arial" w:hAnsi="Arial" w:cs="Arial"/>
                <w:sz w:val="16"/>
                <w:szCs w:val="16"/>
              </w:rPr>
            </w:pPr>
            <w:r>
              <w:rPr>
                <w:rFonts w:cs="Arial" w:ascii="Arial" w:hAnsi="Arial"/>
                <w:sz w:val="16"/>
                <w:szCs w:val="16"/>
              </w:rPr>
              <w:t>Limba greacă medieval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53 </w:t>
            </w:r>
            <w:r>
              <w:rPr>
                <w:rFonts w:cs="Arial" w:ascii="Arial" w:hAnsi="Arial"/>
                <w:b/>
                <w:color w:val="008000"/>
                <w:sz w:val="18"/>
                <w:szCs w:val="18"/>
                <w:u w:val="single"/>
              </w:rPr>
              <w:t>BIS</w:t>
            </w:r>
            <w:r>
              <w:rPr>
                <w:rFonts w:cs="Arial" w:ascii="Arial" w:hAnsi="Arial"/>
                <w:color w:val="008000"/>
                <w:sz w:val="18"/>
                <w:szCs w:val="18"/>
              </w:rPr>
              <w:t xml:space="preserve"> – </w:t>
            </w:r>
            <w:r>
              <w:rPr>
                <w:rFonts w:cs="Arial" w:ascii="Arial" w:hAnsi="Arial"/>
                <w:sz w:val="16"/>
                <w:szCs w:val="16"/>
              </w:rPr>
              <w:t>Isihie Petresc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KA</w:t>
            </w:r>
            <w:r>
              <w:rPr>
                <w:rFonts w:cs="Times New Roman" w:ascii="Times New Roman" w:hAnsi="Times New Roman"/>
                <w:sz w:val="16"/>
                <w:szCs w:val="16"/>
              </w:rPr>
              <w:t>Λ</w:t>
            </w:r>
            <w:r>
              <w:rPr>
                <w:rFonts w:cs="Arial" w:ascii="Arial" w:hAnsi="Arial"/>
                <w:sz w:val="16"/>
                <w:szCs w:val="16"/>
              </w:rPr>
              <w:t>O</w:t>
            </w:r>
            <w:r>
              <w:rPr>
                <w:rFonts w:cs="Times New Roman" w:ascii="Times New Roman" w:hAnsi="Times New Roman"/>
                <w:sz w:val="16"/>
                <w:szCs w:val="16"/>
              </w:rPr>
              <w:t>Φ</w:t>
            </w:r>
            <w:r>
              <w:rPr>
                <w:rFonts w:cs="Arial" w:ascii="Arial" w:hAnsi="Arial"/>
                <w:sz w:val="16"/>
                <w:szCs w:val="16"/>
              </w:rPr>
              <w:t>ONIKO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200 PG şi 8 PG albe</w:t>
            </w:r>
          </w:p>
          <w:p>
            <w:pPr>
              <w:pStyle w:val="Normal"/>
              <w:rPr>
                <w:rFonts w:ascii="Arial" w:hAnsi="Arial" w:cs="Arial"/>
                <w:sz w:val="16"/>
                <w:szCs w:val="16"/>
              </w:rPr>
            </w:pPr>
            <w:r>
              <w:rPr>
                <w:rFonts w:cs="Arial" w:ascii="Arial" w:hAnsi="Arial"/>
                <w:sz w:val="16"/>
                <w:szCs w:val="16"/>
              </w:rPr>
              <w:t>F. 3, F. 84, F. 166 – ştampila lui Isihie Petrescu</w:t>
            </w:r>
          </w:p>
          <w:p>
            <w:pPr>
              <w:pStyle w:val="Normal"/>
              <w:rPr>
                <w:rFonts w:ascii="Arial" w:hAnsi="Arial" w:cs="Arial"/>
                <w:sz w:val="16"/>
                <w:szCs w:val="16"/>
              </w:rPr>
            </w:pPr>
            <w:r>
              <w:rPr>
                <w:rFonts w:cs="Arial" w:ascii="Arial" w:hAnsi="Arial"/>
                <w:sz w:val="16"/>
                <w:szCs w:val="16"/>
              </w:rPr>
              <w:t>F. 15v – pecetea Prodromu</w:t>
            </w:r>
          </w:p>
          <w:p>
            <w:pPr>
              <w:pStyle w:val="Normal"/>
              <w:rPr>
                <w:rFonts w:ascii="Arial" w:hAnsi="Arial" w:cs="Arial"/>
                <w:sz w:val="16"/>
                <w:szCs w:val="16"/>
              </w:rPr>
            </w:pPr>
            <w:r>
              <w:rPr>
                <w:rFonts w:cs="Arial" w:ascii="Arial" w:hAnsi="Arial"/>
                <w:sz w:val="16"/>
                <w:szCs w:val="16"/>
              </w:rPr>
              <w:t>F. 167 – Anixandarele lui Ioan Protopsaltul scurtate de Hurmuz</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54 – Isihie Cârjan</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RIVEGIER – CARTE DE CÂNTĂRI BISERICEŞCI, TOMUL II, CE CONŢINE ÎN SINE CÂNTĂRILE PRIVEGHERI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110 „Isihie Ierodiaconu Goroveanul 1902, octombrie 13”</w:t>
            </w:r>
          </w:p>
          <w:p>
            <w:pPr>
              <w:pStyle w:val="Normal"/>
              <w:rPr>
                <w:rFonts w:ascii="Arial" w:hAnsi="Arial" w:cs="Arial"/>
                <w:sz w:val="16"/>
                <w:szCs w:val="16"/>
              </w:rPr>
            </w:pPr>
            <w:r>
              <w:rPr>
                <w:rFonts w:cs="Arial" w:ascii="Arial" w:hAnsi="Arial"/>
                <w:sz w:val="16"/>
                <w:szCs w:val="16"/>
              </w:rPr>
              <w:t>F. 182v – Isihie Monahul, Sfânta Monastire Gorovei, 1902, noiembrie;</w:t>
            </w:r>
          </w:p>
          <w:p>
            <w:pPr>
              <w:pStyle w:val="Normal"/>
              <w:rPr>
                <w:rFonts w:ascii="Arial" w:hAnsi="Arial" w:cs="Arial"/>
                <w:sz w:val="16"/>
                <w:szCs w:val="16"/>
              </w:rPr>
            </w:pPr>
            <w:r>
              <w:rPr>
                <w:rFonts w:cs="Arial" w:ascii="Arial" w:hAnsi="Arial"/>
                <w:sz w:val="16"/>
                <w:szCs w:val="16"/>
              </w:rPr>
              <w:t>F. 193 „Isihie Gorove(i)anu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0-1902</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55 – Ierodiaconul Isihie Petrescu Cârjan</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VEGHIER – CARTE DE CÂNTĂRI BISERICEŞTI CARE CUPRINDE ÎN SINE CÂNTĂRILE DE PRIVEGHERE ÎNCEPÂND DE LA VECERNIA MARE PÂNĂ LA DUMNEZEU ESTE DOMNUL, AFARĂ DE STIHIRAR(IU) ŞI DOXASTAR(IU)</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35 – numele copistului în iniţiala primei stihiri</w:t>
            </w:r>
          </w:p>
          <w:p>
            <w:pPr>
              <w:pStyle w:val="Normal"/>
              <w:rPr>
                <w:rFonts w:ascii="Arial" w:hAnsi="Arial" w:cs="Arial"/>
                <w:sz w:val="16"/>
                <w:szCs w:val="16"/>
              </w:rPr>
            </w:pPr>
            <w:r>
              <w:rPr>
                <w:rFonts w:cs="Arial" w:ascii="Arial" w:hAnsi="Arial"/>
                <w:sz w:val="16"/>
                <w:szCs w:val="16"/>
              </w:rPr>
              <w:t>F. 54v – „….1900, decembrie 4”</w:t>
            </w:r>
          </w:p>
          <w:p>
            <w:pPr>
              <w:pStyle w:val="Normal"/>
              <w:rPr>
                <w:rFonts w:ascii="Arial" w:hAnsi="Arial" w:cs="Arial"/>
                <w:sz w:val="16"/>
                <w:szCs w:val="16"/>
              </w:rPr>
            </w:pPr>
            <w:r>
              <w:rPr>
                <w:rFonts w:cs="Arial" w:ascii="Arial" w:hAnsi="Arial"/>
                <w:sz w:val="16"/>
                <w:szCs w:val="16"/>
              </w:rPr>
              <w:t>F. 35; F. 80v; F.153; F. 153v; F. 206 – 7noiembrie 1901</w:t>
            </w:r>
          </w:p>
          <w:p>
            <w:pPr>
              <w:pStyle w:val="Normal"/>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56 – Ieromonah Paisie Lambr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VEGHIER – ENGOLPION SAU FLOARE DE CÂNTĂRI ALESE BISERICEŞTI – UTRENAR POLIELEE ŞI CELE ALE MAICII DOMNULUI ŞI SLAVOSLOVII ŞI BINECUVÂNTĂRI ŞI ANTIFOANE LA PRASNICELE MAR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a de gardă verso „Paisie Ier(oschimonahul) Lambru, am scris-o la anul 1900, Ploieştean”</w:t>
            </w:r>
          </w:p>
          <w:p>
            <w:pPr>
              <w:pStyle w:val="Normal"/>
              <w:rPr>
                <w:rFonts w:ascii="Arial" w:hAnsi="Arial" w:cs="Arial"/>
                <w:sz w:val="16"/>
                <w:szCs w:val="16"/>
              </w:rPr>
            </w:pPr>
            <w:r>
              <w:rPr>
                <w:rFonts w:cs="Arial" w:ascii="Arial" w:hAnsi="Arial"/>
                <w:sz w:val="16"/>
                <w:szCs w:val="16"/>
              </w:rPr>
              <w:t>F. 44v „12 fevruarie 1908”</w:t>
            </w:r>
          </w:p>
          <w:p>
            <w:pPr>
              <w:pStyle w:val="Normal"/>
              <w:rPr>
                <w:rFonts w:ascii="Arial" w:hAnsi="Arial" w:cs="Arial"/>
                <w:sz w:val="16"/>
                <w:szCs w:val="16"/>
              </w:rPr>
            </w:pPr>
            <w:r>
              <w:rPr>
                <w:rFonts w:cs="Arial" w:ascii="Arial" w:hAnsi="Arial"/>
                <w:sz w:val="16"/>
                <w:szCs w:val="16"/>
              </w:rPr>
              <w:t>F. 144v „iunie 1907”</w:t>
            </w:r>
          </w:p>
          <w:p>
            <w:pPr>
              <w:pStyle w:val="Normal"/>
              <w:rPr>
                <w:rFonts w:ascii="Arial" w:hAnsi="Arial" w:cs="Arial"/>
                <w:sz w:val="16"/>
                <w:szCs w:val="16"/>
              </w:rPr>
            </w:pPr>
            <w:r>
              <w:rPr>
                <w:rFonts w:cs="Arial" w:ascii="Arial" w:hAnsi="Arial"/>
                <w:sz w:val="16"/>
                <w:szCs w:val="16"/>
              </w:rPr>
              <w:t>F. 204 „12 iunie 1907”</w:t>
            </w:r>
          </w:p>
          <w:p>
            <w:pPr>
              <w:pStyle w:val="Normal"/>
              <w:rPr>
                <w:rFonts w:ascii="Arial" w:hAnsi="Arial" w:cs="Arial"/>
                <w:sz w:val="16"/>
                <w:szCs w:val="16"/>
              </w:rPr>
            </w:pPr>
            <w:r>
              <w:rPr>
                <w:rFonts w:cs="Arial" w:ascii="Arial" w:hAnsi="Arial"/>
                <w:sz w:val="16"/>
                <w:szCs w:val="16"/>
              </w:rPr>
              <w:t>F. 251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0-1908</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57 – Ieromonah Paisie Lambr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CERNIER: TOATE PE DEPLIN CÂNTĂRI ALESE, ALE FERICITULUI MONAH NECTARIE VASILESCU PRODROMIT</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2(roman)v - „Spre ştiinţă: Această carte de psaltichie numită Vecernier…Iona Bălăşescu…1912, octomvrie 1”</w:t>
            </w:r>
          </w:p>
          <w:p>
            <w:pPr>
              <w:pStyle w:val="Normal"/>
              <w:rPr>
                <w:rFonts w:ascii="Arial" w:hAnsi="Arial" w:cs="Arial"/>
                <w:sz w:val="16"/>
                <w:szCs w:val="16"/>
              </w:rPr>
            </w:pPr>
            <w:r>
              <w:rPr>
                <w:rFonts w:cs="Arial" w:ascii="Arial" w:hAnsi="Arial"/>
                <w:sz w:val="16"/>
                <w:szCs w:val="16"/>
              </w:rPr>
              <w:t>F. 171v –„ …1901, octombrie 20…”</w:t>
            </w:r>
          </w:p>
          <w:p>
            <w:pPr>
              <w:pStyle w:val="Normal"/>
              <w:rPr>
                <w:rFonts w:ascii="Arial" w:hAnsi="Arial" w:cs="Arial"/>
                <w:sz w:val="16"/>
                <w:szCs w:val="16"/>
              </w:rPr>
            </w:pPr>
            <w:r>
              <w:rPr>
                <w:rFonts w:cs="Arial" w:ascii="Arial" w:hAnsi="Arial"/>
                <w:sz w:val="16"/>
                <w:szCs w:val="16"/>
              </w:rPr>
              <w:t>F. 273v – „Acestea le-am scris în mitocul Tass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0-1908</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58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IVEGHIER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1 – NR. VECHI INV. 94</w:t>
            </w:r>
          </w:p>
          <w:p>
            <w:pPr>
              <w:pStyle w:val="Normal"/>
              <w:rPr>
                <w:rFonts w:ascii="Arial" w:hAnsi="Arial" w:cs="Arial"/>
                <w:sz w:val="16"/>
                <w:szCs w:val="16"/>
              </w:rPr>
            </w:pPr>
            <w:r>
              <w:rPr>
                <w:rFonts w:cs="Arial" w:ascii="Arial" w:hAnsi="Arial"/>
                <w:sz w:val="16"/>
                <w:szCs w:val="16"/>
              </w:rPr>
              <w:t>F. 9 – Data „20 Octombri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0-191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59 – Ieroschidiaconul Isihie Petresc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TURGHIER – CARTE DE CÂNTĂRI BISERICEŞTI CE COPRINDE ÎNTRU SINE CÂNTĂRILE NECESARE PENTRU SFÂNTA LITURGHIE, DUPĂ CUM ARATĂ SCARA, APOI LA SFÂNTA LITURGHIE, UNELE TRADUSE DIN GRECEŞTE ŞI ALTELE COMPUSE DE S(FINŢIA) S(A) PĂRITELE NECTARIE SHIMONAH, PRODROMIT, PROTOPSALTUL SF(Â)N(TULUI) MUNTE (…) ŞI DE S(FINŢIA) S(A) PĂR(INTELE) GHERONTIE IEROSHIMONAH</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a I – „Cumpărat de la ierom. Athanasie Cozioc cu 200 drahme la 28 octombrie 1970…”</w:t>
            </w:r>
          </w:p>
          <w:p>
            <w:pPr>
              <w:pStyle w:val="Normal"/>
              <w:rPr>
                <w:rFonts w:ascii="Arial" w:hAnsi="Arial" w:cs="Arial"/>
                <w:sz w:val="16"/>
                <w:szCs w:val="16"/>
              </w:rPr>
            </w:pPr>
            <w:r>
              <w:rPr>
                <w:rFonts w:cs="Arial" w:ascii="Arial" w:hAnsi="Arial"/>
                <w:sz w:val="16"/>
                <w:szCs w:val="16"/>
              </w:rPr>
              <w:t>F. 153 – semnătura Isihie şi anul 1907</w:t>
            </w:r>
          </w:p>
          <w:p>
            <w:pPr>
              <w:pStyle w:val="Normal"/>
              <w:rPr>
                <w:rFonts w:ascii="Arial" w:hAnsi="Arial" w:cs="Arial"/>
                <w:sz w:val="16"/>
                <w:szCs w:val="16"/>
              </w:rPr>
            </w:pPr>
            <w:r>
              <w:rPr>
                <w:rFonts w:cs="Arial" w:ascii="Arial" w:hAnsi="Arial"/>
                <w:sz w:val="16"/>
                <w:szCs w:val="16"/>
              </w:rPr>
              <w:t>F. 178v – Isihie Ierodiaconul 16 septembrie 19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0-1917</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60 – Isihie Ierodiaconul Petresc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INONICAR – CHINONICE SĂPTĂMÂNALE A(LE) LUI PETRU POLOPONESIU</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1 – „Cumpărată de mine de la ierom(onahul) Athanasie, la 10 octombrie 1965 de arhim. Dometie Trihene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1</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61 – Probabil Paisie Lambr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ADĂ – DOXOLOGII</w:t>
            </w:r>
          </w:p>
          <w:p>
            <w:pPr>
              <w:pStyle w:val="Normal"/>
              <w:rPr>
                <w:rFonts w:ascii="Arial" w:hAnsi="Arial" w:cs="Arial"/>
                <w:sz w:val="16"/>
                <w:szCs w:val="16"/>
              </w:rPr>
            </w:pPr>
            <w:r>
              <w:rPr>
                <w:rFonts w:cs="Arial" w:ascii="Arial" w:hAnsi="Arial"/>
                <w:sz w:val="16"/>
                <w:szCs w:val="16"/>
              </w:rPr>
              <w:t>DOXOLOG(H)II MARI PE OPT GLASUR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 100 – la sfârşitul cântării – ştampila chiliei Sf. Gheorghe – Colciu </w:t>
            </w:r>
          </w:p>
          <w:p>
            <w:pPr>
              <w:pStyle w:val="Normal"/>
              <w:rPr>
                <w:rFonts w:ascii="Arial" w:hAnsi="Arial" w:cs="Arial"/>
                <w:sz w:val="16"/>
                <w:szCs w:val="16"/>
              </w:rPr>
            </w:pPr>
            <w:r>
              <w:rPr>
                <w:rFonts w:cs="Arial" w:ascii="Arial" w:hAnsi="Arial"/>
                <w:sz w:val="16"/>
                <w:szCs w:val="16"/>
              </w:rPr>
              <w:t>F. 159 – „30 iulie 1902”</w:t>
            </w:r>
          </w:p>
          <w:p>
            <w:pPr>
              <w:pStyle w:val="Normal"/>
              <w:rPr>
                <w:rFonts w:ascii="Arial" w:hAnsi="Arial" w:cs="Arial"/>
                <w:sz w:val="16"/>
                <w:szCs w:val="16"/>
              </w:rPr>
            </w:pPr>
            <w:r>
              <w:rPr>
                <w:rFonts w:cs="Arial" w:ascii="Arial" w:hAnsi="Arial"/>
                <w:sz w:val="16"/>
                <w:szCs w:val="16"/>
              </w:rPr>
              <w:t>F. 179 – „le-am făcut la anul 1902 luna avgust 1, Paisie La(mbru)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2</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62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GMENT DE ANTOLOGHION – COLIGAT CU ANTOLOGIA LUI DOMETIE IONESCU</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63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SCRIS COLIGAT CU ANTOLOGIA LUI DOMETIE IONESCU DIN 1898</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itlu inedit al lui Nectarie Schiminahul – Proto-cântăreţul Sfântului Munt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64 – Onufrie (Bratu) Ierodiacon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XASTAR – TOMUL AL II – LEA (FEBRUARIE-AUGUST)</w:t>
            </w:r>
          </w:p>
          <w:p>
            <w:pPr>
              <w:pStyle w:val="Normal"/>
              <w:rPr>
                <w:rFonts w:ascii="Arial" w:hAnsi="Arial" w:cs="Arial"/>
                <w:sz w:val="16"/>
                <w:szCs w:val="16"/>
              </w:rPr>
            </w:pPr>
            <w:r>
              <w:rPr>
                <w:rFonts w:cs="Arial" w:ascii="Arial" w:hAnsi="Arial"/>
                <w:sz w:val="16"/>
                <w:szCs w:val="16"/>
              </w:rPr>
              <w:t>DOXASTARIUL, TOMUL AL DOILEA; FACEREA LUI IACOV, ÎNTÂIUL CÂNTĂREŢ, IAR, SLAVELE STIHOAVNELOR SUNT FACEREA LUI HURMUZ HARTOFILAX; TRADUS DIN GRECEŞTE ÎN ROMÂNEŞT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1  - „Acest Docsastariu este dăruit de mine Ieromonahul Onufrie Bratu, bisericii Sf. Sfinţit Ipatie din Sfântul Mun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4</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65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XASTARI(U) CE CUPRINDE ÎN SINE SLAVELE TUTUROR DUMINICILOR TRIODULUI ŞI PENTICOSTARULUI, CARE SUNT FACEREA LUI IACOV PROTOPSALTUL, IAR SLAVELE STIHOAVNELOR SUNT A(LE) LUI HURMUZ HARTOFILAX ŞI ACUM ÎNTÂI(U) TRADUSE DE SF(INŢIA) PĂRINTELE NECTARIE S(C)HIMONAHUL ÎNTÂIUL CÂNTĂREŢ ROMÂ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9 - „Acest Docsastariu este dăruit de mine Ieromonahul Onufrie Bratu, bisericii Sf. Sfinţit Ipatie din Sfântul Mun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5</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66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XASTARI(U) CE CUPRINDE ÎN SINE SLAVELE TUTUROR SĂRBĂTORILOR ÎMPĂRĂTEŞTI A(LE) MÂNTUITORULUI ŞI A(LE) MAICII DOMNULUI ŞI A(LE) SFINŢILOR CELOR MAI ÎNSEMNAŢI DE PESTE AN, CARE SUNT FACEREA LUI IACOV PROTOPSALTUL, IAR SLAVELE STIHOAVNELOR FACEREA LUI HURMUZ HARTOFILAX; ŞI ACUM ÎNTÂI(U) TRADUSE ACUM DIN GRECEŞTE, ÎN ROMÂNEŞTE, DE CUVIOŞIA SA, PĂRINTELE NECTARIE S(C)HIMONAHUL</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9 - „Acest Docsastariu este dăruit de mine Ieromonahul Onufrie Bratu, bisericii Sf. Sfinţit Ipatie din Sfântul Mun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5</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67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OKSASTAR(IU) CE COPRINDE ÎN SINE SLAVELE TUTUROR PRAZNICELOR ÎMPĂRĂTEŞTI, A(LE) MÂNTUITORULUI, A(LE) MAICII DOMNULUI ŞI ALE UNOR SFINŢI MAI ÎNSEMNAŢI DE PRESTE AN, CARE SUNT FACEREA LUI IACOV PROTOPSALTUL, IAR SLAVELE TUTUROR STIHOAVNELOR SUNT FACEREA LUI HURMUZ(U) HARTOFILAKSUL; S-AU TRADUS DIN GRECEŞTE ÎN ROMÂNEŞCE, ACUM DIN NOU, DE SF(I)N(ŢIA) SA S(C)HIMONAHUL NECTARIE, PROTOPSALTUL SF(Â)N(TULUI) MUNTE ATHON(U), TOMUL II, 1906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68 – Iacob Deciu Monahul şi anonim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LOGHION – COLIGATE MAI MULTE MANUSCRIS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zaţ – „Părintele Iacov, noul Istrail superior provizoriu la Prodrom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69 – Iacob Deciu Monah</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IHIRAR CE CUPRINDE ÎN SINE STIHURI PODOBNICE (PROSOMII) ALE PRAZNICELOR MARI ŞI ALE SFINŢILOR, ÎNCEPÂND CU BUNAVESTIRE – 25 MARTIE, APOI LA SF. GHEORGHE – 23 APRILIE ŞI CELE DE RÂND PRAZNICE ALE SFINŢILOR DIN PENTICOSTAR, APOI LA ÎNFRICOŞATA JUDECATĂ ŞI DUMINICA I, II, III A POSTULUI MARE ŞI CELE DIN PENTICOSTAR, SCRISĂ DUPĂ ALTĂ CARTE, DE PĂRINTELE PROTOPSALT IACOB DECIU MONAH PRODROMIT</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 verso – ul paginii de titlu –„Cumpărată de la ucenicul părintelui Antipa, Eftime, la 10 decembrie 1966….”</w:t>
            </w:r>
          </w:p>
          <w:p>
            <w:pPr>
              <w:pStyle w:val="Normal"/>
              <w:rPr>
                <w:rFonts w:ascii="Arial" w:hAnsi="Arial" w:cs="Arial"/>
                <w:sz w:val="16"/>
                <w:szCs w:val="16"/>
              </w:rPr>
            </w:pPr>
            <w:r>
              <w:rPr>
                <w:rFonts w:cs="Arial" w:ascii="Arial" w:hAnsi="Arial"/>
                <w:sz w:val="16"/>
                <w:szCs w:val="16"/>
              </w:rPr>
              <w:t>F. 222v – „1909 martie 17, P(ărinte)le iacob Israi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70 – Ierom. Paisie Lambr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TURGHIER – ENGOLPION SAU ŞTIUBEI(U) CU FLORI ALESE, ADICĂ CÂNTĂRI BISERICEŞTI, UNELE COMPUSE ŞI ALTELE TRADUSE PENTRU SF(Â)N(TA) LITURGHIE DE CUVIOŞIA SA FERICITUL PĂRINTE NECTARIE, FOST PRIMUL CÂNTĂREŢ ÎN SFÂNTUL MUNTE, DIN CHINOVIUL ROMÂNESC PRODROMUL: HERUVICE MICI ŞI MARI, CHENONICE ŞI ALTELE CARE SUNT ÎNSEMNATE ÎN URMĂ LA SCARĂ</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Însemnări: F. 2v; F. 4; F. 63v; F. 112; F. 162; F. 209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71 – Ierom. Paisie Lambr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LOGHION – ENGOLPION SAU BUCHET DE CÂNTĂRI ALESE LA SF(Â)N(TA) LITURGHIE UNELE COMPUSE ŞI ALTELE TRADUSE DIN GRECEŞTE DE FERICITUL PĂRINTE NECTARIE S(C)HIMONAHUL, FOSTUL PROTOPSALT AL SF(Â)N(ULUI) MUNTE ATHON, NUMIT ŞI PRODROMIT DUPĂ NUMELE SCHITULUI UNDE A(U) LĂCUIT ŞI UNDE A(U) ADORMIT</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Însemnări: F. 1 ce precede titlu</w:t>
            </w:r>
          </w:p>
          <w:p>
            <w:pPr>
              <w:pStyle w:val="Normal"/>
              <w:rPr>
                <w:rFonts w:ascii="Arial" w:hAnsi="Arial" w:cs="Arial"/>
                <w:sz w:val="16"/>
                <w:szCs w:val="16"/>
              </w:rPr>
            </w:pPr>
            <w:r>
              <w:rPr>
                <w:rFonts w:cs="Arial" w:ascii="Arial" w:hAnsi="Arial"/>
                <w:sz w:val="16"/>
                <w:szCs w:val="16"/>
              </w:rPr>
              <w:t>F. 26v – autorul copist</w:t>
            </w:r>
          </w:p>
          <w:p>
            <w:pPr>
              <w:pStyle w:val="Normal"/>
              <w:rPr>
                <w:rFonts w:ascii="Arial" w:hAnsi="Arial" w:cs="Arial"/>
                <w:sz w:val="16"/>
                <w:szCs w:val="16"/>
              </w:rPr>
            </w:pPr>
            <w:r>
              <w:rPr>
                <w:rFonts w:cs="Arial" w:ascii="Arial" w:hAnsi="Arial"/>
                <w:sz w:val="16"/>
                <w:szCs w:val="16"/>
              </w:rPr>
              <w:t>P. 37 al celui de-al doilea caiet</w:t>
            </w:r>
          </w:p>
          <w:p>
            <w:pPr>
              <w:pStyle w:val="Normal"/>
              <w:rPr>
                <w:rFonts w:ascii="Arial" w:hAnsi="Arial" w:cs="Arial"/>
                <w:sz w:val="16"/>
                <w:szCs w:val="16"/>
              </w:rPr>
            </w:pPr>
            <w:r>
              <w:rPr>
                <w:rFonts w:cs="Arial" w:ascii="Arial" w:hAnsi="Arial"/>
                <w:sz w:val="16"/>
                <w:szCs w:val="16"/>
              </w:rPr>
              <w:t>P. 84; P. 209</w:t>
            </w:r>
          </w:p>
          <w:p>
            <w:pPr>
              <w:pStyle w:val="Normal"/>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9-1911</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72 – Paisie Monahul; Iachint Ierodiaconul şi un necunoscu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GMENT DE ANTOLOGHION – LIPSĂ FOAIA DE TITLU – PRIMA CÂNTARE FILA 1: „TROPARELE TROICINICULUI CE SE CÂNTĂ DUPĂ CANONUL TROICINICULUI, DUMINICĂ DIMINEAŢA, FACERE DE S(FINŢIA) S(A) PĂRINTELE NICTARIE S(C)HIMONAHU(L)”</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PSĂ FOAIA DE TITL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1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73 – Paisie Ieromonah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SCRIS COLIGAT CU ANASTASIMATARUL LUI MACARIE IEROMONAHUL, VIENA, 1823</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12</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74 – Isihie Ier(odiacon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IHIRARIUL (SEPTEMBRIE-DECEMBRI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 79  - „25 iulie 1924”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14-1924</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75 – Isihie Petrescu Ierodiacon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IHIRAR (IANUARIE-AUGUST)</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23v – „6 martie 1915….”</w:t>
            </w:r>
          </w:p>
          <w:p>
            <w:pPr>
              <w:pStyle w:val="Normal"/>
              <w:rPr>
                <w:rFonts w:ascii="Arial" w:hAnsi="Arial" w:cs="Arial"/>
                <w:sz w:val="16"/>
                <w:szCs w:val="16"/>
              </w:rPr>
            </w:pPr>
            <w:r>
              <w:rPr>
                <w:rFonts w:cs="Arial" w:ascii="Arial" w:hAnsi="Arial"/>
                <w:sz w:val="16"/>
                <w:szCs w:val="16"/>
              </w:rPr>
              <w:t xml:space="preserve">F. 66 – într-o rozetă – „Ierodiacon Isihie Petrescu, 1915, Prodromit, iunie 10” </w:t>
            </w:r>
          </w:p>
          <w:p>
            <w:pPr>
              <w:pStyle w:val="Normal"/>
              <w:rPr>
                <w:rFonts w:ascii="Arial" w:hAnsi="Arial" w:cs="Arial"/>
                <w:sz w:val="16"/>
                <w:szCs w:val="16"/>
              </w:rPr>
            </w:pPr>
            <w:r>
              <w:rPr>
                <w:rFonts w:cs="Arial" w:ascii="Arial" w:hAnsi="Arial"/>
                <w:sz w:val="16"/>
                <w:szCs w:val="16"/>
              </w:rPr>
              <w:t>F. 174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15</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76 – Chesari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IHIRI LA SLUJBA CUVIOASEI PARASCHIVA – ORÂNDUIALA SFINTEI SLUJBE A PREA CUVIOASEI NOASTRE PARASCHEVEI, A CĂREI(A) SFINŢITE MOAŞTE SE AFLĂ ÎN SFÂNTA MITROPOLIE DIN IAŞI, MOLDOVA – ROMÂNIA, PRESCRISĂ DIN ORIGINALUL FORMAT DE S(FINŢIA) S(A) PĂRINTELE IEROSCHIMONAH GHERONTIE PRODROMIT, ÎN SCHITULPRODROMUL, SFÂNTUL MUNTE ATHOS</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11 – „dekemvrie, 30 (19)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1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77 – Martin Ionesc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XASTAR(IU) CE COPRINDE ÎN SINE SLAVELE TUTUROR PRAZNICELOR ÎMPĂRĂTEŞTI A(LE) MÂNTUITORULUI, A(LE) MAICII DOMNULUI LI A(LE) UNOR SFINŢI MAI MARI DE P(R)ESTE AN, CARE SUNT FACEREA LUI IACOV(U) PROTPSALTUL, IAR SLAVELE TUTUROR STIHOAVNELOR SUNT FACEREA LUI HURMUZ HARTOFILAXUL; S-AU TRADUS DIN GRECE(ŞTE) ÎN ROMÂ(NEŞTE) DE SFINŢIA SA, PĂR(INTELE) NICTARIE PROT(OPSALTUL), TOMUL I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II – în creion – „ieromonah Diomid Valesa, 16 mai 1952”</w:t>
            </w:r>
          </w:p>
          <w:p>
            <w:pPr>
              <w:pStyle w:val="Normal"/>
              <w:rPr>
                <w:rFonts w:ascii="Arial" w:hAnsi="Arial" w:cs="Arial"/>
                <w:sz w:val="16"/>
                <w:szCs w:val="16"/>
              </w:rPr>
            </w:pPr>
            <w:r>
              <w:rPr>
                <w:rFonts w:cs="Arial" w:ascii="Arial" w:hAnsi="Arial"/>
                <w:sz w:val="16"/>
                <w:szCs w:val="16"/>
              </w:rPr>
              <w:t>F. 26v – „1917”</w:t>
            </w:r>
          </w:p>
          <w:p>
            <w:pPr>
              <w:pStyle w:val="Normal"/>
              <w:rPr>
                <w:rFonts w:ascii="Arial" w:hAnsi="Arial" w:cs="Arial"/>
                <w:sz w:val="16"/>
                <w:szCs w:val="16"/>
              </w:rPr>
            </w:pPr>
            <w:r>
              <w:rPr>
                <w:rFonts w:cs="Arial" w:ascii="Arial" w:hAnsi="Arial"/>
                <w:sz w:val="16"/>
                <w:szCs w:val="16"/>
              </w:rPr>
              <w:t>F. 98v – „1917 – în timpul răsmeriţii din Prodromu”</w:t>
            </w:r>
          </w:p>
          <w:p>
            <w:pPr>
              <w:pStyle w:val="Normal"/>
              <w:rPr>
                <w:rFonts w:ascii="Arial" w:hAnsi="Arial" w:cs="Arial"/>
                <w:sz w:val="16"/>
                <w:szCs w:val="16"/>
              </w:rPr>
            </w:pPr>
            <w:r>
              <w:rPr>
                <w:rFonts w:cs="Arial" w:ascii="Arial" w:hAnsi="Arial"/>
                <w:sz w:val="16"/>
                <w:szCs w:val="16"/>
              </w:rPr>
              <w:t>F. 128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16-1917</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78 – Chesari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IHIRI LA SLUJBA CUVIOASEI PARASCHIVA – ORÂNDUIALA SFINTEI SLUJBE A PREA CUVIOASEI NOASTRE PARASCHEVEI, A(LE) CĂRII(A) SFINTE MOAŞTE SE AFLĂ AŞEZATE ÎN SFÂNTA MITROPOLIE DIN IAŞI(I), MOLDOVEI; PRESCRISU-S-AU DIN ORIG(H)INALUL FORMAT DE S(FINŢIA) S(A) PĂRINTELE GHERONTIE IEROSHIM(ONAH) DIN SCHITUL PRODROMUL, SFÂNTUL MUNTE ATHO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17</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79 – Isihie Petrescu Ieromonah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XASTAR (SEPETEMBRIE-IANUARI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146 – „Isihie Ieromonahul, Provata, 1918, martie, 2”</w:t>
            </w:r>
          </w:p>
          <w:p>
            <w:pPr>
              <w:pStyle w:val="Normal"/>
              <w:rPr>
                <w:rFonts w:ascii="Arial" w:hAnsi="Arial" w:cs="Arial"/>
                <w:sz w:val="16"/>
                <w:szCs w:val="16"/>
              </w:rPr>
            </w:pPr>
            <w:r>
              <w:rPr>
                <w:rFonts w:cs="Arial" w:ascii="Arial" w:hAnsi="Arial"/>
                <w:sz w:val="16"/>
                <w:szCs w:val="16"/>
              </w:rPr>
              <w:t>F. 166 – „Isihie Petrescu, Prodromit, 19 martie 19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18</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80 – Schimonahul Chesari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LOGHION – ENGOLPION FORMAT DIN DIFERITE CÂNTĂRI BISERICEŞTI, ADUNATE DIN MAI MULTE CĂRŢI, DE LA DIFERIŢI DASCĂLI DE MUSICHIE; TOATE S-AU SCRIS SPRE EVLAVIA PĂRINT(ELUI) IERODIACON DE LA CUCUVINO VENIAMIN (?) SFÂNTUL MUNTE AFTO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7 – „1/8 (august)”, 1919, s(chimonah) K(esari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1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81 –  Varahiil Schimonah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LOGHION - MISCELANEU</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1v – „Scrisă de Varachil păcătosul…1928…”la Prodromu (n.n.)</w:t>
            </w:r>
          </w:p>
          <w:p>
            <w:pPr>
              <w:pStyle w:val="Normal"/>
              <w:rPr>
                <w:rFonts w:ascii="Arial" w:hAnsi="Arial" w:cs="Arial"/>
                <w:sz w:val="16"/>
                <w:szCs w:val="16"/>
              </w:rPr>
            </w:pPr>
            <w:r>
              <w:rPr>
                <w:rFonts w:cs="Arial" w:ascii="Arial" w:hAnsi="Arial"/>
                <w:sz w:val="16"/>
                <w:szCs w:val="16"/>
              </w:rPr>
              <w:t>F. 62 – „23 iunie 19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8-1932</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82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XASTAR (FEBRUARIE-AUGUST)</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1 – „Ioachim Schimonahul”</w:t>
            </w:r>
          </w:p>
          <w:p>
            <w:pPr>
              <w:pStyle w:val="Normal"/>
              <w:rPr>
                <w:rFonts w:ascii="Arial" w:hAnsi="Arial" w:cs="Arial"/>
                <w:sz w:val="16"/>
                <w:szCs w:val="16"/>
              </w:rPr>
            </w:pPr>
            <w:r>
              <w:rPr>
                <w:rFonts w:cs="Arial" w:ascii="Arial" w:hAnsi="Arial"/>
                <w:sz w:val="16"/>
                <w:szCs w:val="16"/>
              </w:rPr>
              <w:t>F. 90v – idem păcătosul</w:t>
            </w:r>
          </w:p>
          <w:p>
            <w:pPr>
              <w:pStyle w:val="Normal"/>
              <w:rPr>
                <w:rFonts w:ascii="Arial" w:hAnsi="Arial" w:cs="Arial"/>
                <w:sz w:val="16"/>
                <w:szCs w:val="16"/>
              </w:rPr>
            </w:pPr>
            <w:r>
              <w:rPr>
                <w:rFonts w:cs="Arial" w:ascii="Arial" w:hAnsi="Arial"/>
                <w:sz w:val="16"/>
                <w:szCs w:val="16"/>
              </w:rPr>
              <w:t>F. 182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9 (?)</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83 – Chesari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SCRIS COLIGAT CU ANTOLOGIA LUI DOMETIE IONESCU, 1898</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E 6 FILE LEGATE ÎNAINTEA PRIMEI FILE A TIPĂRITURII</w:t>
            </w:r>
          </w:p>
          <w:p>
            <w:pPr>
              <w:pStyle w:val="Normal"/>
              <w:rPr>
                <w:rFonts w:ascii="Arial" w:hAnsi="Arial" w:cs="Arial"/>
                <w:sz w:val="16"/>
                <w:szCs w:val="16"/>
              </w:rPr>
            </w:pPr>
            <w:r>
              <w:rPr>
                <w:rFonts w:cs="Arial" w:ascii="Arial" w:hAnsi="Arial"/>
                <w:sz w:val="16"/>
                <w:szCs w:val="16"/>
              </w:rPr>
              <w:t>F. 4 – „1930, februari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3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84 – Ierom. Gavrii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LOGHION – COMOARĂ DE CÂNTĂRI BISERICEŞTI LA PRIVEGHERI, UTRENIE ŞI LITURGHIE, CUPRINZÂND CELE MAI NOI CÂNTĂRI. S-A SCRIS DE GAVRIIL (I)EROMONAH DIN SCHITUL ROMÂNESC LAC(U), 1931</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26v – „1933, Gavriil (I)erodiaconu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31-193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85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ADĂ – KEKRAGARII PE OPT GLASURI, FACERE LUI IACOV PROTOPSALT(UL)</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2v – „1934, iunie, 2 ortodo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34 ante</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86 – Anonim şi schimonahul Varahii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CERNIER – SLAVELE PE MARE ALE LUI IACOV PROTOPSALTUL, TRADUSE DE PĂRINTELE NECTARIE S(CHIMONA)H</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48 – „Sf(ântul) Munte athos, 1937, iulie, 1….”</w:t>
            </w:r>
          </w:p>
          <w:p>
            <w:pPr>
              <w:pStyle w:val="Normal"/>
              <w:rPr>
                <w:rFonts w:ascii="Arial" w:hAnsi="Arial" w:cs="Arial"/>
                <w:sz w:val="16"/>
                <w:szCs w:val="16"/>
              </w:rPr>
            </w:pPr>
            <w:r>
              <w:rPr>
                <w:rFonts w:cs="Arial" w:ascii="Arial" w:hAnsi="Arial"/>
                <w:sz w:val="16"/>
                <w:szCs w:val="16"/>
              </w:rPr>
              <w:t>Ultima filă F. 58v – „S-au scris (la) 1937, iulie, 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37</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87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LAVOSLOVII CARE S-AU SCRIS DE PRE CELE GRECEŞTI, ALE LUI PETRU LAMPADARIE PELOPONISIU ŞI ALE ALTOR PSALŢ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88 – probabil Chesari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CSASTAR CE CE CUPRINDE SLAVELE DUMINICILOR TRIODULUI ŞI (ALE) PENTICOSTARULUI, FACEREA LUI IACOV PROTOPSALTUL, IAR SLAVELE STIHOAVNELOR SUNT FACEREA LUI HURMUZ HARTOFILAXUL; S-AU TRADUS PRE LIMBA ROMÂNĂ DE SF(INŢIA) SA PĂRINTELE NECTARIE PRODROMITUL, TOMUL III; S-AU SCRIS DUPĂ CEREREA SH(IMONAHULUI) G(H)ERM(AN) CÂNT(ĂREŢUL), 1939</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112 – „1939, no(i)embrie, 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3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89 – Chesari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CSASTAR CE CE CUPRINDE SLAVELE TUTUROR SĂRBĂTORILOR, SLUJBA CU PRIVEGH(I)ERE, DIN LUNILE SEPTEMBRIE, OCTOMBRIE, NO(I)EMVRIE, DEKEMVRIE, IANUARIE, TOATE LA RÂND, FACEREA LUI IACOV PROTOPSALTUL, IAR SLAVELE STIHOAVNELOR SUNT FACEREA LUI HURMUZ HARTOFILAXUL, S-AU TRADUS PRE LIMBA ROMÂNĂ DE PSALTUL NECTARI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18 – semnătură şi an 19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3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90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CSASTAR CE CE CUPRINDE SLAVELE TUTUROR SĂRBĂTORILOR, SLUJBA CU PRIVEGH(I)ERE, DIN LUNILE FEVRUARIE, MARTIE, APRILIE, MAI(U), IUNIE, IULIE ŞI AUGUST, FACEREA LUI IACOV PROTOPSALTUL, IAR SLAVELE STIHOAVNELOR SUNT FACEREA LUI HURMUZ HARTOFILAXUL, S-AU TRADUS ÎN LIMBA ROMÂNĂ DE PSALTUL NECTARIE PROTOPSALTUL, TOMUL II, SCRISE DUPĂ CEREREA S(C)IMONAHULUI GHERMAN(O), 1939</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3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91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ODOR FOKEOS – ANIXANDARELE CELE DIN SINDOMA, GLASUL VII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MMSMUZ – NEPUBL VV 92 – Ieromonah Petroniu Tănas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LOGHION DE MUZICĂ PSALTICĂ</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xt în lb. română, greacă şi rus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5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93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ÂNTĂRI BISERICEŞTI ORIENTALE (LB. RUSĂ) – SF. MUNTE, SUB ÎNGRIJIREA MĂNĂSTIRII BULGARE SF. GHEORGHE ZOGRAFU, 1906</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94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SCRIS COLIGAT CU TOMUL AL II – LEA AL ANTOLOGIEI LUI MACARIE IEROMONAHUL</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24 – „ Spre amintire Demetris V Cutavas cantor, Sinaia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58</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95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SCRIS COLIGAT CU CARTEA DE CÂNTĂRI BISERICEŞCI, TOMUL ÎNTÂI ŞI AL DOILEA, A LUI NECTARIE TRIPOLEOS, TIPĂRITĂ LA IAŞI, 1846</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39 – „18 IANUARIE 18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96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EKRAGARII PE OPT GLASURI, FACERE LUI IACOV PROTOPSALT(UL)</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E 6 PAGINI – CONŢINE „DOAMNE STRIGAT-A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8000"/>
                <w:sz w:val="18"/>
                <w:szCs w:val="18"/>
              </w:rPr>
              <w:t xml:space="preserve">MMSMUZ – NEPUBL VV 97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ILADA DIN AZBUCOVNA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ŞATĂ DE ARHIM. CLEMENT HARALA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53:00Z</dcterms:created>
  <dc:creator>BMB</dc:creator>
  <dc:description/>
  <dc:language>en-US</dc:language>
  <cp:lastModifiedBy>BMB</cp:lastModifiedBy>
  <dcterms:modified xsi:type="dcterms:W3CDTF">2010-08-30T18:55:00Z</dcterms:modified>
  <cp:revision>1</cp:revision>
  <dc:subject/>
  <dc:title>Nr</dc:title>
</cp:coreProperties>
</file>