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pacing w:val="40"/>
          <w:sz w:val="32"/>
          <w:szCs w:val="28"/>
        </w:rPr>
      </w:pPr>
      <w:r>
        <w:rPr>
          <w:b/>
          <w:bCs/>
          <w:spacing w:val="40"/>
          <w:sz w:val="32"/>
          <w:szCs w:val="28"/>
        </w:rPr>
        <w:t>АНАЛИЗ</w:t>
      </w:r>
    </w:p>
    <w:p>
      <w:pPr>
        <w:pStyle w:val="TextBodyIndent"/>
        <w:pBdr>
          <w:bottom w:val="single" w:sz="18" w:space="1" w:color="000000"/>
        </w:pBd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сборов с командирами рот (батарей)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bCs/>
          <w:sz w:val="28"/>
          <w:szCs w:val="28"/>
        </w:rPr>
        <w:t>В соответствии с планом подготовки войсковой части на 2014 учебный год, в период с 20 по 22 мая 2014 года был проведен командирский сбор с командирами рот (батарей).</w:t>
      </w:r>
    </w:p>
    <w:p>
      <w:pPr>
        <w:pStyle w:val="6"/>
        <w:numPr>
          <w:ilvl w:val="0"/>
          <w:numId w:val="0"/>
        </w:numPr>
        <w:ind w:firstLine="720"/>
        <w:jc w:val="both"/>
        <w:outlineLvl w:val="5"/>
        <w:rPr/>
      </w:pPr>
      <w:r>
        <w:rPr>
          <w:bCs/>
          <w:sz w:val="28"/>
          <w:szCs w:val="28"/>
        </w:rPr>
        <w:t>Целями сбора стави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профессиональной подготовки командиров </w:t>
      </w:r>
      <w:r>
        <w:rPr>
          <w:bCs/>
          <w:sz w:val="28"/>
          <w:szCs w:val="28"/>
        </w:rPr>
        <w:t>рот (батарей)</w:t>
      </w:r>
      <w:r>
        <w:rPr>
          <w:sz w:val="28"/>
          <w:szCs w:val="28"/>
        </w:rPr>
        <w:t xml:space="preserve"> по вопросам боевой готовности, организации управления подчиненными в повседневной деятельности и при выполнении боев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взглядов в вопросах обучения и воспитания подчиненного личного состава, внедрение наиболее эффективных форм и методов обучения и воспитания личного состава, обучение рациональному использованию учебной материально-технической базы в учебн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го мастерства в проведении занятий с личным составом, выработка единства взглядов в вопросах обучения и воспитания подчиненного личного со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командиров </w:t>
      </w:r>
      <w:r>
        <w:rPr>
          <w:bCs/>
          <w:sz w:val="28"/>
          <w:szCs w:val="28"/>
        </w:rPr>
        <w:t>рот (батарей)</w:t>
      </w:r>
      <w:r>
        <w:rPr>
          <w:sz w:val="28"/>
          <w:szCs w:val="28"/>
        </w:rPr>
        <w:t xml:space="preserve"> правильной организации боя, организации и ведению разведки, использованию ее результатов для огневого поражения противника, организации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держанию взаимодействия, всестороннему обеспечению бо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уровень личной подготовленности командиров </w:t>
      </w:r>
      <w:r>
        <w:rPr>
          <w:bCs/>
          <w:sz w:val="28"/>
          <w:szCs w:val="28"/>
        </w:rPr>
        <w:t>рот (батарей)</w:t>
      </w:r>
      <w:r>
        <w:rPr>
          <w:sz w:val="28"/>
          <w:szCs w:val="28"/>
        </w:rPr>
        <w:t xml:space="preserve"> по основным предметам командирской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согласно расписания командирского сбора проведены в полном объеме.</w:t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both"/>
        <w:rPr/>
      </w:pPr>
      <w:r>
        <w:rPr>
          <w:sz w:val="28"/>
          <w:szCs w:val="28"/>
        </w:rPr>
        <w:t>В ходе командирского сбора были проведен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нятия по физической, огневой и тактической подготовке, вождению автомобилей, выполнение нормативов по радиационной, химической и биологической защите, а так же зачёт по руководящим, планирующим документам боевой подготовк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казные занятия по специальной, тактико-специальной подготовк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очные лекции по тактической подготовке, общественно-государственной подготовке, разведывательной подготовке, защите государственной тайны, специальной подготовке, по подготовке по связи;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о-методические занятия по физической подготовке, строевой подготовке, тактической подготовке, радиационной, химической и биологической защите, технической подготовке, огневой подготовке, вождению автомобилей.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ровень подготовки командиров </w:t>
      </w:r>
      <w:r>
        <w:rPr>
          <w:sz w:val="28"/>
          <w:szCs w:val="28"/>
        </w:rPr>
        <w:t>рот (батарей)</w:t>
      </w:r>
      <w:r>
        <w:rPr>
          <w:iCs/>
          <w:sz w:val="28"/>
          <w:szCs w:val="28"/>
        </w:rPr>
        <w:t>, проверялся в ходе практического выполнения упражнений стрельб из стрелкового оружия.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 недостатком при проведении занятий является то, что не все офицеры знают условия выполняемого упражнения, не умеют быстро обнаруживать цели и определять исходные установки для их поражения, не хватает физической готовности в метании ручной имитационной гранаты.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учшую сторону отмечается: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андир 8 мотострелковой роты капитан Чепкасов А.В;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андир роты технических средств разведки ст. лейтенант Шерстнёв А.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удшую сторону:</w:t>
      </w:r>
    </w:p>
    <w:p>
      <w:pPr>
        <w:pStyle w:val="Normal"/>
        <w:spacing w:lineRule="auto" w:line="21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меститель командира 7 мотострелковой роты лейтенант Тетерин Д.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и практические навыки командиров рот (батарей) в вождении боевых машин и автомобилей проверялись в ходе практического выполнения 5 упражнения по вождению автомобилей.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едостатк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ые знания обучаемыми условий выполнения упражнения, оценочных показателей.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подготовленность командиров рот проверялась в ходе проведения контрольных занятий по физической подготовке в соответствии с требованием наставления по физической подготовке 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нятия по физической подготовке показали низкую физическую подготовленность командиров рот (батар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учшую сторо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андир 3 танковой роты капитан Гетте А.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андир батареи управления и артиллерийской разведки капитан Нигматули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удшую сторо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андир 1 гаубичной самоходно-артиллерийской батареи ст. лейтенант Брагин А.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андир 3 гаубичной самоходно-артиллерийской батареи капитан Купырёв Д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проведения сбора можно отметить, что командиры в подразделении уделяют недостаточно внимания повышению профессионального уровня командиров рот. Не все прониклись чувством высокой ответственности за боевую подготовку и личную профессиональную подготов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слабую  профессиональную подготовленность и низкую личную дисциплинированность:</w:t>
      </w:r>
    </w:p>
    <w:p>
      <w:pPr>
        <w:pStyle w:val="Normal"/>
        <w:spacing w:lineRule="auto" w:line="21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мандир 6 мотострелковой роты ст. лейтенант Гущин А.С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командир 3 гаубичной самоходно-артиллерийской батареи капитан Купырёв Д.С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о результатам командирского сбора командиров взводов, в целях  устранения выявленных недостатков, повышения профессионального уровня </w:t>
      </w:r>
      <w:r>
        <w:rPr>
          <w:b/>
          <w:bCs/>
          <w:sz w:val="28"/>
          <w:szCs w:val="28"/>
        </w:rPr>
        <w:t>ПРЕДЛОГАЮ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1. Командирам подразделений в ходе плановых занятий по боевой подготовке уделять больше внимания повышению профессионального уровня командиров взводов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2. За усердие и высокую профессиональную подготовленность объявить «благодарность»: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20"/>
        <w:jc w:val="both"/>
        <w:rPr/>
      </w:pPr>
      <w:r>
        <w:rPr>
          <w:sz w:val="28"/>
          <w:szCs w:val="28"/>
        </w:rPr>
        <w:t>- командиру 8 мотострелковой роты капитану Чепкасову А.В;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20"/>
        <w:jc w:val="both"/>
        <w:rPr/>
      </w:pPr>
      <w:r>
        <w:rPr>
          <w:sz w:val="28"/>
          <w:szCs w:val="28"/>
        </w:rPr>
        <w:t>- командиру роты технических средств разведки ст. лейтенанту Шерстнёв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андиру 3 танковой роты капитану Гетте А.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андиру батареи управления и артиллерийской разведки капитан Нигматулину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 слабую  профессиональную подготовленность и низкую личную дисциплинированность объявить «выговор»:</w:t>
      </w:r>
    </w:p>
    <w:p>
      <w:pPr>
        <w:pStyle w:val="Normal"/>
        <w:spacing w:lineRule="auto" w:line="21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местителю командира 7 мотострелковой роты лейтенанту Тетерину Д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андиру 1 гаубичной самоходно-артиллерийской батареи ст. лейтенанту Брагину А.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андиру 3 гаубичной самоходно-артиллерийской батареи капитану Купырёву Д.С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iCs/>
          <w:sz w:val="28"/>
          <w:szCs w:val="28"/>
        </w:rPr>
        <w:t>- командиру 6 мотострелковой роты ст. лейтенанту Гущину А.С;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8"/>
          <w:szCs w:val="28"/>
        </w:rPr>
        <w:t>Заместитель командира войсковой части 63354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в. подполковник</w:t>
      </w:r>
    </w:p>
    <w:p>
      <w:pPr>
        <w:pStyle w:val="TextBodyIndent"/>
        <w:suppressAutoHyphens w:val="tru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авченко</w:t>
      </w:r>
    </w:p>
    <w:sectPr>
      <w:type w:val="nextPage"/>
      <w:pgSz w:w="11906" w:h="16838"/>
      <w:pgMar w:left="1418" w:right="567" w:gutter="0" w:header="0" w:top="1134" w:footer="0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0" w:hanging="0"/>
      <w:jc w:val="center"/>
      <w:outlineLvl w:val="7"/>
    </w:pPr>
    <w:rPr>
      <w:b/>
      <w:bCs/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color w:val="0000FF"/>
      <w:sz w:val="24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4"/>
      <w:szCs w:val="24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1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6:00Z</dcterms:created>
  <dc:creator>Щербинин Михаил Николаевич</dc:creator>
  <dc:description/>
  <cp:keywords/>
  <dc:language>en-US</dc:language>
  <cp:lastModifiedBy>ОБП</cp:lastModifiedBy>
  <cp:lastPrinted>2005-12-05T17:17:00Z</cp:lastPrinted>
  <dcterms:modified xsi:type="dcterms:W3CDTF">2005-12-05T14:17:00Z</dcterms:modified>
  <cp:revision>6</cp:revision>
  <dc:subject/>
  <dc:title>АНАЛИЗ</dc:title>
</cp:coreProperties>
</file>