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220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ЕДСТАВЛЯЮ НА УТВЕРЖДЕНИЕ"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КОМАНДУЮЩЕГО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ЁННОЙ   ГРУППИРОВКОЙ ВОЙСК (СИЛ) –       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АНДУЮЩИЙ ГРУППИРОВКОЙ ВОЙСК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 ГОРНОЙ ЧАСТИ ЧЕЧЕНСКОЙ РЕСПУБЛИКИ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генерал-лейтенант                         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А. БАХИН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"____" августа  2004 года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"У Т В Е Р Ж Д А Ю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ЗАМЕСТИТЕЛЬ МИНИСТРА ВНУТРЕНН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ДЕЛ РОССИЙСКОЙ ФЕДЕРАЦИ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РУКОВОДИТЕЛЬ РЕГИОН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ПЕРАТИВНОГО ШТАБА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КОНТРТЕРРОРИСТИЧЕСКИМИ ОПЕРАЦ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 ТЕРРИТОРИИ СЕВЕРО-КАВКАЗ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РЕГИОН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генерал-лейтенант милиции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. ЕД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2"/>
                <w:szCs w:val="22"/>
              </w:rPr>
              <w:t xml:space="preserve">"11" </w:t>
            </w:r>
            <w:r>
              <w:rPr>
                <w:b/>
                <w:sz w:val="22"/>
                <w:szCs w:val="22"/>
              </w:rPr>
              <w:t>августа  2004 года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ИЗ ПРИ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АНДИРА ВОЙСКОВОЙ ЧАСТИ 633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98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“ </w:t>
      </w:r>
      <w:r>
        <w:rPr>
          <w:b/>
          <w:bCs/>
          <w:sz w:val="22"/>
          <w:szCs w:val="22"/>
        </w:rPr>
        <w:t>1 " августа  2004 года                                                                                                                                                                                                     г. Буйнак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О выплате денежного вознаграждения военнослужащим, принимавшим фактическое участие в проведении контртеррористических операции на территории Северо-Кавказского региона Российской Федерации и  зачете выслуги лет (трудового стажа) в льготном исчислении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В   соответствии   с   постановлением   Правительства    Российской   Федерации   от   9   февраля   2004  года  № 65  и   приказом    Руководителя Регионального  оперативного     штаба     по     управлению     контртеррористическими     операциями  на    территории    Северо - Кавказского региона   от 20 мая 2004 года № 11 ДСП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ижепоименованных   военнослужащих   полагать   фактически   принимавшими   участие    в   проведении  контртеррористических   операций  на территории Северо-Кавказского региона Российской Федерации  и  выплатить  им  денежное  вознаграждение  за  июль  2004 года  исходя  из  расчёта  20 000  рублей в месяц пропорционально количеству дней участия (645 рублей 16 копеек в день)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2"/>
        <w:gridCol w:w="1079"/>
        <w:gridCol w:w="2758"/>
        <w:gridCol w:w="1984"/>
        <w:gridCol w:w="3402"/>
        <w:gridCol w:w="1985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инское з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/части, ППД,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 участия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ртеррористическ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дней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неж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знагра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Р по ВД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елин Ив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ч 82258, г.Буйнакск, СК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04-31.07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9,96</w:t>
            </w:r>
          </w:p>
        </w:tc>
      </w:tr>
    </w:tbl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АНДИР ВОЙСКОВОЙ ЧАСТИ 63353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гв. полковник                                       С. МИНЕНКОВ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НАЧАЛЬНИК ШТАБА ВОЙСКОВОЙ ЧАСТИ 63354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в. полковник                                         С. ЩУР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ЫПИСКА ВЕРНА: ДЕЛОПРОИЗВОДИТЕЛЬ ООМиК  в\ч  63354    гв. с-на  к\с                      А.ЗВЯГ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ГЛАСОВАНО:  ПОМОЩНИК КОМАНДИРА ПО ФЭР в\ч 63354   гв. капитан                    О. ДОРОГИН</w:t>
      </w:r>
      <w:r>
        <w:rPr>
          <w:bCs/>
        </w:rPr>
        <w:t xml:space="preserve">              </w:t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0:35:00Z</dcterms:created>
  <dc:creator>НОКиС</dc:creator>
  <dc:description/>
  <cp:keywords/>
  <dc:language>en-US</dc:language>
  <cp:lastModifiedBy>ВДВ</cp:lastModifiedBy>
  <cp:lastPrinted>2006-01-27T09:56:00Z</cp:lastPrinted>
  <dcterms:modified xsi:type="dcterms:W3CDTF">2015-03-11T19:16:00Z</dcterms:modified>
  <cp:revision>134</cp:revision>
  <dc:subject/>
  <dc:title>ПРЕДСТАВЛЯЮ НА УТВЕРЖДЕНИЕ</dc:title>
</cp:coreProperties>
</file>