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ОМАНДИР ВОЙСКОВОЙ ЧАСТИ 633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в. полко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. Лебёд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___» 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 КОНСПЕКТ</w:t>
      </w:r>
    </w:p>
    <w:p>
      <w:pPr>
        <w:pStyle w:val="Normal"/>
        <w:shd w:fill="FFFFFF" w:val="clear"/>
        <w:ind w:left="672" w:right="-86" w:hanging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 занятия с командирами рот (батарей) и их заместителе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звод в обороне.»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анятие:</w:t>
      </w:r>
      <w:r>
        <w:rPr>
          <w:sz w:val="24"/>
          <w:szCs w:val="24"/>
        </w:rPr>
        <w:t xml:space="preserve"> Боевая стрельба взвода</w:t>
      </w:r>
    </w:p>
    <w:p>
      <w:pPr>
        <w:pStyle w:val="Normal"/>
        <w:ind w:left="2552" w:hanging="1985"/>
        <w:rPr/>
      </w:pPr>
      <w:r>
        <w:rPr>
          <w:b/>
          <w:sz w:val="24"/>
          <w:szCs w:val="24"/>
        </w:rPr>
        <w:t>Учебные цели:</w:t>
      </w:r>
      <w:r>
        <w:rPr>
          <w:sz w:val="24"/>
          <w:szCs w:val="24"/>
        </w:rPr>
        <w:t xml:space="preserve"> 1) Совершенствовать подготовку командира взвода в организации и ведении обороны.</w:t>
      </w:r>
    </w:p>
    <w:p>
      <w:pPr>
        <w:pStyle w:val="Normal"/>
        <w:ind w:left="2552" w:hanging="284"/>
        <w:rPr/>
      </w:pPr>
      <w:r>
        <w:rPr>
          <w:sz w:val="24"/>
          <w:szCs w:val="24"/>
        </w:rPr>
        <w:t>2) Дать практику командиру взвода и командирам отделений в управлении огнем подразделений в ходе боевой стрельбы в обороне.</w:t>
      </w:r>
    </w:p>
    <w:p>
      <w:pPr>
        <w:pStyle w:val="Normal"/>
        <w:ind w:left="2552" w:hanging="284"/>
        <w:rPr>
          <w:sz w:val="24"/>
          <w:szCs w:val="24"/>
        </w:rPr>
      </w:pPr>
      <w:r>
        <w:rPr>
          <w:sz w:val="24"/>
          <w:szCs w:val="24"/>
        </w:rPr>
        <w:t>3) Добиться слаженных действий взвода при ведении оборонительного боя с боевой стрельбой</w:t>
      </w:r>
    </w:p>
    <w:p>
      <w:pPr>
        <w:pStyle w:val="Normal"/>
        <w:ind w:left="2552" w:hanging="284"/>
        <w:rPr/>
      </w:pPr>
      <w:r>
        <w:rPr>
          <w:sz w:val="24"/>
          <w:szCs w:val="24"/>
        </w:rPr>
        <w:t>4) Воспитывать у личного состава взвода инициативу, находчивость, выдержку, стойкость и упорство при ведении оборонительного боя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   2 часа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актическое пол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2268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268" w:hanging="1701"/>
        <w:rPr>
          <w:sz w:val="24"/>
          <w:szCs w:val="24"/>
        </w:rPr>
      </w:pPr>
      <w:r>
        <w:rPr>
          <w:b/>
          <w:sz w:val="24"/>
          <w:szCs w:val="24"/>
        </w:rPr>
        <w:t>Материальное обеспечение:</w:t>
      </w:r>
      <w:r>
        <w:rPr>
          <w:sz w:val="24"/>
          <w:szCs w:val="24"/>
        </w:rPr>
        <w:t xml:space="preserve"> Снаряжение полевое, оружие по штату, радиостанции – 8 шт., флаги красные - 7 шт., флаги белые – 4 шт., бинокли – 4 шт.,  указки, планшеты, секундомер, ручные учебно-имитационные гранаты – 42 шт., шанцевый инструмент, взрывпаекты – 15  шт., рабочие карты, свисток, переносная учебно-материальная база МСР, 26 мм РСП красного огня – 30 шт., белого – 45 шт.</w:t>
      </w:r>
    </w:p>
    <w:p>
      <w:pPr>
        <w:pStyle w:val="Heading4"/>
        <w:ind w:left="4253" w:hanging="425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2268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2268" w:hanging="1701"/>
        <w:rPr/>
      </w:pPr>
      <w:r>
        <w:rPr>
          <w:b/>
          <w:sz w:val="24"/>
          <w:szCs w:val="24"/>
        </w:rPr>
        <w:t>Руководства и пособия:</w:t>
      </w:r>
      <w:r>
        <w:rPr>
          <w:sz w:val="24"/>
          <w:szCs w:val="24"/>
        </w:rPr>
        <w:t xml:space="preserve"> Боевой устав сухопутных войск, ч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урс стрельб из СО, БМ и танков СВ, изд.2003 г., Сборник нормативов по боевой подготовке СВ книга 1 изд. 1991 г., Тактическая подготовк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Техника: </w:t>
      </w:r>
      <w:r>
        <w:rPr>
          <w:sz w:val="24"/>
          <w:szCs w:val="24"/>
        </w:rPr>
        <w:t xml:space="preserve">БМП-2 – 9ед., АС-66 (санитарный автомобиль) – 1 ед., Урал 4320 (дежурная машина) – 1 ед.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Моторесурс БМП – 1, автомобили – 1</w:t>
      </w:r>
    </w:p>
    <w:p>
      <w:pPr>
        <w:pStyle w:val="Normal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Боеприпасы: </w:t>
      </w:r>
      <w:r>
        <w:rPr>
          <w:sz w:val="24"/>
          <w:szCs w:val="24"/>
        </w:rPr>
        <w:t xml:space="preserve">    согласно расч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ХОД ЗАНЯТ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водная часть – 7 минут.</w:t>
      </w:r>
    </w:p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both"/>
        <w:rPr/>
      </w:pPr>
      <w:r>
        <w:rPr>
          <w:sz w:val="24"/>
          <w:szCs w:val="24"/>
        </w:rPr>
        <w:t>-проверяю наличие личного состава, внешний вид, экипировку, готовность боевой техники, материально-техническое обеспечение занятия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являю тему, цели занятия и порядок его проведения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-довожу до личного состава требования безопасности при обращении с оружием и боеприпасами, при проведении боевых стрельб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-ввожу личный состав взвода в тактическую обстановку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both"/>
        <w:rPr>
          <w:sz w:val="24"/>
          <w:szCs w:val="24"/>
        </w:rPr>
      </w:pPr>
      <w:r>
        <w:rPr>
          <w:sz w:val="24"/>
          <w:szCs w:val="24"/>
        </w:rPr>
        <w:t>-даю команду на занятие взводом ВОП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КТИЧЕСКАЯ ОБСТАНОВКА</w:t>
      </w:r>
    </w:p>
    <w:p>
      <w:pPr>
        <w:pStyle w:val="Normal"/>
        <w:tabs>
          <w:tab w:val="clear" w:pos="708"/>
          <w:tab w:val="left" w:pos="15168" w:leader="none"/>
        </w:tabs>
        <w:ind w:left="851" w:right="59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вник до мпр из состава «Южных» ведет бой с боевым охранением восточнее горы «Тепселитау». Подход его передовых подразделений возможен через 1,5-2 часа.: Взвод занимает опорный пункт в районе выс. 273.0, сто метров восточнее  вышки директрисы БМП, полевой парк. С задачей не допустить прорыва противника в направлении  полевой парк–город Буйнакск</w:t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 – 90 минут</w:t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8" w:leader="none"/>
        </w:tabs>
        <w:ind w:left="1276" w:right="130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720"/>
        <w:gridCol w:w="6300"/>
        <w:gridCol w:w="21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вопрос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руководи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тактической обстановки и расположения ц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действия обучаемы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боронительного боя на местност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МСВ, прибыв с командирами отделений на КНП ставит личному составу задачу на занятие ОП на местности, организацию, наблюдения и непосредственного охранения, а также подготовку вооружения, БТ к ведению оборонительного боя и приказывает вывести взвод для занятия ОП. КВ представляет начальнику тактического поля выписку из боевого приказа на проведение БСВ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0" t="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2.8pt" to="22.05pt,57.75pt" stroked="t" o:allowincell="t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Ю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620</wp:posOffset>
                      </wp:positionV>
                      <wp:extent cx="228600" cy="24828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2016">
                                    <a:moveTo>
                                      <a:pt x="0" y="2016"/>
                                    </a:moveTo>
                                    <a:lnTo>
                                      <a:pt x="3024" y="2016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2736" y="432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16" y="432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576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2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2016" path="m0,2016l3024,2016l3024,432l2736,432l2736,0l2016,0l2016,432l1440,864l1440,576l576,576l576,1152l0,1152l0,2016xe" fillcolor="white" stroked="t" o:allowincell="t" style="position:absolute;margin-left:93.6pt;margin-top:0.6pt;width:17.95pt;height:19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1920</wp:posOffset>
                      </wp:positionV>
                      <wp:extent cx="228600" cy="24828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2016">
                                    <a:moveTo>
                                      <a:pt x="0" y="2016"/>
                                    </a:moveTo>
                                    <a:lnTo>
                                      <a:pt x="3024" y="2016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2736" y="432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16" y="432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576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2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2016" path="m0,2016l3024,2016l3024,432l2736,432l2736,0l2016,0l2016,432l1440,864l1440,576l576,576l576,1152l0,1152l0,2016xe" fillcolor="white" stroked="t" o:allowincell="t" style="position:absolute;margin-left:166.1pt;margin-top:9.6pt;width:17.95pt;height:19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7790</wp:posOffset>
                      </wp:positionV>
                      <wp:extent cx="113665" cy="29654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9.1pt;margin-top:7.7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7790</wp:posOffset>
                      </wp:positionV>
                      <wp:extent cx="228600" cy="24828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2016">
                                    <a:moveTo>
                                      <a:pt x="0" y="2016"/>
                                    </a:moveTo>
                                    <a:lnTo>
                                      <a:pt x="3024" y="2016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2736" y="432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16" y="432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576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2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2016" path="m0,2016l3024,2016l3024,432l2736,432l2736,0l2016,0l2016,432l1440,864l1440,576l576,576l576,1152l0,1152l0,2016xe" fillcolor="white" stroked="t" o:allowincell="t" style="position:absolute;margin-left:238.1pt;margin-top:7.7pt;width:17.95pt;height:19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73025</wp:posOffset>
                      </wp:positionV>
                      <wp:extent cx="113665" cy="29654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93.1pt;margin-top:5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3025</wp:posOffset>
                      </wp:positionV>
                      <wp:extent cx="342900" cy="26289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130.1pt;margin-top:5.75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3025</wp:posOffset>
                      </wp:positionV>
                      <wp:extent cx="113665" cy="29654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85.1pt;margin-top:5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48895</wp:posOffset>
                      </wp:positionV>
                      <wp:extent cx="342900" cy="26289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265.1pt;margin-top:3.85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8895</wp:posOffset>
                      </wp:positionV>
                      <wp:extent cx="342900" cy="26289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13.1pt;margin-top:3.85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8895</wp:posOffset>
                      </wp:positionV>
                      <wp:extent cx="113665" cy="29654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67.1pt;margin-top:3.8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4130</wp:posOffset>
                      </wp:positionV>
                      <wp:extent cx="113665" cy="296545"/>
                      <wp:effectExtent l="15240" t="1524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11.1pt;margin-top:1.9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30810</wp:posOffset>
                      </wp:positionV>
                      <wp:extent cx="113665" cy="29654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75.1pt;margin-top:10.3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30810</wp:posOffset>
                      </wp:positionV>
                      <wp:extent cx="412115" cy="1943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864">
                                    <a:moveTo>
                                      <a:pt x="0" y="864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2016" y="288"/>
                                    </a:lnTo>
                                    <a:lnTo>
                                      <a:pt x="2448" y="288"/>
                                    </a:lnTo>
                                    <a:lnTo>
                                      <a:pt x="2448" y="864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864" path="m0,864l0,288l432,288l720,0l1728,0l2016,288l2448,288l2448,864l0,864xe" fillcolor="white" stroked="t" o:allowincell="t" style="position:absolute;margin-left:247.1pt;margin-top:10.3pt;width:32.4pt;height:15.2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412115" cy="1943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864">
                                    <a:moveTo>
                                      <a:pt x="0" y="864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2016" y="288"/>
                                    </a:lnTo>
                                    <a:lnTo>
                                      <a:pt x="2448" y="288"/>
                                    </a:lnTo>
                                    <a:lnTo>
                                      <a:pt x="2448" y="864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864" path="m0,864l0,288l432,288l720,0l1728,0l2016,288l2448,288l2448,864l0,864xe" fillcolor="white" stroked="t" o:allowincell="t" style="position:absolute;margin-left:12.6pt;margin-top:10.3pt;width:32.4pt;height:15.2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06680</wp:posOffset>
                      </wp:positionV>
                      <wp:extent cx="113665" cy="29654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12.1pt;margin-top:8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63345</wp:posOffset>
                      </wp:positionV>
                      <wp:extent cx="417830" cy="229235"/>
                      <wp:effectExtent l="14605" t="15240" r="1524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440">
                                    <a:moveTo>
                                      <a:pt x="0" y="1440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2016" y="288"/>
                                    </a:lnTo>
                                    <a:lnTo>
                                      <a:pt x="2448" y="288"/>
                                    </a:lnTo>
                                    <a:lnTo>
                                      <a:pt x="2448" y="1440"/>
                                    </a:lnTo>
                                    <a:lnTo>
                                      <a:pt x="2016" y="1440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432" y="1440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440" path="m0,1440l0,288l432,288l720,0l1728,0l2016,288l2448,288l2448,1440l2016,1440l2016,1152l432,1152l432,1440l0,1440xe" fillcolor="white" stroked="t" o:allowincell="t" style="position:absolute;margin-left:138.6pt;margin-top:107.35pt;width:32.85pt;height:18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135380</wp:posOffset>
                      </wp:positionV>
                      <wp:extent cx="113665" cy="29654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75.1pt;margin-top:89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363980</wp:posOffset>
                      </wp:positionV>
                      <wp:extent cx="113665" cy="296545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93.1pt;margin-top:107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63345</wp:posOffset>
                      </wp:positionV>
                      <wp:extent cx="113665" cy="29654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20.6pt;margin-top:107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249680</wp:posOffset>
                      </wp:positionV>
                      <wp:extent cx="113665" cy="29654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03.1pt;margin-top:98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49045</wp:posOffset>
                      </wp:positionV>
                      <wp:extent cx="342900" cy="26289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255.6pt;margin-top:98.35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478280</wp:posOffset>
                      </wp:positionV>
                      <wp:extent cx="342900" cy="26289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31.1pt;margin-top:116.4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21080</wp:posOffset>
                      </wp:positionV>
                      <wp:extent cx="113665" cy="296545"/>
                      <wp:effectExtent l="15240" t="1524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29.1pt;margin-top:80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363980</wp:posOffset>
                      </wp:positionV>
                      <wp:extent cx="113665" cy="296545"/>
                      <wp:effectExtent l="15240" t="15240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92.1pt;margin-top:107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906780</wp:posOffset>
                      </wp:positionV>
                      <wp:extent cx="113665" cy="29654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83.1pt;margin-top:71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363980</wp:posOffset>
                      </wp:positionV>
                      <wp:extent cx="113665" cy="296545"/>
                      <wp:effectExtent l="15240" t="15240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38.1pt;margin-top:107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49680</wp:posOffset>
                      </wp:positionV>
                      <wp:extent cx="113665" cy="296545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67.1pt;margin-top:98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49680</wp:posOffset>
                      </wp:positionV>
                      <wp:extent cx="113665" cy="296545"/>
                      <wp:effectExtent l="15240" t="1524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.1pt;margin-top:98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592580</wp:posOffset>
                      </wp:positionV>
                      <wp:extent cx="113665" cy="29654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76.1pt;margin-top:125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478280</wp:posOffset>
                      </wp:positionV>
                      <wp:extent cx="113665" cy="296545"/>
                      <wp:effectExtent l="15240" t="1524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13.1pt;margin-top:116.4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81915</wp:posOffset>
                      </wp:positionV>
                      <wp:extent cx="342900" cy="26289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152">
                                    <a:moveTo>
                                      <a:pt x="0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48" y="1152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432" y="864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152" path="m0,0l2448,0l2448,1152l2016,1152l2016,864l432,864l432,1152l0,1152l0,0xe" fillcolor="white" stroked="t" o:allowincell="t" style="position:absolute;margin-left:139.1pt;margin-top:6.45pt;width:26.95pt;height:20.6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16205</wp:posOffset>
                      </wp:positionV>
                      <wp:extent cx="228600" cy="248285"/>
                      <wp:effectExtent l="14605" t="15240" r="152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2016">
                                    <a:moveTo>
                                      <a:pt x="0" y="2016"/>
                                    </a:moveTo>
                                    <a:lnTo>
                                      <a:pt x="3024" y="2016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2736" y="432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16" y="432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576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2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2016" path="m0,2016l3024,2016l3024,432l2736,432l2736,0l2016,0l2016,432l1440,864l1440,576l576,576l576,1152l0,1152l0,2016xe" fillcolor="white" stroked="t" o:allowincell="t" style="position:absolute;margin-left:22.1pt;margin-top:9.15pt;width:17.95pt;height:19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5570</wp:posOffset>
                      </wp:positionV>
                      <wp:extent cx="156210" cy="20637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244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2016" y="2448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2448" path="m432,0l1584,0l1584,576l2016,576l2016,2160l2016,2448l0,2448l0,576l432,576l432,0xe" fillcolor="white" stroked="t" o:allowincell="t" style="position:absolute;margin-left:129.6pt;margin-top:9.1pt;width:12.25pt;height:16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905</wp:posOffset>
                      </wp:positionV>
                      <wp:extent cx="156210" cy="206375"/>
                      <wp:effectExtent l="14605" t="15240" r="1524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244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2016" y="2448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2448" path="m432,0l1584,0l1584,576l2016,576l2016,2160l2016,2448l0,2448l0,576l432,576l432,0xe" fillcolor="white" stroked="t" o:allowincell="t" style="position:absolute;margin-left:157.1pt;margin-top:0.15pt;width:12.25pt;height:16.2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905</wp:posOffset>
                      </wp:positionV>
                      <wp:extent cx="228600" cy="248285"/>
                      <wp:effectExtent l="14605" t="15240" r="1524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4" h="2016">
                                    <a:moveTo>
                                      <a:pt x="0" y="2016"/>
                                    </a:moveTo>
                                    <a:lnTo>
                                      <a:pt x="3024" y="2016"/>
                                    </a:lnTo>
                                    <a:lnTo>
                                      <a:pt x="3024" y="432"/>
                                    </a:lnTo>
                                    <a:lnTo>
                                      <a:pt x="2736" y="432"/>
                                    </a:lnTo>
                                    <a:lnTo>
                                      <a:pt x="2736" y="0"/>
                                    </a:lnTo>
                                    <a:lnTo>
                                      <a:pt x="2016" y="0"/>
                                    </a:lnTo>
                                    <a:lnTo>
                                      <a:pt x="2016" y="432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1440" y="576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576" y="1152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20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4,2016" path="m0,2016l3024,2016l3024,432l2736,432l2736,0l2016,0l2016,432l1440,864l1440,576l576,576l576,1152l0,1152l0,2016xe" fillcolor="white" stroked="t" o:allowincell="t" style="position:absolute;margin-left:265.1pt;margin-top:0.15pt;width:17.95pt;height:19.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1440</wp:posOffset>
                      </wp:positionV>
                      <wp:extent cx="127000" cy="183515"/>
                      <wp:effectExtent l="14605" t="15240" r="1524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448">
                                    <a:moveTo>
                                      <a:pt x="288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2160" y="2448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288" y="864"/>
                                    </a:lnTo>
                                    <a:lnTo>
                                      <a:pt x="2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2448" path="m288,0l1440,0l1440,864l2016,864l2160,2448l0,2448l288,864l288,0xe" fillcolor="white" stroked="t" o:allowincell="t" style="position:absolute;margin-left:58.1pt;margin-top:7.2pt;width:9.95pt;height:14.4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91440</wp:posOffset>
                      </wp:positionV>
                      <wp:extent cx="127000" cy="183515"/>
                      <wp:effectExtent l="14605" t="15240" r="1524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448">
                                    <a:moveTo>
                                      <a:pt x="288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864"/>
                                    </a:lnTo>
                                    <a:lnTo>
                                      <a:pt x="2016" y="864"/>
                                    </a:lnTo>
                                    <a:lnTo>
                                      <a:pt x="2160" y="2448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288" y="864"/>
                                    </a:lnTo>
                                    <a:lnTo>
                                      <a:pt x="2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2448" path="m288,0l1440,0l1440,864l2016,864l2160,2448l0,2448l288,864l288,0xe" fillcolor="white" stroked="t" o:allowincell="t" style="position:absolute;margin-left:247.1pt;margin-top:7.2pt;width:9.95pt;height:14.4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 отделения с личным составом занимает позиции отделений и приступает к оборудованию позиции отд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 норматив по тактической подготовке №1б, 2, 4;  по огневой подготовке №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МСВ с командирами отделений приступает к работе: проводит рекогносцировку, отдает боевой приказ, организует взаимодействие боевого обеспечения и управления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МСВ назначает ориентир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вый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торой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ретий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етверты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ятый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уточняет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тивник, силы и средства, возможные пути выдвижения и рубежи его развертывания для наступления, скрытые подступы к переднему краю обороны роты, вероятные направления наступления танков, начертания переднего края, ОП и задачу роты, направления сосредоточения основных усилий и участок местности, от удержания которых зависит устойчивость обороны, взводный опорный пункт, начертание транш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лосы огня взвода и участки сосредоточенного ог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огневые позиции и секторы обстрела огневых средств, предназначенных для обеспечения промежутков между взвод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объем и очередность инженерного дооборудования ОП и места устройства МВЗ и других заграж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мероприятия по всестороннему обеспечению бо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места расположения подр. Техники и техники обес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место КН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в, отдает боевой приказ. После отдачи боевого приказа предоставляет время командирам отделений для работы с личным составом, указывает время начала работы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ие оборонительного боя: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походного охранения противни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ная 2: даю команду для показа целей №1 (1 рубеж по 3 раза с промежутком по 30 сек. По сигнал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784225</wp:posOffset>
                      </wp:positionV>
                      <wp:extent cx="417830" cy="229235"/>
                      <wp:effectExtent l="14605" t="1524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440">
                                    <a:moveTo>
                                      <a:pt x="0" y="1440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2016" y="288"/>
                                    </a:lnTo>
                                    <a:lnTo>
                                      <a:pt x="2448" y="288"/>
                                    </a:lnTo>
                                    <a:lnTo>
                                      <a:pt x="2448" y="1440"/>
                                    </a:lnTo>
                                    <a:lnTo>
                                      <a:pt x="2016" y="1440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432" y="1440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440" path="m0,1440l0,288l432,288l720,0l1728,0l2016,288l2448,288l2448,1440l2016,1440l2016,1152l432,1152l432,1440l0,1440xe" fillcolor="white" stroked="t" o:allowincell="t" style="position:absolute;margin-left:426.7pt;margin-top:61.75pt;width:32.85pt;height:18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784225</wp:posOffset>
                      </wp:positionV>
                      <wp:extent cx="334010" cy="205105"/>
                      <wp:effectExtent l="14605" t="15240" r="1524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1584">
                                    <a:moveTo>
                                      <a:pt x="432" y="0"/>
                                    </a:moveTo>
                                    <a:lnTo>
                                      <a:pt x="1872" y="0"/>
                                    </a:lnTo>
                                    <a:lnTo>
                                      <a:pt x="1872" y="720"/>
                                    </a:lnTo>
                                    <a:lnTo>
                                      <a:pt x="2304" y="720"/>
                                    </a:lnTo>
                                    <a:lnTo>
                                      <a:pt x="2304" y="1584"/>
                                    </a:lnTo>
                                    <a:lnTo>
                                      <a:pt x="0" y="1584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432" y="720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4,1584" path="m432,0l1872,0l1872,720l2304,720l2304,1584l0,1584l0,720l432,720l432,0xe" fillcolor="white" stroked="t" o:allowincell="t" style="position:absolute;margin-left:300.7pt;margin-top:61.75pt;width:26.25pt;height:16.1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558800</wp:posOffset>
                      </wp:positionV>
                      <wp:extent cx="417830" cy="22923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440">
                                    <a:moveTo>
                                      <a:pt x="0" y="1440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32" y="288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1728" y="0"/>
                                    </a:lnTo>
                                    <a:lnTo>
                                      <a:pt x="2016" y="288"/>
                                    </a:lnTo>
                                    <a:lnTo>
                                      <a:pt x="2448" y="288"/>
                                    </a:lnTo>
                                    <a:lnTo>
                                      <a:pt x="2448" y="1440"/>
                                    </a:lnTo>
                                    <a:lnTo>
                                      <a:pt x="2016" y="1440"/>
                                    </a:lnTo>
                                    <a:lnTo>
                                      <a:pt x="2016" y="1152"/>
                                    </a:lnTo>
                                    <a:lnTo>
                                      <a:pt x="432" y="1152"/>
                                    </a:lnTo>
                                    <a:lnTo>
                                      <a:pt x="432" y="1440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1440" path="m0,1440l0,288l432,288l720,0l1728,0l2016,288l2448,288l2448,1440l2016,1440l2016,1152l432,1152l432,1440l0,1440xe" fillcolor="white" stroked="t" o:allowincell="t" style="position:absolute;margin-left:354.6pt;margin-top:44pt;width:32.85pt;height:18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898525</wp:posOffset>
                      </wp:positionV>
                      <wp:extent cx="113665" cy="296545"/>
                      <wp:effectExtent l="15240" t="15240" r="1460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36.7pt;margin-top:70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44500</wp:posOffset>
                      </wp:positionV>
                      <wp:extent cx="113665" cy="296545"/>
                      <wp:effectExtent l="15240" t="15240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27.6pt;margin-top: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898525</wp:posOffset>
                      </wp:positionV>
                      <wp:extent cx="113665" cy="296545"/>
                      <wp:effectExtent l="15240" t="15240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08.7pt;margin-top:70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МОЛНИЯ 1).5 минут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КР «ПЕРВЫЙ, я ВТОРОЙ! Наблюдаю в направлении Ор.3 3 бронеобъекта и группу пехоты противника. Решил огнем дежурной противника уничтожить, я второй прием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254000</wp:posOffset>
                      </wp:positionV>
                      <wp:extent cx="334010" cy="205105"/>
                      <wp:effectExtent l="14605" t="15240" r="1524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1584">
                                    <a:moveTo>
                                      <a:pt x="432" y="0"/>
                                    </a:moveTo>
                                    <a:lnTo>
                                      <a:pt x="1872" y="0"/>
                                    </a:lnTo>
                                    <a:lnTo>
                                      <a:pt x="1872" y="720"/>
                                    </a:lnTo>
                                    <a:lnTo>
                                      <a:pt x="2304" y="720"/>
                                    </a:lnTo>
                                    <a:lnTo>
                                      <a:pt x="2304" y="1584"/>
                                    </a:lnTo>
                                    <a:lnTo>
                                      <a:pt x="0" y="1584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432" y="720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4,1584" path="m432,0l1872,0l1872,720l2304,720l2304,1584l0,1584l0,720l432,720l432,0xe" fillcolor="white" stroked="t" o:allowincell="t" style="position:absolute;margin-left:-58.7pt;margin-top:20pt;width:26.25pt;height:16.1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КР-КВ «Решение утверждаю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90805</wp:posOffset>
                      </wp:positionV>
                      <wp:extent cx="113665" cy="296545"/>
                      <wp:effectExtent l="14605" t="15240" r="1524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22.7pt;margin-top:7.1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90805</wp:posOffset>
                      </wp:positionV>
                      <wp:extent cx="113665" cy="296545"/>
                      <wp:effectExtent l="14605" t="15240" r="1524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85.7pt;margin-top:7.1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КВ: ставит задачу КО по уничтожению противник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разведки противник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2385</wp:posOffset>
                      </wp:positionV>
                      <wp:extent cx="113665" cy="296545"/>
                      <wp:effectExtent l="15240" t="15240" r="1460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54.6pt;margin-top:2.5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2385</wp:posOffset>
                      </wp:positionV>
                      <wp:extent cx="113665" cy="296545"/>
                      <wp:effectExtent l="15240" t="15240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282.6pt;margin-top:2.5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46685</wp:posOffset>
                      </wp:positionV>
                      <wp:extent cx="113665" cy="296545"/>
                      <wp:effectExtent l="15240" t="15240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53.6pt;margin-top:11.5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49225</wp:posOffset>
                      </wp:positionV>
                      <wp:extent cx="113665" cy="296545"/>
                      <wp:effectExtent l="15240" t="15240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26.7pt;margin-top:11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34925</wp:posOffset>
                      </wp:positionV>
                      <wp:extent cx="113665" cy="296545"/>
                      <wp:effectExtent l="15240" t="15240" r="146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90.7pt;margin-top:2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водная 1: даю команду для показа гр. целей №1, обозначающей разведку противник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431290</wp:posOffset>
                      </wp:positionH>
                      <wp:positionV relativeFrom="paragraph">
                        <wp:posOffset>34925</wp:posOffset>
                      </wp:positionV>
                      <wp:extent cx="113665" cy="296545"/>
                      <wp:effectExtent l="14605" t="15240" r="1524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112.7pt;margin-top:2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34925</wp:posOffset>
                      </wp:positionV>
                      <wp:extent cx="113665" cy="296545"/>
                      <wp:effectExtent l="14605" t="15240" r="1524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40.7pt;margin-top:2.7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34925</wp:posOffset>
                      </wp:positionV>
                      <wp:extent cx="226060" cy="262255"/>
                      <wp:effectExtent l="14605" t="15240" r="1460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6" h="2592">
                                    <a:moveTo>
                                      <a:pt x="1008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864"/>
                                    </a:lnTo>
                                    <a:lnTo>
                                      <a:pt x="2160" y="864"/>
                                    </a:lnTo>
                                    <a:lnTo>
                                      <a:pt x="2448" y="2160"/>
                                    </a:lnTo>
                                    <a:lnTo>
                                      <a:pt x="2736" y="2160"/>
                                    </a:lnTo>
                                    <a:lnTo>
                                      <a:pt x="2736" y="2592"/>
                                    </a:lnTo>
                                    <a:lnTo>
                                      <a:pt x="144" y="2592"/>
                                    </a:lnTo>
                                    <a:lnTo>
                                      <a:pt x="0" y="2592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288" y="2160"/>
                                    </a:lnTo>
                                    <a:lnTo>
                                      <a:pt x="576" y="864"/>
                                    </a:lnTo>
                                    <a:lnTo>
                                      <a:pt x="576" y="432"/>
                                    </a:lnTo>
                                    <a:lnTo>
                                      <a:pt x="1008" y="432"/>
                                    </a:lnTo>
                                    <a:lnTo>
                                      <a:pt x="10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6,2592" path="m1008,0l1728,0l1728,864l2160,864l2448,2160l2736,2160l2736,2592l144,2592l0,2592l0,2160l288,2160l576,864l576,432l1008,432l1008,0xe" fillcolor="white" stroked="t" o:allowincell="t" style="position:absolute;margin-left:-67.7pt;margin-top:2.75pt;width:17.75pt;height:20.6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КВ-КР «ПЕРВЫЙ, я ВТОРОЙ! Наблюдаю в бронеобъект и группу пехоты противника. Решил огнем дежурной противника уничтожить, я второй прием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КВ «Решение утверждаю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: ставит задачу КО по уничтожению противника. 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08.7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09.7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27.6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345.6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26.6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436245</wp:posOffset>
                      </wp:positionV>
                      <wp:extent cx="113665" cy="296545"/>
                      <wp:effectExtent l="15240" t="15240" r="1460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444.6pt;margin-top:34.3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50545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43.35pt" to="462.55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45465</wp:posOffset>
                      </wp:positionV>
                      <wp:extent cx="802005" cy="444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2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42.95pt" to="363.7pt,4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водная 3: Обозначение выдвигающегося противника даю команду показ целей №3,4 для обозначения наступления противника. 3 минуты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ели докладывают о наблюдении бронеобъектов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58750</wp:posOffset>
                      </wp:positionV>
                      <wp:extent cx="113665" cy="296545"/>
                      <wp:effectExtent l="14605" t="15240" r="1524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59.4pt;margin-top:12.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8750</wp:posOffset>
                      </wp:positionV>
                      <wp:extent cx="113665" cy="296545"/>
                      <wp:effectExtent l="14605" t="15240" r="1524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77.4pt;margin-top:12.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158750</wp:posOffset>
                      </wp:positionV>
                      <wp:extent cx="113665" cy="296545"/>
                      <wp:effectExtent l="14605" t="15240" r="152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3168">
                                    <a:moveTo>
                                      <a:pt x="432" y="0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1584" y="576"/>
                                    </a:lnTo>
                                    <a:lnTo>
                                      <a:pt x="2016" y="576"/>
                                    </a:lnTo>
                                    <a:lnTo>
                                      <a:pt x="2016" y="2160"/>
                                    </a:lnTo>
                                    <a:lnTo>
                                      <a:pt x="1584" y="3168"/>
                                    </a:lnTo>
                                    <a:lnTo>
                                      <a:pt x="432" y="3168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32" y="576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3168" path="m432,0l1584,0l1584,576l2016,576l2016,2160l1584,3168l432,3168l0,2160l0,576l432,576l432,0xe" fillcolor="white" stroked="t" o:allowincell="t" style="position:absolute;margin-left:-40.7pt;margin-top:12.5pt;width:8.9pt;height:23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92835</wp:posOffset>
                      </wp:positionH>
                      <wp:positionV relativeFrom="paragraph">
                        <wp:posOffset>268605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05pt,21.15pt" to="-23.1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В-КР «Наблюдаю группу бронеобъектов притивника, движущихся в направлении ОП МСВ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противника при переходе в наступление главных сил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4: даю команду для показа целей №5, 6,7 (Гр.Ц..№2) по сигналу МОЛНИЯ 3  (2 раза по 15 сек. С промежутком по 30 сек). 2 минуты.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КР «ПЕРВЫЙ, я ВТОРОЙ – наблюдаю в направлении Ор.2  бронеобъекты противника. Решил сосредоточенным огнем ПКТ, ПК, РПК уничтожить противни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КО «БРОНЯ 1, Ор.2 ВЛЕВО 100 ПРОТИВНИК. Сосредоточенным огонь БРОНЯ 2, БРОНЯ 3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5: Обозначение глубины боевого порядка Даю команду на показ целей № 8-11 (РУБЕЖ 2). 3 минут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КВ «ВТОРОЙ, я БРОНЯ 1! Наблюдаю противн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атакующего передний край противник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5: даю команду для показа Гр. целей №3 для показа целей №11-14 (1 рубеж по 3 раза с промежутком по 30 сек. По сигналу МОЛНИЯ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КР «ПЕРВЫЙ, я ВТОРОЙ! Противник атакует передний край обороны взвода. Решил огнем всего взвода уничтожить против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: ставит задачу КО по уничтожению противника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прорвавшегося к переднему краю противник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нут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МСВ «Приготовить гранаты! Гранатой огонь!»</w:t>
            </w:r>
          </w:p>
        </w:tc>
      </w:tr>
    </w:tbl>
    <w:p>
      <w:pPr>
        <w:pStyle w:val="Normal"/>
        <w:ind w:left="3686" w:firstLine="4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68"/>
        <w:gridCol w:w="70"/>
        <w:gridCol w:w="495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мишене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86" w:hanging="3686"/>
              <w:rPr>
                <w:b/>
                <w:b/>
              </w:rPr>
            </w:pPr>
            <w:r>
              <w:rPr>
                <w:b/>
              </w:rPr>
              <w:t>Расчет потребного количества боеприпасов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вязи</w:t>
            </w:r>
          </w:p>
        </w:tc>
      </w:tr>
      <w:tr>
        <w:trPr>
          <w:trHeight w:val="52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423"/>
              <w:gridCol w:w="355"/>
              <w:gridCol w:w="360"/>
              <w:gridCol w:w="365"/>
              <w:gridCol w:w="360"/>
              <w:gridCol w:w="360"/>
              <w:gridCol w:w="468"/>
              <w:gridCol w:w="360"/>
            </w:tblGrid>
            <w:tr>
              <w:trPr>
                <w:trHeight w:val="562" w:hRule="atLeast"/>
                <w:cantSplit w:val="true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3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3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7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3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9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1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1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1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№</w:t>
                  </w:r>
                  <w:r>
                    <w:rPr>
                      <w:bCs/>
                      <w:spacing w:val="-14"/>
                      <w:sz w:val="16"/>
                    </w:rPr>
                    <w:t>1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bCs/>
                      <w:spacing w:val="-14"/>
                      <w:sz w:val="16"/>
                    </w:rPr>
                    <w:t>Всег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pacing w:val="-14"/>
                      <w:sz w:val="16"/>
                    </w:rPr>
                  </w:pPr>
                  <w:r>
                    <w:rPr>
                      <w:bCs/>
                      <w:spacing w:val="-14"/>
                      <w:sz w:val="16"/>
                    </w:rPr>
                    <w:t>Важн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37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уничтожение разведки противник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7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уничтожение походного охранения противник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6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37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уничтожение противника при переходе в наступление главных си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2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уничтожение атакующего передний край противник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2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уничтожение прорвавшегося к переднему краю противник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всего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-18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4"/>
              <w:gridCol w:w="916"/>
              <w:gridCol w:w="1080"/>
              <w:gridCol w:w="769"/>
              <w:gridCol w:w="540"/>
              <w:gridCol w:w="472"/>
              <w:gridCol w:w="608"/>
              <w:gridCol w:w="853"/>
            </w:tblGrid>
            <w:tr>
              <w:trPr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-108" w:hanging="0"/>
                    <w:jc w:val="center"/>
                    <w:rPr/>
                  </w:pPr>
                  <w:r>
                    <w:rPr>
                      <w:spacing w:val="-8"/>
                      <w:sz w:val="16"/>
                    </w:rPr>
                    <w:t>Наименование мишеней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-59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Кол-в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миш.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Вид</w:t>
                  </w:r>
                </w:p>
                <w:p>
                  <w:pPr>
                    <w:pStyle w:val="Normal"/>
                    <w:spacing w:lineRule="auto" w:line="228"/>
                    <w:ind w:left="-157" w:right="-76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оруж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40" w:right="-92" w:firstLine="14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Способ стрелбы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24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Средняя дальность</w:t>
                  </w:r>
                </w:p>
              </w:tc>
              <w:tc>
                <w:tcPr>
                  <w:tcW w:w="2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Количество б/припасов для поражен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Одной миш.</w:t>
                  </w:r>
                </w:p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Всех мишеней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ПГ-7в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108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7,62 мм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08" w:right="-80" w:hanging="0"/>
                    <w:jc w:val="center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  <w:t>5,45 мм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АК/РП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оя с упора/стоя с сошек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00/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/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0/240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9б</w:t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в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оя с упор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-108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10</w:t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 мест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12</w:t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РПГ-7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 мест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13</w:t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 мест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№</w:t>
                  </w:r>
                  <w:r>
                    <w:rPr>
                      <w:sz w:val="16"/>
                    </w:rPr>
                    <w:t>14</w:t>
                  </w:r>
                </w:p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П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 метс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sz w:val="16"/>
                    </w:rPr>
                  </w:pPr>
                  <w:r>
                    <w:rPr>
                      <w:sz w:val="16"/>
                    </w:rPr>
                    <w:t>ито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6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-155" w:right="-61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80</w:t>
                  </w:r>
                </w:p>
              </w:tc>
            </w:tr>
          </w:tbl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957070</wp:posOffset>
                      </wp:positionV>
                      <wp:extent cx="342900" cy="2159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2.7pt;margin-top:154.1pt;width:26.95pt;height:1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74370</wp:posOffset>
                      </wp:positionV>
                      <wp:extent cx="426085" cy="16002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60200"/>
                                <a:chOff x="0" y="0"/>
                                <a:chExt cx="426240" cy="160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7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800"/>
                                  <a:ext cx="237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0" y="19800"/>
                                  <a:ext cx="500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pt;margin-top:53.1pt;width:33.45pt;height:12.55pt" coordorigin="984,1062" coordsize="669,251">
                      <v:line id="shape_0" from="983,1062" to="1357,12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9,1093" to="1653,13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8,1093" to="1356,12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38200</wp:posOffset>
                      </wp:positionV>
                      <wp:extent cx="107950" cy="382905"/>
                      <wp:effectExtent l="38100" t="0" r="3746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83040"/>
                                <a:chOff x="0" y="0"/>
                                <a:chExt cx="108000" cy="38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00800"/>
                                  <a:ext cx="180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0440"/>
                                  <a:ext cx="1040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66pt;width:8.45pt;height:30.1pt" coordorigin="439,1320" coordsize="169,602">
                      <v:line id="shape_0" from="439,1320" to="440,176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1479" to="608,19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1478" to="604,17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3108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3.55pt" to="57.6pt,18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699770</wp:posOffset>
                      </wp:positionV>
                      <wp:extent cx="228600" cy="323850"/>
                      <wp:effectExtent l="5080" t="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4000"/>
                                <a:chOff x="0" y="0"/>
                                <a:chExt cx="2286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2286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55.1pt;width:18pt;height:25.5pt" coordorigin="1874,1102" coordsize="360,510">
                      <v:oval id="shape_0" fillcolor="white" stroked="t" o:allowincell="t" style="position:absolute;left:1874;top:1272;width:35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5,1102" to="2055,12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4330</wp:posOffset>
                      </wp:positionV>
                      <wp:extent cx="228600" cy="342900"/>
                      <wp:effectExtent l="8255" t="0" r="88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7.9pt;width:18pt;height:27pt" coordorigin="432,558" coordsize="360,540">
                      <v:line id="shape_0" from="612,558" to="612,9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32;top:73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7230</wp:posOffset>
                      </wp:positionV>
                      <wp:extent cx="228600" cy="323850"/>
                      <wp:effectExtent l="5080" t="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4000"/>
                                <a:chOff x="0" y="0"/>
                                <a:chExt cx="2286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2286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54.9pt;width:18pt;height:25.5pt" coordorigin="2412,1098" coordsize="360,510">
                      <v:oval id="shape_0" fillcolor="white" stroked="t" o:allowincell="t" style="position:absolute;left:2412;top:1268;width:35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93,1098" to="2593,1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7230</wp:posOffset>
                      </wp:positionV>
                      <wp:extent cx="228600" cy="323850"/>
                      <wp:effectExtent l="5080" t="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4000"/>
                                <a:chOff x="0" y="0"/>
                                <a:chExt cx="2286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2286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54.9pt;width:18pt;height:25.5pt" coordorigin="2952,1098" coordsize="360,510">
                      <v:oval id="shape_0" fillcolor="white" stroked="t" o:allowincell="t" style="position:absolute;left:2952;top:1268;width:35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2,1098" to="3132,1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83030</wp:posOffset>
                      </wp:positionV>
                      <wp:extent cx="228600" cy="342900"/>
                      <wp:effectExtent l="8255" t="0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8.9pt;width:18pt;height:27pt" coordorigin="432,2178" coordsize="360,540">
                      <v:line id="shape_0" from="612,2178" to="612,2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2;top:235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817370</wp:posOffset>
                      </wp:positionV>
                      <wp:extent cx="426085" cy="16002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60200"/>
                                <a:chOff x="0" y="0"/>
                                <a:chExt cx="426240" cy="160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7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800"/>
                                  <a:ext cx="2379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0" y="19800"/>
                                  <a:ext cx="500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pt;margin-top:143.1pt;width:33.45pt;height:12.55pt" coordorigin="984,2862" coordsize="669,251">
                      <v:line id="shape_0" from="983,2862" to="1357,308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9,2893" to="1653,31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8,2893" to="1356,30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83130</wp:posOffset>
                      </wp:positionV>
                      <wp:extent cx="685800" cy="302895"/>
                      <wp:effectExtent l="0" t="0" r="0" b="0"/>
                      <wp:wrapNone/>
                      <wp:docPr id="7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т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85pt;mso-wrap-distance-left:9.05pt;mso-wrap-distance-right:9.05pt;mso-wrap-distance-top:0pt;mso-wrap-distance-bottom:0pt;margin-top:171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99870</wp:posOffset>
                      </wp:positionV>
                      <wp:extent cx="1028700" cy="226060"/>
                      <wp:effectExtent l="0" t="0" r="0" b="0"/>
                      <wp:wrapNone/>
                      <wp:docPr id="7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.8pt;mso-wrap-distance-left:9.05pt;mso-wrap-distance-right:9.05pt;mso-wrap-distance-top:0pt;mso-wrap-distance-bottom:0pt;margin-top:118.1pt;mso-position-vertical-relative:text;margin-left: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170</wp:posOffset>
                      </wp:positionV>
                      <wp:extent cx="571500" cy="261620"/>
                      <wp:effectExtent l="0" t="0" r="0" b="0"/>
                      <wp:wrapNone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6pt;mso-wrap-distance-left:9.05pt;mso-wrap-distance-right:9.05pt;mso-wrap-distance-top:0pt;mso-wrap-distance-bottom:0pt;margin-top:7.1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0130</wp:posOffset>
                      </wp:positionV>
                      <wp:extent cx="800100" cy="228600"/>
                      <wp:effectExtent l="0" t="0" r="0" b="0"/>
                      <wp:wrapNone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1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72935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9.05pt;margin-top:2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72935</wp:posOffset>
                      </wp:positionH>
                      <wp:positionV relativeFrom="paragraph">
                        <wp:posOffset>65405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9.05pt;margin-top:5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2935</wp:posOffset>
                      </wp:positionH>
                      <wp:positionV relativeFrom="paragraph">
                        <wp:posOffset>99695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9.05pt;margin-top:7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458835</wp:posOffset>
                      </wp:positionH>
                      <wp:positionV relativeFrom="paragraph">
                        <wp:posOffset>99695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05pt;margin-top:7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49110</wp:posOffset>
                      </wp:positionH>
                      <wp:positionV relativeFrom="paragraph">
                        <wp:posOffset>73025</wp:posOffset>
                      </wp:positionV>
                      <wp:extent cx="3216910" cy="1275715"/>
                      <wp:effectExtent l="0" t="0" r="0" b="0"/>
                      <wp:wrapNone/>
                      <wp:docPr id="8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91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ные обо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Цели для АК, РП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Цели для ПКТ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Цели для РПГ-7В                 Цели для 2А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3pt;height:100.45pt;mso-wrap-distance-left:9.05pt;mso-wrap-distance-right:9.05pt;mso-wrap-distance-top:0pt;mso-wrap-distance-bottom:0pt;margin-top:5.75pt;mso-position-vertical-relative:text;margin-left:53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Цели для АК, Р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Цели для ПКТ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Цели для РПГ-7В                 Цели для 2А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6740525" cy="1219200"/>
                      <wp:effectExtent l="0" t="0" r="0" b="0"/>
                      <wp:wrapSquare wrapText="bothSides"/>
                      <wp:docPr id="8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540"/>
                                    <w:gridCol w:w="360"/>
                                    <w:gridCol w:w="236"/>
                                    <w:gridCol w:w="3"/>
                                    <w:gridCol w:w="841"/>
                                    <w:gridCol w:w="720"/>
                                    <w:gridCol w:w="900"/>
                                    <w:gridCol w:w="1080"/>
                                    <w:gridCol w:w="720"/>
                                    <w:gridCol w:w="540"/>
                                    <w:gridCol w:w="540"/>
                                    <w:gridCol w:w="54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1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>резервные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лубина противника при атаке передне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я с уп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лубина противника при атаке передне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я с уп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лубина противника при атаке передне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развертывание в взводные ли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МП П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96pt;mso-wrap-distance-left:9pt;mso-wrap-distance-right:9pt;mso-wrap-distance-top:0pt;mso-wrap-distance-bottom:0pt;margin-top:8.55pt;mso-position-vertical-relative:text;margin-left: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236"/>
                              <w:gridCol w:w="3"/>
                              <w:gridCol w:w="841"/>
                              <w:gridCol w:w="720"/>
                              <w:gridCol w:w="90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61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резервн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убина противника при атаке передне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я с уп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убина противника при атаке передне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я с упо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лубина противника при атаке передне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вертывание в взвод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МП П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86" w:firstLine="425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360"/>
        <w:gridCol w:w="36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упр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ывные должностных лиц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ы оповещ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противником ОМП –                                                                                                 «Удар», по радио – 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диационном заражении –            «Радиационная опасность», по радио – 888, сигнальный патрон желтого ды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химическом и биологическом заражении –                                «Химическая тревога», по радио – 777, ракета СХ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душном противнике –                     «Воздух», по радио – 555, сигнальный трехзвездный патрон красного ог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управления и взаимо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тревога –                                                   «К бою!», по радио – «Молния», сигнальный патрон красного ды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ь огонь по участкам сосредоточенного огня роты СО-1, СО-2 –             по радио – «Шторм-1», «Шторм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огонь –                                                                                                                           «Штиль-1», «Штиль-2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казание –                                                                                                          трассирующими пулями и снаря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го опознавания –                                             «Мы свои войска» - серия сигнальных патронов зеленого огн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ир МСР                 Первый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МСВ                 Вто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 1 МСО                    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 1 МСО                    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ндир 1 МСО                    013  </w:t>
            </w:r>
          </w:p>
        </w:tc>
      </w:tr>
    </w:tbl>
    <w:p>
      <w:pPr>
        <w:pStyle w:val="Normal"/>
        <w:ind w:left="3686" w:firstLine="4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ая часть – 3 мину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Принимаю доклад от командира МСВ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Проверяю оружие и вооружение танка и БМП-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Провожу разбор боевой стрельбы взвода в обороне, отмечаю лучших, указываю на недостатки, объявляю оценку взводу за БСВ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Даю команду командиру МСВ на убытие личного состава на следующее учебное место.</w:t>
      </w:r>
    </w:p>
    <w:p>
      <w:pPr>
        <w:pStyle w:val="Normal"/>
        <w:ind w:left="3686" w:firstLine="4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firstLine="4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занятия</w:t>
      </w:r>
    </w:p>
    <w:p>
      <w:pPr>
        <w:pStyle w:val="Normal"/>
        <w:ind w:left="4956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гв. подполковник</w:t>
        <w:tab/>
        <w:tab/>
        <w:tab/>
        <w:t>Р. Вязовский</w:t>
      </w:r>
    </w:p>
    <w:p>
      <w:pPr>
        <w:pStyle w:val="Normal"/>
        <w:ind w:left="3686" w:firstLine="425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4253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4253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3686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3544" w:leader="none"/>
      </w:tabs>
      <w:ind w:left="8222" w:hanging="8222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9:00Z</dcterms:created>
  <dc:creator>Кадаев</dc:creator>
  <dc:description/>
  <cp:keywords/>
  <dc:language>en-US</dc:language>
  <cp:lastModifiedBy>ОБП</cp:lastModifiedBy>
  <cp:lastPrinted>2013-11-29T03:08:00Z</cp:lastPrinted>
  <dcterms:modified xsi:type="dcterms:W3CDTF">2013-11-29T00:09:00Z</dcterms:modified>
  <cp:revision>2</cp:revision>
  <dc:subject/>
  <dc:title>УТВЕРЖДАЮ</dc:title>
</cp:coreProperties>
</file>