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УТВЕРЖДАЮ»</w:t>
      </w:r>
    </w:p>
    <w:p>
      <w:pPr>
        <w:pStyle w:val="Heading1"/>
        <w:ind w:left="4962" w:hanging="0"/>
        <w:rPr/>
      </w:pPr>
      <w:r>
        <w:rPr/>
        <w:t>КОМАНДИР ВОЙСКОВОЙ ЧАСТИ 63354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генерал-майор                             А. Завизьон</w:t>
      </w:r>
    </w:p>
    <w:p>
      <w:pPr>
        <w:pStyle w:val="Normal"/>
        <w:ind w:left="4962" w:hanging="0"/>
        <w:rPr/>
      </w:pPr>
      <w:r>
        <w:rPr>
          <w:sz w:val="28"/>
        </w:rPr>
        <w:t xml:space="preserve">        </w:t>
      </w:r>
      <w:r>
        <w:rPr>
          <w:sz w:val="28"/>
        </w:rPr>
        <w:t>«____»  ______________ 2011г.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-консп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занятия по вождению с</w:t>
      </w:r>
    </w:p>
    <w:p>
      <w:pPr>
        <w:pStyle w:val="Normal"/>
        <w:jc w:val="center"/>
        <w:rPr/>
      </w:pPr>
      <w:r>
        <w:rPr>
          <w:b/>
          <w:sz w:val="24"/>
        </w:rPr>
        <w:t>командирами рот (батарей)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: </w:t>
      </w:r>
      <w:r>
        <w:rPr>
          <w:sz w:val="24"/>
        </w:rPr>
        <w:t>Методика организации и проведения занятий по вождению автомобилей и боевых машин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Организация и методика проведения занятий на учебном месте в ходе вожд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Цель: совершенствовать знания и навыки по вождению, необходимых для умелого обучения подчиненных и повышения своей квалифик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ремя: 1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 Вождение боевых машин. Сборник нормативов.</w:t>
      </w:r>
    </w:p>
    <w:p>
      <w:pPr>
        <w:pStyle w:val="Normal"/>
        <w:jc w:val="both"/>
        <w:rPr/>
      </w:pPr>
      <w:r>
        <w:rPr>
          <w:sz w:val="24"/>
        </w:rPr>
        <w:t>Место: Учебный корпус.</w:t>
      </w:r>
    </w:p>
    <w:p>
      <w:pPr>
        <w:pStyle w:val="Normal"/>
        <w:jc w:val="both"/>
        <w:rPr/>
      </w:pPr>
      <w:r>
        <w:rPr>
          <w:sz w:val="24"/>
        </w:rPr>
        <w:t>Метод: прак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водная часть – 5 ми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являю тему и цель занятия, порядок его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ая часть – 50 мин:</w:t>
      </w:r>
    </w:p>
    <w:p>
      <w:pPr>
        <w:pStyle w:val="TextBodyIndent"/>
        <w:rPr/>
      </w:pPr>
      <w:r>
        <w:rPr/>
        <w:t>Основным требование обучения является привитие личному составу необходимых навыков в вождении боевых маш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отработки в полном объеме программы по вождению машин организуются учебные мес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ктическое вождение (основное) – для обучения вождению по условиям упражнений. Курса вожд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учение основных движения и правил вождения – чтобы дать обучаемым знания, обеспечивающие правильное и сознательное действия при практическом вождении машин в соответствии с условиями упражнений Курса во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учение самовытаскивание машин – для тренировки по выполнению нормативов Курса вождения по буксировке и самовытаскиванию машин различными способ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работка нормативов по технической подготовке – для совершенствования навыков обучаемых в выполнении нормативов, предусмотренным курсом вождения и Сборником нормативов по боевой подготовке Сухопутных войс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работка техники преодоления сложных препятствий – для обучения преодолению, проводится на специально оборудованных местах (макет колейного моста, противотанкового рва, колейного прохода в минно-взрывном заграждении, прохода с обозначенными поворотами и ограниченного прохода с обозначенными поворотами и ограниченного прохода с двойным поворотом на 90’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учебных мест на каждом занятии и отрабатываемые на них вопросы определяет руководитель занятия, исходя из содержания упражнения, учебного времени, количества обучаемых и уровни их подготовки, материального обеспечения и пропускной способности авто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вождению машин обучаемые допускаются после изучения основ движения и правил вождения, мер безопасности и условий упраж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учения вождения машин по каждому упражнению проводится на одном или нескольких занятиях. Упражнения, которые предусмотрено отрабатывать днем и ночью, сначала выполняются днем, а затем ночью. Выполнение упражнений может начинаться с обучения техники вождения машины по элементам (с преодоления отдельных препятствий и ограниченных проходов). После этого они выполняются в цел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нятия по вождению проводятся в такой последовательнос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ановка задач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мотр маршрута (если это требу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 техники вождения машин (если это требуется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бучение на учебных местах (выполнение упражнения является основным учебным местом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збор занят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 постановке задачи должны быть указаны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емы и учебные цели занят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ое время, отводимое на занятие (устанавливается командиром части в соответствии с требованиями Программы боевой подготовки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редний расход моторесурсов на одного обучаем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ация и порядок проведения занятия (наименование учебных мест, их руководители, состав и порядок перехода смен, маршрут и порядок движения машин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ценочные показатели и нормативы по скор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арактерные ошибки, которые могут допустить обучаемые при выполнении упражнения, и способы их предупрежде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еры безопас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 техники вождения осуществляется хорошо подготовленным водителем в соответствии с требованием упражнения. Вождение показывается на наиболее характерных участках маршрута с преодолением наиболее сложных препятствий и загражд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время вождения группа обучаемых с удобного и безопасного места на маршруте или в близи препятствий наблюдает за движением машины, а руководитель сопровождает показ необходимыми объяснениями, обращая внимание на правильные и неправильные приемы вождения и разъясняя, к каким последствиям могут привести допускаемые ошибки. При необходимости показ повторяется. После показа смена разводится по учебным мест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тработке упражнения в целом обучаемые на основном учебном месте производит контрольный осмотр машины в объеме, выполняемом на малом привале (осмотр вооружения осуществляется только при выполнении контрольных упражнений), и становятся вместе с инструкторами впереди машин. По команде руководителя они занимают свои места в машине и начинают движение. В ходе вождения инструктор, находясь в машине следит за действиями обучаемого. Если обучаемый допускает грубые ошибки, инструктор приказывает остановить машину и дает необходимые указания по их устранению. По возвращении на исходную линию он отмечает положительные действия, а также указывает на допущенные ошибки их устранение. Если необходимо заезд повторяетс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ценка за вождение машины выводится по результатам последнего заез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окончании заезда с учетом замечания инструктора докладывает руководителю о выполнении упражнения и техническом состоянии маши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аключительная часть – 5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ить усвоение нового матери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ить порядок на рабочих ме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вести итог зан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ь задание на самоподгото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итель занятия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подполковник   </w:t>
        <w:tab/>
        <w:tab/>
        <w:tab/>
        <w:tab/>
        <w:t>С.Семе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1:00Z</dcterms:created>
  <dc:creator>123</dc:creator>
  <dc:description/>
  <cp:keywords/>
  <dc:language>en-US</dc:language>
  <cp:lastModifiedBy>Admin</cp:lastModifiedBy>
  <cp:lastPrinted>2002-08-03T12:44:00Z</cp:lastPrinted>
  <dcterms:modified xsi:type="dcterms:W3CDTF">2011-11-15T14:41:00Z</dcterms:modified>
  <cp:revision>2</cp:revision>
  <dc:subject/>
  <dc:title>                     «УТВЕРЖДАЮ»</dc:title>
</cp:coreProperties>
</file>