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сентября 2006 года                                                  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роевой ч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ть убывшими 14 сентября 2006 года в н.п. Ботлих для выполнения боевых задач: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л. сержанта к/с Емелину О.С. - старшего мастера ремонтного взвода              в/ч 822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апорт № 2/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ВОЙСКОВОЙ ЧАСТИ 8225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майор                           В. Мухт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ИО НАЧАЛЬНИКА ШТАБА ВОЙСКОВОЙ ЧАСТИ 82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капитан                           А. Ярем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писка верна: делопроизводитель строевой части в/ч 82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на к/с                     А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8» сентября 2006 года                                                  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роевой ч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ть прибывшими 18 сентября 2006 года из н.п. Ботлих и </w:t>
      </w:r>
      <w:r>
        <w:rPr>
          <w:color w:val="000000"/>
          <w:sz w:val="28"/>
          <w:szCs w:val="28"/>
        </w:rPr>
        <w:t>приступившими к выполнению своих служебных обязанностей нижепоименованных военнослужащих</w:t>
      </w:r>
      <w:r>
        <w:rPr>
          <w:sz w:val="28"/>
          <w:szCs w:val="28"/>
        </w:rPr>
        <w:t xml:space="preserve">:                                                            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мл. сержанта к/с Емелину О.С. - старшего мастера ремонтного взвода              в/ч 8225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апорт № 2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ВОЙСКОВОЙ ЧАСТИ 8225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майор                           В. Мухт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ИО НАЧАЛЬНИКА ШТАБА ВОЙСКОВОЙ ЧАСТИ 82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гв. капитан                           А. Ярем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писка верна: делопроизводитель строевой части в/ч 82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на к/с                     А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РДР</dc:creator>
  <dc:description/>
  <cp:keywords/>
  <dc:language>en-US</dc:language>
  <cp:lastModifiedBy>ВДВ</cp:lastModifiedBy>
  <cp:lastPrinted>2007-10-10T11:23:00Z</cp:lastPrinted>
  <dcterms:modified xsi:type="dcterms:W3CDTF">2015-03-10T19:16:00Z</dcterms:modified>
  <cp:revision>6</cp:revision>
  <dc:subject/>
  <dc:title>ВЫПИКА ИЗ ПРИКАЗА</dc:title>
</cp:coreProperties>
</file>