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= УТВЕРЖДАЮ =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ОМАНДИР ВОЙСКОВОЙ ЧАСТИ 35391</w:t>
      </w:r>
    </w:p>
    <w:p>
      <w:pPr>
        <w:pStyle w:val="Normal"/>
        <w:spacing w:before="6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генерал-майор                             А.Завизьон</w:t>
      </w:r>
    </w:p>
    <w:p>
      <w:pPr>
        <w:pStyle w:val="Normal"/>
        <w:spacing w:before="60" w:after="0"/>
        <w:ind w:left="5103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"____"________________ 2011г.</w:t>
      </w:r>
    </w:p>
    <w:p>
      <w:pPr>
        <w:pStyle w:val="Normal"/>
        <w:spacing w:before="6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роведения занятия по основам защиты государственной тайн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60" w:hanging="993"/>
        <w:jc w:val="both"/>
        <w:rPr/>
      </w:pPr>
      <w:r>
        <w:rPr>
          <w:b/>
          <w:sz w:val="24"/>
        </w:rPr>
        <w:t>Организация и проведение работ по обеспечению комплексной защиты сведений, составляющих военную тайну.</w:t>
      </w:r>
      <w:r>
        <w:rPr>
          <w:sz w:val="24"/>
        </w:rPr>
        <w:t xml:space="preserve"> </w:t>
      </w:r>
    </w:p>
    <w:p>
      <w:pPr>
        <w:pStyle w:val="Normal"/>
        <w:ind w:left="156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134"/>
        <w:jc w:val="both"/>
        <w:rPr>
          <w:b/>
          <w:b/>
          <w:sz w:val="24"/>
        </w:rPr>
      </w:pPr>
      <w:r>
        <w:rPr>
          <w:b/>
          <w:sz w:val="24"/>
        </w:rPr>
        <w:t>Ответственность за разглашение сведений, составляющих государственную тайну или утрату документов, содержащих такие сведени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Учебные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1985" w:hanging="1985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опросы</w:t>
      </w:r>
      <w:r>
        <w:rPr>
          <w:sz w:val="24"/>
        </w:rPr>
        <w:t xml:space="preserve">: 1. Организация розыска и проведение расследования по случаям утрат и хищений секретных документов и разглашение гос. тайны.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1985" w:hanging="1985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2. Составление акта и заключение о степени секретности и важности разглашения сведений или утраченного документа.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1985" w:hanging="1985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3.Ответственность за разглашение секретных, совершенно секретных и особой важности сведений, составляющих гос. тайну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1985" w:hanging="142"/>
        <w:rPr>
          <w:sz w:val="24"/>
        </w:rPr>
      </w:pPr>
      <w:r>
        <w:rPr>
          <w:sz w:val="24"/>
        </w:rPr>
        <w:t>4.  Ответственность за утрату документа, содержащего такие сведения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Время</w:t>
      </w:r>
      <w:r>
        <w:rPr>
          <w:sz w:val="24"/>
        </w:rPr>
        <w:t>:  1 час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Место</w:t>
      </w:r>
      <w:r>
        <w:rPr>
          <w:sz w:val="24"/>
        </w:rPr>
        <w:t>: Клуб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/>
      </w:pPr>
      <w:r>
        <w:rPr>
          <w:sz w:val="24"/>
        </w:rPr>
        <w:tab/>
      </w:r>
      <w:r>
        <w:rPr>
          <w:b/>
          <w:sz w:val="24"/>
        </w:rPr>
        <w:t>Руководства и пособия</w:t>
      </w:r>
      <w:r>
        <w:rPr>
          <w:sz w:val="24"/>
        </w:rPr>
        <w:t>: Кодограммы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ХОД ЗАНЯТИЯ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ВОДНАЯ ЧАСТЬ</w:t>
      </w:r>
      <w:r>
        <w:rPr>
          <w:sz w:val="22"/>
        </w:rPr>
        <w:t xml:space="preserve"> -   5 мину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111" w:leader="none"/>
        </w:tabs>
        <w:ind w:left="1134" w:hanging="360"/>
        <w:rPr>
          <w:sz w:val="24"/>
        </w:rPr>
      </w:pPr>
      <w:r>
        <w:rPr>
          <w:sz w:val="24"/>
        </w:rPr>
        <w:t>заслушиваю доклад о наличии  л\с и  готовности к проведению зан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111" w:leader="none"/>
        </w:tabs>
        <w:ind w:left="1134" w:hanging="360"/>
        <w:rPr>
          <w:sz w:val="24"/>
        </w:rPr>
      </w:pPr>
      <w:r>
        <w:rPr>
          <w:sz w:val="24"/>
        </w:rPr>
        <w:t>довожу тему и цели зан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111" w:leader="none"/>
        </w:tabs>
        <w:ind w:left="1134" w:hanging="360"/>
        <w:rPr>
          <w:sz w:val="24"/>
        </w:rPr>
      </w:pPr>
      <w:r>
        <w:rPr>
          <w:sz w:val="24"/>
        </w:rPr>
        <w:t>довожу требования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111" w:leader="none"/>
        </w:tabs>
        <w:ind w:left="1134" w:hanging="360"/>
        <w:rPr>
          <w:sz w:val="24"/>
        </w:rPr>
      </w:pPr>
      <w:r>
        <w:rPr>
          <w:sz w:val="24"/>
        </w:rPr>
        <w:t>довожу порядок проведения занятия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</w:t>
      </w:r>
      <w:r>
        <w:rPr>
          <w:sz w:val="22"/>
        </w:rPr>
        <w:t xml:space="preserve"> –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глашение секретных сведений- это предание огласке сведений, лицом, которому эти сведения были доверены по службе, работе или стали известны иным путём, в результате чего они стали достоянием посторонн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рата документов, содержащих секретные сведения- это выход документов из владения ответственного за их сохранность лица, которому они были доверены по службе или работе, являющиеся результатом нарушения установленных правил обращении с ними, вследствие чего эти документы стали либо могли стать достояние посторонн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разглашение сведений, содержащих государственные секреты и утрату документов, содержащих такие сведения, виновные лица привлекаются к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утрату секретных документов, содержащих сведения военного характера, не являющиеся государственной тайной, но не подлежащих оглашению, а также за нарушение требований по обеспечению сохранности гос. и военной тайны, но не повлекших разглашения сведений и утрату документов указанных выше, виновные лица привлекаются к дисциплинарной ответственности и могут быть отстранены от работы с секретными докумен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мероприятия по розыску утраченных секретных документов или установлению обстоятельств разглашения сведений, а также виноватых в этом лиц проводятся в контакте с органами ФС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ыск утраченных документов может быть прекращен только в том случае, если исчерпаны все возможные меры, выяснены все обстоятельства и причины их утраты и установлены виновные в этом ли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выяснения обстоятельств и причин разглашения сведений, составляющих государственную и военную тайну, или утраты документов, содержащих такие сведения, по указанию командира части проводятся административное расслед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позднее чем на следующий день после обнаружения факта разглашения секретных сведений или утраты документов или изделий, содержащих такие сведения, для проведения указанного расследования создаётся комиссия из компетентных, не заинтересованных в исходе дела лиц, в необходимом составе, но не менее 3-х человек имеющих непосредственное отношение и допуск по соответствующей форме к данным секретным сведениям, работам и документам. Состав комиссии и выделенные для розыска силы и средства отдаются приказом по части. Все члены комиссии на весь период работы освобождаются от исполнения прямы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ое расследование должно быть проведено в короткие сроки, не более месяца со дня обнаружения факта разглашения секретных сведений или утраты секретн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дминистративного расследования командиру части должны быть пред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об обстоятельствах и результатах расследования факта разглашения секретных сведений, утраты секретных документов содержащих такие сведения, с соответствующими выводами и предложениями, в том числе о прекращении розыс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ъяснения виновных и других лиц, которых опрашивали члены комисс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заключение о степени секретности разглашённых сведений или утраченны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документы, имеющие отношение к служебному расследо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завершения административного расследования командир части должен решить в установленном порядке вопрос о привлечении лиц, виновных в разглашении сведений или утрате секретных документов, к ответ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административного расследования установлены признаки преступления, командир части возбуждает уголовное дело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КЛЮЧИТЕЛЬНАЯ ЧАСТЬ</w:t>
      </w:r>
      <w:r>
        <w:rPr>
          <w:sz w:val="22"/>
        </w:rPr>
        <w:t xml:space="preserve"> –  5 мин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напоминаю тему и цели зан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указываю на характерные ошиб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отмечаю лучших.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/>
      </w:pPr>
      <w:r>
        <w:rPr/>
        <w:t>РУКОВОДИТЕЛЬ ЗАНЯТИЯ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vanish/>
        </w:rPr>
      </w:pPr>
      <w:r>
        <w:rPr>
          <w:sz w:val="24"/>
        </w:rPr>
        <w:t>подполковник                              А.Немцев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255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9:00Z</dcterms:created>
  <dc:creator>default</dc:creator>
  <dc:description/>
  <cp:keywords/>
  <dc:language>en-US</dc:language>
  <cp:lastModifiedBy>Admin</cp:lastModifiedBy>
  <cp:lastPrinted>2004-01-30T12:27:00Z</cp:lastPrinted>
  <dcterms:modified xsi:type="dcterms:W3CDTF">2011-11-15T13:40:00Z</dcterms:modified>
  <cp:revision>3</cp:revision>
  <dc:subject/>
  <dc:title>                = УТВЕРЖДАЮ =</dc:title>
</cp:coreProperties>
</file>