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440" w:firstLine="423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4"/>
        <w:ind w:left="55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УТВЕРЖДАЮ»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 ВОЙСКОВОЙ ЧАСТИ 63354</w:t>
      </w:r>
    </w:p>
    <w:p>
      <w:pPr>
        <w:pStyle w:val="Style14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-майор            </w:t>
      </w:r>
    </w:p>
    <w:p>
      <w:pPr>
        <w:pStyle w:val="Style14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 Завизьон</w:t>
      </w:r>
    </w:p>
    <w:p>
      <w:pPr>
        <w:pStyle w:val="Style14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"_____"______________ 2011г.</w:t>
      </w:r>
    </w:p>
    <w:p>
      <w:pPr>
        <w:pStyle w:val="Style14"/>
        <w:ind w:left="1440" w:firstLine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4"/>
        <w:ind w:left="144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ЛАН-КОНСПЕКТ</w:t>
      </w:r>
    </w:p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ведения занятий с офицерами управления войсковой части 63354</w:t>
      </w:r>
    </w:p>
    <w:p>
      <w:pPr>
        <w:pStyle w:val="Style14"/>
        <w:ind w:left="1276" w:hanging="709"/>
        <w:jc w:val="both"/>
        <w:rPr/>
      </w:pPr>
      <w:r>
        <w:rPr>
          <w:rFonts w:cs="Times New Roman" w:ascii="Times New Roman" w:hAnsi="Times New Roman"/>
          <w:b/>
          <w:sz w:val="22"/>
        </w:rPr>
        <w:t>Тема</w:t>
      </w:r>
      <w:r>
        <w:rPr>
          <w:rFonts w:cs="Times New Roman" w:ascii="Times New Roman" w:hAnsi="Times New Roman"/>
          <w:sz w:val="22"/>
        </w:rPr>
        <w:t xml:space="preserve">: Организация  и методика проведения занятий по инженерной подготовке,  материальное обеспечение. Действия руководителя при обучении личного состава. </w:t>
      </w:r>
    </w:p>
    <w:p>
      <w:pPr>
        <w:pStyle w:val="Style14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left="1440" w:firstLine="72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4"/>
        <w:ind w:left="993" w:hanging="426"/>
        <w:jc w:val="both"/>
        <w:rPr/>
      </w:pPr>
      <w:r>
        <w:rPr>
          <w:rFonts w:cs="Times New Roman" w:ascii="Times New Roman" w:hAnsi="Times New Roman"/>
          <w:b/>
          <w:sz w:val="22"/>
        </w:rPr>
        <w:t>Цель</w:t>
      </w:r>
      <w:r>
        <w:rPr>
          <w:rFonts w:cs="Times New Roman" w:ascii="Times New Roman" w:hAnsi="Times New Roman"/>
          <w:sz w:val="22"/>
        </w:rPr>
        <w:t>: Научить офицеров организации занятий по инженерной подготовке.</w:t>
      </w:r>
    </w:p>
    <w:p>
      <w:pPr>
        <w:pStyle w:val="Style14"/>
        <w:ind w:left="993" w:hanging="99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Выработать единую методику подготовки и проведения занятий. </w:t>
      </w:r>
    </w:p>
    <w:p>
      <w:pPr>
        <w:pStyle w:val="Style14"/>
        <w:ind w:left="1440" w:firstLine="72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4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 xml:space="preserve">Время:  </w:t>
      </w:r>
      <w:r>
        <w:rPr>
          <w:rFonts w:cs="Times New Roman" w:ascii="Times New Roman" w:hAnsi="Times New Roman"/>
          <w:sz w:val="22"/>
        </w:rPr>
        <w:t>1 час</w:t>
      </w:r>
    </w:p>
    <w:p>
      <w:pPr>
        <w:pStyle w:val="Style14"/>
        <w:ind w:firstLine="72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Style14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Место</w:t>
      </w:r>
      <w:r>
        <w:rPr>
          <w:rFonts w:cs="Times New Roman" w:ascii="Times New Roman" w:hAnsi="Times New Roman"/>
          <w:sz w:val="22"/>
        </w:rPr>
        <w:t>: Учебный корпус</w:t>
      </w:r>
    </w:p>
    <w:p>
      <w:pPr>
        <w:pStyle w:val="Style14"/>
        <w:ind w:firstLine="72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4"/>
        <w:ind w:firstLine="72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Метод:</w:t>
      </w:r>
      <w:r>
        <w:rPr>
          <w:rFonts w:cs="Times New Roman" w:ascii="Times New Roman" w:hAnsi="Times New Roman"/>
          <w:sz w:val="22"/>
        </w:rPr>
        <w:t xml:space="preserve">  теоретическое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Литература</w:t>
      </w:r>
      <w:r>
        <w:rPr>
          <w:rFonts w:cs="Times New Roman" w:ascii="Times New Roman" w:hAnsi="Times New Roman"/>
          <w:sz w:val="22"/>
        </w:rPr>
        <w:t>:  Методика боевой подготовки</w:t>
      </w:r>
    </w:p>
    <w:p>
      <w:pPr>
        <w:pStyle w:val="Style14"/>
        <w:ind w:firstLine="72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Материальное обеспечение</w:t>
      </w:r>
      <w:r>
        <w:rPr>
          <w:rFonts w:cs="Times New Roman" w:ascii="Times New Roman" w:hAnsi="Times New Roman"/>
          <w:sz w:val="22"/>
        </w:rPr>
        <w:t xml:space="preserve">: плакаты, указка, документация </w:t>
      </w:r>
    </w:p>
    <w:p>
      <w:pPr>
        <w:pStyle w:val="Style14"/>
        <w:ind w:left="1440" w:firstLine="72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4"/>
        <w:ind w:left="2880"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ОД ЗАНЯТИЯ</w:t>
      </w:r>
    </w:p>
    <w:p>
      <w:pPr>
        <w:pStyle w:val="Style14"/>
        <w:ind w:left="1440" w:firstLine="72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Style14"/>
        <w:ind w:left="1440"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I. ВВОДНАЯ ЧАСТЬ -   5 минут</w:t>
      </w:r>
    </w:p>
    <w:p>
      <w:pPr>
        <w:pStyle w:val="Style14"/>
        <w:ind w:left="1440" w:firstLine="72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Style14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слушиваю доклад о наличии  обучаемых и  готовности к проведению занятия;</w:t>
      </w:r>
    </w:p>
    <w:p>
      <w:pPr>
        <w:pStyle w:val="Style14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вожу тему и цели занятия;</w:t>
      </w:r>
    </w:p>
    <w:p>
      <w:pPr>
        <w:pStyle w:val="Style14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вожу требования безопасности;</w:t>
      </w:r>
    </w:p>
    <w:p>
      <w:pPr>
        <w:pStyle w:val="Style14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вожу порядок проведения занятия.</w:t>
      </w:r>
    </w:p>
    <w:p>
      <w:pPr>
        <w:pStyle w:val="Style14"/>
        <w:ind w:left="1440" w:firstLine="72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4"/>
        <w:ind w:left="144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left="1440"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I. ОСНОВНАЯ ЧАСТЬ - </w:t>
      </w:r>
    </w:p>
    <w:p>
      <w:pPr>
        <w:pStyle w:val="Style14"/>
        <w:ind w:left="1440" w:firstLine="72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Style14"/>
        <w:ind w:left="144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hanging="2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Организация обучения и подготовки занятий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и планировании боевой подготовки: определяется срок отработки нормативов, </w:t>
      </w:r>
    </w:p>
    <w:p>
      <w:pPr>
        <w:pStyle w:val="Style14"/>
        <w:ind w:hanging="22"/>
        <w:jc w:val="both"/>
        <w:rPr/>
      </w:pPr>
      <w:r>
        <w:rPr>
          <w:rFonts w:cs="Times New Roman" w:ascii="Times New Roman" w:hAnsi="Times New Roman"/>
          <w:sz w:val="22"/>
        </w:rPr>
        <w:t xml:space="preserve">устанавливается порядок проведения показных, ИМЗ и оказание помощи командирам подразделений по внедрению передовых методов обучения разрабатывается график пользования учебными объектами и меры безопасности . </w:t>
      </w:r>
    </w:p>
    <w:p>
      <w:pPr>
        <w:pStyle w:val="Style14"/>
        <w:ind w:hanging="2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left="720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ПОДГОТОВКА И ОРГАНИЗАЦИЯ ЗАНЯТИЙ ПО ИНЖЕНЕРНОЙ ПОДГОТОВКЕ ВКЛЮЧАЕТ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38" w:leader="none"/>
        </w:tabs>
        <w:ind w:left="338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готовку руководител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38" w:leader="none"/>
        </w:tabs>
        <w:ind w:left="338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готовку руководителей занятия на учебных местах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38" w:leader="none"/>
        </w:tabs>
        <w:ind w:left="338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бор и подготовку маршрута движения и учебных мест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38" w:leader="none"/>
        </w:tabs>
        <w:ind w:left="338" w:hanging="360"/>
        <w:jc w:val="both"/>
        <w:rPr/>
      </w:pPr>
      <w:r>
        <w:rPr>
          <w:rFonts w:cs="Times New Roman" w:ascii="Times New Roman" w:hAnsi="Times New Roman"/>
          <w:sz w:val="22"/>
        </w:rPr>
        <w:t>определение потребного количества машин, сил и средств для сцепления, регулирования движения, технического и медицинского обеспечения занятия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38" w:leader="none"/>
        </w:tabs>
        <w:ind w:left="338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готовку л/с и техники к занятию;</w:t>
      </w:r>
    </w:p>
    <w:p>
      <w:pPr>
        <w:pStyle w:val="Style14"/>
        <w:ind w:hanging="2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4"/>
        <w:ind w:hanging="2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УКОВОДИТЕЛЬ ЗАНЯТИЯ  ОТВЕЧАЕТ:</w:t>
      </w:r>
    </w:p>
    <w:p>
      <w:pPr>
        <w:pStyle w:val="Style14"/>
        <w:ind w:hanging="2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 организацию, материальное обеспечение и соблюдение мер безопасности</w:t>
      </w:r>
    </w:p>
    <w:p>
      <w:pPr>
        <w:pStyle w:val="Style14"/>
        <w:ind w:hanging="2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4"/>
        <w:ind w:hanging="2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ОН ОБЯЗАН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38" w:leader="none"/>
        </w:tabs>
        <w:ind w:left="338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 2/3 дня до занятия уточнить место проведения занят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38" w:leader="none"/>
        </w:tabs>
        <w:ind w:left="338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работать подготовку  учебных мест;</w:t>
        <w:tab/>
        <w:tab/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38" w:leader="none"/>
        </w:tabs>
        <w:ind w:left="338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работать и утвердить план его провед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38" w:leader="none"/>
        </w:tabs>
        <w:ind w:left="338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перед началом занятия лично проверить готовность маршрута, учебных мест и мат. части; 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38" w:leader="none"/>
        </w:tabs>
        <w:ind w:left="338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структировать л/состав и контролировать выполняемые ими своих обязанност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38" w:leader="none"/>
        </w:tabs>
        <w:ind w:left="338" w:hanging="360"/>
        <w:jc w:val="both"/>
        <w:rPr/>
      </w:pPr>
      <w:r>
        <w:rPr>
          <w:rFonts w:cs="Times New Roman" w:ascii="Times New Roman" w:hAnsi="Times New Roman"/>
          <w:sz w:val="22"/>
        </w:rPr>
        <w:t>во время занятия вести учет выполнение нормативов и выполнение требований безопасностити  и порядк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38" w:leader="none"/>
        </w:tabs>
        <w:ind w:left="338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 окончании занятия подвести итоги, сделать запись в журнале учета выполнения нормативов, организовать обслуживание машин. </w:t>
      </w:r>
    </w:p>
    <w:p>
      <w:pPr>
        <w:pStyle w:val="Style14"/>
        <w:ind w:hanging="2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Style14"/>
        <w:ind w:hanging="2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4"/>
        <w:ind w:hanging="2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ПОСЛЕДОВАТЕЛЬНОСТЬ ПРОВЕДЕНИЯ ПРАКТИЧЕСКОГО ЗАНЯТИЯ 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38" w:leader="none"/>
        </w:tabs>
        <w:ind w:left="338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тановка задачи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38" w:leader="none"/>
        </w:tabs>
        <w:ind w:left="338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учение на учебных местах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38" w:leader="none"/>
        </w:tabs>
        <w:ind w:left="338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бор занятия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38" w:leader="none"/>
        </w:tabs>
        <w:ind w:left="338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постановке задачи указывает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38" w:leader="none"/>
        </w:tabs>
        <w:ind w:left="338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а и учебная цель занят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38" w:leader="none"/>
        </w:tabs>
        <w:ind w:left="338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чебное время, отводимое на занят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38" w:leader="none"/>
        </w:tabs>
        <w:ind w:left="338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ганизация и порядок проведения занятия на учебных места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38" w:leader="none"/>
        </w:tabs>
        <w:ind w:left="338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ценочные показатели и нормативы 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38" w:leader="none"/>
        </w:tabs>
        <w:ind w:left="338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арактерные возможные ошибки и способы их предупрежден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38" w:leader="none"/>
        </w:tabs>
        <w:ind w:left="338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ебования безопасности</w:t>
      </w:r>
    </w:p>
    <w:p>
      <w:pPr>
        <w:pStyle w:val="Style1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о окончании занятия руководитель делает разбор на котором:</w:t>
      </w:r>
    </w:p>
    <w:p>
      <w:pPr>
        <w:pStyle w:val="Style14"/>
        <w:ind w:hanging="22"/>
        <w:jc w:val="both"/>
        <w:rPr/>
      </w:pPr>
      <w:r>
        <w:rPr>
          <w:rFonts w:cs="Times New Roman" w:ascii="Times New Roman" w:hAnsi="Times New Roman"/>
          <w:sz w:val="22"/>
        </w:rPr>
        <w:t>объявляет оценки каждому обучаемому, отмечает  положительные стороны и недостатки, дает указания, на которые нужно обратить на следующее занятие</w:t>
      </w:r>
    </w:p>
    <w:p>
      <w:pPr>
        <w:pStyle w:val="Style14"/>
        <w:ind w:hanging="22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Style14"/>
        <w:ind w:left="144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II. ЗАКЛЮЧИТЕЛЬНАЯ ЧАСТЬ - 5 мину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поминаю тему и цели занят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казываю на характерные ошибк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тмечаю лучших.             </w:t>
      </w:r>
    </w:p>
    <w:p>
      <w:pPr>
        <w:pStyle w:val="Style14"/>
        <w:ind w:left="144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4"/>
        <w:ind w:left="1440" w:firstLine="720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УКОВОДИТЕЛЬ ЗАНЯТИЯ</w:t>
      </w:r>
    </w:p>
    <w:p>
      <w:pPr>
        <w:pStyle w:val="Style14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>подполковник                               И. Поздне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5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п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7:00Z</dcterms:created>
  <dc:creator>Клименко </dc:creator>
  <dc:description/>
  <cp:keywords/>
  <dc:language>en-US</dc:language>
  <cp:lastModifiedBy>Admin</cp:lastModifiedBy>
  <cp:lastPrinted>2011-11-15T20:26:00Z</cp:lastPrinted>
  <dcterms:modified xsi:type="dcterms:W3CDTF">2011-11-16T10:07:00Z</dcterms:modified>
  <cp:revision>2</cp:revision>
  <dc:subject/>
  <dc:title>= УТВЕРЖДАЮ =</dc:title>
</cp:coreProperties>
</file>