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>КОМАНДИР ВОЙСКОВОЙ ЧАСТИ 63354</w:t>
      </w:r>
    </w:p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 xml:space="preserve">гв. полковник   </w:t>
        <w:tab/>
        <w:t xml:space="preserve">            М. Лебедко</w:t>
      </w:r>
    </w:p>
    <w:p>
      <w:pPr>
        <w:pStyle w:val="Normal"/>
        <w:ind w:left="9204" w:hanging="0"/>
        <w:jc w:val="center"/>
        <w:rPr/>
      </w:pPr>
      <w:r>
        <w:rPr>
          <w:b/>
        </w:rPr>
        <w:t>« ___ »   ноября  2013 года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</w:rPr>
        <w:t>Для проведения занятий по тактической  подготовке с сержант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ТЕМА: </w:t>
      </w:r>
      <w:r>
        <w:rPr/>
        <w:t>Действия личного состава подразделения при подъеме по трево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УЧЕБНЫЕ ЦЕЛИ: 1. </w:t>
      </w:r>
      <w:r>
        <w:rPr>
          <w:bCs/>
        </w:rPr>
        <w:t>Научить сержантов правильным действиям личного состава при подъеме по тревоге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: 2</w:t>
      </w:r>
      <w:r>
        <w:rPr/>
        <w:t xml:space="preserve">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: </w:t>
      </w:r>
      <w:r>
        <w:rPr/>
        <w:t>Расположение ОРБ,  парк боев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ая часть </w:t>
      </w:r>
    </w:p>
    <w:p>
      <w:pPr>
        <w:pStyle w:val="Normal"/>
        <w:jc w:val="center"/>
        <w:rPr/>
      </w:pPr>
      <w:r>
        <w:rPr/>
        <w:t>Проверяю наличие указанной категории, готовность к занятию.</w:t>
      </w:r>
    </w:p>
    <w:p>
      <w:pPr>
        <w:pStyle w:val="Normal"/>
        <w:jc w:val="center"/>
        <w:rPr/>
      </w:pPr>
      <w:r>
        <w:rPr/>
        <w:t>Довожу тему и цели занятия, порядок  отработки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часть </w:t>
      </w:r>
    </w:p>
    <w:tbl>
      <w:tblPr>
        <w:tblW w:w="14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64"/>
        <w:gridCol w:w="108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вопрос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руководителя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личного состава в действиях по тревоге до выхода из казарм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вожу боевой расчет. Напоминаю  обучаемым порядок действий  при объявлении сигнала «ТРЕВОГА»</w:t>
            </w:r>
          </w:p>
          <w:p>
            <w:pPr>
              <w:pStyle w:val="Normal"/>
              <w:rPr/>
            </w:pPr>
            <w:r>
              <w:rPr/>
              <w:t xml:space="preserve">- При получении команды «ТРЕВОГА» личный состав обязан быстро подняться, одеться и действовать согласно расчета. </w:t>
            </w:r>
          </w:p>
          <w:p>
            <w:pPr>
              <w:pStyle w:val="Normal"/>
              <w:rPr/>
            </w:pPr>
            <w:r>
              <w:rPr/>
              <w:t xml:space="preserve">- Посыльные, убывающие за офицерами, прапорщиками и военнослужащими по контракту в первую очередь одеваются, получают противогазы, жетоны посыльных с указанием маршрутов движения и адресов проживания,  выстраиваются перед тумбочкой дневального для получения инструктажа и убывают к местам назначения. </w:t>
            </w:r>
          </w:p>
          <w:p>
            <w:pPr>
              <w:pStyle w:val="Normal"/>
              <w:rPr/>
            </w:pPr>
            <w:r>
              <w:rPr/>
              <w:t>- В это же время личный состав, ответственный за маскировку окон  (в темное время суток), осуществляет светомаскировку  путем зашторивания окон и далее действуют согласно боевого расчета:</w:t>
            </w:r>
          </w:p>
          <w:p>
            <w:pPr>
              <w:pStyle w:val="Normal"/>
              <w:rPr/>
            </w:pPr>
            <w:r>
              <w:rPr/>
              <w:t>- первый взвод – получает оружие боеприпасы;</w:t>
            </w:r>
          </w:p>
          <w:p>
            <w:pPr>
              <w:pStyle w:val="Normal"/>
              <w:rPr/>
            </w:pPr>
            <w:r>
              <w:rPr/>
              <w:t>- второй взвод – получает средства защиты;</w:t>
            </w:r>
          </w:p>
          <w:p>
            <w:pPr>
              <w:pStyle w:val="Normal"/>
              <w:rPr/>
            </w:pPr>
            <w:r>
              <w:rPr/>
              <w:t>- третий взвод – получает вещевые мешки;</w:t>
            </w:r>
          </w:p>
          <w:p>
            <w:pPr>
              <w:pStyle w:val="Normal"/>
              <w:rPr/>
            </w:pPr>
            <w:r>
              <w:rPr/>
              <w:t>- четвертый взвод – сворачивает постельное принадлежности и готовит предметы личной гигиены для укладки их в вещевой мешок.</w:t>
            </w:r>
          </w:p>
          <w:p>
            <w:pPr>
              <w:pStyle w:val="Normal"/>
              <w:rPr/>
            </w:pPr>
            <w:r>
              <w:rPr/>
              <w:t xml:space="preserve">- Личный состав, убывающий согласно боевого расчета для загрузки имущества, выстраивают перед входом в казарму, проверяют и контролируют убытие. </w:t>
            </w:r>
          </w:p>
          <w:p>
            <w:pPr>
              <w:pStyle w:val="Normal"/>
              <w:rPr/>
            </w:pPr>
            <w:r>
              <w:rPr/>
              <w:t xml:space="preserve">- Передвижение по казарме во время получения экипировки по правой сторон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сле команды «РОТА, ОТБОЙ» даю вводную дежурному по роте - «ТРЕВОГА». При получении команды «ТРЕВОГА» личный состав быстро поднимается одевается; </w:t>
            </w:r>
          </w:p>
          <w:p>
            <w:pPr>
              <w:pStyle w:val="Normal"/>
              <w:rPr/>
            </w:pPr>
            <w:r>
              <w:rPr/>
              <w:t xml:space="preserve">- Посыльные, убывающие за офицерами, прапорщиками и военнослужащими по контракту выстраиваются перед тумбочкой дневального для получения инструктажа и убывают к местам назначения. </w:t>
            </w:r>
          </w:p>
          <w:p>
            <w:pPr>
              <w:pStyle w:val="Normal"/>
              <w:rPr/>
            </w:pPr>
            <w:r>
              <w:rPr/>
              <w:t>- В это же время личный состав, ответственный за маскировку окон  (в темное время суток), осуществляет светомаскировку  путем зашторивания окон и далее действуют согласно боевого расчета:</w:t>
            </w:r>
          </w:p>
          <w:p>
            <w:pPr>
              <w:pStyle w:val="Normal"/>
              <w:rPr/>
            </w:pPr>
            <w:r>
              <w:rPr/>
              <w:t>- первый взвод – получает оружие боеприпасы;</w:t>
            </w:r>
          </w:p>
          <w:p>
            <w:pPr>
              <w:pStyle w:val="Normal"/>
              <w:rPr/>
            </w:pPr>
            <w:r>
              <w:rPr/>
              <w:t>- второй взвод – получает средства защиты;</w:t>
            </w:r>
          </w:p>
          <w:p>
            <w:pPr>
              <w:pStyle w:val="Normal"/>
              <w:rPr/>
            </w:pPr>
            <w:r>
              <w:rPr/>
              <w:t>- третий взвод – получает вещевые мешки;</w:t>
            </w:r>
          </w:p>
          <w:p>
            <w:pPr>
              <w:pStyle w:val="Normal"/>
              <w:rPr/>
            </w:pPr>
            <w:r>
              <w:rPr/>
              <w:t>- четвертый взвод – сворачивает постельное принадлежности и готовит предметы личной гигиены для укладки их в вещевой мешок.</w:t>
            </w:r>
          </w:p>
          <w:p>
            <w:pPr>
              <w:pStyle w:val="Normal"/>
              <w:rPr/>
            </w:pPr>
            <w:r>
              <w:rPr/>
              <w:t xml:space="preserve">- Личный состав, убывающий согласно боевого расчета для загрузки имущества, выстраивается перед входом в казарму и после проверки убывает к месту назначения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нтролирую  действия обучаемых. Замена на учебных местах по часовой стрелке. После того, как личный состав отрабатывает данные вопросы в медленном темпе, ставлю задачу роте на отработку данных вопросов в быстром темп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вожу краткий разбор, указываю на недостатки,  даю команду на переход ко второму учебному месту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личного состава на склад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/>
              <w:t>Довожу до личного состава, что численность погрузочной команды зависит от поставленных этой команде задач. При постановке задач учитывается:</w:t>
            </w:r>
          </w:p>
          <w:p>
            <w:pPr>
              <w:pStyle w:val="Normal"/>
              <w:rPr/>
            </w:pPr>
            <w:r>
              <w:rPr/>
              <w:t>- количество мест погрузки;</w:t>
            </w:r>
          </w:p>
          <w:p>
            <w:pPr>
              <w:pStyle w:val="Normal"/>
              <w:rPr/>
            </w:pPr>
            <w:r>
              <w:rPr/>
              <w:t>- масса имущества, подлежащего погрузке;</w:t>
            </w:r>
          </w:p>
          <w:p>
            <w:pPr>
              <w:pStyle w:val="Normal"/>
              <w:rPr/>
            </w:pPr>
            <w:r>
              <w:rPr/>
              <w:t>- количество подъездных путей;</w:t>
            </w:r>
          </w:p>
          <w:p>
            <w:pPr>
              <w:pStyle w:val="Normal"/>
              <w:rPr/>
            </w:pPr>
            <w:r>
              <w:rPr/>
              <w:t>- количество автотранспорта, предназначенного под погрузку имущества;</w:t>
            </w:r>
          </w:p>
          <w:p>
            <w:pPr>
              <w:pStyle w:val="Normal"/>
              <w:rPr/>
            </w:pPr>
            <w:r>
              <w:rPr/>
              <w:t>- время отведенное под погрузк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ле объявления сигнала «ТРЕВОГА»  погрузочная команда во главе со старшим прибывает на объект (склад),.где проходит инструктаж по технике безопасности под руководством начальника склад. Личный состав команды расписывается в книге инструктажа. После этого под руководством начальник склада команда приступает к погрузке имущества, соблюдая все требования безопасности. После окончания погрузки имущества команда убывает в подразделение, старший команды докладывает командиру подразделения о прибытии команд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ичный состав стоит в четыре шеренги, внимательно слушает, запоминает и после объявления сигнала «ТРЕВОГА» действует согласно полученного инструктаж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вожу краткий разбор, указываю на недостатки,  даю команду на переход ко третьему учебному месту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личного состава в парке при подготовке техники к выход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вожу до личного состава, что после прибытия механиков-водителей в парк они:</w:t>
            </w:r>
          </w:p>
          <w:p>
            <w:pPr>
              <w:pStyle w:val="Normal"/>
              <w:rPr/>
            </w:pPr>
            <w:r>
              <w:rPr/>
              <w:t>- вскрывают хранилище  с техникой;</w:t>
            </w:r>
          </w:p>
          <w:p>
            <w:pPr>
              <w:pStyle w:val="Normal"/>
              <w:rPr/>
            </w:pPr>
            <w:r>
              <w:rPr/>
              <w:t>- убывают за АКБ;</w:t>
            </w:r>
          </w:p>
          <w:p>
            <w:pPr>
              <w:pStyle w:val="Normal"/>
              <w:rPr/>
            </w:pPr>
            <w:r>
              <w:rPr/>
              <w:t>- распломбируют двери и люки в корпуса;</w:t>
            </w:r>
          </w:p>
          <w:p>
            <w:pPr>
              <w:pStyle w:val="Normal"/>
              <w:rPr/>
            </w:pPr>
            <w:r>
              <w:rPr/>
              <w:t>- устанавливают и закрепляют АКБ в гнездах;</w:t>
            </w:r>
          </w:p>
          <w:p>
            <w:pPr>
              <w:pStyle w:val="Normal"/>
              <w:rPr/>
            </w:pPr>
            <w:r>
              <w:rPr/>
              <w:t>- проверяют наличие масла в двигателе, топлива в баках и охлаждающей жидкости в радиаторе;</w:t>
            </w:r>
          </w:p>
          <w:p>
            <w:pPr>
              <w:pStyle w:val="Normal"/>
              <w:rPr/>
            </w:pPr>
            <w:r>
              <w:rPr/>
              <w:t>запускают подогреватели;</w:t>
            </w:r>
          </w:p>
          <w:p>
            <w:pPr>
              <w:pStyle w:val="Normal"/>
              <w:rPr/>
            </w:pPr>
            <w:r>
              <w:rPr/>
              <w:t>- разгермитизируют воздухозаборные трубы и фильтры, фары и фонарики;</w:t>
            </w:r>
          </w:p>
          <w:p>
            <w:pPr>
              <w:pStyle w:val="Normal"/>
              <w:rPr/>
            </w:pPr>
            <w:r>
              <w:rPr/>
              <w:t>- запускают двигатель и проверяют его работу в различных режима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мандиры взводов и техники роты контролируют работоспособность радиостанций, прицелов, работу стабилизаторов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ханики-водители обязаны проверить исправность приборов освещения и световой сигнализации, отсутствие подтекания масла, топлива и охлаждающей жидкости, отсутствие людей и препятствий на пути  движения машины, докладывает командиру о готовности к движению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ступают к отработке учебного вопроса. Механики-водители:</w:t>
            </w:r>
          </w:p>
          <w:p>
            <w:pPr>
              <w:pStyle w:val="Normal"/>
              <w:rPr/>
            </w:pPr>
            <w:r>
              <w:rPr/>
              <w:t>- вскрывают хранилище  с техникой;</w:t>
            </w:r>
          </w:p>
          <w:p>
            <w:pPr>
              <w:pStyle w:val="Normal"/>
              <w:rPr/>
            </w:pPr>
            <w:r>
              <w:rPr/>
              <w:t>- убывают за АКБ;</w:t>
            </w:r>
          </w:p>
          <w:p>
            <w:pPr>
              <w:pStyle w:val="Normal"/>
              <w:rPr/>
            </w:pPr>
            <w:r>
              <w:rPr/>
              <w:t>- распломбируют двери и люки в корпуса;</w:t>
            </w:r>
          </w:p>
          <w:p>
            <w:pPr>
              <w:pStyle w:val="Normal"/>
              <w:rPr/>
            </w:pPr>
            <w:r>
              <w:rPr/>
              <w:t>- устанавливают и закрепляют АКБ в гнездах;</w:t>
            </w:r>
          </w:p>
          <w:p>
            <w:pPr>
              <w:pStyle w:val="Normal"/>
              <w:rPr/>
            </w:pPr>
            <w:r>
              <w:rPr/>
              <w:t>- проверяют наличие масла в двигателе, топлива в баках и охлаждающей жидкости в радиаторе;</w:t>
            </w:r>
          </w:p>
          <w:p>
            <w:pPr>
              <w:pStyle w:val="Normal"/>
              <w:rPr/>
            </w:pPr>
            <w:r>
              <w:rPr/>
              <w:t>запускают подогреватели;</w:t>
            </w:r>
          </w:p>
          <w:p>
            <w:pPr>
              <w:pStyle w:val="Normal"/>
              <w:rPr/>
            </w:pPr>
            <w:r>
              <w:rPr/>
              <w:t>- разгермитизируют воздухозаборные трубы и фильтры, фары и фонарики;</w:t>
            </w:r>
          </w:p>
          <w:p>
            <w:pPr>
              <w:pStyle w:val="Normal"/>
              <w:rPr/>
            </w:pPr>
            <w:r>
              <w:rPr/>
              <w:t>- запускают двигатель и проверяют его работу в различных режимах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ки-водители проверяют исправность приборов освещения и световой сигнализации, отсутствие подтекания масла, топлива и охлаждающей жидкости, отсутствие людей и препятствий на пути  движения машины, докладывают командиру о готовности к движению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нтролирую действия обучаемых, указываю на недостатки, оказываю помощь в неясных вопросах. Провожу краткий разбор, указываю на недостатки,  даю команду на переход ко четвертому учебному месту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личного состава при выходе в район сосредоточ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рою личный состав, довожу порядок построения колонны, места взводов в колонне роты. Распределяю по машинам, порядок движения к ним  и время на погрузк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ренирую личный состав в посадке на машины и выход  машин к месту построения колонны пешим по машинному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вожу тренировку медленным темпом, а затем в ускоренном темпе до полной усвояемост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ичный состав находится в колоннах.  Запоминает порядок построения колонны, порядок размещения на машинах, порядок выдвижения к ним время на погрузку. Тренируется в посадке на машины и выходе их к месту построения колонны пешим по машинном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вожу тренировку медленным темпом, а затем в ускоренном темпе до полной усвояемост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нтролирую действия обучаемых, указываю на недостатки, оказываю помощь в неясных вопросах. Провожу краткий разбор, напоминаю тему и цели занятий, как они достигнуты, отмечаю лучших, указываю на недостатки и пути их уст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jc w:val="center"/>
        <w:rPr/>
      </w:pPr>
      <w:r>
        <w:rPr>
          <w:b/>
        </w:rPr>
        <w:t>Объявление команды «ОТБОЙ». Подведение итогов занятия. Принимаю доклады от сержантов о наличии личного состава, ВВТ и имущества. Указываю на имеющиеся недоста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Ь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олковник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Р. Вязовский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00:00Z</dcterms:created>
  <dc:creator>Оперативка</dc:creator>
  <dc:description/>
  <cp:keywords/>
  <dc:language>en-US</dc:language>
  <cp:lastModifiedBy>User</cp:lastModifiedBy>
  <cp:lastPrinted>2013-12-29T05:02:00Z</cp:lastPrinted>
  <dcterms:modified xsi:type="dcterms:W3CDTF">2013-12-29T02:03:00Z</dcterms:modified>
  <cp:revision>3</cp:revision>
  <dc:subject/>
  <dc:title/>
</cp:coreProperties>
</file>