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040" w:right="-1" w:firstLine="496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УТВЕРЖДАЮ»</w:t>
      </w:r>
    </w:p>
    <w:p>
      <w:pPr>
        <w:pStyle w:val="Heading3"/>
        <w:tabs>
          <w:tab w:val="clear" w:pos="5387"/>
          <w:tab w:val="left" w:pos="10205" w:leader="none"/>
        </w:tabs>
        <w:ind w:left="5040" w:right="-1" w:firstLine="4962"/>
        <w:rPr>
          <w:b/>
          <w:b/>
          <w:bCs/>
        </w:rPr>
      </w:pPr>
      <w:r>
        <w:rPr>
          <w:b/>
          <w:bCs/>
        </w:rPr>
        <w:t>КОМАНДИР ВОЙСКОВОЙ ЧАСТИ 63354</w:t>
      </w:r>
    </w:p>
    <w:p>
      <w:pPr>
        <w:pStyle w:val="Heading3"/>
        <w:tabs>
          <w:tab w:val="clear" w:pos="5387"/>
          <w:tab w:val="left" w:pos="10205" w:leader="none"/>
        </w:tabs>
        <w:ind w:left="5040" w:right="-1" w:firstLine="4962"/>
        <w:rPr>
          <w:b/>
          <w:b/>
          <w:bCs/>
        </w:rPr>
      </w:pPr>
      <w:r>
        <w:rPr>
          <w:b/>
          <w:bCs/>
        </w:rPr>
        <w:t>гв. полковник                             М Лебёдко</w:t>
      </w:r>
    </w:p>
    <w:p>
      <w:pPr>
        <w:pStyle w:val="TextBody"/>
        <w:tabs>
          <w:tab w:val="clear" w:pos="5387"/>
          <w:tab w:val="left" w:pos="10205" w:leader="none"/>
        </w:tabs>
        <w:ind w:left="5040" w:right="-1" w:firstLine="4962"/>
        <w:rPr/>
      </w:pPr>
      <w:r>
        <w:rPr>
          <w:b/>
          <w:bCs/>
        </w:rPr>
        <w:t>«___» ноября 201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занятий по огневой подготовке с командирами взв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ТЕМА: Методика организации и проведение занятий по огневой подготовке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</w:rPr>
        <w:t xml:space="preserve">ЗАНЯТИЕ: Организация занятий по огневой подготовке. Организация и методика проведения огневой тренировки, занятия по выполнению упражнений контрольных стрельб ночью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работать у обучаемых единую методику по организации и проведению занятий по огневой подготов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вить практические и теоретические навыки по изучаемым вопроса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биться от обучаемых четких и грамотных действий при проведении занятий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ВРЕМЯ: 1 час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МЕСТО: Войсковое стрельбище полигона «Дальний».</w:t>
      </w:r>
    </w:p>
    <w:p>
      <w:pPr>
        <w:pStyle w:val="2"/>
        <w:rPr/>
      </w:pPr>
      <w:r>
        <w:rPr/>
        <w:t>МАТЕРИАЛЬНОЕ ОБЕСПЕЧЕНИЕ: учебно-материальная база, флажки, оружие по штату, учебно-имитационные гранаты</w:t>
      </w:r>
    </w:p>
    <w:p>
      <w:pPr>
        <w:pStyle w:val="2"/>
        <w:ind w:left="1701" w:hanging="1701"/>
        <w:rPr/>
      </w:pPr>
      <w:r>
        <w:rPr/>
        <w:t>ЛИТЕРАТУРА: Огневая подготовка мотострелковых подразделений.</w:t>
      </w:r>
    </w:p>
    <w:p>
      <w:pPr>
        <w:pStyle w:val="2"/>
        <w:ind w:left="1701" w:hanging="1701"/>
        <w:rPr/>
      </w:pPr>
      <w:r>
        <w:rPr/>
        <w:tab/>
        <w:t>План – конспект.</w:t>
      </w:r>
    </w:p>
    <w:p>
      <w:pPr>
        <w:pStyle w:val="2"/>
        <w:ind w:left="1701" w:hanging="261"/>
        <w:rPr/>
      </w:pPr>
      <w:r>
        <w:rPr/>
        <w:t xml:space="preserve">    </w:t>
      </w:r>
      <w:r>
        <w:rPr/>
        <w:t>Курс стрельб.</w:t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2"/>
        <w:ind w:left="1701" w:hanging="1701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sz w:val="24"/>
        </w:rPr>
        <w:t>ВВОДНАЯ ЧАСТЬ – 10 мин.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еряю наличие и внешний вид обучаемы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вожу требования безопасности при проведении занятия по огневой подготовк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ъявляю тему и цели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</w:rPr>
        <w:t>ОСНОВНАЯ ЧАСТЬ – 40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гневая подготовка – </w:t>
      </w:r>
      <w:r>
        <w:rPr>
          <w:sz w:val="24"/>
        </w:rPr>
        <w:t>один из основных предметов боевой подготовки и составная часть полевой выучки мотострелковых подразделений. Его цель – обучить личный состав и подразделения поддержанию вооружения в боевой постоянной готовности и ведению упреждающего и эффективного огня для поражения противника в условиях современного боя в интересах выполнения своих боевых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ЗАДАЧИ ОГНЕВОЙ ПОДГОТ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В задачи огневой подготовки входит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учить стрелка самостоятельному ведению огня в сложной тактической обстановк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бучить личный состав выполнению огневых задач в составе подразделения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чить командиров организации огневого поражения противника, управлению огнем штатных, приданных и поддерживающих подразделений в ходе бо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особность стрелка поддерживать штатное вооружение в боевой готовности и полностью реализовывать его огневые возможности при ведении огня в различных условиях боя принято называть огневой выучкой стрел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олной реализации огневых возможностей современного оружия и боевой техники личный состав мотострелковых подразделений должен:</w:t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b/>
          <w:sz w:val="24"/>
        </w:rPr>
        <w:t>знать:</w:t>
        <w:tab/>
      </w:r>
      <w:r>
        <w:rPr>
          <w:sz w:val="24"/>
        </w:rPr>
        <w:t>назначение, боевые и технические свойства оружия, комплексов вооружения, принципы устройства и работы; способы их использования в бою; правила эксплуатации; применение основ и правил стрельбы;</w:t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jc w:val="both"/>
        <w:rPr/>
      </w:pPr>
      <w:r>
        <w:rPr>
          <w:b/>
          <w:sz w:val="24"/>
        </w:rPr>
        <w:t>уметь:</w:t>
        <w:tab/>
      </w:r>
      <w:r>
        <w:rPr>
          <w:sz w:val="24"/>
        </w:rPr>
        <w:t>готовить закрепленное оружие к применению и применять его в бою; быстро устранять задержки возникающие при стрельбе; вести разведку целей и определять дальности до них; вести меткий огонь; поражать цели, как правило, с первого выстрела; корректировать стрельбу; применять все способы стрельбы с учетом метеорологических и баллистических условий днем и ночью в различных условиях современного боя и метать ручные грана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формирования у личного состава знаний, умений и навыков структура огневой подготовки как предмета боевой подготовки включает изучение следующих взаимосвязанных разделов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териальная часть вооружения и правила ее эксплуат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емы стрельбы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едка целей, определение исходных установок для стрельбы и целеуказан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тание ручных гранат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ведение стрельб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вление огн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ание каждого раздела определяется программой обучения, организационно – методическими указаниями главнокомандующего Сухопутными войсками, приказами и директивами командующих округов, требованиями Курса стрельб и другими руководящими докумен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достижения цели и задач обучения огневой подготовки командиры должны обладать знаниями, умениями и навыками в методике огневой подготовки мотострелковых подразде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ния содержания предмета и методики его обучения составляют основу для эффективного руководства обучением личного состава огневой подготовке в част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ы обучения зависят от специфики военного обучения и содержания предмета обучения, требований, предъявляемых к подготовке личного состава и подразделения в целом, организационной структуры подразделения и других факто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нания, умения и навыки по огневой подготовке обучаемые приобретают и совершенствуют на классных занятиях, стрелковых тренировках, учебных и контрольных стрельбах, боевых стрельбах и тактических учениях с боевой стрельбой и 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тод обучения показывает пути достижения поставленных учебных задач. Выбор метода зависит от темы, цели и содержания занятия, степени подготовленности обучаемых и других факторов. На каждом занятии могут применяться несколько метод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гневой подготовке для приобретения теоретических знаний применяются: лекционный метод, рассказ, беседа, показ, самостоятельное изучение учебного материала; для формирования умений и навыков – упражнение, одиночные стрельбы, боевые стрельбы подразделений и тактические учения с боевой стрель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ПОДГОТОВКА И ПРОВЕДЕНИЕ ЗАНЯТ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проведению занятий по огневой подготовке обычно включает: подготовку руководителя занятия и руководителей занятий на учебных местах, разработку плана проведения занятия, подготовку учебных мест, средств материально – технического обеспечения занятия и обучаемых к занятия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одготовка руководителя </w:t>
      </w:r>
      <w:r>
        <w:rPr>
          <w:sz w:val="24"/>
        </w:rPr>
        <w:t xml:space="preserve"> к проведению занятий осуществляется на показных, инструкторско-методических занятиях, инструктажах и самостоятельной работе. Самостоятельная работа начинается с изучения руководящих документов по боевой подготовке, в которых даются конкретные указания по организации занятий, а также обращается внимание на те вопросы огневой подготовки, которые по опыту прошедшего периода обучения и ранее проведенных занятий вызывают особые трудности у обучаемых, чтобы их в ходе занятий отработать более тщательно, а также с определения и уточнения исходных данных, на основе которых разрабатывается план зан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Исходные данные для проведения занятий по огневой подготовке – тему, содержание учебных вопросов, место проведения, время, а также количество боевой техники, боеприпасов, необходимых для занятия., руководитель берет из программы боевой подготовки и указаний непосредственного начальника во время показных, инструкторско-методических занятий, инструктажей  и при проведении командиром подразделения итогов боевой подготовки за прошедшую неделю и постановке задач на следующую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изучении исходных данных руководитель уясняет тему и содержание учебных вопросов, определяет место данного занятия в общей методической последовательности прохождения тем огневой подготовки, т.е. учитывает пройденные темы, и темы которые еще предстоит отработать; выполняемые упражнения, нормативы; место проведения занятия; время и продолжительность занятия; количество боевых машин; отпущенное количество боеприпасов и моторесурсов.</w:t>
      </w:r>
    </w:p>
    <w:p>
      <w:pPr>
        <w:pStyle w:val="Heading6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 учебное место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5103"/>
      </w:tblGrid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чебная точ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чебная т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чебная точка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Выполнение 2 У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, ручные имитационные грана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Передвижение на поле б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Оказание первой медицинской помощи при эвакуации раненого с поля бо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Е ОБЕСПЕЧЕНИЕ: Плащ-палатка-2шт., мед. сумка, носи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  <w:t>2 учебное место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5103"/>
      </w:tblGrid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чебная точ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чебная т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чебная точка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Выполнение 2 У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, ручные имитационные грана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Определение исходных данных для стрельбы, решение огневых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наглядное пособие (щиты, плакат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Изготовка к бою различными способами, выполнение норматива (н-1-2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Е ОБЕСПЕЧЕНИЕ: флажки, оружие по шта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2"/>
        <w:rPr/>
      </w:pPr>
      <w:r>
        <w:rPr/>
        <w:t>3 учебное место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5103"/>
      </w:tblGrid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чебная точ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чебная то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чебная точка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Выполнение 1УКС для специалис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оценочная ведомость, флажки, секундомер, оружие по штату, ручные имитационные грана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приведение оружия к нормальному бо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ОБЕСПЕЧЕНИЕ: командирский ящик, оружие по штату, миш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Выполнение норматива (н-13-14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ЬНОЕ ОБЕСПЕЧЕНИЕ: плащ-палатка, секундомер, оружие по штату, оцен. ведом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: 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СХЕМА ЗАМЕНЫ НА УЧЕБНЫХ ТОЧКАХ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99060</wp:posOffset>
                </wp:positionV>
                <wp:extent cx="9525000" cy="762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762120"/>
                          <a:chOff x="0" y="0"/>
                          <a:chExt cx="9524880" cy="762120"/>
                        </a:xfrm>
                      </wpg:grpSpPr>
                      <wps:wsp>
                        <wps:cNvSpPr/>
                        <wps:spPr>
                          <a:xfrm>
                            <a:off x="2438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29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4880" y="29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7473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ТОЧКА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ТОЧКА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ТОЧКА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7.8pt;width:749.95pt;height:59.95pt" coordorigin="130,156" coordsize="14999,1199">
                <v:line id="shape_0" from="3970,613" to="504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0,613" to="1044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70,613" to="1512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0,613" to="15130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1333" to="15129,1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996" to="1690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0;top:15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ТОЧКА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0;top:15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ТОЧКА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156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ТОЧКА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СХЕМА ЗАМЕНЫ УЧЕБНЫХ МЕСТ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4290</wp:posOffset>
                </wp:positionV>
                <wp:extent cx="9525000" cy="762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762120"/>
                          <a:chOff x="0" y="0"/>
                          <a:chExt cx="9524880" cy="762120"/>
                        </a:xfrm>
                      </wpg:grpSpPr>
                      <wps:wsp>
                        <wps:cNvSpPr/>
                        <wps:spPr>
                          <a:xfrm>
                            <a:off x="2438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9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29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4880" y="29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74736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Е МЕСТО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Е МЕСТО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Е МЕСТО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.7pt;width:749.95pt;height:59.95pt" coordorigin="130,54" coordsize="14999,1199">
                <v:line id="shape_0" from="3970,511" to="5049,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0,511" to="10449,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70,511" to="1512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30,511" to="15130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1231" to="15129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894" to="1690,1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0;top:5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Е МЕСТО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0;top:5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Е МЕСТО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5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Е МЕСТО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усвоения руководителем занятия подобранного материала с учетом опыта проведения занятий и уровня подготовки личного состава составляется предварительная схема занятия, и определяются учебные вопросы. Руководитель занятия может выехать в учебный центр с возможным вариантом занят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Личная подготовка завершается составлением </w:t>
      </w:r>
      <w:r>
        <w:rPr>
          <w:b/>
          <w:sz w:val="24"/>
        </w:rPr>
        <w:t>ПЛАНА – КОНСПЕКТА</w:t>
      </w:r>
      <w:r>
        <w:rPr>
          <w:sz w:val="24"/>
        </w:rPr>
        <w:t>, который является рабочим документом руководителя. В нем обычно дается четкая формулировка темы занятия; определяются учебные и воспитательные цели; формулируются учебные вопросы; время и место проведения занятия, литература, используемая пир подготовке к занятию, материальное обеспечение, содержание работы на каждом учебном мест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дготовка обучаемых</w:t>
      </w:r>
      <w:r>
        <w:rPr>
          <w:sz w:val="24"/>
        </w:rPr>
        <w:t xml:space="preserve"> к занятию осуществляется под руководством сержантов или офицеров роты в часы самоподготовки, которые планируются в ротной расписании занятий. </w:t>
      </w:r>
    </w:p>
    <w:p>
      <w:pPr>
        <w:pStyle w:val="TextBodyIndent"/>
        <w:rPr/>
      </w:pPr>
      <w:r>
        <w:rPr/>
        <w:t>Для предупреждения несчастных случаев на занятиях по огневой подготовке при обращении с оружием и боеприпасами со всем личным составом изучаются меры по требованиям безопасности. Проведение занятия по огневой подготовке, как правило, организуется и проводится в масштабе роты, а в учебных подразделениях и военно-учебных заведениях – в масштабе взвода. Занятия в роте организуются повзводно, а во взводе – по отделениям. Такая организация занятий позволяет каждому командиру учить своих подчиненных и осуществлять принцип обучения индивидуальный подход к обучаемым. При необходимости некоторые специалисты могут выделяться на занятия в отдельные ротные группы.</w:t>
      </w:r>
    </w:p>
    <w:p>
      <w:pPr>
        <w:pStyle w:val="Heading4"/>
        <w:ind w:firstLine="709"/>
        <w:rPr>
          <w:b w:val="false"/>
          <w:b w:val="false"/>
        </w:rPr>
      </w:pPr>
      <w:r>
        <w:rPr>
          <w:b w:val="false"/>
        </w:rPr>
        <w:t>Стрелковые тренировки и стрельбы из группового оружия проводятся в составе штатных расчетов, а в учебных подразделениях и военно – учебных заведениях – в составе сводных экипажей, создаваемых, как правило, на весь учебный период. Занятия по огневой подготовке необходимо организовывать так, чтобы максимальную часть времени, отводимого на занятия, обучаемые использовали на практические действия.</w:t>
      </w:r>
    </w:p>
    <w:p>
      <w:pPr>
        <w:pStyle w:val="Heading4"/>
        <w:ind w:firstLine="709"/>
        <w:rPr/>
      </w:pPr>
      <w:r>
        <w:rPr>
          <w:b w:val="false"/>
        </w:rPr>
        <w:t xml:space="preserve">Структура каждого занятия по огневой подготовке включает </w:t>
      </w:r>
      <w:r>
        <w:rPr>
          <w:bCs/>
        </w:rPr>
        <w:t>ВВ</w:t>
      </w:r>
      <w:r>
        <w:rPr/>
        <w:t xml:space="preserve">ОДНУЮ, ОСНОВНУЮ </w:t>
      </w:r>
      <w:r>
        <w:rPr>
          <w:b w:val="false"/>
        </w:rPr>
        <w:t>и</w:t>
      </w:r>
      <w:r>
        <w:rPr/>
        <w:t xml:space="preserve"> ЗАКЛЮЧИТЕЛЬНУЮ </w:t>
      </w:r>
      <w:r>
        <w:rPr>
          <w:b w:val="false"/>
        </w:rPr>
        <w:t>части.</w:t>
      </w:r>
    </w:p>
    <w:p>
      <w:pPr>
        <w:pStyle w:val="Heading4"/>
        <w:ind w:firstLine="709"/>
        <w:rPr/>
      </w:pPr>
      <w:r>
        <w:rPr/>
        <w:t>ВВОДНАЯ</w:t>
      </w:r>
      <w:r>
        <w:rPr>
          <w:b w:val="false"/>
        </w:rPr>
        <w:t xml:space="preserve"> часть включает проверку наличия обучаемых, их внешнего вида, готовности к занятию, степени усвоения пройденного материала, знаний условий упражнения, порядка их выполнения и мер безопасности, а также объявление темы, учебных целей, отрабатываемых вопросов и порядка проведения занят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ОСНОВНАЯ </w:t>
      </w:r>
      <w:r>
        <w:rPr>
          <w:sz w:val="24"/>
        </w:rPr>
        <w:t>часть включает изложение учебных вопросов изучаемой темы или отработку упражнений, нормативов, приемов; закрепление знаний и навыков; выполнение различных видов самостоятельной работы обучаемыми; проверку и учет практического усвоения изучаемого материала.</w:t>
      </w:r>
    </w:p>
    <w:p>
      <w:pPr>
        <w:pStyle w:val="TextBodyIndent"/>
        <w:rPr/>
      </w:pPr>
      <w:r>
        <w:rPr/>
        <w:t>Основная часть различных форм занятий включает в себя сообщение новых знаний и умений, закрепление этих знаний в памяти обучаемых, применение их на практике и проверку степени их усвоения. Такая структура основной части занятия должна обеспечить понимание и запоминание учебного матери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нце основной части  занятия руководителю целесообразно провести анализ качества усвоения учебных вопросов обучаемыми, заслушать доклады руководителей на учебных местах о результатах занятия и на этой основе установить типичные ошибки в стрельбе и в выполнении нормативов при вооружении и других действий каждого обучаемого. Это позволит определить задачи руководителям для индивидуального обучения и показать конкретные недостатки обучаемым для самостоятельной тренировки и задание на очередное занят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ЗАКЛЮЧИТЕЛЬНОЙ </w:t>
      </w:r>
      <w:r>
        <w:rPr>
          <w:sz w:val="24"/>
        </w:rPr>
        <w:t>части руководитель указывает, как выполнены учебные цели занятия; индивидуальные результаты стрельбы, кто из обучаемых добился лучших результатов, и кто недостаточно овладел учебным материалом; что необходимо сделать для устранения отмеченных недостатков; результаты стрельбы отделений, взводов, роты в цел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нятие заканчивается проверкой наличия и состояния оружия, боеприпасов, боевой техники и учебного оборуд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ко руководителю целесообразно провести еще методический самоанализ прошедшего занятия с точки зрения его организации, методики проведения, достигнутых результатов, возникновения новых методических и воспитательных приемов и т.д. Тщательный методический самоанализ поможет руководителю занятия найти способы интенсификации обучения огневой подготовке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</w:rPr>
        <w:t>ЗАКЛЮЧИТЕЛЬНАЯ ЧАСТЬ – 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Проверяю оружие на разряжен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Напоминаю тему и цели зан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Провожу разбор занят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Объявляю оцен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УКОВОДИТЕЛЬ ЗАН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в. майор</w:t>
        <w:tab/>
        <w:tab/>
        <w:tab/>
        <w:tab/>
        <w:tab/>
        <w:t>А.Иликба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right="510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right="510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53:00Z</dcterms:created>
  <dc:creator>Щербинин Михаил Николаевич</dc:creator>
  <dc:description/>
  <cp:keywords/>
  <dc:language>en-US</dc:language>
  <cp:lastModifiedBy>ОБП</cp:lastModifiedBy>
  <cp:lastPrinted>2013-11-28T23:52:00Z</cp:lastPrinted>
  <dcterms:modified xsi:type="dcterms:W3CDTF">2013-11-28T20:56:00Z</dcterms:modified>
  <cp:revision>3</cp:revision>
  <dc:subject/>
  <dc:title>ПЛАН </dc:title>
</cp:coreProperties>
</file>