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УТВЕРЖДАЮ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ОМАНДИР ВОЙСКОВОЙ ЧАСТИ 63354</w:t>
      </w:r>
    </w:p>
    <w:p>
      <w:pPr>
        <w:pStyle w:val="Normal"/>
        <w:ind w:left="21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гв полковник                            М. Лебёдко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«_______» ______________________2013г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КОНСПЕК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для  проведения занятия с сержантами по РХБЗ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МА: Контрольное занятие по РХБ защит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РЕМЯ: 2 ча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ЕСТО: Класс, городок ЗОМП, строевой плац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ЛИТЕРАТУРА:  -    «Ядерное оружие» воен. издат. 1978 г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МП и способы защиты от нег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В вероятного противника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аставление по обеспечению боевых действий сухопутных войск часть 1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чебник сержанта химических войск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борник нормативов по боевой подготовке сухопутных войск 152-165 стр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АТЕРИАЛЬНОЕ </w:t>
      </w:r>
    </w:p>
    <w:p>
      <w:pPr>
        <w:pStyle w:val="Normal"/>
        <w:rPr>
          <w:sz w:val="26"/>
        </w:rPr>
      </w:pPr>
      <w:r>
        <w:rPr>
          <w:sz w:val="26"/>
        </w:rPr>
        <w:t>ОБЕСПЕЧЕНИЕ: противогазы, ОЗК на каждого военнослужащего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секундоме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чебные вопрос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Проведение контрольного осмотра (средств ВХВ и СЗ) противогаз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Тренировка  в пользовании средствами защиты, выполнение нормативов № 1, № 4А, № 4Б, № 6, № 7, №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ступительная часть (5 мин)</w:t>
      </w:r>
    </w:p>
    <w:p>
      <w:pPr>
        <w:pStyle w:val="Normal"/>
        <w:rPr>
          <w:sz w:val="26"/>
        </w:rPr>
      </w:pPr>
      <w:r>
        <w:rPr>
          <w:sz w:val="26"/>
        </w:rPr>
        <w:tab/>
        <w:t>Строю л/с командиров взводов, прибывших для сдачи контрольных занятий, проверяю внешний вид, готовность к сдаче, экипировк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38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емые вопро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руков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 проверя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контрольного осмотра противогаза 10 ми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контрольного осмотра защитной одежды (ОЗК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ю команду «противогазы к осмотру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контрольном осмотре фильтрующих противогазов проверяетс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лостность лицевой части, отсутствие проколов и порыв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лостность и правильность сборки переговорного устрой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лость очкового узла и наличие прижимных кол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справность частей клапанной коробки и выдыхательных клап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справность накидной и ввинтной гайки и наличие резиновых прокладочных колец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лость противогазовой коробки и исправность резьбы и венчика горлов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лость гидрофобного трикотажного чех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личие не запотевающих пленок или специального карандаша, мембран и их пригод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целость и исправность частей сумки для противогаз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ем указываются недостатки и время на их устран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контрольном осмотре защитной одежды проверяютс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целость ткани и эластичность резинового сло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справность застегивающегося приспособления  и прочность пришивки хлястиков, петель, тесемок, завязок и т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тсутствие ржавчины на метал. детал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остояние проклеечной ленты на швах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 сапог и перчаток – отсутствие порывов, проколов, трещин на рези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фицеры представляют противогазы к осмо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полнение норматив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аю команду отработку  норматива № 1 засекаю время, выставляем оценки. Приступаем к выполнению норматива № 4 А и Б. Даю команду и засекаю время, выставляю оценки и т.д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рматив №1 Отлично – 7 се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Хорошо – 8 се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Удовлетворительно –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рматив № 4А Отлично – 3 ми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Хорошо – 3.20ми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Удовлетворительно – 4 ми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рматив № 4 Б Отлично – 4.35 ми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Хорошо –  5 ми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Удовлетворительно – 6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фицеры надевают противогаз, выполняют норматив № 1, или по указанию следующий норматив № 4 А и тд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ндивидуальная оценка военнослужащему за выполнение нескольких нормативов по защите от ОМП определяется: «отлично», если более половины проверенных нормативов выполнены с оценкой «отлично», а остальные - не ниже «хорошо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Хорошо» если более половины проверенных нормативов выполнены с оценкой «хорошо», а остальные с оценкой удовлетворительно </w:t>
      </w:r>
    </w:p>
    <w:p>
      <w:pPr>
        <w:pStyle w:val="Normal"/>
        <w:rPr>
          <w:sz w:val="26"/>
        </w:rPr>
      </w:pPr>
      <w:r>
        <w:rPr>
          <w:sz w:val="26"/>
        </w:rPr>
        <w:t xml:space="preserve">«Удовлетворительно», если не менее 70% нормативов выполнены с положительной оценкой, при оценке по трем нормативам – выполнены два, при этом один из них с оценкой не ниже «хорошо» </w:t>
      </w:r>
    </w:p>
    <w:p>
      <w:pPr>
        <w:pStyle w:val="Normal"/>
        <w:rPr>
          <w:sz w:val="26"/>
        </w:rPr>
      </w:pPr>
      <w:r>
        <w:rPr>
          <w:sz w:val="26"/>
        </w:rPr>
        <w:t>«Неудовлетворительно», если не выполнены требования на оценку «удовлетворитель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ндивидуальная оценка офицеру по защите от ОМП определяется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Отлично», если оценка за знание учебных вопросов «отлично», а оценка за выполнение нормативов не ниже «хорошо»</w:t>
      </w:r>
    </w:p>
    <w:p>
      <w:pPr>
        <w:pStyle w:val="Normal"/>
        <w:rPr>
          <w:sz w:val="26"/>
        </w:rPr>
      </w:pPr>
      <w:r>
        <w:rPr>
          <w:sz w:val="26"/>
        </w:rPr>
        <w:t>«Хорошо», если оценка за знание учебных вопросов «хорошо», а за выполнение нормативов не ниже «удовлетворительно».</w:t>
      </w:r>
    </w:p>
    <w:p>
      <w:pPr>
        <w:pStyle w:val="Normal"/>
        <w:rPr>
          <w:sz w:val="26"/>
        </w:rPr>
      </w:pPr>
      <w:r>
        <w:rPr>
          <w:sz w:val="26"/>
        </w:rPr>
        <w:t>«Удовлетворительно», если оценки за знание учебных вопросов и выполнение нормативов не ниже «удовлетворительно».</w:t>
      </w:r>
    </w:p>
    <w:p>
      <w:pPr>
        <w:pStyle w:val="Normal"/>
        <w:rPr>
          <w:sz w:val="26"/>
        </w:rPr>
      </w:pPr>
      <w:r>
        <w:rPr>
          <w:sz w:val="26"/>
        </w:rPr>
        <w:t>«Неудовлетворительно», если не выполнено требование на оценку «удовлетворительно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ценка подразделению (группе офицеров) по результатам контрольных занятий по защите от ОМП определяется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Отлично», если не менее 90% проверяемых имеют положительные индивидуальные оценки, при этом не менее 50% проверяемых получили оценку «отлично»</w:t>
      </w:r>
    </w:p>
    <w:p>
      <w:pPr>
        <w:pStyle w:val="Normal"/>
        <w:rPr>
          <w:sz w:val="26"/>
        </w:rPr>
      </w:pPr>
      <w:r>
        <w:rPr>
          <w:sz w:val="26"/>
        </w:rPr>
        <w:t>«Хорошо», если не менее 80% проверяемых имеют положительные индивидуальные оценки, при этом не менее 50% проверяемых получили оценку не ниже «хорошо».</w:t>
      </w:r>
    </w:p>
    <w:p>
      <w:pPr>
        <w:pStyle w:val="Normal"/>
        <w:rPr>
          <w:sz w:val="26"/>
        </w:rPr>
      </w:pPr>
      <w:r>
        <w:rPr>
          <w:sz w:val="26"/>
        </w:rPr>
        <w:t>«Удовлетворительно», если не менее 70% проверяемых имеют общие положительные индивидуальные оценки.</w:t>
      </w:r>
    </w:p>
    <w:p>
      <w:pPr>
        <w:pStyle w:val="Normal"/>
        <w:rPr>
          <w:sz w:val="26"/>
        </w:rPr>
      </w:pPr>
      <w:r>
        <w:rPr>
          <w:sz w:val="26"/>
        </w:rPr>
        <w:t>«Неудовлетворительно», если не выполнено требование на оценку «удовлетворительно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РУКОВОДИТЕЛЬ ЗАНЯТИЯ</w:t>
      </w:r>
    </w:p>
    <w:p>
      <w:pPr>
        <w:pStyle w:val="TextBody"/>
        <w:jc w:val="center"/>
        <w:rPr/>
      </w:pPr>
      <w:r>
        <w:rPr>
          <w:sz w:val="26"/>
        </w:rPr>
        <w:t>майор                                       А. Илигба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36:00Z</dcterms:created>
  <dc:creator>Дмитрий Дыненков</dc:creator>
  <dc:description/>
  <cp:keywords/>
  <dc:language>en-US</dc:language>
  <cp:lastModifiedBy>User</cp:lastModifiedBy>
  <cp:lastPrinted>2013-12-29T05:37:00Z</cp:lastPrinted>
  <dcterms:modified xsi:type="dcterms:W3CDTF">2013-12-29T02:37:00Z</dcterms:modified>
  <cp:revision>3</cp:revision>
  <dc:subject/>
  <dc:title>                     УТВЕРЖДАЮ</dc:title>
</cp:coreProperties>
</file>