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«УТВЕРЖДАЮ»</w:t>
      </w:r>
    </w:p>
    <w:p>
      <w:pPr>
        <w:pStyle w:val="Normal"/>
        <w:ind w:left="5760" w:hanging="0"/>
        <w:jc w:val="center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ЗАМЕСТИТЕЛЬ КОМАНДИРА ВОЙСКОВОЙ ЧАСТИ 63354</w:t>
      </w:r>
    </w:p>
    <w:p>
      <w:pPr>
        <w:pStyle w:val="Normal"/>
        <w:ind w:left="5760" w:firstLine="72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гв подполковник                    </w:t>
      </w:r>
    </w:p>
    <w:p>
      <w:pPr>
        <w:pStyle w:val="Normal"/>
        <w:ind w:left="720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ab/>
        <w:tab/>
        <w:tab/>
        <w:t xml:space="preserve">        М. Лебёдко</w:t>
      </w:r>
    </w:p>
    <w:p>
      <w:pPr>
        <w:pStyle w:val="Normal"/>
        <w:ind w:left="7920" w:firstLine="72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«__»  _____________  2013 года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ПЛАН – КОНСПЕКТ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для  проведения занятия с сержантами по строевой подготов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:Контрольное занятие по строевой подготов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УЧЕБНЫЕ ЦЕЛИ: 1. Проверить уровень подготовленности обучаемых в строевом отношении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                2. Повысить их профессиональный  и методический уровен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: 5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: Строевой плац военного городка №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ТОД: Контрольное занят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АЯ ЛИТЕРАТУРА: - Строевой устав ВС РФ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Директива заместителя МО РФ № 205/2/202 от 12.04.1998 год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Методика строевой подготовки 198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ВОДНАЯ ЧАСТЬ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оверяю готовность обучаемых к занятию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овожу тему занятия, учебные вопросы и порядок их отработк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sz w:val="24"/>
        </w:rPr>
        <w:t xml:space="preserve">ОСНОВНАЯ ЧАСТЬ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РОЕВАЯ ПОДГОТОВКА</w:t>
      </w:r>
    </w:p>
    <w:p>
      <w:pPr>
        <w:pStyle w:val="TextBodyInden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Закаляет волю воинов. Способствует соблюдению воинского порядка и укреплению дисциплины, совершенствует умение владеть своим телом, развивает внимательность, наблюдательность, коллективизм и исполнительность.</w:t>
      </w:r>
    </w:p>
    <w:p>
      <w:pPr>
        <w:pStyle w:val="TextBodyIndent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ВКЛЮЧАЕТ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37"/>
        <w:gridCol w:w="5022"/>
      </w:tblGrid>
      <w:tr>
        <w:trPr>
          <w:trHeight w:val="95" w:hRule="atLeast"/>
        </w:trPr>
        <w:tc>
          <w:tcPr>
            <w:tcW w:w="5010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диночное строевое обучение без оружия и с оружием</w:t>
            </w:r>
          </w:p>
        </w:tc>
        <w:tc>
          <w:tcPr>
            <w:tcW w:w="5037" w:type="dxa"/>
            <w:tcBorders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оевое слаживание отделений(расчетов, экипажей), взводов, рот (батарей), батальонов (дивизионов) и полков при действиях в пешем порядке и на машинах</w:t>
            </w:r>
          </w:p>
        </w:tc>
        <w:tc>
          <w:tcPr>
            <w:tcW w:w="5022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троевые смотры частей и подразделений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ЦЕНКА СТРОЕВОЙ ПОДГОТОВКИ</w:t>
      </w:r>
    </w:p>
    <w:p>
      <w:pPr>
        <w:pStyle w:val="TextBodyIndent"/>
        <w:jc w:val="center"/>
        <w:rPr/>
      </w:pPr>
      <w:r>
        <w:rPr>
          <w:bCs/>
        </w:rPr>
        <w:t>(Инструкция о порядке проверки и оценки строевой подготовки в ВС РФ Первого заместителя Министра Обороны РФ</w:t>
      </w:r>
    </w:p>
    <w:p>
      <w:pPr>
        <w:pStyle w:val="TextBodyIndent"/>
        <w:jc w:val="center"/>
        <w:rPr>
          <w:bCs/>
        </w:rPr>
      </w:pPr>
      <w:r>
        <w:rPr>
          <w:bCs/>
        </w:rPr>
        <w:t>от 12 апреля 1996 года №205/2/202)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. Оценка одиночной строевой выучк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складывается з 3-х оценок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1"/>
        <w:gridCol w:w="5022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КА ЗА СОСОЯНИЕ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ШНЕГО ВИД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КА ЗА ЗНАНИЕ ПОЛОЖЕНИЙ СТРОЕВОГО КСТА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КА ЗА ВЫПОЛНЕНИЕ СТРОЕВЫХ ПРИЕМОВ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678" w:leader="none"/>
              </w:tabs>
              <w:ind w:right="127" w:hanging="0"/>
              <w:jc w:val="both"/>
              <w:rPr/>
            </w:pPr>
            <w:r>
              <w:rPr>
                <w:b/>
                <w:bCs/>
              </w:rPr>
              <w:t xml:space="preserve">Удовлетворительно – </w:t>
            </w:r>
            <w:r>
              <w:rPr>
                <w:bCs/>
              </w:rPr>
              <w:t xml:space="preserve">если военнослужащий </w:t>
            </w:r>
          </w:p>
          <w:p>
            <w:pPr>
              <w:pStyle w:val="TextBodyIndent"/>
              <w:tabs>
                <w:tab w:val="clear" w:pos="720"/>
                <w:tab w:val="left" w:pos="4678" w:leader="none"/>
              </w:tabs>
              <w:ind w:right="127" w:hanging="0"/>
              <w:jc w:val="both"/>
              <w:rPr/>
            </w:pPr>
            <w:r>
              <w:rPr>
                <w:bCs/>
              </w:rPr>
              <w:t xml:space="preserve">имеет  опрятный вид,  аккуратную прическу и </w:t>
            </w:r>
          </w:p>
          <w:p>
            <w:pPr>
              <w:pStyle w:val="TextBodyIndent"/>
              <w:tabs>
                <w:tab w:val="clear" w:pos="720"/>
                <w:tab w:val="left" w:pos="4678" w:leader="none"/>
              </w:tabs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все   предметы   военной  формы одежды  соответствуют правилам ее ношения при правильном расположении знаков различия, орденов, медалей, нагрудных знаков и значков;</w:t>
            </w:r>
          </w:p>
          <w:p>
            <w:pPr>
              <w:pStyle w:val="TextBodyIndent"/>
              <w:tabs>
                <w:tab w:val="clear" w:pos="720"/>
                <w:tab w:val="left" w:pos="4678" w:leader="none"/>
              </w:tabs>
              <w:ind w:right="127" w:hanging="0"/>
              <w:jc w:val="both"/>
              <w:rPr/>
            </w:pPr>
            <w:r>
              <w:rPr>
                <w:b/>
                <w:bCs/>
              </w:rPr>
              <w:t xml:space="preserve">Неудовлетворительно – </w:t>
            </w:r>
            <w:r>
              <w:rPr>
                <w:bCs/>
              </w:rPr>
              <w:t>если в чем либо нарушил правила ношения военной ф.о. и этот недостаток нельзя устранить, находясь в строю, или выявлено три недостатка, которые можно устранить находясь в строю.</w:t>
            </w:r>
          </w:p>
          <w:p>
            <w:pPr>
              <w:pStyle w:val="TextBodyIndent"/>
              <w:tabs>
                <w:tab w:val="clear" w:pos="720"/>
                <w:tab w:val="left" w:pos="4678" w:leader="none"/>
              </w:tabs>
              <w:ind w:right="1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довлетворительно – </w:t>
            </w:r>
            <w:r>
              <w:rPr>
                <w:bCs/>
              </w:rPr>
              <w:t>если вопрос раскрыт полностью, грамотно и логично изложен, показаны глубокие знания материалов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 xml:space="preserve">Неудовлетворительно – </w:t>
            </w:r>
            <w:r>
              <w:rPr>
                <w:bCs/>
              </w:rPr>
              <w:t>если не раскрыт или раскрыт не полностью и были допущены ошибки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Отлично</w:t>
            </w:r>
            <w:r>
              <w:rPr>
                <w:bCs/>
              </w:rPr>
              <w:t xml:space="preserve"> – если прием выполнен в строгом соответствии с требованиями Строевого устава, четко и уверено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>Хорошо</w:t>
            </w:r>
            <w:r>
              <w:rPr>
                <w:bCs/>
              </w:rPr>
              <w:t xml:space="preserve"> – если прием выполнен в строгом соответствии с требованиями Строевого устава, четко и уверено, но при этом была допущена ошибк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</w:rPr>
              <w:t xml:space="preserve">Удовлетворительно – </w:t>
            </w:r>
            <w:r>
              <w:rPr>
                <w:bCs/>
              </w:rPr>
              <w:t>если прием выполнен в строгом соответствии с требованиями Строевого устава, но при этом допущены три ошибки;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удовлетворительно – </w:t>
            </w:r>
            <w:r>
              <w:rPr>
                <w:bCs/>
              </w:rPr>
              <w:t>если прием не выполнен или при его выполнении были допущены три и более ошибки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Проверка одиночной строевой выучки начинается с осмотра внешнего вида военнослужащего. При получении им положительной оценки за внешний вид проверяется выполнение строевых приемов без оружия и с оружием.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</w:rPr>
        <w:t>Каждый военнослужащий выполняет по указанию проверяющего не менее 10 строевых приемов ( 6 без оружия и 4 с оружием) из общего количества приемов, изложенных в Строевом уставе. Для офицеров служб, отделов (отделений), управлений, штабов от соединения (бригады) и выше – не менее семи приемов и выше.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</w:rPr>
        <w:t>Подразделение (войсковая часть) от дальнейшей проверки строевой подготовки отстраняется при наличии в нем 15 и более процентов военнослужащих, имеющих неудовлетворительный внешний вид.  При проведении по решению проверяющего повторной проверки внешнего вида военнослужащих, оценка одиночной строевой выучки снижается на 1 балл.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Подразделение полного состава, укомплектованность которых на момент проверки составляет не менее 50% от штатной численности мирного времени, оценивается только за одиночную строевую выучку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ind w:left="360" w:hanging="0"/>
        <w:jc w:val="center"/>
        <w:rPr/>
      </w:pPr>
      <w:r>
        <w:rPr/>
        <w:t>Индивидуальная оценка одиночной строевой выучки военнослужащего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65"/>
        <w:gridCol w:w="3769"/>
        <w:gridCol w:w="377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Если менее 50% строевых приемов выполнено на «отлично» остальные на «хорошо» при удовлетворительной оценке за внешний вид и знании положений строевого уста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Если менее 50% строевых приемов выполнено на «отлично», «хорошо» остальные на «удовлетворительно» при удовлетворительной оценке за внешний вид и знании положений строевого устав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 xml:space="preserve">Если не менее 80% строевых приемов, внешний вид и знании положений строевого устава оценены не ниже «удовлетворительно»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Если не выполнены требования на оценку «удовлетворительно».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Оценка одиночной строевой выучки подразделению, войсковых частям, отделам, службам, управлениям соединений и частей. (слагается из индивидуальных оценок военнослужащих)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  <w:gridCol w:w="3774"/>
        <w:gridCol w:w="3784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Если не менее 90% военнослужащих получили положительные оценки из них 50% «отлично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Если не менее 80% военнослужащих получили положительные оценки из них 50% «хорошо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Если не менее 70% военнослужащих получили положительные оценк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Если не выполнены требования на оценку «удовлетворительно»</w:t>
            </w:r>
          </w:p>
        </w:tc>
      </w:tr>
    </w:tbl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  <w:t>Оценка строевой слаженности подразделений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развернутом и походных стро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троевой песн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 машины и на машинах  (при проведении строевых смотров на технике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ОКАЗАТЕЛИ: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Построение и выравнивание;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Построение на месте и в движении;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Прохождение торжественным маршем.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ОЦЕНКИ: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«отлично» - если не менее 50% действий оценено «отлично», остальные «хорошо»;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«хорошо» - если не менее 50% действий оценено «отлично» и «хорошо», остальные «удовлетворительно»;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«удовлетворительно» - если все действия оценены ниже «удовлетворительно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При определении оценки подразделению за исполнение строевой песни учитываются и оцениваются следующие показатели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ратная направленность содержания песни, наличие в ней идеи защиты Отечества, любви к военной службе, гордости принадлежности к ВС РФ, верности их славным боевым традициям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уровень исполнения (знание личным составом текста песни, правильность мелодии, слаженность звучания)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подготовленность запевал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строевая подтянутость личного состав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«УД» - если все показатели оценены положительно;</w:t>
            </w:r>
          </w:p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«НЕУД» - если не выполнены условия на оценку «удовлетворительно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</w:rPr>
            </w:pPr>
            <w:r>
              <w:rPr>
                <w:bCs/>
              </w:rPr>
              <w:t>ОЦЕНКИ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</w:rPr>
              <w:t>(при проведении и оценке действий подразделений у машин и на машинах, руководствоваться требованиями строевого устава и сборника нормативов строевой подготовки).</w:t>
            </w:r>
          </w:p>
        </w:tc>
      </w:tr>
    </w:tbl>
    <w:p>
      <w:pPr>
        <w:pStyle w:val="TextBodyIndent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за строевую слаженность подразделений (отделению, взводу, роте)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если действия у машины и на машинах  не проводились)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сли за действия в развернутом и походном строях «отлично», при «уд» оценке за исполнение строевой пес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Если за действия в развернутом и походном строях «хорошо», при «уд» оценке за исполнение строевой пес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сли оба показателя оценены «уд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сли один из показателей «неуд».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/>
      </w:pPr>
      <w:r>
        <w:rPr/>
        <w:t>Общая оценка строевой подготовки подразделения в войсковой част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личн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ош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овлетворитель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удовлетворительно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сли подразделения за одиночную строевую выучку и строевую слаженность оценены «отлично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сли подразделения за одиночную строевую выучку и строевую слаженность оценены «отлично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Если подразделения за одиночную строевую выучку и строевую слаженность оценены «удовлетворительно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сли один из показателей «неуд».</w:t>
            </w:r>
          </w:p>
        </w:tc>
      </w:tr>
    </w:tbl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бщая оценка строевой подготовки отделу, службе, и управлению в/ч, соединения, объединения определяется по результатам одиночной строевой выуч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Воинские части сокращенного состава, кадр, базы хранения и военные образовательные учреждения проверяются только по вопросам одиночной строевой выучки военнослужащих и оцениваются как подразделения.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ind w:left="426" w:hanging="0"/>
        <w:jc w:val="center"/>
        <w:rPr/>
      </w:pPr>
      <w:r>
        <w:rPr/>
        <w:t>Строевых приемов, команд и действий проверяемых по одиночной строевой подготовке, и наиболее характерные ошибки при их выполнени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емы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шиб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евая стойка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ги согнуты в коленях, носки не выровнены по линии фронта и не развернуты на ширину ступни, каблуки не составлены вмес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и согнуты в локтях, кисти рук находятся не на середине бедра и не обращены ладонями внутрь, пальцы не согнуты и не касаются бед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дь не приподнята, живот не подобран, плечи не раздвинуты, корпус не подан впере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а опущена, выставлен подбород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орот на месте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поворота не сохраняется правильное положение корпуса или ног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 время поворота ноги (нога) сгибаются в колен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исти рук не посередине бедер и пальцы не касаются бедр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га приставляется не кратчайшим путе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ороты в движении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 не своевременно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орот на лево (направо) производится не на носке левой (правой) ног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повороте не выполняется движение руками в такт шаг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орот кругом производится не на носках обеих ног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евой шаг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пус не подан вперед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шается координация движения рук и ног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лова опущена вниз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вижение руками около корпуса производится не от плеча, а за счет сгибания в локт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вижение рук вперед производится значительно ниже (выше) установленной высоты, при этом локоть находится не на уровне кисти руки, а при движении назад рука отводится не до отказа в плечевом сустав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ттянут носок вынесенной вперед ног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га не ставится твердо на всю ступню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шается строевая стой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мп движения значительно меньше (больше) 110 – 120 шагов в минуту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воинского приветствия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инское приветствие выполняется менее или более чем за 3-4 шаг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льцы руки, приложенные к головному убору не вместе, ладонь согнута, средний палец не касается края головного убора (у козырьк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окоть руки не на линии и высоте плеч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повороте головы изменилось положение руки у головного убора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ука прикладывается к головному убору не кратчайшим путем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ход из строя и возвращение в строй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ход из строя и возвращение в строй выполняется походным шаго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ход из строя осуществлен не на указанное количество шагов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выхода не выполнен поворот лицом к стро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т ответа «есть» после команды о выходе из стро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 команде, например «рядовой Иванов…» военнослужащий, стоящий лицом к строю, не повернулся к начальнику и не ответил «Я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 команде «стать в строй» военнослужащий не приложил руку к головному убору и не ответил: «есть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шается положение строевой стой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щение в строй производится не кратчайшим путе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тальные недостатки те же, что и при выполнении предыдущих прием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ход к начальнику вне строя и отход от него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еннослужащий, услышав свое воинское звание и фамилию, не повернулся к лицом к начальнику и не ответил «Я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подходе к начальнику за 5-6 шагов не перешел на строевой шаг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ив приказ, военнослужащий не приложил или не правильно приложил руку к головному убор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т ответа «есть» после получения приказ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отходе не сделал 3-4 строевых шаг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тальные недостатки те же, что и при выполнении предыдущих прие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ход к начальнику с выходом из строя и отход от него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выходе из строя военнослужащий не сделал 1-2 шага от первой шеренги прямо и не выполнил в движении поворот в сторону начальни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ход (отход) осуществлен не кратчайшим путе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отходе военнослужащий не одновременно с приставлением ноги приложил руку к головному убор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тальные недостатки те же, что и при выходе и возвращении в стр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троевая стойка с оружием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достатки те же, что при строевой стойке без оруж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ужие в положении «на ремень» держится правой рукой не на высоте верхнего обреза поясного ремня (а значит выше, ниже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рабин, пулемет держится у ноги не в свободно опущенной правой руке и затыльник не касается ступни правой ног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евые приемы с оружием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ы выполнены с нарушением уставных требовании, нарушается положение строевой стойки.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lang w:val="en-US"/>
        </w:rPr>
      </w:pPr>
      <w:r>
        <w:rPr/>
        <w:t xml:space="preserve">ЗАКЛЮЧИТЕЛЬНАЯ ЧАСТЬ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напоминаю тему и цели занятия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пределяю оценку каждому военнослужащему за одиночную строевую выучку и методическую подготовленность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аю задание на самостоятельную подготовку.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РУКОВОДИТЕЛЬ ЗАНЯТИЯ </w:t>
      </w:r>
    </w:p>
    <w:p>
      <w:pPr>
        <w:pStyle w:val="TextBodyIndent"/>
        <w:ind w:left="4320" w:firstLine="720"/>
        <w:rPr>
          <w:b/>
          <w:b/>
          <w:bCs/>
        </w:rPr>
      </w:pPr>
      <w:r>
        <w:rPr>
          <w:b/>
          <w:bCs/>
        </w:rPr>
        <w:t xml:space="preserve">гв подполковник                 </w:t>
      </w:r>
    </w:p>
    <w:p>
      <w:pPr>
        <w:pStyle w:val="TextBodyIndent"/>
        <w:ind w:left="3600" w:firstLine="720"/>
        <w:jc w:val="center"/>
        <w:rPr>
          <w:b/>
          <w:b/>
          <w:bCs/>
        </w:rPr>
      </w:pPr>
      <w:r>
        <w:rPr>
          <w:b/>
          <w:bCs/>
        </w:rPr>
        <w:t>Р. Тарасов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7:00Z</dcterms:created>
  <dc:creator>Дима</dc:creator>
  <dc:description/>
  <cp:keywords/>
  <dc:language>en-US</dc:language>
  <cp:lastModifiedBy>User</cp:lastModifiedBy>
  <cp:lastPrinted>2013-12-29T05:46:00Z</cp:lastPrinted>
  <dcterms:modified xsi:type="dcterms:W3CDTF">2013-12-29T02:47:00Z</dcterms:modified>
  <cp:revision>2</cp:revision>
  <dc:subject/>
  <dc:title>«УТВЕРЖДАЮ»</dc:title>
</cp:coreProperties>
</file>