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</w:rPr>
        <w:t>Командир войсковой части 63354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енерал-май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. Завизьон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8"/>
        </w:rPr>
        <w:t>«___» __________________ 2011г.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 Е К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u w:val="single"/>
        </w:rPr>
        <w:t>Организация, вооружение и тактика действий</w:t>
      </w:r>
    </w:p>
    <w:p>
      <w:pPr>
        <w:pStyle w:val="Normal"/>
        <w:ind w:left="707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u w:val="single"/>
        </w:rPr>
        <w:t>соединений, частей и подразделений армий основных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u w:val="single"/>
        </w:rPr>
        <w:t> 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u w:val="single"/>
        </w:rPr>
        <w:t>иностранных государств и ИрВФ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>:___________(______минут) «___»_______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: </w:t>
      </w:r>
      <w:r>
        <w:rPr>
          <w:rFonts w:cs="Times New Roman" w:ascii="Times New Roman" w:hAnsi="Times New Roman"/>
          <w:sz w:val="28"/>
          <w:szCs w:val="28"/>
        </w:rPr>
        <w:t>Клуб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ab/>
        <w:t>перегруппировки войск, недопущения открытых флангов, сокращения ширины фрон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кращения линии коммуник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держивающие действ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ход из боя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Грузии предпринимает усилия по повышению боевого потенциала национальных вооруженных си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должаются закупки вооружения и техники за границей, в том числе новейших образцов противотанкового вооружения, бронетанковой техники, беспилотных самолетов-разведчик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одимых мероприятий оперативной и боевой подготовки позволяет сделать вывод о подготовке командования ВС Грузии к ведению оборонительных операц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действий ВС Грузии основывается на взглядах США и НАТО на ведение боевых действ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ковник                  Р.Туманбе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9:00Z</dcterms:created>
  <dc:creator>Admin</dc:creator>
  <dc:description/>
  <cp:keywords/>
  <dc:language>en-US</dc:language>
  <cp:lastModifiedBy>Admin</cp:lastModifiedBy>
  <cp:lastPrinted>2011-11-15T19:57:00Z</cp:lastPrinted>
  <dcterms:modified xsi:type="dcterms:W3CDTF">2011-11-16T10:09:00Z</dcterms:modified>
  <cp:revision>2</cp:revision>
  <dc:subject/>
  <dc:title/>
</cp:coreProperties>
</file>