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jc w:val="center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«УТВЕРЖДАЮ»</w:t>
      </w:r>
    </w:p>
    <w:p>
      <w:pPr>
        <w:pStyle w:val="Normal"/>
        <w:ind w:left="2694" w:hanging="0"/>
        <w:jc w:val="right"/>
        <w:rPr/>
      </w:pPr>
      <w:r>
        <w:rPr>
          <w:sz w:val="24"/>
        </w:rPr>
        <w:t>КОМАНДИР ВОЙСКОВОЙ ЧАСТИ 63354</w:t>
      </w:r>
    </w:p>
    <w:p>
      <w:pPr>
        <w:pStyle w:val="Normal"/>
        <w:ind w:left="2694" w:hanging="0"/>
        <w:jc w:val="right"/>
        <w:rPr>
          <w:sz w:val="24"/>
        </w:rPr>
      </w:pPr>
      <w:r>
        <w:rPr>
          <w:sz w:val="24"/>
        </w:rPr>
        <w:t xml:space="preserve">гв. полковник </w:t>
        <w:tab/>
        <w:t xml:space="preserve">                           </w:t>
        <w:tab/>
        <w:t>М. Лебёдко</w:t>
      </w:r>
    </w:p>
    <w:p>
      <w:pPr>
        <w:pStyle w:val="Normal"/>
        <w:ind w:left="269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«___» ноября 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ЛАН – КОНСПЕКТ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</w:rPr>
        <w:t>для  проведения занятия с сержантами по физической подготов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4"/>
        </w:rPr>
        <w:t>ТЕМА: «Методика и организация проведения занятий по физической подготовке».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:  50 мин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спортивный город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ЛИТЕРАТУРА: НФП –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Д ЗАНЯ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4535"/>
        <w:gridCol w:w="8"/>
        <w:gridCol w:w="953"/>
        <w:gridCol w:w="33"/>
        <w:gridCol w:w="421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ми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 – методические указания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ПОДГОТОВИТЕЛЬНАЯ ЧАСТЬ – 5 МИНУТ</w:t>
            </w:r>
          </w:p>
        </w:tc>
      </w:tr>
      <w:tr>
        <w:trPr>
          <w:trHeight w:val="78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личного состава. Доведение темы занятия, объяснение цели.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ый состав стоит в двухшереножном строю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: демонстрации организации и методики проведения различных форм физической подготовки. Выработка у командиров взводов единого подхода к применению методов физической подготовки военнослужащих.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ОСНОВНАЯ ЧАСТЬ – 40 МИНУТ</w:t>
            </w:r>
          </w:p>
        </w:tc>
      </w:tr>
      <w:tr>
        <w:trPr>
          <w:trHeight w:val="67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ожу подготовительную част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евые приемы на месте. Ходьба, бег и упражнения в движ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пражнения для различных групп мышц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на месте для мышц шеи, рук, туловища и но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ый состав в колонну по одном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мп выполнение упражнения средний. Каждое упражнение повтори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-6 раз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П. – строевая стойка. На счет раз – руки вперед вверх, ногу отставляем назад на носок, два – И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ращение головой вправо-влево на 4 сче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П. – правая рука верху, левая внизу. Рывки ру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П. – руки вытянуты в сторон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овые вращения руками на 4 счета вперед и на 4 счета наза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 – ноги на ширине плеч, руки на поясе. Круговые вращения туловищем на 4 счета в левую сторону и на 4 счета в правую сторон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П. – ноги вместе, руки на пояс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иседания. На счет раз – присесть, руки вытянуты перед собой, два – И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жу основную ча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коренное передвиж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ировка  упражнения № 3 (подтягивание на перекладин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ы рукопашного бо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дары руками, ногами и защита от 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 на 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ое внимание обратить на упражнения выносимые на итоговую провер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о беговые упражн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ег с высоким подниманием бед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бег с захлёстыванием голени наза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ег правым и левым боком приставными шаг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ег с ускоре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чный состав  в двухшереножном строю, обратить внимание на правильный выход из строя и подход к снаряду. Личный состав рассчитать на первый, второй. Первые номера выполняют упражнение, вторые номера на страховке.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в парах в разомкнутом двухшереножном строю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изготовки к бою подается команда – «К БОЮ - ГОТОВЬС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нанесения ударов – «РУКОЙ - БЕ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отбивов – «ВПРАВО (ВЛЕВО,ВНИЗ НАПРАВО) - ОТБ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ударов ногой – «НОГОЙ (СНИЗУ, ПРЯМО) - Б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ся в составе взвода. Личный состав в колонну по два.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жу заключительную ча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одьба и бег в медленном темпе. Упражнения по расслаблению мышц в сочетании с глубоким дыхан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, подведение итогов занят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ткий разбор занятия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 и бег проводятся в колонне по два. Упражнения на расслабление мышц и восстановление дыхания выполняется в движе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ый состав в двухшереножном строю. Выставить оценку.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ая часть – 5 мину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чает на вопросы командиров взводов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УКОВОДИТЕЛЬ ЗАНЯТ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т. лейтенант </w:t>
        <w:tab/>
        <w:tab/>
        <w:tab/>
        <w:t>А. Порма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593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00:00Z</dcterms:created>
  <dc:creator>нач физ</dc:creator>
  <dc:description/>
  <cp:keywords/>
  <dc:language>en-US</dc:language>
  <cp:lastModifiedBy>User</cp:lastModifiedBy>
  <cp:lastPrinted>2013-12-29T05:22:00Z</cp:lastPrinted>
  <dcterms:modified xsi:type="dcterms:W3CDTF">2013-12-29T03:00:00Z</dcterms:modified>
  <cp:revision>2</cp:revision>
  <dc:subject>Физическая подготовка</dc:subject>
  <dc:title>   «УТВЕРЖДАЮ»</dc:title>
</cp:coreProperties>
</file>