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КОМАНДИР ВОЙСКОВОЙ ЧАСТИ 63354</w:t>
      </w:r>
    </w:p>
    <w:p>
      <w:pPr>
        <w:pStyle w:val="Normal"/>
        <w:jc w:val="right"/>
        <w:rPr/>
      </w:pPr>
      <w:r>
        <w:rPr/>
        <w:t>полковник                               М. Лебёд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» _______________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НЯТИЙ ПО СПЕЦИАЛЬНОЙ ПОДГОТОВКЕ С КОМАНДИРАМИ ВЗВОДОВ РХБЗ (группа №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ТЕМА: Методика проведения занятия по РХБЗ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РЕМЯ: 5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: Строевой пла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</w:t>
      </w:r>
      <w:r>
        <w:rPr>
          <w:b/>
          <w:lang w:val="en-US"/>
        </w:rPr>
        <w:t>:</w:t>
      </w:r>
      <w:r>
        <w:rPr>
          <w:b/>
        </w:rPr>
        <w:t xml:space="preserve"> Методическое занят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КОВОДСТВА И ПОСОБ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по эксплуатации СИ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борник норма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38"/>
        <w:gridCol w:w="417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вопросы и врем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руководит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яю наличие командиров взводов, готовность к занятию. Довожу учебные вопросы и порядок их отработки. Даю время на устранение недостатков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тоят в двухшереножном строю. Запоминают тему занятия и порядок отработки учебных вопросов. Устраняют недостатк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50 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. вопрос.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доведения теоретического вопроса (Устройство и порядок применения ФП.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уч. вопрос.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доведения практического вопроса (Выполнение нормативов №№ 1,6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Командиры взводов стоят в двухшереножном строю. Приступаю к отработке 1 учебного вопр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Довожу порядок организации теоретических вопросов, основные элементы даю под запись, отвечаю на возникшие вопросы. Фильтрующие противогазы предназначены для защиты органов дыхания, кожи лица и глаз от ОВ ВП, БС и Р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ведении боевых действий  в условиях ОМП один и тот же противогаз фильтрующего типа может использоваться неоднокра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П могут находится в "походном", "наготове" и "боевом" положениях. В "походном" положении противогазы постоянно находятся у личного состава. При переводе в положение "наготове" необходимо расстегнуть клапан сумки. При переводе в "боевое" положение противогазы надеваются на голову. Несвоевременный перевод противогаза в положение "боевое" может привести к поражению личного сост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защиты от ОМП противогазы используются с СИЗК и без них, также предусмотрена возможность использования гопкалитового патрона и подключения к ФВУ-35, ФВУ-15,ФВУА-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боевое положение противогазы переводятся по команде "Газы" или по сигналу оповещения о РХББЗ, во время нахождения личного состава на позиции, в боевой или специальной технике, ведут боевые действия, отдыхают на привале и т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перевода противогаза в "боевое" положение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задержать дых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закрыть гл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положить оруж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снять головной у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вынуть противога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надеть шлем-маску на гол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сделать полный выдо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открыть гл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возобновить дых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вать противогаз можно и другими приемами, но их применение должно обеспечивать быстрое и правильное надевание и сохранность лицевой части противог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Норматив № 1.</w:t>
            </w:r>
          </w:p>
          <w:p>
            <w:pPr>
              <w:pStyle w:val="Normal"/>
              <w:ind w:firstLine="176"/>
              <w:rPr/>
            </w:pPr>
            <w:r>
              <w:rPr/>
              <w:t>Довожу порядок организации теоретических вопросов, основные элементы даю под запись, отвечаю на возникшие вопросы. Норматив № 1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Обучаемые в составе подразделения находятся на позиции в боевой или специальной технике,  ведут боевые действия,  отдыхают  на привале и т. п. Противогазы  в походном положении. </w:t>
            </w:r>
            <w:r>
              <w:rPr>
                <w:bCs/>
              </w:rPr>
              <w:t>Неожиданно подается команда «Газы»</w:t>
            </w:r>
            <w:r>
              <w:rPr/>
              <w:t xml:space="preserve">. Обучаемые надевают противогазы. 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Время отсчитывается от момента подачи команды до возобновления дыхания после надевания  противогаза. 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20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се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сек.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ек</w:t>
                  </w:r>
                </w:p>
              </w:tc>
            </w:tr>
          </w:tbl>
          <w:p>
            <w:pPr>
              <w:pStyle w:val="Normal"/>
              <w:ind w:firstLine="176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u w:val="single"/>
              </w:rPr>
              <w:t>Оценка снижается на один балл</w:t>
            </w:r>
            <w:r>
              <w:rPr/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при надевании противогаза обучаемый  не за   крыл глаза  и не задержал дыхание или после надевания не сделал полный выдо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лем-маска (маска) надета с перекосом или перекручена соединительная трубка.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u w:val="single"/>
              </w:rPr>
              <w:t>Оценка ставится «неудовлетворительно»,</w:t>
            </w:r>
            <w:r>
              <w:rPr/>
              <w:t xml:space="preserve">  если допущено образование таких складок или перекосов, при  которых наружный воздух может проникать под шлем- маск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орматив № 6.</w:t>
            </w:r>
          </w:p>
          <w:p>
            <w:pPr>
              <w:pStyle w:val="Normal"/>
              <w:rPr/>
            </w:pPr>
            <w:r>
              <w:rPr/>
              <w:t>Обучаемые в составе подразделения выполняют боевую задачу в пешем  порядке или на открытой штатной технике, находятся в районе сосредоточения на открытых бронетранспортерах или вне машин. Имитируется вспышка ядерного взрыва или подается команда «Вспышка справа (слева)» и т. д.  По вспышке или команде обучаемые залегают на местности, а при наличии в 2-3 шагах естественных укрытий, блиндажей или убежищ занимают их.</w:t>
            </w:r>
          </w:p>
          <w:p>
            <w:pPr>
              <w:pStyle w:val="Normal"/>
              <w:rPr/>
            </w:pPr>
            <w:r>
              <w:rPr/>
              <w:t xml:space="preserve">При движении на штатной технике механик-водитель останавливает машину, ставит ее на тормоз, глушит двигатель, закрывает боковые стекла автомобиля и жалюзи. Весь личный состав закрывает люки и крепко держится за имеющиеся поручни или агрегаты, а водитель пригибается ниже ветрового стекла. Время отсчитывается от момента подачи команды до принятия обучаемыми соответствующего 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20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е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се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се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Ошибки, снижающие оценку на один бал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ханик-водитель не остановил танк (БМП, БТР), не заглушил двигатель, не закрыл жалюзи, не поставил на тормоз; </w:t>
            </w:r>
          </w:p>
          <w:p>
            <w:pPr>
              <w:pStyle w:val="Normal"/>
              <w:rPr/>
            </w:pPr>
            <w:r>
              <w:rPr/>
              <w:t xml:space="preserve">не спрятаны кисти рук под себя, не поднят воротник шин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  <w:u w:val="single"/>
              </w:rPr>
              <w:t>Ошибки, определяющие оценку «неудовлетворительно»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не открытой местности обучаемый не лег головой в сторону, противоположную  взрыву; </w:t>
            </w:r>
          </w:p>
          <w:p>
            <w:pPr>
              <w:pStyle w:val="Normal"/>
              <w:rPr/>
            </w:pPr>
            <w:r>
              <w:rPr/>
              <w:t>- не использованы защитные свойства местности, инженерных сооружений и техн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ит в двухшереножном строю. Внимательно слушают и запоминают назначение и порядок применения ФП. Задают вопросы.</w:t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  <w:t xml:space="preserve">Внимательно смотрят как выполняются нормативы, затем выполняют нормативы в медленном темпе. После отработки нормативов в медленном темпе выполняют нормативы на оценку.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Строю командиров взводов. Напоминаю тему занятия, учебные вопросы. Провожу краткий опрос по проведенному занятию. Отвечаю на возникшие вопросы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ят в двухшереножном строю. Слушают итоги занятия. Задают возникшие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ЗАНЯТ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полковник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Н. Еж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23:00Z</dcterms:created>
  <dc:creator>андрей</dc:creator>
  <dc:description/>
  <cp:keywords/>
  <dc:language>en-US</dc:language>
  <cp:lastModifiedBy>User</cp:lastModifiedBy>
  <cp:lastPrinted>2013-12-29T01:25:00Z</cp:lastPrinted>
  <dcterms:modified xsi:type="dcterms:W3CDTF">2013-12-28T22:25:00Z</dcterms:modified>
  <cp:revision>3</cp:revision>
  <dc:subject/>
  <dc:title>                                                                                               УТВЕРЖДАЮ</dc:title>
</cp:coreProperties>
</file>