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 xml:space="preserve">КОМАНДИР ВОЙСКОВОЙ ЧАСТИ 63354 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гв. полковник                                       М. Лебёдко</w:t>
      </w:r>
    </w:p>
    <w:p>
      <w:pPr>
        <w:pStyle w:val="Normal"/>
        <w:ind w:left="3780" w:hanging="0"/>
        <w:jc w:val="center"/>
        <w:rPr/>
      </w:pPr>
      <w:r>
        <w:rPr>
          <w:b/>
        </w:rPr>
        <w:t>«___» ноября 2013 г.</w:t>
      </w:r>
    </w:p>
    <w:p>
      <w:pPr>
        <w:pStyle w:val="Normal"/>
        <w:ind w:left="2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24" w:hanging="0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–КОНСПЕКТ</w:t>
      </w:r>
    </w:p>
    <w:p>
      <w:pPr>
        <w:pStyle w:val="Normal"/>
        <w:jc w:val="center"/>
        <w:rPr/>
      </w:pPr>
      <w:r>
        <w:rPr>
          <w:b/>
        </w:rPr>
        <w:t xml:space="preserve">проведения занятий с командирами взводов </w:t>
      </w:r>
      <w:r>
        <w:rPr>
          <w:b/>
          <w:bCs/>
        </w:rPr>
        <w:t>по техн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</w:t>
      </w:r>
      <w:r>
        <w:rPr>
          <w:bCs/>
        </w:rPr>
        <w:t>Методика организации проведения занятий по технической подготовке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ые и воспитательные цели: </w:t>
      </w:r>
    </w:p>
    <w:p>
      <w:pPr>
        <w:pStyle w:val="Normal"/>
        <w:numPr>
          <w:ilvl w:val="0"/>
          <w:numId w:val="3"/>
        </w:numPr>
        <w:rPr/>
      </w:pPr>
      <w:r>
        <w:rPr/>
        <w:t>Изучить с командирами взодов порядок и содержание работы командира по подготовке к занятиям по технической подготовке, практическую разработку плана (плана-конспекта).</w:t>
      </w:r>
    </w:p>
    <w:p>
      <w:pPr>
        <w:pStyle w:val="Normal"/>
        <w:numPr>
          <w:ilvl w:val="0"/>
          <w:numId w:val="3"/>
        </w:numPr>
        <w:rPr/>
      </w:pPr>
      <w:r>
        <w:rPr/>
        <w:t>Изучить материальное и техническое обеспечение занятий.</w:t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ремя: </w:t>
      </w:r>
      <w:r>
        <w:rPr/>
        <w:t xml:space="preserve">1 ча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: </w:t>
      </w:r>
      <w:r>
        <w:rPr/>
        <w:t>Парк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собия и руководства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</w:tabs>
        <w:ind w:left="364" w:firstLine="442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sz w:val="24"/>
          <w:szCs w:val="24"/>
        </w:rPr>
        <w:t>Директива начальника ГАБТУ  «О создании учебных комплексов в воинских частях» 200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1"/>
        <w:gridCol w:w="904"/>
        <w:gridCol w:w="5217"/>
        <w:gridCol w:w="152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вопро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вопр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ая ч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Проверяю наличие личного состава и готовность к проведению занят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Определяю тему, цели и учебные вопросы занят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Определяю порядок проведения занят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овожу требования безопасности при проведении занятия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ная  часть «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Работа должностных лиц воинской части по 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технической подготовки личного состава»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«Материальное и техническое обеспечение занятия»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и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53" w:firstLine="197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В воинской части занятия по технической подготовке проводят:</w:t>
            </w:r>
          </w:p>
          <w:p>
            <w:pPr>
              <w:pStyle w:val="Normal"/>
              <w:autoSpaceDE w:val="false"/>
              <w:ind w:right="-53" w:firstLine="19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командир взвода: плановые – с офицерами, прапорщиками, сержантами и личным соста-</w:t>
            </w:r>
          </w:p>
          <w:p>
            <w:pPr>
              <w:pStyle w:val="Normal"/>
              <w:autoSpaceDE w:val="false"/>
              <w:ind w:right="-53" w:firstLine="197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м подразделения; контрольные – с офицерами, прапорщиками и сержантами;</w:t>
            </w:r>
          </w:p>
          <w:p>
            <w:pPr>
              <w:pStyle w:val="Normal"/>
              <w:autoSpaceDE w:val="false"/>
              <w:ind w:right="-53" w:firstLine="19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заместитель командира взвода по вооружению – с личным составом взвода;</w:t>
            </w:r>
          </w:p>
          <w:p>
            <w:pPr>
              <w:pStyle w:val="Normal"/>
              <w:autoSpaceDE w:val="false"/>
              <w:ind w:right="-53" w:firstLine="19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старший техник роты – с личным составом взвода по технической подготовке, основам и</w:t>
            </w:r>
          </w:p>
          <w:p>
            <w:pPr>
              <w:pStyle w:val="Normal"/>
              <w:autoSpaceDE w:val="false"/>
              <w:ind w:right="-53" w:firstLine="197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авилам использования ВВТ.</w:t>
            </w:r>
          </w:p>
          <w:p>
            <w:pPr>
              <w:pStyle w:val="Normal"/>
              <w:autoSpaceDE w:val="false"/>
              <w:ind w:right="-53" w:firstLine="197"/>
              <w:jc w:val="both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</w:rPr>
              <w:t>Техническая подготовка проводится методом самостоятельной подготовки, классных групповых и практических занятий, сборов, технических конференций и индивидуального обучения на образцах ВВТ.</w:t>
            </w:r>
          </w:p>
          <w:p>
            <w:pPr>
              <w:pStyle w:val="Normal"/>
              <w:autoSpaceDE w:val="false"/>
              <w:ind w:right="-53" w:firstLine="141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i/>
                <w:iCs/>
              </w:rPr>
              <w:t xml:space="preserve">Основными формами 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обучения </w:t>
            </w:r>
            <w:r>
              <w:rPr>
                <w:rFonts w:cs="TimesNewRoman;Times New Roman" w:ascii="TimesNewRoman;Times New Roman" w:hAnsi="TimesNewRoman;Times New Roman"/>
              </w:rPr>
              <w:t>личного состава являются теоретические, практические занятия, комплексные тренировки, учения.</w:t>
            </w:r>
          </w:p>
          <w:p>
            <w:pPr>
              <w:pStyle w:val="Normal"/>
              <w:autoSpaceDE w:val="false"/>
              <w:ind w:right="-53" w:firstLine="127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b/>
                <w:i/>
                <w:iCs/>
              </w:rPr>
              <w:t xml:space="preserve">Основными видами 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  <w:t>учебных занятий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являются классно-групповые и практические занятия, а также самостоятельная подготовка. Вариант плана - конспекта проведения группового занятия, представлен в приложении 34.</w:t>
            </w:r>
          </w:p>
          <w:p>
            <w:pPr>
              <w:pStyle w:val="Normal"/>
              <w:autoSpaceDE w:val="false"/>
              <w:ind w:right="-53" w:firstLine="197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 целях совершенствования военно-технических знаний, умений и навыков личного состава в неучебное время в воинской части и подразделениях могут проводиться технические викторины, конкурсы и занятия в кружках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right="-53" w:firstLine="197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ind w:right="-53" w:firstLine="197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Организация работы должностных лиц воинской части по совершенствованию учебной материально-технической базы технической подготовки.</w:t>
            </w:r>
          </w:p>
          <w:p>
            <w:pPr>
              <w:pStyle w:val="Normal"/>
              <w:autoSpaceDE w:val="false"/>
              <w:ind w:right="-53" w:firstLine="19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Совершенствование учебной материально-технической базы технической подготовки осуществляется на основании Руководства по обеспечению военно-учебным имуществом, норм снабжения и перечня основных учебных классов воинских частей и соединений и директивы начальника ГАБТУ 2001 г. «О создании учебных комплексов в воинских частях».</w:t>
            </w:r>
          </w:p>
          <w:p>
            <w:pPr>
              <w:pStyle w:val="Normal"/>
              <w:autoSpaceDE w:val="false"/>
              <w:ind w:right="-53" w:firstLine="19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В парках воинских частей оборудуются классы эксплуатации ВВТ, площадки отработки нормативов, предназначенные для проведения теоретических и практических занятий, выполнения практических работ по приведению ВВТ в готовность к боевому применению. Учебные классы по технической подготовке оснащаются военно-учебным имуществом, техническими средствами обучения, комплектами технической литературы и плакатами, операционными и технологическими картами по выполнению работ (операций по техническому обслуживанию и ремонту машин, отработке нормативов), комплектами диафильмов, кинофильмов и видеофильмов. На каждый учебный класс оформляется паспорт, и классу присваивается номер.</w:t>
            </w:r>
          </w:p>
          <w:p>
            <w:pPr>
              <w:pStyle w:val="Normal"/>
              <w:autoSpaceDE w:val="false"/>
              <w:ind w:right="-53" w:firstLine="19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Учебные классы БТВТ оборудуются из расчета: один на три взвода механиков-водителей, один на шесть взводов командиров танков (отделений), один на шесть взводов наводчиков орудий. При классе эксплуатации БТВТ оборудуются площадки для отработки нормативов.</w:t>
            </w:r>
          </w:p>
          <w:p>
            <w:pPr>
              <w:pStyle w:val="Normal"/>
              <w:autoSpaceDE w:val="false"/>
              <w:ind w:right="-53" w:firstLine="197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чебные классы по автомобильной службе оборудуются из расчета два класса устройства и обслуживания автомобильной техники и два класса отработки нормативов по техническому обслуживанию и ремонту автомобильной техники (оборудуются в парках или на автодромах). Количество машин-тренажеров в них определяется из расчета один на 4–5 человек, одновременно обучающихся в классе.</w:t>
            </w:r>
          </w:p>
          <w:p>
            <w:pPr>
              <w:pStyle w:val="Normal"/>
              <w:autoSpaceDE w:val="false"/>
              <w:ind w:right="-53" w:firstLine="19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Учебная база в частях сокращенного и кадрированного состава создается исходя из списочного состава водителей применительно для воинской части. Учебные классы безопасности движения, инструктажа водителей и старших машин оборудуются в парках при контрольно-технических пунктах. Для оборудования классов технической подготовки разрешается использовать ВВТ боевой (строевой) группы эксплуатации, но без расхода моторесурсов. Кроме того, воинские части</w:t>
            </w:r>
          </w:p>
          <w:p>
            <w:pPr>
              <w:pStyle w:val="Normal"/>
              <w:autoSpaceDE w:val="false"/>
              <w:ind w:right="-53" w:firstLine="197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беспечиваются военно-учебным имуществом соответствующими службами военных округов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right="-53" w:firstLine="197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 счет ВВТ, имущества и других материальных средств, подлежащих списанию, а при их отсутствии с разрешения начальников центральных органов за счет ВВТ четвертой категории (ремонтного фонда) с правом разреза агрегатов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3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firstLine="183"/>
              <w:jc w:val="both"/>
              <w:rPr>
                <w:b/>
                <w:b/>
                <w:bCs/>
              </w:rPr>
            </w:pPr>
            <w:r>
              <w:rPr/>
              <w:t>Напоминаю тему, учебные вопросы, цель занятия.</w:t>
            </w:r>
          </w:p>
          <w:p>
            <w:pPr>
              <w:pStyle w:val="Normal"/>
              <w:widowControl w:val="false"/>
              <w:ind w:firstLine="183"/>
              <w:jc w:val="both"/>
              <w:rPr/>
            </w:pPr>
            <w:r>
              <w:rPr/>
              <w:t>Определяю степень усвоения данного занят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ЗАНЯТИЯ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119" w:hanging="0"/>
        <w:rPr/>
      </w:pPr>
      <w:r>
        <w:rPr/>
        <w:t xml:space="preserve">капитан   </w:t>
        <w:tab/>
        <w:tab/>
        <w:t xml:space="preserve">          А. Гриша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261" w:hanging="3261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15:00Z</dcterms:created>
  <dc:creator>Макс</dc:creator>
  <dc:description/>
  <cp:keywords/>
  <dc:language>en-US</dc:language>
  <cp:lastModifiedBy>User</cp:lastModifiedBy>
  <cp:lastPrinted>2013-12-29T00:22:00Z</cp:lastPrinted>
  <dcterms:modified xsi:type="dcterms:W3CDTF">2013-12-28T21:24:00Z</dcterms:modified>
  <cp:revision>3</cp:revision>
  <dc:subject/>
  <dc:title>«УТВЕРЖДАЮ»</dc:title>
</cp:coreProperties>
</file>