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5" w:leader="none"/>
        </w:tabs>
        <w:ind w:left="5040" w:right="-1" w:firstLine="417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УТВЕРЖДАЮ»</w:t>
      </w:r>
    </w:p>
    <w:p>
      <w:pPr>
        <w:pStyle w:val="TextBody"/>
        <w:tabs>
          <w:tab w:val="clear" w:pos="5387"/>
          <w:tab w:val="left" w:pos="10205" w:leader="none"/>
        </w:tabs>
        <w:spacing w:lineRule="auto" w:line="360"/>
        <w:ind w:left="5040" w:right="-1" w:firstLine="4174"/>
        <w:rPr>
          <w:u w:val="thick"/>
        </w:rPr>
      </w:pPr>
      <w:r>
        <w:rPr>
          <w:u w:val="thick"/>
        </w:rPr>
        <w:t>_______________________________________</w:t>
      </w:r>
    </w:p>
    <w:p>
      <w:pPr>
        <w:pStyle w:val="TextBody"/>
        <w:tabs>
          <w:tab w:val="clear" w:pos="5387"/>
          <w:tab w:val="left" w:pos="10205" w:leader="none"/>
        </w:tabs>
        <w:ind w:left="5040" w:right="-1" w:firstLine="4174"/>
        <w:rPr>
          <w:u w:val="thick"/>
        </w:rPr>
      </w:pPr>
      <w:r>
        <w:rPr>
          <w:u w:val="thick"/>
        </w:rPr>
        <w:t>_______________________________________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Heading2"/>
        <w:rPr/>
      </w:pPr>
      <w:r>
        <w:rPr>
          <w:b/>
        </w:rPr>
        <w:t xml:space="preserve">ПЛАН-КОНСПЕКТ </w:t>
      </w:r>
    </w:p>
    <w:p>
      <w:pPr>
        <w:pStyle w:val="Normal"/>
        <w:jc w:val="center"/>
        <w:rPr/>
      </w:pPr>
      <w:r>
        <w:rPr>
          <w:sz w:val="24"/>
        </w:rPr>
        <w:t>проведения занятий по методике огневой подготовки с сержантами.</w:t>
      </w:r>
    </w:p>
    <w:p>
      <w:pPr>
        <w:pStyle w:val="Normal"/>
        <w:tabs>
          <w:tab w:val="clear" w:pos="720"/>
          <w:tab w:val="left" w:pos="80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</w:rPr>
        <w:t>ТЕМА:</w:t>
      </w:r>
      <w:r>
        <w:rPr>
          <w:sz w:val="24"/>
        </w:rPr>
        <w:t xml:space="preserve"> </w:t>
      </w:r>
      <w:r>
        <w:rPr>
          <w:sz w:val="24"/>
          <w:szCs w:val="28"/>
        </w:rPr>
        <w:t>Формы и методы обучения огневой подготовке. Перечень учебных мест на войсковом стрельбище, их назначение и оборудование. Материально-техническое обеспечение занятий. Практическая разработка плана-конспекта для проведения занятия по огневой подготовке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ыработать у обучаемых единую методику по организации и проведению занятий по огневой подготовке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учение практических и теоретических навыков по изучаемым вопросам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>ВРЕМЯ:</w:t>
      </w:r>
      <w:r>
        <w:rPr>
          <w:sz w:val="24"/>
        </w:rPr>
        <w:t xml:space="preserve"> 1 час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b/>
          <w:sz w:val="24"/>
        </w:rPr>
        <w:t>МЕСТО:</w:t>
      </w:r>
      <w:r>
        <w:rPr>
          <w:sz w:val="24"/>
        </w:rPr>
        <w:t xml:space="preserve"> Приказарменная УМБ</w:t>
      </w:r>
    </w:p>
    <w:p>
      <w:pPr>
        <w:pStyle w:val="2"/>
        <w:rPr/>
      </w:pPr>
      <w:r>
        <w:rPr>
          <w:b/>
        </w:rPr>
        <w:t>МАТЕРИАЛЬНОЕ ОБЕСПЕЧЕНИЕ</w:t>
      </w:r>
      <w:r>
        <w:rPr/>
        <w:t>: учебно-материальная база, флажки, оружие по штату, учебно-имитационная граната</w:t>
      </w:r>
    </w:p>
    <w:p>
      <w:pPr>
        <w:pStyle w:val="2"/>
        <w:ind w:left="1701" w:hanging="1701"/>
        <w:rPr/>
      </w:pPr>
      <w:r>
        <w:rPr>
          <w:b/>
        </w:rPr>
        <w:t>ЛИТЕРАТУРА</w:t>
      </w:r>
      <w:r>
        <w:rPr/>
        <w:t>: Огневая подготовка мотострелковых подразделений.</w:t>
      </w:r>
    </w:p>
    <w:p>
      <w:pPr>
        <w:pStyle w:val="2"/>
        <w:ind w:left="1701" w:hanging="1701"/>
        <w:rPr/>
      </w:pPr>
      <w:r>
        <w:rPr/>
        <w:tab/>
        <w:t>План – конспект.</w:t>
      </w:r>
    </w:p>
    <w:p>
      <w:pPr>
        <w:pStyle w:val="2"/>
        <w:ind w:left="1701" w:hanging="261"/>
        <w:rPr/>
      </w:pPr>
      <w:r>
        <w:rPr/>
        <w:t xml:space="preserve">    </w:t>
      </w:r>
      <w:r>
        <w:rPr/>
        <w:t>Курс стрельб.</w:t>
      </w:r>
    </w:p>
    <w:p>
      <w:pPr>
        <w:pStyle w:val="2"/>
        <w:ind w:left="1701" w:hanging="1701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sz w:val="24"/>
        </w:rPr>
        <w:t>ВВОДНАЯ ЧАСТЬ – 10 мин</w:t>
      </w:r>
      <w:r>
        <w:rPr>
          <w:sz w:val="24"/>
        </w:rPr>
        <w:t>.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оверяю наличие и внешний вид обучаемых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Довожу требования безопасности при проведении занятия по огневой подготовке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бъявляю тему и цели занят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4"/>
        </w:rPr>
        <w:t>ОСНОВНАЯ ЧАСТЬ – 40 мин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гневая подготовка – </w:t>
      </w:r>
      <w:r>
        <w:rPr>
          <w:sz w:val="24"/>
        </w:rPr>
        <w:t>один из основных предметов боевой подготовки и составная часть полевой выучки мотострелковых подразделений. Его цель – обучить личный состав и подразделения поддержанию вооружения в боевой постоянной готовности и ведению упреждающего и эффективного огня для поражения противника в условиях современного боя в интересах выполнения своих боевых задач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sz w:val="24"/>
        </w:rPr>
      </w:pPr>
      <w:r>
        <w:rPr>
          <w:sz w:val="24"/>
        </w:rPr>
        <w:t>ЗАДАЧИ ОГНЕВОЙ ПОДГОТОВ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В задачи огневой подготовки входит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бучить стрелка самостоятельному ведению огня в сложной тактической обстановке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обучить личный состав выполнению огневых задач в составе подразделения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учить командиров организации огневого поражения противника, управлению огнем штатных, приданных и поддерживающих подразделений в ходе бо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особность стрелка поддерживать штатное вооружение в боевой готовности и полностью реализовывать его огневые возможности при ведении огня в различных условиях боя принято называть огневой выучкой стрел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полной реализации огневых возможностей современного оружия и боевой техники личный состав мотострелковых подразделений должен:</w:t>
      </w:r>
    </w:p>
    <w:p>
      <w:pPr>
        <w:pStyle w:val="Normal"/>
        <w:tabs>
          <w:tab w:val="clear" w:pos="720"/>
          <w:tab w:val="left" w:pos="1560" w:leader="none"/>
        </w:tabs>
        <w:ind w:left="1560" w:hanging="851"/>
        <w:jc w:val="both"/>
        <w:rPr/>
      </w:pPr>
      <w:r>
        <w:rPr>
          <w:b/>
          <w:sz w:val="24"/>
        </w:rPr>
        <w:t>знать:</w:t>
        <w:tab/>
      </w:r>
      <w:r>
        <w:rPr>
          <w:sz w:val="24"/>
        </w:rPr>
        <w:t>назначение, боевые и технические свойства оружия, комплексов вооружения, принципы устройства и работы; способы их использования в бою; правила эксплуатации; применение основ и правил стрельбы;</w:t>
      </w:r>
    </w:p>
    <w:p>
      <w:pPr>
        <w:pStyle w:val="Normal"/>
        <w:tabs>
          <w:tab w:val="clear" w:pos="720"/>
          <w:tab w:val="left" w:pos="1560" w:leader="none"/>
        </w:tabs>
        <w:ind w:left="1560" w:hanging="851"/>
        <w:jc w:val="both"/>
        <w:rPr/>
      </w:pPr>
      <w:r>
        <w:rPr>
          <w:b/>
          <w:sz w:val="24"/>
        </w:rPr>
        <w:t>уметь:</w:t>
        <w:tab/>
      </w:r>
      <w:r>
        <w:rPr>
          <w:sz w:val="24"/>
        </w:rPr>
        <w:t>готовить закрепленное оружие к применению и применять его в бою; быстро устранять задержки возникающие при стрельбе; вести разведку целей и определять дальности до них; вести меткий огонь; поражать цели, как правило, с первого выстрела; корректировать стрельбу; применять все способы стрельбы с учетом метеорологических и баллистических условий днем и ночью в различных условиях современного боя и метать ручные грана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формирования у личного состава знаний, умений и навыков структура огневой подготовки как предмета боевой подготовки включает изучение следующих взаимосвязанных разделов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материальная часть вооружения и правила ее эксплуатации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иемы стрельбы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зведка целей, определение исходных установок для стрельбы и целеуказание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метание ручных гранат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оведение стрельб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управление огн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держание каждого раздела определяется программой обучения, организационно – методическими указаниями главнокомандующего Сухопутными войсками, приказами и директивами командующих округов, требованиями Курса стрельб и другими руководящими документ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достижения цели и задач обучения огневой подготовки командиры должны обладать знаниями, умениями и навыками в методике огневой подготовки мотострелковых подраздел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нания содержания предмета и методики его обучения составляют основу для эффективного руководства обучением личного состава огневой подготовке в частя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ормы обучения зависят от специфики военного обучения и содержания предмета обучения, требований, предъявляемых к подготовке личного состава и подразделения в целом, организационной структуры подразделения и других факто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нания, умения и навыки по огневой подготовке обучаемые приобретают и совершенствуют на классных занятиях, стрелковых тренировках, учебных и контрольных стрельбах, боевых стрельбах и тактических учениях с боевой стрельбой и т.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етод обучения показывает пути достижения поставленных учебных задач. Выбор метода зависит от темы, цели и содержания занятия, степени подготовленности обучаемых и других факторов. На каждом занятии могут применяться несколько метод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огневой подготовке для приобретения теоретических знаний применяются: лекционный метод, рассказ, беседа, показ, самостоятельное изучение учебного материала; для формирования умений и навыков – упражнение, одиночные стрельбы, боевые стрельбы подразделений и тактические учения с боевой стрельб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sz w:val="24"/>
        </w:rPr>
      </w:pPr>
      <w:r>
        <w:rPr>
          <w:sz w:val="24"/>
        </w:rPr>
        <w:t>ПОДГОТОВКА И ПРОВЕДЕНИЕ ЗАНЯТ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проведению занятий по огневой подготовке обычно включает: подготовку руководителя занятия и руководителей занятий на учебных местах, разработку плана проведения занятия, подготовку учебных мест, средств материально – технического обеспечения занятия и обучаемых к занятиям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одготовка руководителя </w:t>
      </w:r>
      <w:r>
        <w:rPr>
          <w:sz w:val="24"/>
        </w:rPr>
        <w:t xml:space="preserve"> к проведению занятий осуществляется на показных, инструкторско-методических занятиях, инструктажах и самостоятельной работе. Самостоятельная работа начинается с изучения руководящих документов по боевой подготовке, в которых даются конкретные указания по организации занятий, а также обращается внимание на те вопросы огневой подготовки, которые по опыту прошедшего периода обучения и ранее проведенных занятий вызывают особые трудности у обучаемых, чтобы их в ходе занятий отработать более тщательно, а также с определения и уточнения исходных данных, на основе которых разрабатывается план занятий.</w:t>
      </w:r>
    </w:p>
    <w:p>
      <w:pPr>
        <w:pStyle w:val="Normal"/>
        <w:ind w:firstLine="709"/>
        <w:jc w:val="both"/>
        <w:rPr/>
      </w:pPr>
      <w:r>
        <w:rPr>
          <w:sz w:val="24"/>
        </w:rPr>
        <w:t>Исходные данные для проведения занятий по огневой подготовке – тему, содержание учебных вопросов, место проведения, время, а также количество боевой техники, боеприпасов, необходимых для занятия., руководитель берет из программы боевой подготовки и указаний непосредственного начальника во время показных, инструкторско-методических занятий, инструктажей  и при проведении командиром подразделения итогов боевой подготовки за прошедшую неделю и постановке задач на следующу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изучении исходных данных руководитель уясняет тему и содержание учебных вопросов, определяет место данного занятия в общей методической последовательности прохождения тем огневой подготовки, т.е. учитывает пройденные темы, и темы которые еще предстоит отработать; выполняемые упражнения, нормативы; место проведения занятия; время и продолжительность занятия; количество боевых машин; отпущенное количество боеприпасов и моторесурсов.</w:t>
      </w:r>
    </w:p>
    <w:p>
      <w:pPr>
        <w:pStyle w:val="Heading6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1 учебное место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  <w:gridCol w:w="5103"/>
      </w:tblGrid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чебная точ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чебная точ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учебная точка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: Выполнение 2 УК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: 20 мину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ТЕРИАЛЬНОЕ ОБЕСПЕЧЕНИЕ: оценочная ведомость, флажки, секундомер, оружие по штату, ручные имитационные грана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: 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: Передвижение на поле бо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: 20 мину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Е ОБЕСПЕЧЕНИЕ: оценочная ведомость, флажки, секундомер, оружие по шта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: ЗК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: Оказание первой медицинской помощи при эвакуации раненого с поля бо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: 20 мину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ТЕРИАЛЬНОЕ ОБЕСПЕЧЕНИЕ: Плащ-палатка-2шт., мед. сумка, носил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: Сан. инструктор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2"/>
        <w:rPr/>
      </w:pPr>
      <w:r>
        <w:rPr/>
        <w:t>2 учебное место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  <w:gridCol w:w="5103"/>
      </w:tblGrid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чебная точ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чебная точ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учебная точка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: Выполнение УКС для специалис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: 20 мину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Е ОБЕСПЕЧЕНИЕ: оценочная ведомость, флажки, секундомер, оружие по штату, ручные имитационные грана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: 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: Определение исходных данных для стрельбы, решение огневых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: 20 мину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Е ОБЕСПЕЧЕНИЕ: наглядное пособие (щиты, плакаты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: ЗК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: Изготовка к бою различными способами, выполнение норматива (н-1-2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: 20 мину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ТЕРИАЛЬНОЕ ОБЕСПЕЧЕНИЕ: флажки, оружие по шта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: КО</w:t>
            </w:r>
          </w:p>
        </w:tc>
      </w:tr>
    </w:tbl>
    <w:p>
      <w:pPr>
        <w:pStyle w:val="Style9"/>
        <w:rPr/>
      </w:pPr>
      <w:r>
        <w:rPr/>
      </w:r>
    </w:p>
    <w:p>
      <w:pPr>
        <w:pStyle w:val="Heading2"/>
        <w:rPr/>
      </w:pPr>
      <w:r>
        <w:rPr/>
        <w:t>3 учебное место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  <w:gridCol w:w="5103"/>
      </w:tblGrid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чебная точ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чебная точ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учебная точка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: Метание гранат на дальность и точ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: 20 мину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Е ОБЕСПЕЧЕНИЕ: оценочная ведомость, флажки, секундомер, оружие по штату, ручные имитационные грана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: 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: приведение оружия к нормальному бо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: 20 мину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Е ОБЕСПЕЧЕНИЕ: командирский ящик, оружие по штату, мише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: ЗК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: Выполнение норматива (н-13-14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: 20 мину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РИАЛЬНОЕ ОБЕСПЕЧЕНИЕ: плащ-палатка, секундомер, оружие по штату, оцен. ведомост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: КО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>СХЕМА ЗАМЕНЫ НА УЧЕБНЫХ ТОЧКАХ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99060</wp:posOffset>
                </wp:positionV>
                <wp:extent cx="9525000" cy="7620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4880" cy="762120"/>
                          <a:chOff x="0" y="0"/>
                          <a:chExt cx="9524880" cy="762120"/>
                        </a:xfrm>
                      </wpg:grpSpPr>
                      <wps:wsp>
                        <wps:cNvSpPr/>
                        <wps:spPr>
                          <a:xfrm>
                            <a:off x="2438280" y="29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29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6280" y="290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4880" y="290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74736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533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ТОЧКА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ТОЧКА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ТОЧКА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7.8pt;width:749.95pt;height:59.95pt" coordorigin="130,156" coordsize="14999,1199">
                <v:line id="shape_0" from="3970,613" to="5049,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70,613" to="10449,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70,613" to="15129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30,613" to="15130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0,1333" to="15129,1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0,996" to="1690,13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90;top:156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ТОЧКА 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0;top:156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ТОЧКА 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;top:156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ТОЧКА 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СХЕМА ЗАМЕНЫ УЧЕБНЫХ МЕСТ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34290</wp:posOffset>
                </wp:positionV>
                <wp:extent cx="9525000" cy="7620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4880" cy="762120"/>
                          <a:chOff x="0" y="0"/>
                          <a:chExt cx="9524880" cy="762120"/>
                        </a:xfrm>
                      </wpg:grpSpPr>
                      <wps:wsp>
                        <wps:cNvSpPr/>
                        <wps:spPr>
                          <a:xfrm>
                            <a:off x="2438280" y="29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29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6280" y="290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4880" y="290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74736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533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Е МЕСТО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Е МЕСТО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Е МЕСТО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2.7pt;width:749.95pt;height:59.95pt" coordorigin="130,54" coordsize="14999,1199">
                <v:line id="shape_0" from="3970,511" to="5049,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70,511" to="10449,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70,511" to="15129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30,511" to="15130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0,1231" to="15129,1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0,894" to="1690,12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0;top:54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Е МЕСТО 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0;top:54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Е МЕСТО 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;top:54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Е МЕСТО 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результате усвоения руководителем занятия подобранного материала с учетом опыта проведения занятий и уровня подготовки личного состава составляется предварительная схема занятия, и определяются учебные вопросы. Руководитель занятия может выехать в учебный центр с возможным вариантом занят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Личная подготовка завершается составлением </w:t>
      </w:r>
      <w:r>
        <w:rPr>
          <w:b/>
          <w:sz w:val="24"/>
        </w:rPr>
        <w:t>ПЛАНА – КОНСПЕКТА</w:t>
      </w:r>
      <w:r>
        <w:rPr>
          <w:sz w:val="24"/>
        </w:rPr>
        <w:t>, который является рабочим документом руководителя. В нем обычно дается четкая формулировка темы занятия; определяются учебные и воспитательные цели; формулируются учебные вопросы; время и место проведения занятия, литература, используемая пир подготовке к занятию, материальное обеспечение, содержание работы на каждом учебном месте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одготовка обучаемых</w:t>
      </w:r>
      <w:r>
        <w:rPr>
          <w:sz w:val="24"/>
        </w:rPr>
        <w:t xml:space="preserve"> к занятию осуществляется под руководством сержантов или офицеров роты в часы самоподготовки, которые планируются в ротной расписании занятий. </w:t>
      </w:r>
    </w:p>
    <w:p>
      <w:pPr>
        <w:pStyle w:val="TextBodyIndent"/>
        <w:rPr/>
      </w:pPr>
      <w:r>
        <w:rPr/>
        <w:t>Для предупреждения несчастных случаев на занятиях по огневой подготовке при обращении с оружием и боеприпасами со всем личным составом изучаются меры по требованиям безопасности. Проведение занятия по огневой подготовке, как правило, организуется и проводится в масштабе роты, а в учебных подразделениях и военно-учебных заведениях – в масштабе взвода. Занятия в роте организуются повзводно, а во взводе – по отделениям. Такая организация занятий позволяет каждому командиру учить своих подчиненных и осуществлять принцип обучения индивидуальный подход к обучаемым. При необходимости некоторые специалисты могут выделяться на занятия в отдельные ротные группы.</w:t>
      </w:r>
    </w:p>
    <w:p>
      <w:pPr>
        <w:pStyle w:val="Heading4"/>
        <w:ind w:firstLine="709"/>
        <w:rPr>
          <w:b w:val="false"/>
          <w:b w:val="false"/>
        </w:rPr>
      </w:pPr>
      <w:r>
        <w:rPr>
          <w:b w:val="false"/>
        </w:rPr>
        <w:t>Стрелковые тренировки и стрельбы из группового оружия проводятся в составе штатных расчетов, а в учебных подразделениях и военно – учебных заведениях – в составе сводных экипажей, создаваемых, как правило, на весь учебный период. Занятия по огневой подготовке необходимо организовывать так, чтобы максимальную часть времени, отводимого на занятия, обучаемые использовали на практические действия.</w:t>
      </w:r>
    </w:p>
    <w:p>
      <w:pPr>
        <w:pStyle w:val="Heading4"/>
        <w:ind w:firstLine="709"/>
        <w:rPr/>
      </w:pPr>
      <w:r>
        <w:rPr>
          <w:b w:val="false"/>
        </w:rPr>
        <w:t xml:space="preserve">Структура каждого занятия по огневой подготовке включает </w:t>
      </w:r>
      <w:r>
        <w:rPr>
          <w:bCs/>
        </w:rPr>
        <w:t>ВВ</w:t>
      </w:r>
      <w:r>
        <w:rPr/>
        <w:t xml:space="preserve">ОДНУЮ, ОСНОВНУЮ </w:t>
      </w:r>
      <w:r>
        <w:rPr>
          <w:b w:val="false"/>
        </w:rPr>
        <w:t>и</w:t>
      </w:r>
      <w:r>
        <w:rPr/>
        <w:t xml:space="preserve"> ЗАКЛЮЧИТЕЛЬНУЮ </w:t>
      </w:r>
      <w:r>
        <w:rPr>
          <w:b w:val="false"/>
        </w:rPr>
        <w:t>части.</w:t>
      </w:r>
    </w:p>
    <w:p>
      <w:pPr>
        <w:pStyle w:val="Heading4"/>
        <w:ind w:firstLine="709"/>
        <w:rPr/>
      </w:pPr>
      <w:r>
        <w:rPr/>
        <w:t>ВВОДНАЯ</w:t>
      </w:r>
      <w:r>
        <w:rPr>
          <w:b w:val="false"/>
        </w:rPr>
        <w:t xml:space="preserve"> часть включает проверку наличия обучаемых, их внешнего вида, готовности к занятию, степени усвоения пройденного материала, знаний условий упражнения, порядка их выполнения и мер безопасности, а также объявление темы, учебных целей, отрабатываемых вопросов и порядка проведения заняти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ОСНОВНАЯ </w:t>
      </w:r>
      <w:r>
        <w:rPr>
          <w:sz w:val="24"/>
        </w:rPr>
        <w:t>часть включает изложение учебных вопросов изучаемой темы или отработку упражнений, нормативов, приемов; закрепление знаний и навыков; выполнение различных видов самостоятельной работы обучаемыми; проверку и учет практического усвоения изучаемого материала.</w:t>
      </w:r>
    </w:p>
    <w:p>
      <w:pPr>
        <w:pStyle w:val="TextBodyIndent"/>
        <w:rPr/>
      </w:pPr>
      <w:r>
        <w:rPr/>
        <w:t>Основная часть различных форм занятий включает в себя сообщение новых знаний и умений, закрепление этих знаний в памяти обучаемых, применение их на практике и проверку степени их усвоения. Такая структура основной части занятия должна обеспечить понимание и запоминание учебного материа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конце основной части  занятия руководителю целесообразно провести анализ качества усвоения учебных вопросов обучаемыми, заслушать доклады руководителей на учебных местах о результатах занятия и на этой основе установить типичные ошибки в стрельбе и в выполнении нормативов при вооружении и других действий каждого обучаемого. Это позволит определить задачи руководителям для индивидуального обучения и показать конкретные недостатки обучаемым для самостоятельной тренировки и задание на очередное заняти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</w:t>
      </w:r>
      <w:r>
        <w:rPr>
          <w:b/>
          <w:sz w:val="24"/>
        </w:rPr>
        <w:t xml:space="preserve">ЗАКЛЮЧИТЕЛЬНОЙ </w:t>
      </w:r>
      <w:r>
        <w:rPr>
          <w:sz w:val="24"/>
        </w:rPr>
        <w:t>части руководитель указывает, как выполнены учебные цели занятия; индивидуальные результаты стрельбы, кто из обучаемых добился лучших результатов, и кто недостаточно овладел учебным материалом; что необходимо сделать для устранения отмеченных недостатков; результаты стрельбы отделений, взводов, роты в цел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нятие заканчивается проверкой наличия и состояния оружия, боеприпасов, боевой техники и учебного оборудова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нако руководителю целесообразно провести еще методический самоанализ прошедшего занятия с точки зрения его организации, методики проведения, достигнутых результатов, возникновения новых методических и воспитательных приемов и т.д. Тщательный методический самоанализ поможет руководителю занятия найти способы интенсификации обучения огневой подготовке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ДОКУМЕНТЫ НЕОБХОДИМЫЕ ПРИ ПРОВЕДЕНИИ СТРЕЛЬБ ИЗ СТРЕЛКОВОГО ОРУЖИЯ И БОЕВЫХ МАШ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ыписка из приказа по части на стрельбу с резолюцией начальника полигона о разрешении стрельбы по времени и инструктажа руководител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Журнал учета боевой подготовки взвода (роты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едомость учета выполнения упражнений стрельб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даточно – сдаточная ведомость на выдачу (сдачу) боеприпасов на пункте боепитани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исок личного состава, изучившего требования безопасности при проведении стрельб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штатно – должностная книга роты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лан проведения занятий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спекты на учебных местах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исты оценок на учебных местах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рточка осмотра мишеней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едомости за период обучения (контрольных занятий за месяц)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едомость контрольного занятия на допуск к стрельбе (ст.7 КС СО БМ и Т 2011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равочная литература в ящике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екундомеры – 5 (не считая на пульте оператора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Ящик с инструментами для ремонта мишеней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нструмент и приспособления команды, назначенной для тушения пожар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рточки пристрелки на каждую единицу оружи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вязка для должностных лиц на стрельбу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игнальные фонарики с цветным светом (кроме белого) для крепления на спине стреляющего при выполнении упражнения в пешем порядке ночью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боры наблюдения 3 (бинокли, стереотрубы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чебно – материальная база по огневой подготовке.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выполнении стрельб из боевых машин дополнительно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иска из приказа по части, о назначении сводных экипажей на данное заняти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чая ведомость руководителя стрельбы на участке с отражением всех действии экипажа (стреляющего) от момента (сигнала) «Загрузить боеприпасы!» («Слушайте все»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кт технического состояния вооружения и техник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ристрелочные мишени (вкл. ствол, ПКТ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отчетно – проверочные карточ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 Приспособления для подноса боеприпасов с пункта боепитания к машинам на штатную стрельбу (стрельбу вкладным стволом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. Оборудованный метеопост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термометр для измерения температуры воздух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термометр для измерения температуры заряд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3-4 контрольных ящика с боеприпасам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анемометр (ветрометр) с лимбом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барометр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КЛЮЧИТЕЛЬНАЯ ЧАСТЬ – 10 мин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Проверяю оружие на разряжен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Напоминаю тему и цели заня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Провожу разбор занят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Объявляю оцен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РУКОВОДИТЕЛЬ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_______________________________________________</w:t>
      </w:r>
    </w:p>
    <w:p>
      <w:pPr>
        <w:pStyle w:val="Normal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методике проведения занятия по огнев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ЕНЕНИЕ БОВЫХ СТРЕЛЬ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е пары (расчета), группы, отделения, взв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Б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ельба пары различными способ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являющимся и движущимся цел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– огневая точка – ручной пулемет (мишень № 10) и стрелок – грудная фигура (мишень № 6), появляющиеся четыре раза по 5 с (ночью по 10 с) с промежутком 10 с (ночью 5 с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– группа пехоты – два стрелка (мишень № 6 на фронте не менее 6 м; цель располагается в окопе длиной 10 м и шириной 1 м и появляется для стрельбы по ней во время движения четыре раза по 5 с (ночью по 10 с), с промежутком      10 с и один раз для метания ручной имитационной гранаты – на 20 с (ночью на 25 с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– пулеметный расчет (мишень № 10а) появляется один раз на 20 с (ночью на 30 с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– атакующая (отходящая) группа пехоты – две ростовые фигуры (мишень № 8) на фронте не менее 3 м, движущиеся под углом 15-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плоскости стрельбы со скоростью 2-3  м/с на протяжении 60 м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огневая группа – ручной пулемет (мишень № 10) и ПТУР на огневой позиции (мишень № 9б) появляются два раза по 15 с (ночью по 20 с), с промежутком 10 с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ость до цели, м:</w:t>
      </w:r>
    </w:p>
    <w:tbl>
      <w:tblPr>
        <w:tblW w:w="8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3060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ость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точ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50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ех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50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метный 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ующая (отходящая) группа пех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300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50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патрон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ля боевой пары патронов – 60 (30+30), из них 15 с трассирующими пу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расчета пулемета Калашникова – 45 патронов для ПК (из них 15 с              трассирующими пулями), 30 – для автомата, из них 10 с трассирующими пу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 – имитационная ручная граната –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ожение для стрельб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огневой точке: из автоматов – лежа с руки без упора, из ручных пулеметов – с со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группе пехоты и по пулеметному расчету – с коротких о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атакующей (отходящей) группе пехоты и огневой группе – по выбору стреля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огня – очередями при ведении огня с коротких остано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«отлично» </w:t>
      </w:r>
      <w:r>
        <w:rPr>
          <w:sz w:val="28"/>
          <w:szCs w:val="28"/>
        </w:rPr>
        <w:t>- попасть гранатой, поразить все цели, в т.ч. группу пехоты (две мишени № 6), ПТУР на огневой позиции (мишень № 9б), если осуществлялось взаимное прикрытие огнем, и использовались защитные свойства местности и искусственных укрытий во время передвижения (смены огневых позиц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хорошо» </w:t>
      </w:r>
      <w:r>
        <w:rPr>
          <w:sz w:val="28"/>
          <w:szCs w:val="28"/>
        </w:rPr>
        <w:t>- попасть гранатой, поразить все цели в т.ч. группу пехоты (две мишени № 6), если осуществлялось взаимное прикрытие огнем, и использовались защитные свойства местности и искусственных укрытий во время передвижения (смены огневых позиций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«удовлетворительно» - </w:t>
      </w:r>
      <w:r>
        <w:rPr>
          <w:sz w:val="28"/>
          <w:szCs w:val="28"/>
        </w:rPr>
        <w:t>поразить три цели, в т.ч. группу пехоты (мишень   №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глубина передвижения – 250 метров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собенности выполнения упраж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боевой пары – два автоматчика или автоматчик и ручной пулеметчик, или расчет пулемета Калашни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еприпасы между стреляющими распределяются равномерно и снаряжаются каждым по два магазина (две ленты, в две короб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имитационная граната метается в окоп, в котором расположена группа пехоты, на ходу, наименьшая дальность броска гранаты 25 метров (обозначается указко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команде руководителя стрельбы, на участке обучаемые выдвигаются из исходного положения на рубеж открытия огня и изготавливаются к стрельбе из положения лежа. После доклада о готовности к стрельбе получают от руководителя команду на занятие огневых позиций (50 – 60 м от РОО) и взаимное прикрытие во время выдвижения (перебежками по 15 – 20 м). Одновременно с началом движения 1-го обучаемого производится показ цели № 1; 2-й обучаемый обстреливает цель из положения лежа без упора (из ручных пулеметов – с сошки); 1-й обучаемый под прикрытием огня второго производит перебежку, изготавливается к стрельбе и открывает огонь по этой цели (или находится в готовности открыть огонь); 2-й обучаемый под прикрытием огня первого совершает очередную перебежку. Обучаемые действуют в таком порядке до занятия указанных огневых пози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занятием указанных позиций обучаемыми руководитель стрельбы ставит задачу на атаку противника. Обучаемые производят подготовку к атаке и докладывают о готовности. По команде руководителя стреляющие начинают движение в атаку. С началом движения обучаемых руководитель показывает цель № 2. огонь ведется при каждом показе цели коротких остановок. При подходе к позиции противника для метания имитационной ручной гранаты на 20 с показывается цель № 2. одновременно с ней руководитель производит показ цели № 3. один обучаемый на ходу метает ручную гранату, другой открывает огонь по появившемуся ручному пулемету (с коротких остановок). После метания гранаты и обстрела (поражения) ручного пулемета преодолевается огневая позиция противника, обучаемые продолжают движение вперед. По команде руководителя производится одновременный показ целей № 4 и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показа целей или их поражения обучаемые разряжают оружие и докладывают руковод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БС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ьба снайперской пары по появляющимся и движущимся целям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меной огневых позиц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– </w:t>
      </w:r>
      <w:r>
        <w:rPr>
          <w:sz w:val="28"/>
          <w:szCs w:val="28"/>
        </w:rPr>
        <w:t>группа пехоты – пять поясных фигур (мишень № 7) на фронте 10 м и в глубину 5 м, появляющиеся три по 10 с днем, по 15 с ночью, с неравными промежутками от 5 до 15 с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-</w:t>
      </w:r>
      <w:r>
        <w:rPr>
          <w:sz w:val="28"/>
          <w:szCs w:val="28"/>
        </w:rPr>
        <w:t xml:space="preserve"> ручной пулемет (мишень № 10) появляется три раза по 10 с днем, по 15 с ночью, с неравными промежутками от 5 до 15 с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 –</w:t>
      </w:r>
      <w:r>
        <w:rPr>
          <w:sz w:val="28"/>
          <w:szCs w:val="28"/>
        </w:rPr>
        <w:t xml:space="preserve"> ПТУР на огневой позиции (мишень № 9б) появляется три по 10 с днем, по 15 с ночью, с неравными промежутками от 5 до 15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каз цели производится одновременн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ость до цели, м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льность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ехо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пуле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-6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УР на огневой пози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-600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Количество патронов: </w:t>
      </w:r>
      <w:r>
        <w:rPr>
          <w:sz w:val="28"/>
          <w:szCs w:val="28"/>
        </w:rPr>
        <w:t>18 (9+9) шт., из них 6 с трассирующими пулям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ложение для стрельбы:</w:t>
      </w:r>
      <w:r>
        <w:rPr>
          <w:sz w:val="28"/>
          <w:szCs w:val="28"/>
        </w:rPr>
        <w:t xml:space="preserve"> лежа с руки, с уп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тлично» - поразить все це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хорошо» - поразить ручной пулемет (минешь № 10), расчет ПТУР (мишень  № 9б), четыре поясные фигуры (мишень № 7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довлетворительно» - поразить ручной пулемет (мишень № 10), расчет ПТУР (мишень № 9б), две поясные фигуры (мишень № 7)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ыполнения упраж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казывает каждому обучаемому по две огневые позиции на глубину до 50 м от РОО на удалении не более 10 м одна от другой и ставит задачу на занятие одной из 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анятием со снайперами указанных огневых позиций все три цели показываются одновременно. Огонь ведут оба снайпера, распределяя и сосредотачивая его самостоятельно. Смену огневых позиций снайперы осуществляют взаимно, прикрывая огнем друг друга. Занятие и смена огневых позиций осуществляется переползанием (при раскисшем или мокром грунте - перебежками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ind w:right="510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ind w:right="5102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828" w:hanging="382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ind w:firstLine="709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15:00Z</dcterms:created>
  <dc:creator>Щербинин Михаил Николаевич</dc:creator>
  <dc:description/>
  <cp:keywords/>
  <dc:language>en-US</dc:language>
  <cp:lastModifiedBy>User</cp:lastModifiedBy>
  <cp:lastPrinted>2003-03-10T09:56:00Z</cp:lastPrinted>
  <dcterms:modified xsi:type="dcterms:W3CDTF">2013-11-06T21:15:00Z</dcterms:modified>
  <cp:revision>2</cp:revision>
  <dc:subject/>
  <dc:title>ПЛАН </dc:title>
</cp:coreProperties>
</file>