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left="5040" w:right="-1" w:firstLine="417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УТВЕРЖДАЮ»</w:t>
      </w:r>
    </w:p>
    <w:p>
      <w:pPr>
        <w:pStyle w:val="TextBody"/>
        <w:tabs>
          <w:tab w:val="clear" w:pos="720"/>
          <w:tab w:val="left" w:pos="10205" w:leader="none"/>
        </w:tabs>
        <w:spacing w:lineRule="auto" w:line="360"/>
        <w:ind w:left="5040" w:right="-1" w:firstLine="4174"/>
        <w:rPr>
          <w:u w:val="thick"/>
        </w:rPr>
      </w:pPr>
      <w:r>
        <w:rPr>
          <w:u w:val="thick"/>
        </w:rPr>
        <w:t>_____________________________________________</w:t>
      </w:r>
    </w:p>
    <w:p>
      <w:pPr>
        <w:pStyle w:val="TextBody"/>
        <w:tabs>
          <w:tab w:val="clear" w:pos="720"/>
          <w:tab w:val="left" w:pos="10205" w:leader="none"/>
        </w:tabs>
        <w:spacing w:lineRule="auto" w:line="360"/>
        <w:ind w:left="5040" w:right="-1" w:firstLine="4174"/>
        <w:rPr>
          <w:u w:val="thick"/>
        </w:rPr>
      </w:pPr>
      <w:r>
        <w:rPr>
          <w:u w:val="thick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-207" w:hanging="0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занятия по</w:t>
      </w:r>
      <w:r>
        <w:rPr>
          <w:sz w:val="24"/>
        </w:rPr>
        <w:t xml:space="preserve"> методике</w:t>
      </w:r>
      <w:r>
        <w:rPr>
          <w:sz w:val="24"/>
          <w:szCs w:val="24"/>
        </w:rPr>
        <w:t xml:space="preserve"> строевой подготовки</w:t>
      </w:r>
      <w:r>
        <w:rPr>
          <w:sz w:val="24"/>
        </w:rPr>
        <w:t xml:space="preserve"> с сержантами..</w:t>
      </w:r>
    </w:p>
    <w:p>
      <w:pPr>
        <w:pStyle w:val="Normal"/>
        <w:ind w:right="-20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ТЕМА: </w:t>
      </w:r>
      <w:r>
        <w:rPr>
          <w:szCs w:val="28"/>
        </w:rPr>
        <w:t>Формы и методы обучения строевой подготовке. Строевой плац, его оборудование, назначение и использование элементов строевого плаца и его  разметки. Практическая разработка плана-конспекта для проведения занятия по строевой подготовк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УЧЕБНЫЕ ЦЕЛИ: 1. Совершенствовать методические навыки обучаемых в проведении тренировки по строевой  подготовке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2. Проверить методику проведения за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РЕМЯ: 1 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СТО: Строевой плац</w:t>
      </w:r>
    </w:p>
    <w:p>
      <w:pPr>
        <w:pStyle w:val="Normal"/>
        <w:rPr/>
      </w:pPr>
      <w:r>
        <w:rPr>
          <w:sz w:val="24"/>
        </w:rPr>
        <w:t>МЕТОД:  практическ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БНАЯ ЛИТЕРАТУРА: - Строевой устав ВС РФ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Директива заместителя МО РФ № 205/2/202 от 12.04.1998 года.</w:t>
      </w:r>
    </w:p>
    <w:p>
      <w:pPr>
        <w:pStyle w:val="Normal"/>
        <w:rPr/>
      </w:pPr>
      <w:r>
        <w:rPr>
          <w:sz w:val="24"/>
        </w:rPr>
        <w:tab/>
        <w:tab/>
        <w:tab/>
        <w:tab/>
        <w:t>- Методика строевой подготовки 201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ВОДНАЯ ЧАСТЬ – 5 мину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ряю готовность обучаемых к заняти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вожу тему занятия, учебные вопросы и порядок их отработки;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 ЧАСТЬ – 40 минут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31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ебные вопрос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йств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йствия обучаемых</w:t>
            </w:r>
          </w:p>
        </w:tc>
      </w:tr>
      <w:tr>
        <w:trPr>
          <w:trHeight w:val="4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етодика проведения занятия по строевой подготовке. Оценка одиночной строевой выучки – 10 мину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Основные формы повышения строевой  выучки (5 мину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 xml:space="preserve"> Организация занятия во взвод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5 мину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sz w:val="24"/>
              </w:rPr>
              <w:t>Обучение движению строевым шагом (20 минут)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ъясняю обучаемым порядок проведения контрольного занятия по строевой подготовке.  Напоминаю требования руководящих документов и порядок  оценки одиночной строевой выучки. С целью проверки знаний обучаемыми требований руководящих документов задаю вопросы. При необходимости поправля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сновной формой отработки строевых приемов являются упраж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нятия целесообразно проводить в такой последовательност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ренировка и проверка приемов и действий, изученных на прошедших занят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накомство с новым строевым приемом или действия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зучение приема или действиями; если прием или действие сложны, то их нужно изучить по элементам, затем слитно в замедленном темпе, доводя до уставного темпа; если прием или действия несложны, то изучают их вначале в замедленном темпе, а потом постепенно доводят в процессе обучения до уставного темп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спользование одностороннего и двустороннего (индивидуального или попарного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ов обуч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ренировка обучаемых в выполнении приемов и действий до образцового выполн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состязания на лучшее выполнение приема или действ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разб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ля ознакомления с приемом командир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назвать прием и указать, где и для какой цели он применяет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ать команду, по которой выполняется прие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казать строго по Уставу, как выполняется прием в целом, а затем в медленном темпе -  по разделениям с кратким пояснением порядка его выпол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ле ознакомления со строевым приемом или действием процесс формирования навыка как целостного действия включает три связанных между собой основных этап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рвый этап заключается в расчленении приема или действия (сложного) на элементы и в выполнении приема или действия по элемент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торой этап последовательно объединяет элементы в группы, а затем – в единое цело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етий этап сводится к выработке навыков в выполнении приема или действия. Выполнение доводится до автоматизма путем многократного повторения действий. Надо добиваться того, чтобы все приемы выполнялись правильно, быстро, красиво и четк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ренировка проводится вначале в медленном, а затем в обычном темпе попарно или индивидуально, по команде командира, под счет самих обучаемых или под барабан. Ошибки, допускаемые отдельными военнослужащими, должны исправляться попутно во время тренировки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ед выходом на занятия командир взвода приняв доклад от командира первого взвода (старшины роты) о готовности личного состава взвода к занятиям, выводит взвод к месту занятий. Взвод к месту занятий выходит в походном строю либо с песней, либо под барабан. Прибыв к месту занятий, командир выстраивает взвод в развернутый двухшереножный строй. Затем объявляет тему, цель занятий и учебные вопросы, указывает каждому отделению место занятий и приказывает  командирам отделений развести отделения по местам занятий. Командиры отделений разводят отделения по местам. Когда все подразделения займут свои учебные места, командир взвода подает команд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«К проведению занятий – ПРИСТУПИТЬ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мандиры отделений, выйдя на середину строя, начинают занятия с повторения ранее изученных приемов, а затем приступают к изучению нового приема и тренировк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ля проведения тренировки по команде командир отделения становится внутрь квадрата, а по его периметру располагает солдат отделения. Заметив ошибки в выполнении приема одним из солдат командир  подходит к нему и, находясь с ним рядом, тренирует (обучает) его, а остальной личный состав отделения в это время продолжает тренировку самостоятель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 проведении попарной тренировки солдаты (в паре) поочередно выступают в роли командир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мандир взвода, следя за действиями командиров отделений и обучаемых солдат, поочередно оказывает им помощь в обучении и устранении допущенных солдатами ошибок. Слабо подготовленных солдат он может вызвать к себе и лично обучать правильному выполнению строевого приема или дей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мандир взвода, переходя от отделения к отделению, контролирует ход занятий, правильность обучения и дает рекомендации командирам отделений, как лучше устранить ошибки, допускаемые солдатам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учение движению строевым шагом, как и каждый новый прием, следует начинать с образцового показа и пояс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оказав движение строевым шагом в целом, командир показывает по разделениям первое подготовительное упражнение – </w:t>
            </w:r>
            <w:r>
              <w:rPr>
                <w:b/>
                <w:bCs/>
                <w:sz w:val="24"/>
              </w:rPr>
              <w:t xml:space="preserve">движение рук </w:t>
            </w:r>
            <w:r>
              <w:rPr>
                <w:sz w:val="24"/>
              </w:rPr>
              <w:t xml:space="preserve">на два счета, а затем подает команду </w:t>
            </w:r>
            <w:r>
              <w:rPr>
                <w:b/>
                <w:bCs/>
                <w:sz w:val="24"/>
              </w:rPr>
              <w:t>«Движение руками, делай раз, делай два».</w:t>
            </w:r>
            <w:r>
              <w:rPr>
                <w:sz w:val="24"/>
              </w:rPr>
              <w:t xml:space="preserve">  Для усложнения этого упражнения к нему в последующем добавляется обозначение шага на месте. После усвоения правильного положения рук при шаге на месте командир приступает к изучению второго подготовительного упражнения – движения строевым шагом по разделениям на четыре, на два и на один счет сначала с темпом 60 шагов в минуту, затем делает постепенный переход к нормальному темпу движения (110 – 120 шагов в минуту) с размером шага 70 – 80 с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оказав второе подготовительное упражнение по разделениям на четыре счета, командир размыкает отделение на четыре шага и, повернув отделение направо, командует: </w:t>
            </w:r>
            <w:r>
              <w:rPr>
                <w:b/>
                <w:bCs/>
                <w:sz w:val="24"/>
              </w:rPr>
              <w:t>«Строевым шагом, по разделениям на четыре счета, шагом – МАРШ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осле отработки второго подготовительного упражнения на четыре счета командир отделения повторяет это движение на два счета, для чего подает команду </w:t>
            </w:r>
            <w:r>
              <w:rPr>
                <w:b/>
                <w:bCs/>
                <w:sz w:val="24"/>
              </w:rPr>
              <w:t xml:space="preserve">«Строевым шагом, по разделениям на два счета, шагом – МАРШ» </w:t>
            </w:r>
            <w:r>
              <w:rPr>
                <w:sz w:val="24"/>
              </w:rPr>
              <w:t xml:space="preserve">и считает: «раз, два; раз, два» и т.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тем командир отделения приступает к обучению движению строевым шагом с темпом 60-70 шагов в минуту с последующим наращиванием темпа движения до 110-120 шагов минуту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ют, отвечают на вопро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ют, запоминают, задают вопро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ют, запоминают, задают вопро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 выполняют прием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ЗАКЛЮЧИТЕЛЬНАЯ ЧАСТЬ – 5 мину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поминаю тему и цели занят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ю оценку каждому обучаемому за методическую подготовленность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ю задание на самостоятельную подготовк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Cs/>
        </w:rPr>
        <w:t>ПОРЯДОК ПРОВЕРКИ И ОЦЕНКИ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ЕВОЙ ПОДГОТОВКИ: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В ходе проверки строевой подготовки проверяются  и оцениваются: одиночная строевая выучка военнослужащих, строевая слаженность подразделений (умение военнослужащих четко, однообразно и согласованно действовать в составе подразделений) в пешем порядке и на машинах.</w:t>
      </w:r>
    </w:p>
    <w:p>
      <w:pPr>
        <w:pStyle w:val="TextBodyIndent"/>
        <w:rPr/>
      </w:pPr>
      <w:r>
        <w:rPr/>
        <w:t>Общая оценка  строевой  подготовки подразделений слагается из оценок  за одиночную строевую  выучку военнослужащих  и строевую слаженность подразделений. Подразделения полного состава, укомплектованность которых личным составом  составляет на момент проверки менее 50 % от штатной численности  мирного  времени, оценивается только за одиночную строевую выучку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ОЦЕНКА ОДИНОЧНОЙ СТРОЕВОЙ ВЫУЧКИ</w:t>
      </w:r>
      <w:r>
        <w:rPr>
          <w:sz w:val="24"/>
        </w:rPr>
        <w:t>.</w:t>
      </w:r>
    </w:p>
    <w:p>
      <w:pPr>
        <w:pStyle w:val="3"/>
        <w:rPr/>
      </w:pPr>
      <w:r>
        <w:rPr/>
        <w:t xml:space="preserve">Одиночная  строевая выучка военнослужащего оценивается за состояние внешнего вида, знание положений Строевого устава в объеме занимаемой должности, выполнение строевых приемов в соответствии с требованиями программы обуче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верка одиночной строевой выучки начинается  с осмотра и оценки внешнего вида военнослужащего. При получении им положительной оценки  за внешний вид проверяется выполнение строевых приемов  без оружия и с оруж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ый военнослужащий выполняет  по указанию проверяющего  не менее 10  строевых приемов  (шесть приемов  без оружия и четыре приема с оружием) из общего количества приемов, изложенных  в Строевом уста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ерка знаний положений Строевого устава проводится устно или письм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ценка военнослужащего  за внешний вид  определяется:</w:t>
      </w:r>
    </w:p>
    <w:p>
      <w:pPr>
        <w:pStyle w:val="Normal"/>
        <w:jc w:val="both"/>
        <w:rPr/>
      </w:pPr>
      <w:r>
        <w:rPr>
          <w:sz w:val="24"/>
        </w:rPr>
        <w:t>«удовлетворительно», если  военнослужащий имеет опрятный вид, аккуратную прическу и все предметы военной формы соответствуют  правилам  ее ношения при правильном расположении знаков различия, орденов, медалей (планок с лентами орденов и медалей), нагрудных  знаков и знаков;</w:t>
      </w:r>
    </w:p>
    <w:p>
      <w:pPr>
        <w:pStyle w:val="Normal"/>
        <w:jc w:val="both"/>
        <w:rPr/>
      </w:pPr>
      <w:r>
        <w:rPr>
          <w:sz w:val="24"/>
        </w:rPr>
        <w:t>«»неудовлетворительно», если военнослужащий в чем-либо нарушил правила ношения формы одежды и этот недостаток нельзя устранить,  находясь в строю, или выявлено три недостатка, которые  можно устранить находясь в строю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дразделение (воинская часть) от дальнейшей проверки строевой подготовки отстраняется  при наличии  в нем 15  и более процентов военнослужащих (подразделений), имеющих неудовлетворительный внешний вид. При проведении по решению проверяющего повторной проверки внешнего вида военнослужащих оценка одиночной строевой выучки подразделению снижается на один бал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ка знаний положений Строевого устава при ответе на вопрос определяется:</w:t>
      </w:r>
    </w:p>
    <w:p>
      <w:pPr>
        <w:pStyle w:val="Normal"/>
        <w:jc w:val="both"/>
        <w:rPr/>
      </w:pPr>
      <w:r>
        <w:rPr>
          <w:sz w:val="24"/>
        </w:rPr>
        <w:t>«удовлетворительно», если вопрос раскрыт полностью, грамотно и логично изложен, показаны глубокие знания матери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неудовлетворительно», если вопрос не раскрыт, или раскрыт не полностью и были допущены оши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ка за выполнение  военнослужащим строевого приема  опреде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тлично», если прием выполнен в строгом соответствии  с требованиями Строевого устава, четко и уверенно;</w:t>
      </w:r>
    </w:p>
    <w:p>
      <w:pPr>
        <w:pStyle w:val="Normal"/>
        <w:jc w:val="both"/>
        <w:rPr/>
      </w:pPr>
      <w:r>
        <w:rPr>
          <w:sz w:val="24"/>
        </w:rPr>
        <w:t>«хорошо», если прием выполнен  в соответствии  с требованиями Строевого устава, четко и уверенно, но при этом была допущена ошибка (приложение № 2 к настоящей Инструкц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удовлетворительно», если  прием выполнен в соответствии  с требованиями Строевого устава, но при этом были допущены две ошибки (приложение № 2 к настоящей Инструкции);</w:t>
      </w:r>
    </w:p>
    <w:p>
      <w:pPr>
        <w:pStyle w:val="Normal"/>
        <w:jc w:val="both"/>
        <w:rPr/>
      </w:pPr>
      <w:r>
        <w:rPr>
          <w:sz w:val="24"/>
        </w:rPr>
        <w:t>«неудовлетворительно», если прием не выполнен или выполнен не в соответствии с требованиями Строевого устава, или при его выполнении допущено три ошибки и более (приложение № 2 к настоящей Инструкц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дивидуальная оценка одиночной строевой выучки военнослужащего определяется:</w:t>
      </w:r>
    </w:p>
    <w:p>
      <w:pPr>
        <w:pStyle w:val="Normal"/>
        <w:jc w:val="both"/>
        <w:rPr/>
      </w:pPr>
      <w:r>
        <w:rPr>
          <w:sz w:val="24"/>
        </w:rPr>
        <w:t>«отлично», если не менее 50 % строевых приемов выполнены на «отлично», а остальные на «хорошо» при удовлетворительной оценке за внешний вид и знание положений Строевого уста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рошо», если не менее 50 % строевых приемов  выполнены на «отлично» и «хорошо», а остальные – на «удовлетворительно» при удовлетворительной оценке за внешний вид и знание положений Строевого уста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удовлетворительно», если  не менее 80 % строевых приемов , внешний вид и знание положений Строевого устава оценены не ниже «удовлетворительн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ка одиночной строевой выучки  подразделениям воинских частей, отделениям (отделам), службам и управлениям воинских  частей, соединений (объединений) слагается  из индивидуальных оценок каждого военнослужащего и опреде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тлично», если не менее 90 % проверенных  получили положительные оценки, при этом половина проверенных оценена «отлично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хорошо», если не менее 80 %  проверенных  получили положительные оценки, при этом половина проверенных оценена не ниже «хорошо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удовлетворительно», если не менее 70 % проверенных  получили положительные оцен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неудовлетворительно», если не выполнены требования на оценку «удовлетворительно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РУКОВОДИТЕЛЬ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_______________________________________________</w:t>
      </w:r>
    </w:p>
    <w:p>
      <w:pPr>
        <w:pStyle w:val="5"/>
        <w:jc w:val="center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sectPr>
      <w:type w:val="nextPage"/>
      <w:pgSz w:orient="landscape" w:w="16838" w:h="11906"/>
      <w:pgMar w:left="851" w:right="7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textAlignment w:val="auto"/>
      <w:outlineLvl w:val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verflowPunct w:val="true"/>
      <w:ind w:left="5670" w:hanging="0"/>
      <w:textAlignment w:val="auto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verflowPunct w:val="true"/>
      <w:ind w:left="8364" w:right="-144" w:hanging="0"/>
      <w:textAlignment w:val="auto"/>
      <w:outlineLvl w:val="2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right"/>
      <w:textAlignment w:val="auto"/>
      <w:outlineLvl w:val="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28:00Z</dcterms:created>
  <dc:creator>Дима</dc:creator>
  <dc:description/>
  <cp:keywords/>
  <dc:language>en-US</dc:language>
  <cp:lastModifiedBy>User</cp:lastModifiedBy>
  <cp:lastPrinted>2006-09-15T13:09:00Z</cp:lastPrinted>
  <dcterms:modified xsi:type="dcterms:W3CDTF">2013-11-06T21:28:00Z</dcterms:modified>
  <cp:revision>2</cp:revision>
  <dc:subject/>
  <dc:title>«УТВЕРЖДАЮ»</dc:title>
</cp:coreProperties>
</file>