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6237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uppressAutoHyphens w:val="true"/>
        <w:ind w:firstLine="6237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Normal"/>
        <w:suppressAutoHyphens w:val="true"/>
        <w:ind w:left="4100" w:firstLine="220"/>
        <w:rPr>
          <w:sz w:val="28"/>
          <w:szCs w:val="28"/>
        </w:rPr>
      </w:pPr>
      <w:r>
        <w:rPr>
          <w:sz w:val="28"/>
          <w:szCs w:val="28"/>
        </w:rPr>
        <w:t>КОМАНДИР ТАНКОВОГО БАТАЛЬОНА</w:t>
      </w:r>
    </w:p>
    <w:p>
      <w:pPr>
        <w:pStyle w:val="Normal"/>
        <w:suppressAutoHyphens w:val="tru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. майор</w:t>
      </w:r>
    </w:p>
    <w:p>
      <w:pPr>
        <w:pStyle w:val="Heading2"/>
        <w:suppressAutoHyphens w:val="tru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. Малыгин</w:t>
      </w:r>
    </w:p>
    <w:p>
      <w:pPr>
        <w:pStyle w:val="Normal"/>
        <w:suppressAutoHyphens w:val="true"/>
        <w:ind w:firstLine="5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962"/>
        <w:rPr/>
      </w:pPr>
      <w:r>
        <w:rPr>
          <w:sz w:val="28"/>
          <w:szCs w:val="28"/>
        </w:rPr>
        <w:t>«____» ___________ 2014 года.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1"/>
        <w:keepNext w:val="false"/>
        <w:suppressAutoHyphens w:val="true"/>
        <w:outlineLvl w:val="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занятия по служебной подготовке с командирами взводов танкового баталь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b w:val="false"/>
          <w:bCs/>
          <w:szCs w:val="28"/>
        </w:rPr>
        <w:t>ТЕМА:</w:t>
      </w:r>
      <w:r>
        <w:rPr>
          <w:szCs w:val="28"/>
        </w:rPr>
        <w:t>«Особенности  разработки, оформления, размножения (копирования) и печатания документов и материалов содержащих сведения, составляющие государственную тайну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bCs/>
          <w:szCs w:val="28"/>
        </w:rPr>
        <w:t>С офицерами части изучить (закрепить) порядок разработки и оформления секретных документ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Изучить требования по обеспечению режима секретности при разработке документов, содержащих сведения, составляющие государственную тайну.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  Воспитать чувство ответственности за сохранность сведений, содержащих государственную тайн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ЕТОД:  лекц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ЕСТО:  тактический клас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РЕМЯ:  2 час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кст л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sz w:val="28"/>
          <w:szCs w:val="28"/>
        </w:rPr>
        <w:t>Приказ МО РФ 2005 года № 01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suppressAutoHyphens w:val="true"/>
        <w:outlineLvl w:val="9"/>
        <w:rPr>
          <w:sz w:val="28"/>
          <w:szCs w:val="28"/>
        </w:rPr>
      </w:pPr>
      <w:r>
        <w:rPr>
          <w:sz w:val="28"/>
          <w:szCs w:val="28"/>
        </w:rPr>
        <w:t>ОСНОВНЫЕ ВОПРОСЫ И РАСПРЕДЕЛЕНИЕ УЧЕБНОГО ВРЕМЕН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2268"/>
        <w:gridCol w:w="670"/>
      </w:tblGrid>
      <w:tr>
        <w:trPr>
          <w:trHeight w:val="15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>
                <w:szCs w:val="24"/>
              </w:rPr>
            </w:pPr>
            <w:r>
              <w:rPr>
                <w:szCs w:val="24"/>
              </w:rPr>
              <w:t>Вопросы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чет</w:t>
            </w:r>
          </w:p>
          <w:p>
            <w:pPr>
              <w:pStyle w:val="1"/>
              <w:suppressAutoHyphens w:val="true"/>
              <w:rPr/>
            </w:pPr>
            <w:r>
              <w:rPr>
                <w:szCs w:val="24"/>
              </w:rPr>
              <w:t>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уководител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учаем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/>
            </w:pPr>
            <w:r>
              <w:rPr>
                <w:szCs w:val="24"/>
              </w:rPr>
              <w:t>1. Проверка наличия личного состав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ведение темы и целей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>
                <w:szCs w:val="24"/>
              </w:rPr>
            </w:pPr>
            <w:r>
              <w:rPr>
                <w:szCs w:val="24"/>
              </w:rPr>
              <w:t>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личного состава по журналам. Доведение темы и целей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ют 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– «Я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и цели заня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/>
            </w:pPr>
            <w:r>
              <w:rPr>
                <w:szCs w:val="24"/>
              </w:rPr>
              <w:t>2. Особенности   разработки, оформления секретн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ведение особенностей разработки и оформления секретных документов и предъявляемых требований по организации режима секре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 основные вопросы и основные положения по данному вопрос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/>
            </w:pPr>
            <w:r>
              <w:rPr>
                <w:szCs w:val="24"/>
              </w:rPr>
              <w:t>3. Контрольный опрос по пройденному материалу и оцен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>
                <w:szCs w:val="24"/>
              </w:rPr>
            </w:pPr>
            <w:r>
              <w:rPr>
                <w:szCs w:val="24"/>
              </w:rPr>
              <w:t>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есет ответственность за присвоенный гриф секретности документам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квизиты указываются на проекте докумен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>
                <w:szCs w:val="24"/>
              </w:rPr>
            </w:pPr>
            <w:r>
              <w:rPr>
                <w:szCs w:val="24"/>
              </w:rPr>
              <w:t>Ответы на поставленные вопро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 Постановка задачи на самоподго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AutoHyphens w:val="true"/>
              <w:outlineLvl w:val="9"/>
              <w:rPr>
                <w:szCs w:val="24"/>
              </w:rPr>
            </w:pPr>
            <w:r>
              <w:rPr>
                <w:szCs w:val="24"/>
              </w:rPr>
              <w:t>2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учение требований приказа МО РФ 2005 года № 010 по порядку разработки и обращения с секретными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рабочие тетради поставленной задачи на самоподготовк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uppressAutoHyphens w:val="true"/>
        <w:jc w:val="both"/>
        <w:rPr/>
      </w:pPr>
      <w:r>
        <w:rPr>
          <w:b w:val="false"/>
          <w:bCs/>
          <w:szCs w:val="28"/>
          <w:u w:val="single"/>
        </w:rPr>
        <w:t>Приложение:</w:t>
      </w:r>
      <w:r>
        <w:rPr>
          <w:b w:val="false"/>
          <w:bCs/>
          <w:szCs w:val="28"/>
        </w:rPr>
        <w:t xml:space="preserve"> текст лекции на тему «</w:t>
      </w:r>
      <w:r>
        <w:rPr>
          <w:b w:val="false"/>
          <w:szCs w:val="28"/>
        </w:rPr>
        <w:t>Особенности  разработки, оформления, размножения (копирования) и печатания документов и материалов содержащих сведения, составляющие государственную тайну</w:t>
      </w:r>
      <w:r>
        <w:rPr>
          <w:b w:val="false"/>
          <w:bCs/>
          <w:szCs w:val="28"/>
        </w:rPr>
        <w:t>» - ДСП на 5 листах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ЗАНЯТИЯ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</w:t>
      </w:r>
      <w:r>
        <w:rPr>
          <w:b w:val="false"/>
          <w:bCs/>
          <w:sz w:val="28"/>
          <w:szCs w:val="28"/>
        </w:rPr>
        <w:t>гв. капитан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. Веретнов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uppressAutoHyphens w:val="true"/>
        <w:rPr>
          <w:szCs w:val="28"/>
        </w:rPr>
      </w:pPr>
      <w:r>
        <w:rPr>
          <w:szCs w:val="28"/>
        </w:rPr>
        <w:t>Приложение  к план-конспек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 по  служебной подготовке</w:t>
      </w:r>
    </w:p>
    <w:p>
      <w:pPr>
        <w:pStyle w:val="Heading5"/>
        <w:suppressAutoHyphens w:val="true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uppressAutoHyphens w:val="true"/>
        <w:ind w:firstLine="567"/>
        <w:rPr/>
      </w:pPr>
      <w:r>
        <w:rPr>
          <w:b w:val="false"/>
          <w:bCs w:val="false"/>
          <w:szCs w:val="28"/>
        </w:rPr>
        <w:t xml:space="preserve">Лекция на тему </w:t>
      </w:r>
      <w:r>
        <w:rPr>
          <w:szCs w:val="28"/>
        </w:rPr>
        <w:t>«Особенности  разработки, оформления, размножения (копирования) и печатания документов и материалов содержащих сведения, составляющие государственную тайну»</w:t>
      </w:r>
      <w:r>
        <w:rPr>
          <w:b w:val="false"/>
          <w:bCs w:val="false"/>
          <w:szCs w:val="28"/>
        </w:rPr>
        <w:t>.</w:t>
      </w:r>
    </w:p>
    <w:p>
      <w:pPr>
        <w:pStyle w:val="Heading"/>
        <w:suppressAutoHyphens w:val="true"/>
        <w:ind w:firstLine="567"/>
        <w:jc w:val="both"/>
        <w:rPr/>
      </w:pPr>
      <w:r>
        <w:rPr>
          <w:sz w:val="28"/>
          <w:szCs w:val="28"/>
        </w:rPr>
        <w:t>Основным руководящим документом по организации разработки, оформления секретных документов являются:</w:t>
      </w:r>
    </w:p>
    <w:p>
      <w:pPr>
        <w:pStyle w:val="Heading"/>
        <w:suppressAutoHyphens w:val="true"/>
        <w:ind w:firstLine="567"/>
        <w:jc w:val="both"/>
        <w:rPr/>
      </w:pPr>
      <w:r>
        <w:rPr>
          <w:sz w:val="28"/>
          <w:szCs w:val="28"/>
        </w:rPr>
        <w:t>1. Инструкция по режиму секретности в ВС РФ, введенная в действие приказом МО РФ 2005  года № 010.</w:t>
      </w:r>
    </w:p>
    <w:p>
      <w:pPr>
        <w:pStyle w:val="Heading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ОФОРМЛЕНИЯ СЕКРЕТНЫХ ДОКУМЕНТ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документов и материалов, содержащих сведения, состав</w:t>
        <w:softHyphen/>
        <w:t>ляющие государственную тайну, производится исполнителями только на носителях, предварительно учтенных в подразделениях СДП. Такие носители вносятся исполнителем в опись (форма № 7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разрабатываемому документу (материалу) или приложению к нему присваивается отдельный номер предварительного уче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истах бумаги, используемых для разработки и копи</w:t>
        <w:softHyphen/>
        <w:t>рования документов и материалов, содержащих сведения, составляющие государственную тайну, проставляю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правом верхнем углу первого листа документа — гриф</w:t>
        <w:br/>
        <w:t>секретности, номер экземпляра, пункт перечня сведений, подлежащих засекречиванию в Вооруженных Силах, на основании которого он засекречен. Если разрабатываемый документ является  сопроводительным письмом к носителям сведений, состав</w:t>
        <w:softHyphen/>
        <w:t>ляющих государственную тайну, и в нем таких сведений не содержится</w:t>
        <w:br/>
        <w:t>или степень секретности содержащихся в нем сведений отличается от</w:t>
        <w:br/>
        <w:t>степени секретности прилагаемых документов и материалов, то в правом</w:t>
        <w:br/>
        <w:t>верхнем углу такого письма это оговаривается, например: «Секретно», а под грифом секретности: «(без приложения — несекретно)» или «Совершенно секретно», а под грифом секретности: «(без приложения — секретно)» и т. п. Учет таких сопроводительных писем осуществляется в секретном делопроизводстве в порядке, установленном для носите</w:t>
        <w:softHyphen/>
        <w:t xml:space="preserve"> лей сведений, составляющих государственную тайн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 обороте, в левом нижнем углу каждого листа, полученного</w:t>
        <w:br/>
        <w:t>исполнителем и предназначенного для печатания документов, — учет</w:t>
        <w:softHyphen/>
        <w:t>ный номер, предварительно присвоенный ему подразделением, ведущим учет, заверенный мастичной печатью «Для пакетов». Данный номер</w:t>
        <w:br/>
        <w:t>при печатании документа дублируется на нижнем поле лицевой стороны</w:t>
        <w:br/>
        <w:t>каждого листа. Предварительный учет листов для печатания, разработки,</w:t>
        <w:br/>
        <w:t>размножения, копирования документов или производства выписок из</w:t>
        <w:br/>
        <w:t>них в машинописных, чертежных или копировальных бюро произ</w:t>
        <w:softHyphen/>
        <w:t>водится работниками этих подразделений. На обороте листов нестандартных размеров, склейках по диагонали (в местах склейки) проставляется мастичная печать «Для пакетов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омера листов в каждом документе (приложении) отдельно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 обороте последнего листа документа (материала) в левом нижнем углу – количество отпечатанных экземпляров, расчет рассылки с указанием номеров экземпляров и кому они направлены (при печатании до 5 экземпляров включительно), фамилия и инициалы исполнителя и его рабочий телефон, фамилия и инициалы лица, печа</w:t>
        <w:softHyphen/>
        <w:t>тавшего документ, дата печатания, регистрационный номер носителя (рабочей тетради, машинного носителя информации, блокнота с отрывными листами, рабочего листа и т. п.), с которого печатался до</w:t>
        <w:softHyphen/>
        <w:t>кумент;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) на отрывных листах блокнотов в левом верхнем углу — учетный номер блокнота и номер листа этого блокнота (через дробную черту). Номер заверяется мастичной печатью «Для пакетов» подразделения, в котором учтен блокнот. Дополнительной предварительной регистрации такие листы не требуют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4"/>
        </w:rPr>
        <w:t>Образец:</w:t>
      </w:r>
    </w:p>
    <w:p>
      <w:pPr>
        <w:pStyle w:val="TextBodyIndent"/>
        <w:suppressAutoHyphens w:val="tru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екретно</w:t>
      </w:r>
    </w:p>
    <w:p>
      <w:pPr>
        <w:pStyle w:val="TextBodyIndent"/>
        <w:suppressAutoHyphens w:val="tru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ункт №164 Пр. МО РФ № 046</w:t>
      </w:r>
    </w:p>
    <w:p>
      <w:pPr>
        <w:pStyle w:val="TextBodyIndent"/>
        <w:suppressAutoHyphens w:val="true"/>
        <w:jc w:val="right"/>
        <w:rPr/>
      </w:pPr>
      <w:r>
        <w:rPr>
          <w:i/>
          <w:iCs/>
          <w:szCs w:val="24"/>
        </w:rPr>
        <w:t>Экз. № __.</w:t>
      </w:r>
    </w:p>
    <w:p>
      <w:pPr>
        <w:pStyle w:val="TextBodyIndent"/>
        <w:suppressAutoHyphens w:val="tru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uppressAutoHyphens w:val="true"/>
        <w:jc w:val="righ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Начальнику штаба 58 армии</w:t>
      </w:r>
    </w:p>
    <w:p>
      <w:pPr>
        <w:pStyle w:val="TextBodyIndent"/>
        <w:suppressAutoHyphens w:val="true"/>
        <w:jc w:val="right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г. Владикавказ,        в/ч 47084</w:t>
      </w:r>
    </w:p>
    <w:p>
      <w:pPr>
        <w:pStyle w:val="TextBodyIndent"/>
        <w:suppressAutoHyphens w:val="tru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uppressAutoHyphens w:val="tru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Акт</w:t>
      </w:r>
    </w:p>
    <w:p>
      <w:pPr>
        <w:pStyle w:val="TextBodyIndent"/>
        <w:suppressAutoHyphens w:val="tru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оверки боевой и мобилизационной готовности</w:t>
      </w:r>
    </w:p>
    <w:p>
      <w:pPr>
        <w:pStyle w:val="TextBodyIndent"/>
        <w:suppressAutoHyphens w:val="tru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правления и частей 136 ОМСБр</w:t>
      </w:r>
    </w:p>
    <w:p>
      <w:pPr>
        <w:pStyle w:val="TextBodyIndent"/>
        <w:suppressAutoHyphens w:val="tru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uppressAutoHyphens w:val="tru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«__» ноября 200_ года.                                                                    г. Буйнакск</w:t>
      </w:r>
    </w:p>
    <w:p>
      <w:pPr>
        <w:pStyle w:val="TextBodyIndent"/>
        <w:suppressAutoHyphens w:val="tru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В ходе проведенной проверки ...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комиссии_________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Члены комиссии _________</w:t>
      </w:r>
    </w:p>
    <w:p>
      <w:pPr>
        <w:pStyle w:val="TextBodyIndent"/>
        <w:suppressAutoHyphens w:val="true"/>
        <w:rPr/>
      </w:pPr>
      <w:r>
        <w:rPr>
          <w:i/>
          <w:iCs/>
          <w:szCs w:val="24"/>
        </w:rPr>
        <w:t xml:space="preserve">                                          </w:t>
      </w:r>
      <w:r>
        <w:rPr>
          <w:i/>
          <w:iCs/>
          <w:szCs w:val="24"/>
        </w:rPr>
        <w:t>_________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Отп. 2 экз.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Экз.№ 1 – в дело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Экз.№ 2 – в в/ч 47084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Исп. Иванов И.И.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Тел. 2-32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Отп. Петров П.П.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31.01.12 г.</w:t>
      </w:r>
    </w:p>
    <w:p>
      <w:pPr>
        <w:pStyle w:val="TextBodyIndent"/>
        <w:suppressAutoHyphens w:val="true"/>
        <w:rPr/>
      </w:pPr>
      <w:r>
        <w:rPr>
          <w:i/>
          <w:iCs/>
          <w:szCs w:val="24"/>
        </w:rPr>
        <w:t>ЖМД № 666</w:t>
      </w:r>
    </w:p>
    <w:p>
      <w:pPr>
        <w:pStyle w:val="TextBodyIndent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ЭР. № 777</w:t>
      </w:r>
    </w:p>
    <w:p>
      <w:pPr>
        <w:pStyle w:val="TextBodyIndent"/>
        <w:suppressAutoHyphens w:val="true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ровальная бумага при необходимости выдается под расписку полистно работникам машинописного бюро или исполнителям в необ</w:t>
        <w:softHyphen/>
        <w:t>ходимом количестве. При этом на ней в левом нижнем углу листа проставляется мастичная печать «Для пакетов» и подпись лица подразделения СДП, ответственного за учет копировальной бумаги. Лица, получившие копировальную бумагу, должны учесть ее в описи (форма № 7), а после размножения документов сдать ее в подразделение СДП под расписку ответственного работника этого подразделения. Работники машинописного бюро после печатания документа копиро</w:t>
        <w:softHyphen/>
        <w:t>вальную бумагу могут не сдавать, а хранить ее до полного износа в рабочей пап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печатании более пяти экземпляров документа на обороте</w:t>
        <w:br/>
        <w:t>последнего листа первого экземпляра или на отдельном листе (листах),</w:t>
        <w:br/>
        <w:t>хранящемся совместно с этим экземпляром, составляется расчет</w:t>
        <w:br/>
        <w:t>рассылки самого документа и приложений к нему по форме: номера</w:t>
        <w:br/>
        <w:t>экземпляров документа, номера приложений и их экземпляров (если</w:t>
        <w:br/>
        <w:t>имеются), кому они адресованы. На остальных экземплярах документа</w:t>
        <w:br/>
        <w:t>в этом случае указываются фамилия исполнителя и номер его рабочего</w:t>
        <w:br/>
        <w:t>телеф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пирование, дополнительное размножение документов, содержащих сведения, составляющие государственную тайну, производство</w:t>
        <w:br/>
        <w:t>выписок из них осуществляются по письменному указанию командиров</w:t>
        <w:br/>
        <w:t>(начальников штабов, заместителей командиров) воинских частей на</w:t>
        <w:br/>
        <w:t>этих документах. Такие указания могут быть отданы только на</w:t>
        <w:br/>
        <w:t>основании письменных разрешений командиров воинских частей, в</w:t>
        <w:br/>
        <w:t>которых документы были разработаны, или их прямых началь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на первом экземпляре секретного документа произ</w:t>
        <w:softHyphen/>
        <w:t>водит запись о количестве дополнительно размноженных экземпляров (снятых копий) и расчете их рассылки, которую заверяет своей подписью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рченные листы, черновики, полученные при разработке,</w:t>
        <w:br/>
        <w:t>размножении, копировании и печатании документов, отработанная</w:t>
        <w:br/>
        <w:t>красящая лента пишущих машинок ежедневно сдаются под расписку</w:t>
        <w:br/>
        <w:t>в описи (форма № 7) или на корешке отрывного блокнота в</w:t>
        <w:br/>
        <w:t>подразделение, в котором ведется их учет. Регистрация замененных</w:t>
        <w:br/>
        <w:t>листов осуществляется данным подразделением за теми же учетными</w:t>
        <w:br/>
        <w:t>номерами. Листы для предохранения валика пишущей машинки также</w:t>
        <w:br/>
        <w:t>сдаются в указанное подразделение. Красящая лента и листы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ения валика пишущей машинки работниками машбюро, ответственными за них, могут храниться в рабочих папках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рилагаемые к документу материалы указываются в нем</w:t>
        <w:br/>
        <w:t>после текста, например: «Приложение: предложения в план испытаний,</w:t>
        <w:br/>
        <w:t>мб. № 222 (или «от нашего вх. № 1234» и т. п.), экз. № 3, на 3 листах,</w:t>
        <w:br/>
        <w:t>секретно.». При необходимости данный текст дополняется словами:</w:t>
        <w:br/>
        <w:t>«Все приложения — только адресату», «Подлежит возврату»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большом количестве приложений на них может составляться опись на отдельном листе (листах), прилагаемая к документу, о чем указывается в документе, например: «Приложение: согласно описи, учетный номер, номер экземпляра, количество листов, гриф секретности (при необходимости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На нижнем поле каждого листа проекта документа или мате</w:t>
        <w:softHyphen/>
        <w:br/>
        <w:t>риала, записанного на машинный носитель информации и предназначенного для печатания (копирования, размножения), проставляется</w:t>
        <w:br/>
        <w:t>учетный номер, который присвоен носителю, полученному для его</w:t>
        <w:br/>
        <w:t>печат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Передача информации, содержащей сведения, составляющие</w:t>
        <w:br/>
        <w:t>государственную тайну, сформированной на машинных носителях</w:t>
        <w:br/>
        <w:t>информации, осуществля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ежду воинскими частями — по сопроводительным документам.</w:t>
        <w:br/>
        <w:t>В сопроводительном письме указываются учетный номер машинного</w:t>
        <w:br/>
        <w:t>носителя информации, наименование (краткое содержание) передаваемой информации (документа, материала), название файла, его объем,</w:t>
        <w:br/>
        <w:t>степень секретности сведений, для кого и сколько экземпляров</w:t>
        <w:br/>
        <w:t>документа разрешается отпечатать (передать в электронном виде), при</w:t>
        <w:br/>
        <w:t>необходимости — условия и ограничения по использованию инфор</w:t>
        <w:softHyphen/>
        <w:t>мации. Воинская часть, получившая информацию, обязана выполнить</w:t>
        <w:br/>
        <w:t>эти условия и ограничения. О количестве размноженных (отпеча</w:t>
        <w:softHyphen/>
        <w:t>танных), полученных в электронном виде файлов и адресатах, кото</w:t>
        <w:softHyphen/>
        <w:t>рым они отправлены, на сопроводительном письме производится соот</w:t>
        <w:softHyphen/>
        <w:t>ветствующая отмет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жду структурными подразделениями воинской части — по</w:t>
        <w:br/>
        <w:t>решению руководителей структурных подразделений, в которых</w:t>
        <w:br/>
        <w:t>сформирована информация. Факт передачи регистрируется в книге учета передачи (получения) файлов, ведущейся по форме: номер по порядку, учетный номер документа или материала (при наличии), наименование (краткое содержание) информации, название, объем и расширение файла, степень секретности передаваемых сведений, фамилия, дата и подпись лица, разрешившего передачу, учетный номер машинного носителя информации, с которого она скопирована, фамилия, дата и подпись лица, передавшего ее, учетный номер машинного носителя, на который информация скопирована, фамилия, дата и подпись лица, получившего информацию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ежду исполнителями структурного подразделения воинской</w:t>
        <w:br/>
        <w:t>части — по устному распоряжению его руководител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жду центральными органами военного управления — по решению их руководителей (заместителей) в порядке, установленном в подпункте «б» настоящего пункта. Факт получения информации регистрируется в аналогичной книге получившего ее органа военного 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Книга учета передачи файлов регистрируется в подразделении</w:t>
        <w:br/>
        <w:t>СДП и хранится 10 лет с момента последней записи в 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Передача между исполнителями носителей сведений, составляющих государственную тайну, осуществляется через подразделения,</w:t>
        <w:br/>
        <w:t>ведущие их учет, или в исключительных случаях (убытие в срочную</w:t>
        <w:br/>
        <w:t>служебную командировку, болезнь, другие не терпящие отлагательства</w:t>
        <w:br/>
        <w:t>обстоятельства) — под расписку в реестре (форма № 11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тели сведений могут быть переданы внутри структурного подразделения воинской части другим исполнителям по решению непосредственных начальников. Передача носителей сведений в перечисленных случаях между исполнителями структурных подраз</w:t>
        <w:softHyphen/>
        <w:t>делений осуществляется по решению их руководи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машинных носителей информации осуществляется только через подразделения, ведущие их учет.</w:t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центральными органами военного управления документы, передаваемые для согласования и на подпись при условии их</w:t>
        <w:br/>
        <w:t>последующего возврата, могут передаваться исполнителями по реестру</w:t>
        <w:br/>
        <w:t>(форма № 11) по решению руководителей органов военного управления,</w:t>
        <w:br/>
        <w:t>в которых документы разработаны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ЗАНЯТИЯ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</w:t>
      </w:r>
      <w:r>
        <w:rPr>
          <w:b w:val="false"/>
          <w:bCs/>
          <w:sz w:val="28"/>
          <w:szCs w:val="28"/>
        </w:rPr>
        <w:t>гв. капитан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.Верет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center"/>
      <w:outlineLvl w:val="1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32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2:00Z</dcterms:created>
  <dc:creator>####</dc:creator>
  <dc:description/>
  <cp:keywords/>
  <dc:language>en-US</dc:language>
  <cp:lastModifiedBy>Штаб</cp:lastModifiedBy>
  <cp:lastPrinted>2014-03-13T18:07:00Z</cp:lastPrinted>
  <dcterms:modified xsi:type="dcterms:W3CDTF">2014-03-13T16:58:00Z</dcterms:modified>
  <cp:revision>3</cp:revision>
  <dc:subject/>
  <dc:title>ПЛАН-КОНСПЕКТ</dc:title>
</cp:coreProperties>
</file>