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 Т В Е Р Ж Д А Ю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андир войсковой части 63354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енерал-май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. Завизьон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8"/>
        </w:rPr>
        <w:t>«___» __________________ 2011г.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вопро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дня и регламент служебного времени военнослужащего по призыву, контрак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порядок содержания помещений в подразделе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командира и старшины роты, порядок ведения учета и отчетно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ицинского обеспечения личного состав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военнослужащих, нормы довольствия и порядок его до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90 м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:</w:t>
      </w:r>
      <w:r>
        <w:rPr>
          <w:rFonts w:cs="Times New Roman" w:ascii="Times New Roman" w:hAnsi="Times New Roman"/>
          <w:sz w:val="28"/>
          <w:szCs w:val="28"/>
        </w:rPr>
        <w:t xml:space="preserve"> Военный городок №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:</w:t>
      </w:r>
      <w:r>
        <w:rPr>
          <w:rFonts w:cs="Times New Roman" w:ascii="Times New Roman" w:hAnsi="Times New Roman"/>
          <w:sz w:val="28"/>
          <w:szCs w:val="28"/>
        </w:rPr>
        <w:t xml:space="preserve"> Показное занятие</w:t>
        <w:br/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рудование в цехе устанавливается в такой последовательности: ки – носилки для рыбы, ванны производственные для размораживания замороженной рыбы, стол производственный с механической рыбочисткой, специально оборудованные ванны для вымачивания соленой рыбы, стол производственный, ванны передвижные и стеллаж, шкаф холодильный, весы товарные и циферблатные, тара для отходов, ящик для соли и му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ИК МЕДИЦИНСКОЙ СЛУЖБЫ ЧАСТИ ОБЯЗА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режима питания и составлений раскладки продуктов, осуществлять систематический контроль за качеством питания личного состава и доброкачественностью работ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диетическое и лечебное питание, составлять совместно с начальником продовольственной службы части раскладки продуктов по госпитальному пайку и диетическому питани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 качетво пищевых продуктов на продовольственном складе части и в столовой, а так же качество продуктов и приготовленную пищу, в случае сомнения в качестве продуктов направлять их на экспертизу в санитарно-эпидемиологических учрежде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контроль за проведением профилактической витаминизации готовой пищ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МОЩНИК КОМАНДИРА ВОЙСКОВОЙ ЧАСТИ 63354 ПО М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дполковн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Семен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0:00Z</dcterms:created>
  <dc:creator>Admin</dc:creator>
  <dc:description/>
  <cp:keywords/>
  <dc:language>en-US</dc:language>
  <cp:lastModifiedBy>Admin</cp:lastModifiedBy>
  <dcterms:modified xsi:type="dcterms:W3CDTF">2011-11-16T10:10:00Z</dcterms:modified>
  <cp:revision>2</cp:revision>
  <dc:subject/>
  <dc:title/>
</cp:coreProperties>
</file>