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Т В Е Р Ж Д А 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ема: «Основы организации погрузно-разгрузоч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е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хранения вещевого имущества на складе части и в подразделе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ление сроков службы технических средств продовольств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ремя:</w:t>
      </w:r>
      <w:r>
        <w:rPr>
          <w:rFonts w:cs="Times New Roman" w:ascii="Times New Roman" w:hAnsi="Times New Roman"/>
          <w:sz w:val="28"/>
        </w:rPr>
        <w:t xml:space="preserve"> 8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:</w:t>
      </w:r>
      <w:r>
        <w:rPr>
          <w:rFonts w:cs="Times New Roman" w:ascii="Times New Roman" w:hAnsi="Times New Roman"/>
          <w:sz w:val="28"/>
        </w:rPr>
        <w:t xml:space="preserve"> Вещевой склад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:</w:t>
      </w:r>
      <w:r>
        <w:rPr>
          <w:rFonts w:cs="Times New Roman" w:ascii="Times New Roman" w:hAnsi="Times New Roman"/>
          <w:sz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781"/>
        <w:gridCol w:w="16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ое содержание учебного вопро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йствия обучаем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прикасающиеся поверхности горловины котла и крышки должны быть ровными и чистыми. При неплотном прилегании крышки в движении кухни пища может расплескиваться, а образующиеся пары при кипении будут выходить из котла, минуя паровыпускной клапан или турб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ля предотвращения деформации крышек  и стенок котлов, которые оборудованы паровыпускными клапанами, необходимо постоянно следить, что б риски на клапанах, предусмотренные для сообщения с атмосферой, не засорялись, так как особенно в зимних условиях пища может быстро остывать, а хорошо притертые клапаны и плотно прилегающие к горловине котлов резиновые прокладки могут создать условия для образования вакуума(разрежения) внутри котла, в результате чего за счет движения наружного воздуха котлы и крышки могут быть повреждены (получить вмят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ред раздачей пищи верх котлов кухонь должен быть очищен от пыли, грязи и следов пищи. После раздачи пищи котлы должны быть тщательно очищены  и вымыты горячей водой. Через каждые пять дней следует очищать дымовые трубы от нагара сажи, а один раз в месяц очищать наружные стенки котлов от нагара сажи с наружной стороны и прочищать дымоходы от сажи и золы. Шкафы, столы и ящики для продовольствия и принадлежностей должны постоянно содержаться в чистоте, в них не должно быть посторонних предметов, мусора. Принадлежности должны укладываться только чис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ЗОННОЙ ЭКСПЛУАТАЦИ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имний и летний период эксплуатации полевых технических средств ПС определяется наступлением устойчивой температуры воздуха соответственно ниже или выше 5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. Полевые технические средства ПС подготавливаются к сезону эксплуатации водителями, поварами, пекарями под руководством командиров подразделений и начальников ПС  ча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-ЧИ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 на вопросы обучаемых, разъясняю непонятные вопросы, задаю контрольные вопросы, проверяю усвоение требований руководящих документов обучаемы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вопро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ОЩНИК КОМАНДИРА ВОЙСКОВОЙ ЧАСТИ 63354 ПО М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дполков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Семе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Admin</dc:creator>
  <dc:description/>
  <cp:keywords/>
  <dc:language>en-US</dc:language>
  <cp:lastModifiedBy>Admin</cp:lastModifiedBy>
  <dcterms:modified xsi:type="dcterms:W3CDTF">2011-11-16T10:10:00Z</dcterms:modified>
  <cp:revision>2</cp:revision>
  <dc:subject/>
  <dc:title/>
</cp:coreProperties>
</file>