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Организация и ведение рот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нтроля за доведением норм довольствия до личного соста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горючего, масел, смазок и специальных жидкостей на материально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ремя:</w:t>
      </w:r>
      <w:r>
        <w:rPr>
          <w:rFonts w:cs="Times New Roman" w:ascii="Times New Roman" w:hAnsi="Times New Roman"/>
          <w:sz w:val="28"/>
        </w:rPr>
        <w:t xml:space="preserve"> 9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:</w:t>
      </w:r>
      <w:r>
        <w:rPr>
          <w:rFonts w:cs="Times New Roman" w:ascii="Times New Roman" w:hAnsi="Times New Roman"/>
          <w:sz w:val="28"/>
        </w:rPr>
        <w:t xml:space="preserve"> Учебно-тренировочный комплекс «Даль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:</w:t>
      </w:r>
      <w:r>
        <w:rPr>
          <w:rFonts w:cs="Times New Roman" w:ascii="Times New Roman" w:hAnsi="Times New Roman"/>
          <w:sz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658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ое содержание учебного вопро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йствия обучаем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ся дефицитными и дорогостоящими проду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влияние на расход горючего оказывает тепловой режим работающего двигателя. Поддержание оптимального теплового режима двигателя достигается за счет правильного применения охлаждающих жидк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 в качестве охлаждающих жидкостей допустимо применение воды, не содержащей большого количество солей. При отрицательной температуре окружающего воздуха воду из радиаторов машин, размещаемых не в отапливаемых помещениях, приходится ежедневно сливать. Это способствует увеличению образования отложений / накипи/ на стенках рубашки охлаждения двигателя и ухудшает теплоотдачу, в результате чего нарушается тепловой режим работающего двигателя, его мощность падает, а расход горючего возрас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в зимнее время следует применять низкотемпературные охлаждающие жидкости, например, этиленгликолевую жидкость марки «4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УСПЕХОВ В ЭКОНОМИИ ГОРЮЧЕГО СТРОГОЕ СОБЛЮДЕНИЕ ПРАВИЛ ЕГО ПИМЕНЕНИЯ НА ЗАКРЕПЛЕННОЙ ТЕХНИ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ЗАКЛЮЧИ-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 на вопросы обучаемых, разъясняю непонятные вопросы, задаю контрольные вопросы, проверяю усвоение требований руководящих документов обучаемы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ют вопросы, отвечают на вопро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ОЩНИК КОМАНДИРА ВОЙСКОВОЙ ЧАСТИ 63354 ПО М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дполков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Семе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Admin</cp:lastModifiedBy>
  <dcterms:modified xsi:type="dcterms:W3CDTF">2011-11-16T10:10:00Z</dcterms:modified>
  <cp:revision>2</cp:revision>
  <dc:subject/>
  <dc:title/>
</cp:coreProperties>
</file>