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УТВЕРЖДАЮ»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андир войсковой части 6335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енерал-майор 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. Завизьон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8"/>
        </w:rPr>
        <w:t>«___» __________________ 2011г.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–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занятия с командирами рот в/ч 633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Организация медицинского обеспечения личного состава в роте(батарее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ЦЕ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должностных лиц роты(батареи) в организации медицинского обеспеч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едения медицинской документации в роте(батаре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: 50 мину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: </w:t>
      </w:r>
      <w:r>
        <w:rPr>
          <w:rFonts w:cs="Times New Roman" w:ascii="Times New Roman" w:hAnsi="Times New Roman"/>
          <w:sz w:val="28"/>
          <w:szCs w:val="28"/>
        </w:rPr>
        <w:t>объединенный медицинский пункт в/ч 6335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СТВА И ПОСОБИЯ:</w:t>
      </w:r>
      <w:r>
        <w:rPr>
          <w:rFonts w:cs="Times New Roman" w:ascii="Times New Roman" w:hAnsi="Times New Roman"/>
          <w:sz w:val="28"/>
          <w:szCs w:val="28"/>
        </w:rPr>
        <w:t xml:space="preserve"> «Руководство по медицинскому обеспечению войск(частей) на мирное время»; Устав внутренней службы ВС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которые сдаются по прибытии старшине р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занятия 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0:00Z</dcterms:created>
  <dc:creator>Admin</dc:creator>
  <dc:description/>
  <cp:keywords/>
  <dc:language>en-US</dc:language>
  <cp:lastModifiedBy>Admin</cp:lastModifiedBy>
  <dcterms:modified xsi:type="dcterms:W3CDTF">2011-11-16T10:10:00Z</dcterms:modified>
  <cp:revision>2</cp:revision>
  <dc:subject/>
  <dc:title/>
</cp:coreProperties>
</file>