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 Т В Е Р Ж Д А Ю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андир войсковой части 63354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енерал-май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. Завизьон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</w:rPr>
        <w:t>«___» __________________ 2011г.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ЛАН-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дения занятия по огневой подготовке с личным составом командиров рот (батар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Методика и организация проведения занятия по огневой подготовке с личным составом мотострелковой р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и: </w:t>
      </w:r>
      <w:r>
        <w:rPr>
          <w:rFonts w:cs="Times New Roman" w:ascii="Times New Roman" w:hAnsi="Times New Roman"/>
          <w:sz w:val="28"/>
        </w:rPr>
        <w:t xml:space="preserve"> - добиться единого понимания командирами рот (батарей) по порядку организации и проведении занятия по огневой подгот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ь практику по порядку организации и проведении занятия по огневой подготов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ремя:</w:t>
      </w:r>
      <w:r>
        <w:rPr>
          <w:rFonts w:cs="Times New Roman" w:ascii="Times New Roman" w:hAnsi="Times New Roman"/>
          <w:sz w:val="28"/>
        </w:rPr>
        <w:t xml:space="preserve"> 3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есто:</w:t>
      </w:r>
      <w:r>
        <w:rPr>
          <w:rFonts w:cs="Times New Roman" w:ascii="Times New Roman" w:hAnsi="Times New Roman"/>
          <w:sz w:val="28"/>
        </w:rPr>
        <w:t xml:space="preserve"> Войсковое стрельбищ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атериальное обеспечение:</w:t>
      </w:r>
      <w:r>
        <w:rPr>
          <w:rFonts w:cs="Times New Roman" w:ascii="Times New Roman" w:hAnsi="Times New Roman"/>
          <w:sz w:val="28"/>
        </w:rPr>
        <w:t xml:space="preserve"> оружие и снаряжение по штату, боеприпасы – согласно расчету на проведение стрельбы, учебно – имитационные гранаты – 18 шт. (4-на участке стрельбы, 14-в тылу войскового стрельбища), запалы УЗРГМ – по количеству обучаемых, бинокли – 2 шт., рабочие документы – согласно Курса стрельб, секундомеры – 3 шт, флажки – 7 пар, комплект мат. базы по огневой подготовке, плащ-палатки – 6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Руководства и пособия:</w:t>
      </w:r>
      <w:r>
        <w:rPr>
          <w:rFonts w:cs="Times New Roman" w:ascii="Times New Roman" w:hAnsi="Times New Roman"/>
          <w:sz w:val="28"/>
        </w:rPr>
        <w:t xml:space="preserve"> - КС СО БМ и Т ВС РФ;- сборник нормативов СВ;- огневая подготовка мотострелковых подразделений;- методика огневой подгот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Normal"/>
        <w:spacing w:lineRule="auto" w:line="240" w:before="0" w:after="0"/>
        <w:ind w:left="5328" w:firstLine="336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Вводная часть 10 мин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а наличия и готовности личного состава к занятию;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</w:rPr>
        <w:t>- довожу тему, цели, порядок отработки вопросов занятия;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0:00Z</dcterms:created>
  <dc:creator>Admin</dc:creator>
  <dc:description/>
  <cp:keywords/>
  <dc:language>en-US</dc:language>
  <cp:lastModifiedBy>Admin</cp:lastModifiedBy>
  <dcterms:modified xsi:type="dcterms:W3CDTF">2011-11-16T10:10:00Z</dcterms:modified>
  <cp:revision>2</cp:revision>
  <dc:subject/>
  <dc:title/>
</cp:coreProperties>
</file>