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 Т В Е Р Ж Д А Ю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андир войсковой части 63354</w:t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енерал-май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. Завизьон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8"/>
        </w:rPr>
        <w:t>«___» __________________ 2011г.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ЛАН 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ЗАНЯТИЙ ПО СПЕЦИАЛЬНОЙ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КОМАНДИРАМИ БАТАРЕЙ ЗЕНИТНОГО ДИВИЗ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«__» ноября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 Е М А 1:</w:t>
      </w:r>
      <w:r>
        <w:rPr>
          <w:rFonts w:cs="Times New Roman" w:ascii="Times New Roman" w:hAnsi="Times New Roman"/>
          <w:sz w:val="28"/>
        </w:rPr>
        <w:t xml:space="preserve"> Противовоздушная оборона в армейских ча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нятие 3:</w:t>
      </w:r>
      <w:r>
        <w:rPr>
          <w:rFonts w:cs="Times New Roman" w:ascii="Times New Roman" w:hAnsi="Times New Roman"/>
          <w:sz w:val="28"/>
        </w:rPr>
        <w:t xml:space="preserve"> Основы противовоздушной обороны в армейских (корпусных) опер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е и воспитательной 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пределить и сформулировать цель противовоздушной обороны в армейской (корпусной) операции. Рассмотреть содержание задачи, решаемых силами и средствами ПВО армии (корпуса) в оп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Изучить возможный боевой состав сил ПВО армии (корпуса) и их боевые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: Клуб в/ч 633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 БУ В ПВО часть 1,2 200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658"/>
        <w:gridCol w:w="1759"/>
      </w:tblGrid>
      <w:tr>
        <w:trPr>
          <w:trHeight w:val="6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и в КНО, при выдвижении из исходных районов (районов сосредоточения) к рубежам перехода в атаку; а так же противовоздушная оборона частей сковывающих противника оборонительными действ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ходе опер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последующих воздушных операциях (если они проводятся); прикрытие  подразделений бригады действующей на НГУ; прикрытие второго эшелона, оперативно-маневренного резерва, при их выдвижении, развертывании и вводе в бой; прикрытие подразделений бригады форсирующих водные преграды, отражающих контрудары противника, завершающих разгром окруженной группировки противника и во взаимодействии с ИА блокирование ее с воздуха; прикрытие тактических воздушных десантов, применяемых в рамках оп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оме того, на всех этапах оп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крытие авиации на аэродромах и площадках; группировок артиллерии; пунктов управления; важных объектов и тыла объектов на коммуник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оевые возможности подразделений ПВО брига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их способность выполнять боевую задачу по уничтожению средств воздушного нападения и защиты подразделений бригад от ударов воздушного противника при затрате определенных ресурсов за установленное время в конкретных условиях об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евые возможности характеризуются системой количественных показателей: огневых, разведывательных и маневренных возможностей рассматриваемой группировки войск ПВО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КЛЮЧИ-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жу итоги занятия, называю лучших и худших. даю задание на самоподгото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рИО НАЧАЛЬНИКА ПВО ВОЙСКОВОЙ ЧАСТИ 6335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дполковн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. Крюк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0:00Z</dcterms:created>
  <dc:creator>Admin</dc:creator>
  <dc:description/>
  <cp:keywords/>
  <dc:language>en-US</dc:language>
  <cp:lastModifiedBy>Admin</cp:lastModifiedBy>
  <dcterms:modified xsi:type="dcterms:W3CDTF">2011-11-16T10:10:00Z</dcterms:modified>
  <cp:revision>2</cp:revision>
  <dc:subject/>
  <dc:title/>
</cp:coreProperties>
</file>