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лковни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. Лебёдко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«___» __________________ 2013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ЛАН КОНСП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ДЕНИЯ ЗАНЯТИЙ ПО СПЕЦИА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 КОМАНДИРАМИ ВЗОДОВ ЗРДН, ЗДН (группа №3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«__» ноября 2013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 Е М А 9: Управление огнем подразделения при стрельбе по воздушным целям в условиях применения противником помех и ПР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нятие 1: П р а к т и ч е с к о е. Ведение разведки воздушного противника, уяснения огневой задачи, оценка воздушной обстановки. Постановка огневых задач подразделениям. Оценка результатов стрельбы. Команды, докла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ебные и воспитательной цел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изучить с командирами батарей правильность ведения разведки, уяснения огневой задачи, оценки воздушной обстанов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отработать с командирами батарей норматив по переводу из Г№1 в Г№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ремя 5 ча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сто: Тактический класс ВГ№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итература: сборник нормативов ЗРК С-10, ПЗРК ИГЛА, ТУНГУЗ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658"/>
        <w:gridCol w:w="1759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результатов стрел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гневых задач контролируется по докладам командиров БМ о результатах стрельбы и по результатам визуального наблюдения за стрел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результатов стрельбы ведется для определения необходимости и возможности повторного обстрела воздушной цели или прекращения стрел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ЗРК ближнего действия с визуальным обнаружением воздушной целей признаками поражения цел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дение воздуш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горание воздуш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кое изменение воздушной целью высоты, курса или скорости полета непосредственно после подрыва боевой части ракеты у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 признаки являются косвенными и определяются визуальным наблюдением. Чем больше наблюдается признаков поражения воздушной цели, тем достовернее является факт ее по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подрыва ракеты у воздушной цели свидетельствует об исправной работе всех элементов ЗРК и правильных действиях боевого расчета при стрел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 стрельб после отражения налета обобщаются и учитываются в последующих стрельбах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ЗАКЛЮЧИ-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жу итоги занятия, называю лучших и худших. даю задание на самоподготов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уководитель зан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май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В. Заславск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3:00Z</dcterms:created>
  <dc:creator>Admin</dc:creator>
  <dc:description/>
  <cp:keywords/>
  <dc:language>en-US</dc:language>
  <cp:lastModifiedBy>User</cp:lastModifiedBy>
  <cp:lastPrinted>2013-12-29T01:11:00Z</cp:lastPrinted>
  <dcterms:modified xsi:type="dcterms:W3CDTF">2013-12-28T22:13:00Z</dcterms:modified>
  <cp:revision>2</cp:revision>
  <dc:subject/>
  <dc:title/>
</cp:coreProperties>
</file>