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>= УТВЕРЖДАЮ =</w:t>
      </w:r>
    </w:p>
    <w:p>
      <w:pPr>
        <w:pStyle w:val="Normal"/>
        <w:spacing w:before="120" w:after="0"/>
        <w:ind w:left="4678" w:hanging="0"/>
        <w:jc w:val="center"/>
        <w:rPr>
          <w:sz w:val="22"/>
        </w:rPr>
      </w:pPr>
      <w:r>
        <w:rPr>
          <w:sz w:val="22"/>
        </w:rPr>
        <w:t>КОМАНДИР ВОЙСКОВОЙ ЧАСТИ 63354</w:t>
      </w:r>
    </w:p>
    <w:p>
      <w:pPr>
        <w:pStyle w:val="Normal"/>
        <w:spacing w:before="120" w:after="0"/>
        <w:ind w:left="4678" w:hanging="0"/>
        <w:jc w:val="center"/>
        <w:rPr>
          <w:sz w:val="22"/>
        </w:rPr>
      </w:pPr>
      <w:r>
        <w:rPr>
          <w:sz w:val="22"/>
        </w:rPr>
        <w:t>генерал-майор                        А. Завизьон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sz w:val="22"/>
        </w:rPr>
        <w:t>"_____"_______________ 2011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– КОНСПЕКТ</w:t>
      </w:r>
    </w:p>
    <w:p>
      <w:pPr>
        <w:pStyle w:val="Heading1"/>
        <w:rPr>
          <w:b/>
          <w:b/>
        </w:rPr>
      </w:pPr>
      <w:r>
        <w:rPr>
          <w:b/>
          <w:sz w:val="20"/>
        </w:rPr>
        <w:t>ПРОВЕДЕНИЯ ЗАНЯТИЯ</w:t>
      </w:r>
    </w:p>
    <w:p>
      <w:pPr>
        <w:pStyle w:val="Normal"/>
        <w:jc w:val="center"/>
        <w:rPr>
          <w:sz w:val="24"/>
        </w:rPr>
      </w:pPr>
      <w:r>
        <w:rPr>
          <w:b/>
        </w:rPr>
        <w:t>ПО ТЕХНИЧЕСКОЙ ПОДГОТОВ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ab/>
      </w:r>
      <w:r>
        <w:rPr>
          <w:b/>
          <w:sz w:val="24"/>
        </w:rPr>
        <w:t xml:space="preserve">Организация и методика проведения занятий по технической подготовк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Цель</w:t>
      </w:r>
      <w:r>
        <w:rPr>
          <w:sz w:val="24"/>
        </w:rPr>
        <w:t>:   Дать практику офицерам в проведении занятий по технической подготовке.</w:t>
      </w:r>
    </w:p>
    <w:p>
      <w:pPr>
        <w:pStyle w:val="TextBodyIndent"/>
        <w:rPr/>
      </w:pPr>
      <w:r>
        <w:rPr/>
        <w:tab/>
        <w:t xml:space="preserve"> Выработать единую методику в проведении занятий по технической подготовке.</w:t>
      </w:r>
    </w:p>
    <w:p>
      <w:pPr>
        <w:pStyle w:val="Normal"/>
        <w:rPr>
          <w:vanish/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Время</w:t>
      </w:r>
      <w:r>
        <w:rPr>
          <w:sz w:val="24"/>
        </w:rPr>
        <w:t>: 1 час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Место</w:t>
      </w:r>
      <w:r>
        <w:rPr>
          <w:sz w:val="24"/>
        </w:rPr>
        <w:t>: Учебный корпу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Материальное обеспечение</w:t>
      </w:r>
      <w:r>
        <w:rPr>
          <w:sz w:val="24"/>
        </w:rPr>
        <w:t>: методические рекомендации по проведению занятий, консп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ЗАНЯТ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1. Вводная часть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111" w:leader="none"/>
        </w:tabs>
        <w:ind w:left="1276" w:hanging="360"/>
        <w:rPr>
          <w:sz w:val="24"/>
        </w:rPr>
      </w:pPr>
      <w:r>
        <w:rPr>
          <w:sz w:val="24"/>
        </w:rPr>
        <w:t>заслушиваю доклад о наличии  л\с и  готовности к проведению зан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111" w:leader="none"/>
        </w:tabs>
        <w:ind w:left="1276" w:hanging="360"/>
        <w:rPr>
          <w:sz w:val="24"/>
        </w:rPr>
      </w:pPr>
      <w:r>
        <w:rPr>
          <w:sz w:val="24"/>
        </w:rPr>
        <w:t>довожу тему и цели зан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111" w:leader="none"/>
        </w:tabs>
        <w:ind w:left="1276" w:hanging="360"/>
        <w:rPr>
          <w:sz w:val="24"/>
        </w:rPr>
      </w:pPr>
      <w:r>
        <w:rPr>
          <w:sz w:val="24"/>
        </w:rPr>
        <w:t>довожу требования безопасности;</w:t>
      </w:r>
    </w:p>
    <w:p>
      <w:pPr>
        <w:pStyle w:val="Normal"/>
        <w:rPr>
          <w:sz w:val="22"/>
        </w:rPr>
      </w:pPr>
      <w:r>
        <w:rPr>
          <w:sz w:val="24"/>
        </w:rPr>
        <w:t>довожу порядок проведения занят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2. Основная часть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меститель командира подразделения по вооружению является руководителем и организатором технической подготовки личного состава подразделения. В соответствии с этим он должен знать цель, задачи, порядок подготовки, методику проведения и построения занятий по технической подготовке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ыми задачами технической полготовки являются : обеспечение и подготовка механиков-водителей, экипажей, в совершенстве знающих вооружение и технику, умеющих правильно их эксплуатировать, производить обслуживание и технический ремонт в стационарных и полевых условиях, а также сохранять вооружение и технику в исправном и боеготовном состоянии при длительных перерывах в их использовани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нтроль за качественным обучением личного состава осуществляется в соответствии с программой боевой подготовки, которая рассчитана на 3 периода обучения по 5 месяцев кажды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проведения занятий по технической подготовке в роте создаются 2 группы: группа командиров машин, наводчиков и заряжающих и группы механиков-водителей. Часть занятий проводится в составе экипажей повзводно. Занятия проводятся, как правило, на машинах, в классах технической подготовки и эксплуатации или в парке. </w:t>
      </w:r>
    </w:p>
    <w:p>
      <w:pPr>
        <w:pStyle w:val="Normal"/>
        <w:ind w:firstLine="567"/>
        <w:jc w:val="both"/>
        <w:rPr/>
      </w:pPr>
      <w:r>
        <w:rPr>
          <w:sz w:val="24"/>
        </w:rPr>
        <w:t>Содержанием занятий предусматривается постепенное наращивание занятий и совершенствование практических навыков обучаемых.</w:t>
      </w:r>
    </w:p>
    <w:p>
      <w:pPr>
        <w:pStyle w:val="Normal"/>
        <w:ind w:firstLine="567"/>
        <w:jc w:val="both"/>
        <w:rPr/>
      </w:pPr>
      <w:r>
        <w:rPr>
          <w:sz w:val="24"/>
        </w:rPr>
        <w:t>Планирование технической подготовки в роте производится командиром роты совместно с заместителем по вооружению на основе месячного плана боевой и политической подготовке батальона. При составления расписания учитывается тематика занятия на очередную неделю, дни и время выделения роте учебно – боевой техники и объектов учебно материальной базы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определении места проведения занятия по технической подготовке учитывается вид занятия. Теоретические занятия по изучению устройства и работы агрегатов, узлов и механизмов планируется в технических классах; занятия по эксплуатации и обслуживанию машин – на материальной части или в классах эксплуат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ыми руководителями  занятий по технической подготовке в роте является заместитель командира по вооружению и командир взвода. Руководителями занятий на учебных местах, как правило, назначаются наиболее подготовленные командиры танков или механики – водители. Руководители занятий по технической подготовке непосредственно отвечает за качество обучения личного состав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н обязан:</w:t>
      </w:r>
    </w:p>
    <w:p>
      <w:pPr>
        <w:pStyle w:val="Normal"/>
        <w:ind w:firstLine="567"/>
        <w:jc w:val="both"/>
        <w:rPr/>
      </w:pPr>
      <w:r>
        <w:rPr>
          <w:sz w:val="24"/>
        </w:rPr>
        <w:t>В совершенстве знать материальную часть изучаемой техники, правила ее эксплуатации и сбережения, уметь образцово выполнять все необходимые практические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стематически повышать уровень своих занят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прерывно работать над совершенствованием своей методической подготовке;</w:t>
      </w:r>
    </w:p>
    <w:p>
      <w:pPr>
        <w:pStyle w:val="Normal"/>
        <w:ind w:firstLine="567"/>
        <w:jc w:val="both"/>
        <w:rPr/>
      </w:pPr>
      <w:r>
        <w:rPr>
          <w:sz w:val="24"/>
        </w:rPr>
        <w:t>Строго руководствоваться программой обучения, четко представлять себе главные задачи и цели различных специалистов экипаж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ть уровень общеобразовательной и технической подготовленности обучаемых;</w:t>
      </w:r>
    </w:p>
    <w:p>
      <w:pPr>
        <w:pStyle w:val="Normal"/>
        <w:ind w:firstLine="567"/>
        <w:jc w:val="both"/>
        <w:rPr/>
      </w:pPr>
      <w:r>
        <w:rPr>
          <w:sz w:val="24"/>
        </w:rPr>
        <w:t>Тщательно готовиться к проведению каждого занятия, изучать дополнительную литературу, учитывать передовой опыт войск, своевременно составлять и представлять на утверждение старшему начальнику план-конспект проведения занят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благовременно готовить к занятиям все необходимое материальное обеспеч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рого соблюдать за соблюдением на занятиях установленных мер безопас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ыть принципиальным, требовательным и внимательным к обучаемым, объективным к оценке занятий и практических навык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Методы проведения и построения зан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технической подготовке.</w:t>
      </w:r>
    </w:p>
    <w:p>
      <w:pPr>
        <w:pStyle w:val="TextBody"/>
        <w:ind w:firstLine="567"/>
        <w:rPr/>
      </w:pPr>
      <w:r>
        <w:rPr/>
        <w:t>Руководитель занятия должен обладать не только конкретными знаниями, но и уметь передавать свои знания обучаемым. Проводя занятия он должен исходить из принципов, основными из которых яв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спитательная направленность процесса обуч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стематичность и последовательность изложения обучаемого материал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знательность и активность в усвоении материал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сная взаимосвязь теории с практико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ходчивость изложения материала и его нагляднос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чность усвоения занятий.</w:t>
      </w:r>
    </w:p>
    <w:p>
      <w:pPr>
        <w:pStyle w:val="Normal"/>
        <w:ind w:firstLine="567"/>
        <w:jc w:val="both"/>
        <w:rPr/>
      </w:pPr>
      <w:r>
        <w:rPr>
          <w:sz w:val="24"/>
        </w:rPr>
        <w:t>В зависимости от учебных целей, место и методов проведения различают 2 основных вида занятий: теоретическое и практическое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ю теоретического занятия являются изучение назначения, устройства и работы материальной части, а так же теоретических основ правил ее эксплуатации. В процессе изложения теоретических сведений, руководитель обязан раскрыть прикладное значение этих сведений , исходя из того, что без их глубокого понимания невозможно быстро приобрести твердые практические навыки в правильном пользовании, техническом обслуживании бронетанковой техн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ю практических занятий является выработка у обучаемых твердых навыков при выполнении практических работ на машинах по техническому обслуживанию, регулировкам устранению неисправностей, подготовке машин к преодолению водных преград под водой, а так же войсковому ремонту.</w:t>
      </w:r>
    </w:p>
    <w:p>
      <w:pPr>
        <w:pStyle w:val="Normal"/>
        <w:ind w:firstLine="567"/>
        <w:jc w:val="both"/>
        <w:rPr/>
      </w:pPr>
      <w:r>
        <w:rPr>
          <w:sz w:val="24"/>
        </w:rPr>
        <w:t>Методы обучения – это пути и способы, с помощью которых сообщаются определенные сведения и достигается их усвоение, формирование навыков и умений  личного состава  и воспитание у него высоких морально-боевых качеств. Основными методами обучения являются устные изложения учебного материала, показ, упражнения и самостоятельная рабо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ное изложение учебного материала позволяет довести основное содержание изучаемого материала, а так же новые сведения, еще не нашедшее отражение в учебниках. Разновидностями устного изложения является рассказ и беседа. Они чаще всего сочетаются с показом работы агрегатов машины и демонстрации различных наглядных пособий. </w:t>
      </w:r>
    </w:p>
    <w:p>
      <w:pPr>
        <w:pStyle w:val="Normal"/>
        <w:ind w:firstLine="567"/>
        <w:jc w:val="both"/>
        <w:rPr/>
      </w:pPr>
      <w:r>
        <w:rPr>
          <w:sz w:val="24"/>
        </w:rPr>
        <w:t>Показ-это совокупность приемов и действий, с помощью которых у обучаемых формируются конкретные представления об устройстве маши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пражнение многократное, сознательное, усложняющееся повторение определенных приемов и действий в целях выработки и совершенствования у личного состава навыков и ум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Самостоятельная работа обучаемых по владению учебным материалом является важнейшим методом обучения. Для повышения качества самостоятельная работа должна контролироваться. Отсутствие контроля может породить неправильное отношение личного состава к самостоятельной работе, привести к непроизводительной трате учебного времени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ми методами проведения теоретических занятий является рассказ и беседа. Оба эти методы сопровождаются показом. В начале любого занятия беседа позволяет проверить подготовку обучаемых и установить связь между пройденными и новыми темами, в ходе занятия выявить степень усвоения излагаемых сведений и в конце – обобщить рассмотренные вопросы.</w:t>
      </w:r>
    </w:p>
    <w:p>
      <w:pPr>
        <w:pStyle w:val="Normal"/>
        <w:ind w:firstLine="567"/>
        <w:jc w:val="both"/>
        <w:rPr/>
      </w:pPr>
      <w:r>
        <w:rPr>
          <w:sz w:val="24"/>
        </w:rPr>
        <w:t>Теоретические занятия по технической подготовке, как правило, проводятся в классах, оснащенным необходимым оборудованием или на материальной ч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ым методом проведения практических занятий является практическая работа обучаемых на материальной части или специально оборудованных стендах. </w:t>
      </w:r>
    </w:p>
    <w:p>
      <w:pPr>
        <w:pStyle w:val="Normal"/>
        <w:ind w:firstLine="567"/>
        <w:jc w:val="both"/>
        <w:rPr/>
      </w:pPr>
      <w:r>
        <w:rPr>
          <w:sz w:val="24"/>
        </w:rPr>
        <w:t>Практические занятия обычно проводятся в парке, в поле и специализированных классах. В зависимости от количества отрабатываемых вопросов и их назначение при проведении практических занятий, как правило, организуются и оборудуются отдельные учебные места. В этом случае в помощь руководителю занятий на каждое учебное место назначаются инструкторы из числа механиков-водителей или других специалис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Каждое занятие по технической подготовке, как теоретическое, так и практическое, строится в определенной последовательности и состоит из вводной части, основной и заключительной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Заключительная часть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360"/>
        <w:rPr>
          <w:sz w:val="24"/>
        </w:rPr>
      </w:pPr>
      <w:r>
        <w:rPr>
          <w:sz w:val="24"/>
        </w:rPr>
        <w:t>напоминаю тему и цели зан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360"/>
        <w:rPr>
          <w:sz w:val="24"/>
        </w:rPr>
      </w:pPr>
      <w:r>
        <w:rPr>
          <w:sz w:val="24"/>
        </w:rPr>
        <w:t>указываю на характерные ошиб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360"/>
        <w:rPr>
          <w:sz w:val="24"/>
        </w:rPr>
      </w:pPr>
      <w:r>
        <w:rPr>
          <w:sz w:val="24"/>
        </w:rPr>
        <w:t xml:space="preserve">отмечаю лучших.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олков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Семенов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5:00Z</dcterms:created>
  <dc:creator>Клименко </dc:creator>
  <dc:description/>
  <cp:keywords/>
  <dc:language>en-US</dc:language>
  <cp:lastModifiedBy>Admin</cp:lastModifiedBy>
  <cp:lastPrinted>2004-07-07T08:53:00Z</cp:lastPrinted>
  <dcterms:modified xsi:type="dcterms:W3CDTF">2011-11-15T14:35:00Z</dcterms:modified>
  <cp:revision>2</cp:revision>
  <dc:subject/>
  <dc:title>= УТВЕРЖДАЮ =</dc:title>
</cp:coreProperties>
</file>