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40"/>
        </w:rPr>
      </w:pPr>
      <w:r>
        <w:rPr>
          <w:color w:val="000000"/>
        </w:rPr>
        <w:t xml:space="preserve"> </w:t>
      </w:r>
      <w:r>
        <w:rPr>
          <w:color w:val="000000"/>
          <w:spacing w:val="40"/>
        </w:rPr>
        <w:t xml:space="preserve">ВЫПИСКА ИЗ ПРИКАЗ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ИРА ВОЙСКОВОЙ ЧАСТИ 633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сентября 2014 года.                                                     г. Буйнак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одготовке и проведении учебно-методического  сбор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ыпускниками высших военно-учебных заведений 2014 года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ланом подготовки части в период с 8 по 12 сентября на базе войсковой части 63354 под руководством командира части будет проведен учебно-методический сбор с выпускниками высших военно-учебных заведений 201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занятий сб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знания, умения, навыки и командирские качества офицеров выпускников вузов 201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основные направления профессионального становления и роста офицеров, в основу которого положить опыт передовых офицеров, опыт боевых действий в Северо-Кавказском реги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участников сбора требования командующего войсками округа в подготовке и проведении занятий с подчиненны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единые взгляды на воспитание, внедрение наиболее перспективных форм и методов обучения подчиненн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профессиональной подготовки офицеров привлекаемых на командирский сбор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ачественной подготовки и проведения сбора с выпускниками высших военно-учебных заведений 2014 года</w:t>
      </w:r>
      <w:r>
        <w:rPr>
          <w:color w:val="000000"/>
        </w:rPr>
        <w:t xml:space="preserve">, </w:t>
      </w: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сбор с выпускниками высших военно-учебных заведений 2014 года на базе войсковой части 63354 привлечь 100% выпускник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мандирам подразделений списки участников сбора представить заместителю командира части 6 сентября 2014 года к 12.00. Обеспечить своевременное прибытие вышеуказанной категории на сбор. На отсутствующих по болезни представить заключение врачеб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ходе сбора предусмотреть проведение занятий по планированию и учету боевой подготовки в подразделениях с составлением расписания занятий, план- конспектов для проведения занятий и тренировок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занятия по: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состава групп антитеррора;</w:t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>- по методике подготовки и проведения занятия по боевой подготовке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полнению упражнений стрельб и вождению боевых машин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пециальной подготовке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зучению особенностей организации повседневной деятельности и боевой учебы в подразделениях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спитательной работе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держанию вооружения и военной техники в боевом состоянии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держанию в подразделении уставного порядка и несению службы в различных видов нарядов;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частию в мероприятиях контртеррористической деятельности.</w:t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>3. Для проведения занятий привлечь начальников родов войск и служб части, для чего указанным должностным лицам согласовать с заместителем командира части предметы обучения, темы и содержание занятий и подготовить учебную материально-техническую базу и места проведения занятий. С подразделениями, привлекаемыми для проведения занятий накануне провести трен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ы и конспекты для проведения занятий утвердить 6 сентября 2014 года с 16.00 до 18.3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се занятия проводить с привлечением участников сбора. По всем предметам обучения в ходе сбора оценить каждого офицер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знанию руководящих документов  по организации боевой подготовки службы войск и безопасности военной службы, поддержанию дисциплины и правопорядка в подчиненных подразделениях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беспечения организованности и порядка, решения организационных вопросов назначить администрацию сбора в составе: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я руководителя сборов – временно исполняющего обязанности НОБП капитана Головко Андрея Анатольевич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местителя руководителя сбора по вооружению - временно исполняющего обязанности заместителя командира части по вооружению капитана Кузькина Павла Валерьевича;</w:t>
      </w:r>
    </w:p>
    <w:p>
      <w:pPr>
        <w:pStyle w:val="23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заместителя руководителя сбора по тылу – временно исполняющего обязанности заместителя командира части  по тылу подполковника Магомедрагимова Тагира Абакаргаджиевича;</w:t>
      </w:r>
    </w:p>
    <w:p>
      <w:pPr>
        <w:pStyle w:val="Normal"/>
        <w:tabs>
          <w:tab w:val="clear" w:pos="709"/>
          <w:tab w:val="left" w:pos="993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мотр готовности объектов учебной материально-технической базы, наглядных пособий, мест проведения занятий, подразделений, привлекаемых на показные и инструкторско-методические занятия с 9.00 до 13.00  7 сентября 2014 года. </w:t>
      </w:r>
    </w:p>
    <w:p>
      <w:pPr>
        <w:pStyle w:val="23"/>
        <w:tabs>
          <w:tab w:val="left" w:pos="-1134" w:leader="none"/>
          <w:tab w:val="left" w:pos="993" w:leader="none"/>
          <w:tab w:val="left" w:pos="1276" w:leader="none"/>
        </w:tabs>
        <w:ind w:firstLine="714"/>
        <w:rPr/>
      </w:pPr>
      <w:r>
        <w:rPr>
          <w:color w:val="000000"/>
        </w:rPr>
        <w:t>7. Заместителю командира части по вооружению для доставки участников сбора к местам проведения занятий подготовить автотранспорт, оборудованный для перевозки личного состава из расчета на 11 человек. Указанную технику к 9.00 8 сентября 2014 года обслужить, проверить ее готовность с составлением актов технического состояния. С водителями и старшими машин 8 сентября 2014 года провести занятия по особенностям эксплуатации автомобилей в летних условиях, в горах, правилам перевозки личного состава, соблюдению требований безопасности.</w:t>
      </w:r>
    </w:p>
    <w:p>
      <w:pPr>
        <w:pStyle w:val="Normal"/>
        <w:tabs>
          <w:tab w:val="clear" w:pos="709"/>
          <w:tab w:val="left" w:pos="993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командирского сбора организовать строгий контроль за эксплуатацией автомобилей и обеспечить безопасность передвижения к местам проведения занятий и обратно.</w:t>
      </w:r>
    </w:p>
    <w:p>
      <w:pPr>
        <w:pStyle w:val="Normal"/>
        <w:tabs>
          <w:tab w:val="clear" w:pos="709"/>
          <w:tab w:val="left" w:pos="993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андиру разведывательного батальона обеспечить охрану личного состава  участников сборов  во время их перемещений на автотранспорте  из расчета 2 человека на одну единицу техник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местителю командира части по воспитательной работе подготовить места для проведения лекционных занятий, просмотра учебных кинофильмов, обеспечить участников сбора периодической печать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Начальнику медицинской службы организовать медицинское обеспечение участников сбора и медицинское обеспечение в ходе проведения полевых занятий.</w:t>
      </w:r>
    </w:p>
    <w:p>
      <w:pPr>
        <w:pStyle w:val="32"/>
        <w:ind w:firstLine="714"/>
        <w:rPr>
          <w:color w:val="000000"/>
        </w:rPr>
      </w:pPr>
      <w:r>
        <w:rPr>
          <w:color w:val="000000"/>
        </w:rPr>
        <w:t>11. Форма одежды для участников сбора полевая, летняя с укомплектованными командирскими сумками, противогазами. При себе иметь рабочие тетради, планшеты, электрические фонар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12.  Командиру 3-го мотострелкового батальона обеспечить проведение занятий по огневой подготовке из боевых машин пехоты и стрелкового оружия. 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 Командиру батальона материального обеспечения обеспечить проведение занятий по вождению колесной техники личным составом, техникой,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роевой смотр участников сбора провести под моим руководством с 8.30 до 9.00 8.09.201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5. Контроль за подготовкой к командирскому сбору возложить на заместителя командира части.</w:t>
      </w:r>
    </w:p>
    <w:p>
      <w:pPr>
        <w:pStyle w:val="Normal"/>
        <w:tabs>
          <w:tab w:val="clear" w:pos="709"/>
          <w:tab w:val="left" w:pos="1134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каз довести до всех лиц, в части их касающейся.</w:t>
      </w:r>
    </w:p>
    <w:p>
      <w:pPr>
        <w:pStyle w:val="Normal"/>
        <w:tabs>
          <w:tab w:val="clear" w:pos="709"/>
          <w:tab w:val="left" w:pos="1134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ИО КОМАНДИРА  ВОЙСКОВОЙ  ЧАСТИ 6335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гв. подполковник</w:t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Савченко</w:t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рИО НАЧАЛЬНИКА ШТАБА ВОЙСКОВОЙ ЧАСТИ 6335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гв. подполковник</w:t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 Вязовский</w:t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right="-1" w:firstLine="709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right="-1" w:firstLine="709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>
          <w:b/>
          <w:bCs/>
          <w:sz w:val="28"/>
          <w:szCs w:val="28"/>
        </w:rPr>
        <w:t>Выписка верна: начальник НсДП</w:t>
      </w:r>
      <w:r>
        <w:rPr>
          <w:bCs/>
          <w:sz w:val="28"/>
          <w:szCs w:val="28"/>
        </w:rPr>
        <w:t xml:space="preserve">г.п.                                     </w:t>
      </w:r>
      <w:r>
        <w:rPr>
          <w:b/>
          <w:bCs/>
          <w:sz w:val="28"/>
          <w:szCs w:val="28"/>
        </w:rPr>
        <w:t xml:space="preserve">Е. Чинае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омер страницы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-1134" w:leader="none"/>
        <w:tab w:val="left" w:pos="1276" w:leader="none"/>
      </w:tabs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9:00Z</dcterms:created>
  <dc:creator>Вовчик</dc:creator>
  <dc:description/>
  <cp:keywords/>
  <dc:language>en-US</dc:language>
  <cp:lastModifiedBy>ОБП-2</cp:lastModifiedBy>
  <cp:lastPrinted>2014-09-05T08:45:00Z</cp:lastPrinted>
  <dcterms:modified xsi:type="dcterms:W3CDTF">2014-09-05T04:46:00Z</dcterms:modified>
  <cp:revision>11</cp:revision>
  <dc:subject/>
  <dc:title>ПРИКАЗ</dc:title>
</cp:coreProperties>
</file>