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«УТВЕРЖДАЮ»</w:t>
      </w:r>
    </w:p>
    <w:p>
      <w:pPr>
        <w:pStyle w:val="Normal"/>
        <w:ind w:left="9000" w:hanging="0"/>
        <w:jc w:val="center"/>
        <w:rPr/>
      </w:pPr>
      <w:r>
        <w:rPr>
          <w:sz w:val="28"/>
        </w:rPr>
        <w:t>КОМАНДИР ВОЙСКОВОЙ ЧАСТИ 63354</w:t>
      </w:r>
    </w:p>
    <w:p>
      <w:pPr>
        <w:pStyle w:val="Heading2"/>
        <w:spacing w:lineRule="auto" w:line="360"/>
        <w:ind w:left="9000" w:hanging="0"/>
        <w:rPr/>
      </w:pPr>
      <w:r>
        <w:rPr/>
        <w:t xml:space="preserve">полковник </w:t>
        <w:tab/>
        <w:tab/>
        <w:t xml:space="preserve">      М. Лебёдко</w:t>
      </w:r>
    </w:p>
    <w:p>
      <w:pPr>
        <w:pStyle w:val="Normal"/>
        <w:ind w:left="9000" w:hanging="0"/>
        <w:jc w:val="center"/>
        <w:rPr/>
      </w:pPr>
      <w:r>
        <w:rPr>
          <w:sz w:val="28"/>
        </w:rPr>
        <w:t>«___» ___________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нятия с командирами взводов по строев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rFonts w:eastAsia="MS Mincho;Meiryo"/>
          <w:b/>
          <w:sz w:val="26"/>
          <w:szCs w:val="26"/>
        </w:rPr>
        <w:t>Методика организации и проведения занятия по обучению личного состава выполнению строевых приемов</w:t>
      </w:r>
    </w:p>
    <w:p>
      <w:pPr>
        <w:pStyle w:val="Normal"/>
        <w:jc w:val="center"/>
        <w:rPr>
          <w:b/>
          <w:b/>
        </w:rPr>
      </w:pPr>
      <w:r>
        <w:rPr>
          <w:rFonts w:eastAsia="MS Mincho;Meiryo"/>
          <w:b/>
          <w:sz w:val="26"/>
          <w:szCs w:val="26"/>
        </w:rPr>
        <w:t>и движению без оружия и с оружием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5" w:hanging="0"/>
        <w:rPr>
          <w:b/>
          <w:b/>
        </w:rPr>
      </w:pPr>
      <w:r>
        <w:rPr>
          <w:b/>
        </w:rPr>
        <w:t>ЦЕЛЬ: Проверить строевую выучку обучаемых.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>
          <w:b/>
          <w:b/>
        </w:rPr>
      </w:pPr>
      <w:r>
        <w:rPr>
          <w:b/>
        </w:rPr>
        <w:t>ВРЕМЯ: 1 часа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>
          <w:b/>
          <w:b/>
        </w:rPr>
      </w:pPr>
      <w:r>
        <w:rPr>
          <w:b/>
        </w:rPr>
        <w:t xml:space="preserve">МЕСТО: Строевой плац 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/>
      </w:pPr>
      <w:r>
        <w:rPr>
          <w:b/>
        </w:rPr>
        <w:t>ЛИТЕРАТУРА: Строевой устав ВС РФ. Методика строевой подготовки</w:t>
      </w:r>
      <w:r>
        <w:rPr/>
        <w:t>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ОДНАЯ ЧАСТЬ – 5 минут.</w:t>
      </w:r>
    </w:p>
    <w:p>
      <w:pPr>
        <w:pStyle w:val="Normal"/>
        <w:ind w:firstLine="708"/>
        <w:rPr/>
      </w:pPr>
      <w:r>
        <w:rPr/>
        <w:t>Проверяю наличие и внешний вид личного состава;</w:t>
      </w:r>
    </w:p>
    <w:p>
      <w:pPr>
        <w:pStyle w:val="Normal"/>
        <w:ind w:firstLine="708"/>
        <w:rPr/>
      </w:pPr>
      <w:r>
        <w:rPr/>
        <w:t>Объявляю тему и цель за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– 8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ОЕВЫЕ ПРИЕМЫ И ДВИЖЕНИЯ БЕЗ ОРУЖИЯ</w:t>
      </w:r>
    </w:p>
    <w:p>
      <w:pPr>
        <w:pStyle w:val="Normal"/>
        <w:jc w:val="center"/>
        <w:rPr/>
      </w:pPr>
      <w:r>
        <w:rPr>
          <w:b/>
          <w:bCs/>
        </w:rPr>
        <w:t>Порядок определения строевой выучки обучаемых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Л/с стоит в двухшереножном строю.</w:t>
      </w:r>
    </w:p>
    <w:p>
      <w:pPr>
        <w:pStyle w:val="Normal"/>
        <w:ind w:left="360" w:hanging="0"/>
        <w:rPr/>
      </w:pPr>
      <w:r>
        <w:rPr/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000"/>
        <w:gridCol w:w="384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вопро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руковод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бучаемых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вая стой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поворотов на месте и в движен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ход к начальнику и отход от не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жение строевым шаг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воинского приветств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новка в строй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 командным голосом называю фамилию обучаемог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ращаю внимание на то, чтобы ноги не были согнуты в коленях, носки были выровнены по линии фронта и развернуты на ширину ступни, каблуки были поставлены вместе, руки не были согнуты в локтях, кисти рук находились на середине бедер и были обращены ладонями внутрь, пальцы были полусогнуты и касались бе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 обучаемому выйти из строя на 3 ша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щаю внимание на то, чтобы после поворота сохранялось правильное положение корпуса и но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ги во время поворота не сгибались в колен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га приставлялась кратчайшим пу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 называю фамилию обуч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 обучаемому подойти ко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щаю внимание на то, чтобы военнослужащий, услышав свое воинское звание фамилию, повернулся лицом к начальнику и ответил «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ветил «ЕСТЬ» после получения приказа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 приказ военнослужащий приложил правильно руку к головному убор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ьно с первым шагом опустил руку от головного убо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ошел ко мне за два-три шага, остановился, приставил ногу, повернулся лицом ко мне м с простановкой ноги приложил руку к головному убору сделав докл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ю команду «ШАГОМ МАР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щаю  внимание на то, чтобы при подаче команды «ШАГОМ МАРШ» корпус был подан впере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нарушалась координация рук и но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ва не была опущена вни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нарушалась строевая стой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л оттянут носок, вынесенной вперед н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щаю внимание на то, чтобы рука прикладывалась к головному убору кратчайшим пут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льцы рук приложенные к головному убору были вместе, ладонь не была согнута, средний палец касался нижнего края головного убо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даю команду военнослужащему «</w:t>
            </w:r>
            <w:r>
              <w:rPr>
                <w:b/>
                <w:bCs/>
              </w:rPr>
              <w:t>рядовой Петров, встать в строй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принимает положение строевой стойки и громко отвечает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отвечает громко «ЕСТЬ», выходит из строя на 3 шага и поворачивается лицом к стр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поворачивается лицом ко мне и отвечает громко «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отвечает «ЕСТЬ» строевым шагом  подходит ко мне и громко докладывает «</w:t>
            </w:r>
            <w:r>
              <w:rPr>
                <w:b/>
                <w:bCs/>
              </w:rPr>
              <w:t>товарищ капитан, рядовой  Петров по вашему приказу прибыл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начинает движение строев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выполняет воинск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емый отвечает «ЕСТЬ» одновременно прикладывая руку к головному убору. Поворачивается кругом с первым шагом в сторону строя опускает руку от головного убора вниз на отмах. Движется строевым шагом на свое место в строю. Становится в строй так, чтобы его пятки оказались на одной линии с пятками личного состава стоящего в строю и поворачивается к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КЛЮЧИТЕЛЬНАЯ ЧАСТЬ – 5минут.</w:t>
      </w:r>
    </w:p>
    <w:p>
      <w:pPr>
        <w:pStyle w:val="Normal"/>
        <w:numPr>
          <w:ilvl w:val="0"/>
          <w:numId w:val="2"/>
        </w:numPr>
        <w:rPr/>
      </w:pPr>
      <w:r>
        <w:rPr/>
        <w:t>напоминаю тему и цель занятия;</w:t>
      </w:r>
    </w:p>
    <w:p>
      <w:pPr>
        <w:pStyle w:val="Normal"/>
        <w:numPr>
          <w:ilvl w:val="0"/>
          <w:numId w:val="2"/>
        </w:numPr>
        <w:rPr/>
      </w:pPr>
      <w:r>
        <w:rPr/>
        <w:t>провожу разбор занятия;</w:t>
      </w:r>
    </w:p>
    <w:p>
      <w:pPr>
        <w:pStyle w:val="Normal"/>
        <w:numPr>
          <w:ilvl w:val="0"/>
          <w:numId w:val="2"/>
        </w:numPr>
        <w:rPr/>
      </w:pPr>
      <w:r>
        <w:rPr/>
        <w:t>объявляю оцен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ЗАНЯТИЯ: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гв. подполковник                                           Тарасов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19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5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45:00Z</dcterms:created>
  <dc:creator>Оперативка</dc:creator>
  <dc:description/>
  <cp:keywords/>
  <dc:language>en-US</dc:language>
  <cp:lastModifiedBy>User</cp:lastModifiedBy>
  <cp:lastPrinted>2013-12-28T22:44:00Z</cp:lastPrinted>
  <dcterms:modified xsi:type="dcterms:W3CDTF">2013-12-28T19:45:00Z</dcterms:modified>
  <cp:revision>2</cp:revision>
  <dc:subject/>
  <dc:title>ПЛАН-КОНСПЕКТ</dc:title>
</cp:coreProperties>
</file>