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ВЫПИСКА  ИЗ  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ВОЙСКОВОЙ ЧАСТИ 633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____» сентября 2014 г.                                                                         г. Буйнак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сборов </w:t>
      </w:r>
      <w:r>
        <w:rPr>
          <w:b/>
          <w:sz w:val="28"/>
          <w:szCs w:val="28"/>
        </w:rPr>
        <w:t xml:space="preserve">с офицерами-выпускниками </w:t>
      </w:r>
      <w:r>
        <w:rPr>
          <w:b/>
          <w:bCs/>
          <w:color w:val="000000"/>
          <w:sz w:val="28"/>
          <w:szCs w:val="28"/>
        </w:rPr>
        <w:t>высших военно-учебных заведений 2014 года</w:t>
      </w:r>
    </w:p>
    <w:p>
      <w:pPr>
        <w:pStyle w:val="TextBodyInden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подготовки части в период с 8 по 12 сентября на базе войсковой части 63354 под руководством командира части был проведен учебно-методический сбор с выпускниками высших военно-учебных заведений 2014 года.</w:t>
      </w:r>
    </w:p>
    <w:p>
      <w:pPr>
        <w:pStyle w:val="6"/>
        <w:numPr>
          <w:ilvl w:val="0"/>
          <w:numId w:val="0"/>
        </w:numPr>
        <w:spacing w:lineRule="auto" w:line="276"/>
        <w:ind w:firstLine="72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сбора ставились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знания, умения, навыки и командирские качества офицеров выпускников вузов 2014 года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основные направления профессионального становления и роста офицеров, в основу которого положить опыт передовых офицеров, опыт боевых действий в Северо-Кавказском регионе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сти до участников сбора требования командующего войсками округа в подготовке и проведении занятий с подчиненными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ать единые взгляды на воспитание, внедрение наиболее перспективных форм и методов обучения подчиненных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уровень профессиональной подготовки офицеров привлекаемых на командирский сбо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, при проведении сбора, были сосредоточены н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знаний командиров взво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и умений и навыков, необходимых для повышения командирских качест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огласно расписаний проведены в полном объеме.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бора были проведе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ы по физической подготовке, огневой подготовке и вожд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казные занятия по вопросам организации повседневной деятельности подразделений, содержании, сохранности и эксплуатации вооружения и военной техн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становочные лекции по тактической подготовке, общественно-государственной подготовке, разведывательной подготовке, радиационной химической биологической защите, технической подготовке, защите государственной тай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казное занятие по физической подготовке на тему: “Методика организаций и проведения занятий по физической подготовке”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нятия по физической подготовке со сдачей участниками сборов нормативов по физической подготовке № 4 (подтягивание), № 41 (бег на 100 метров), № 45 (бег на 3000 метров), огневой подготовке, вождению боевых машин, танков, автомобилей с практическим выполнением зачетного упражнения, 5 упражнения.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72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Уровень подготовки выпускников проверялся в ходе практического выполнения упражнений стрельб из стрелкового оружия.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72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Основным недостатком при проведении занятий является то, что не все офицеры знают условия выполняемого упражнения, не умеют быстро обнаруживать цели и определять исходные установки для их поражения, не хватает физической готовности в метании ручной имитационной гран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лучшую сторону отмеч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лейтенант Кравцов Александр Александрович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ейтенант Кох Роман Владимирови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удшую сторон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лейтенант Звонников Алексей Владимирович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ейтенант Бадмаев Евгений Сергеевич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нания и практические навыки выпускников в вождении боевых машин и автомобилей проверялись в ходе практического выполнения упражнений по вождению машин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едостат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ые знания обучаемыми условий выполнения упражнения, оценочных показателей.</w:t>
      </w:r>
    </w:p>
    <w:p>
      <w:pPr>
        <w:pStyle w:val="TextBodyIndent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подготовленность командиров рот проверялась в ходе проведения контрольных занятий по физической подготовке в соответствии с требованием наставления по физической подготовке (НФП 2009г.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нятия по физической подготовке показали низкую физическую подготовленность выпуск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учшую сторону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йтенант Кравцов Александр Александрович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проведения сбора можно отметить, что офицеры уделяют недостаточно внимания повышению профессионального уровня подготовки. Все выпускники прониклись чувством высокой ответственности за боевую подготовку и личную профессиональную подготовку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результатам сбора офицеров-выпускников </w:t>
      </w:r>
      <w:r>
        <w:rPr>
          <w:bCs/>
          <w:color w:val="000000"/>
          <w:sz w:val="28"/>
          <w:szCs w:val="28"/>
        </w:rPr>
        <w:t>высших военно-учебных заведени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 устранения выявленных недостатков, повышения профессионального уровня,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 За усердие и высокую профессиональную подготовленность объявить благодарнос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лейтенанту Кравцову Александру Александрович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ейтенанту Кох Роману Владимирови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подготовкой к командирскому сбору возложить на заместителя командира ч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каз довести до всех лиц, в части их касающейся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ВОЙСКОВОЙ ЧАСТИ 63354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. полковник</w:t>
      </w:r>
    </w:p>
    <w:p>
      <w:pPr>
        <w:pStyle w:val="TextBodyIndent"/>
        <w:suppressAutoHyphens w:val="tru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Лебёдко</w:t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8"/>
          <w:szCs w:val="28"/>
        </w:rPr>
        <w:t>ВрИО НАЧАЛЬНИКА ШТАБА ВОЙСКОВОЙ ЧАСТИ 63354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. подполковник</w:t>
      </w:r>
    </w:p>
    <w:p>
      <w:pPr>
        <w:pStyle w:val="TextBodyIndent"/>
        <w:suppressAutoHyphens w:val="tru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Вязовский</w:t>
      </w:r>
    </w:p>
    <w:p>
      <w:pPr>
        <w:pStyle w:val="TextBodyIndent"/>
        <w:suppressAutoHyphens w:val="true"/>
        <w:ind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верна: Заведующий НсДп г.п.                                          Е. Чинаева</w:t>
      </w:r>
    </w:p>
    <w:p>
      <w:pPr>
        <w:pStyle w:val="TextBodyIndent"/>
        <w:suppressAutoHyphens w:val="true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80" w:hanging="0"/>
      <w:jc w:val="center"/>
      <w:outlineLvl w:val="7"/>
    </w:pPr>
    <w:rPr>
      <w:b/>
      <w:b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color w:val="0000FF"/>
      <w:sz w:val="24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4"/>
      <w:szCs w:val="24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14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3:00Z</dcterms:created>
  <dc:creator>Щербинин Михаил Николаевич</dc:creator>
  <dc:description/>
  <cp:keywords/>
  <dc:language>en-US</dc:language>
  <cp:lastModifiedBy>ОБП-2</cp:lastModifiedBy>
  <cp:lastPrinted>2014-09-17T20:16:00Z</cp:lastPrinted>
  <dcterms:modified xsi:type="dcterms:W3CDTF">2014-09-17T16:16:00Z</dcterms:modified>
  <cp:revision>3</cp:revision>
  <dc:subject/>
  <dc:title>АНАЛИЗ</dc:title>
</cp:coreProperties>
</file>