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 xml:space="preserve">                   </w:t>
      </w:r>
      <w:r>
        <w:rPr>
          <w:spacing w:val="40"/>
          <w:sz w:val="32"/>
          <w:szCs w:val="32"/>
        </w:rPr>
        <w:t>ВЫПИСКА ИЗ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ВОЙСКОВОЙ ЧАСТИ 633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_» августа 2014 г.                                                                          г. Буйнак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сборов </w:t>
      </w:r>
      <w:r>
        <w:rPr>
          <w:b/>
          <w:sz w:val="28"/>
          <w:szCs w:val="28"/>
        </w:rPr>
        <w:t>со снайперами</w:t>
      </w:r>
    </w:p>
    <w:p>
      <w:pPr>
        <w:pStyle w:val="TextBodyInden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ланом боевой подготовки</w:t>
      </w:r>
      <w:r>
        <w:rPr>
          <w:sz w:val="28"/>
        </w:rPr>
        <w:t xml:space="preserve"> на 2014 учебный год</w:t>
      </w:r>
      <w:r>
        <w:rPr>
          <w:sz w:val="28"/>
          <w:szCs w:val="28"/>
        </w:rPr>
        <w:t>, в целях проверки огневой выучки и совершенствования навыков владения штатным оружием, в период  с 14 июля  по 8 августа 2014 года на полигоне «Дальний» были проведены сборы со снайперами войсковой части  633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время сборов достигнуты следующие цели:</w:t>
      </w:r>
    </w:p>
    <w:p>
      <w:pPr>
        <w:pStyle w:val="Normal"/>
        <w:tabs>
          <w:tab w:val="clear" w:pos="720"/>
          <w:tab w:val="center" w:pos="714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участников сбора доведены требования командира войсковой части 63354 о подготовке и проведении занятий с подчиненными;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проведены инструкторско-методические занятия с личным составом по практическим выполнениям функциональных (должностных) обязанностей в ходе проведения занятий по предметам боевой подготовки;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изучена тактика действий вероятного противника и незаконных вооруженных формирований, организационно-штатная структура, вооружение подразделений вероятного противника;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изучен порядок организации боевых действий и непрерывного управления подразделением в бою в различных условиях обстановки, организация комплексного поражения противника огневыми средствами.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/>
      </w:pPr>
      <w:r>
        <w:rPr>
          <w:sz w:val="28"/>
          <w:szCs w:val="28"/>
        </w:rPr>
        <w:t>2. В ходе сбора проведено: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тическая подготовка, комплексное занятие по проверке боевой слаженности, боевая стрельба снайперов;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ктическая разработка комплекта документов для проведения комплексного занятия по огневой подготовке, занятия по предметам обучения в соответствии с программой боевой подготовки;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няты зачеты по знанию 1 УКС из СВД, 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ное занятие по огневой подготовке;</w:t>
      </w:r>
    </w:p>
    <w:p>
      <w:pPr>
        <w:pStyle w:val="Normal"/>
        <w:widowControl w:val="false"/>
        <w:autoSpaceDE w:val="false"/>
        <w:spacing w:lineRule="atLeast" w:line="240" w:before="14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нятие по планированию и учету боевой подготовки снайперов, </w:t>
        <w:br/>
        <w:t>с практическим написанием расписаний занятий на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сборы было привлечено 70 снайпе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сбора отработано – 148 часов по предметам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лись на объектах приказарменной учебно- материальной базе, полигоне «Дальний», программа выполнена в полном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проведения сборов личный состав снайперов  показал высокий профессионализм, хорошую полевую выучку и мастерств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старание и отличные результаты,  показанные на сборах снайперов, а также в</w:t>
      </w:r>
      <w:r>
        <w:rPr>
          <w:color w:val="000000"/>
          <w:sz w:val="28"/>
        </w:rPr>
        <w:t xml:space="preserve"> целях воспитания военнослужащих в духе преданности Отечеству, верности воинскому долгу, боевым традициям и укрепления войскового товарище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вить «благодарность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му стрелку снайперу — рядовому Шишкину А. В.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йперу — рядовому Артамонову М. И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риказа возложить на</w:t>
      </w:r>
    </w:p>
    <w:p>
      <w:pPr>
        <w:pStyle w:val="Normal"/>
        <w:jc w:val="both"/>
        <w:rPr/>
      </w:pPr>
      <w:r>
        <w:rPr>
          <w:sz w:val="28"/>
        </w:rPr>
        <w:t>заместителя командира войсковой ч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иказ довести до личного состава в части касающейся.</w:t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ВрИО КОМАНДИРА ВОЙСКОВОЙ ЧАСТИ 63354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. полковник</w:t>
      </w:r>
    </w:p>
    <w:p>
      <w:pPr>
        <w:pStyle w:val="TextBodyIndent"/>
        <w:suppressAutoHyphens w:val="tru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Завадский</w:t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ВрИО НАЧАЛЬНИК ШТАБА ВОЙСКОВОЙ ЧАСТИ 63354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. подполков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Р. Вязовский</w:t>
      </w:r>
    </w:p>
    <w:p>
      <w:pPr>
        <w:pStyle w:val="TextBodyIndent"/>
        <w:suppressAutoHyphens w:val="true"/>
        <w:ind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верна: Заведующий НсДп г.п.                                          Е. Чинаева</w:t>
      </w:r>
    </w:p>
    <w:p>
      <w:pPr>
        <w:pStyle w:val="TextBodyIndent"/>
        <w:suppressAutoHyphens w:val="true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hanging="0"/>
      <w:jc w:val="center"/>
      <w:outlineLvl w:val="7"/>
    </w:pPr>
    <w:rPr>
      <w:b/>
      <w:b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color w:val="0000FF"/>
      <w:sz w:val="24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4"/>
      <w:szCs w:val="24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1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7:00Z</dcterms:created>
  <dc:creator>Щербинин Михаил Николаевич</dc:creator>
  <dc:description/>
  <cp:keywords/>
  <dc:language>en-US</dc:language>
  <cp:lastModifiedBy>User</cp:lastModifiedBy>
  <cp:lastPrinted>2014-08-19T17:46:00Z</cp:lastPrinted>
  <dcterms:modified xsi:type="dcterms:W3CDTF">2014-08-19T13:49:00Z</dcterms:modified>
  <cp:revision>5</cp:revision>
  <dc:subject/>
  <dc:title>АНАЛИЗ</dc:title>
</cp:coreProperties>
</file>