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right="-35" w:hanging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-99695</wp:posOffset>
                </wp:positionV>
                <wp:extent cx="10035540" cy="71342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5720" cy="71341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3pt;margin-top:-7.85pt;width:790.15pt;height:561.7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«УТВЕРЖДАЮ»</w:t>
      </w:r>
    </w:p>
    <w:p>
      <w:pPr>
        <w:pStyle w:val="8"/>
        <w:numPr>
          <w:ilvl w:val="0"/>
          <w:numId w:val="0"/>
        </w:numPr>
        <w:ind w:left="10065" w:right="-35" w:hanging="0"/>
        <w:outlineLvl w:val="7"/>
        <w:rPr>
          <w:b/>
          <w:b/>
          <w:bCs/>
        </w:rPr>
      </w:pPr>
      <w:r>
        <w:rPr>
          <w:b/>
          <w:bCs/>
        </w:rPr>
        <w:t>КОМАНДИР ВОЙСКОВОЙ ЧАСТИ 63354</w:t>
      </w:r>
    </w:p>
    <w:p>
      <w:pPr>
        <w:pStyle w:val="Normal"/>
        <w:ind w:left="10065" w:right="-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в. полковник                                       </w:t>
      </w:r>
    </w:p>
    <w:p>
      <w:pPr>
        <w:pStyle w:val="Normal"/>
        <w:ind w:left="10065" w:right="-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М. Лебёдко</w:t>
      </w:r>
    </w:p>
    <w:p>
      <w:pPr>
        <w:pStyle w:val="Normal"/>
        <w:ind w:left="10065" w:right="-35" w:hanging="0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5 </w:t>
      </w:r>
      <w:r>
        <w:rPr>
          <w:b/>
          <w:bCs/>
          <w:sz w:val="24"/>
          <w:szCs w:val="24"/>
        </w:rPr>
        <w:t xml:space="preserve">”  </w:t>
      </w:r>
      <w:r>
        <w:rPr>
          <w:b/>
          <w:bCs/>
          <w:sz w:val="24"/>
          <w:szCs w:val="24"/>
          <w:u w:val="single"/>
        </w:rPr>
        <w:t>сентября</w:t>
      </w:r>
      <w:r>
        <w:rPr>
          <w:b/>
          <w:bCs/>
          <w:sz w:val="24"/>
          <w:szCs w:val="24"/>
        </w:rPr>
        <w:t xml:space="preserve"> 2014го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ind w:left="284" w:hanging="0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СПИСАНИЕ ЗАНЯТИЙ </w:t>
      </w:r>
    </w:p>
    <w:p>
      <w:pPr>
        <w:pStyle w:val="Normal"/>
        <w:ind w:left="284" w:hanging="0"/>
        <w:jc w:val="center"/>
        <w:rPr/>
      </w:pPr>
      <w:r>
        <w:rPr>
          <w:sz w:val="32"/>
          <w:szCs w:val="32"/>
        </w:rPr>
        <w:t>сбора офицеров выпускников 2014 года</w:t>
      </w:r>
    </w:p>
    <w:p>
      <w:pPr>
        <w:pStyle w:val="Normal"/>
        <w:ind w:left="284" w:hanging="0"/>
        <w:jc w:val="center"/>
        <w:rPr/>
      </w:pPr>
      <w:r>
        <w:rPr>
          <w:sz w:val="32"/>
          <w:szCs w:val="32"/>
        </w:rPr>
        <w:t>проводимого в период с 8  по 12 сентября 2014 года</w:t>
      </w:r>
    </w:p>
    <w:p>
      <w:pPr>
        <w:pStyle w:val="Normal"/>
        <w:ind w:left="284" w:firstLine="41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уйнакск 2014г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4"/>
        <w:numPr>
          <w:ilvl w:val="0"/>
          <w:numId w:val="0"/>
        </w:numPr>
        <w:outlineLvl w:val="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  <w:gridCol w:w="1985"/>
        <w:gridCol w:w="1984"/>
        <w:gridCol w:w="2127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ведения</w:t>
            </w:r>
          </w:p>
        </w:tc>
      </w:tr>
      <w:tr>
        <w:trPr>
          <w:trHeight w:val="766" w:hRule="atLeast"/>
          <w:cantSplit w:val="true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 – 8 сентября</w:t>
            </w:r>
          </w:p>
        </w:tc>
      </w:tr>
      <w:tr>
        <w:trPr>
          <w:trHeight w:val="3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смотр участников сб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плац 29 в/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ц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 Строевые приемы и движение без оруж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плац 29 в/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КБ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занят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-11.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ХБ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 Практическое выполнение норматив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плац 29 в/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лРХБ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занят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щиты государственной тайны: «Общие положения режима секретности, ответственность за разглашение сведений составляющих государственную тайну или утрату документов(изделий) содержащих такие сведения. Уголовный Кодекс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в/г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л ЗГ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>
          <w:trHeight w:val="5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воинские устав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 Зачет по знанию основных положений УВС, ДУ, УГи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в/г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-17.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по порядку планирования организации и учета боевой подготовки в подразделениях, составлению расписания занятий, планов-консп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в/г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занятие</w:t>
            </w:r>
          </w:p>
        </w:tc>
      </w:tr>
      <w:tr>
        <w:trPr>
          <w:trHeight w:val="3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0-18.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подгото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в/г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 – 9 сентября</w:t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ГП: «Организация воспитательной рабо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. Корп. в/г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КБр по РЛ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-12.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стиров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. Корп. в/г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сихолог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>
          <w:trHeight w:val="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статей уголовного кодек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. Корп. в/г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рокуратуры и В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>
          <w:trHeight w:val="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 рели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. Корп. в/г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мощник КБр по работе с верующ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>
          <w:trHeight w:val="5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чета личного состава в подраздел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в/г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К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>
          <w:trHeight w:val="5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по физической подготов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Г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КБр по Ф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 - 10 сентября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-7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и методика проведения УФ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плац в/г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КБр по Ф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ое занят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-7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утреннего осмот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С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1 МС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ное занятие 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 – 8.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и проведения тренировок по строевой подготовке и РХБ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плац в/г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1 МС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ное занятие 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Методика организации и проведения занятий по физической подготов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Го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КБр по Ф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ное занятие 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-11.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едицинская 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 Оказание первой медицинской помощ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в/г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змещения личного состава подразделений в солдатском общежит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С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Бр по ты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Виды связи. Средства связи. Работа на средствах связ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в/г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Изучение требований безопасности при выполнении упражнений стрельб, изучение условий выполнения упражнений стрельб, сдача зач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в/г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 Контрольное занят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бега, спорт. горо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КБр по Ф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занятие</w:t>
            </w:r>
          </w:p>
        </w:tc>
      </w:tr>
      <w:tr>
        <w:trPr>
          <w:cantSplit w:val="true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 – 11 сентября</w:t>
            </w:r>
          </w:p>
        </w:tc>
      </w:tr>
      <w:tr>
        <w:trPr>
          <w:trHeight w:val="3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д участников сбора из ППД  на полигон “Дальний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-10.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«Методика организации и проведения занятия по огн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йсковое стрель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ЗКБ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ое занят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-12.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 «Практическое выполнение 2 УКС из А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йсковое стрель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</w:tr>
      <w:tr>
        <w:trPr>
          <w:trHeight w:val="5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д в пункт постоянной дисло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ывательная 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Организационно-штатная структура армий иностранных государств, тактика действий вероятного против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. в/г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>
          <w:trHeight w:val="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0-18.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Изучение основных положений курса вождения колесных и гусеничных машин и условия выполнения упражнений по вожден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орпус в/г №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Б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</w:tr>
      <w:tr>
        <w:trPr>
          <w:cantSplit w:val="true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 – 12 сентября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д участников сбора из ППД  на полигон “Дальний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ех.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В Н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-10.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Порядок организации и проведения занятий по вожден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-12.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Практическое выполнение 5 упражн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</w:tr>
      <w:tr>
        <w:trPr>
          <w:trHeight w:val="3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д в пункт постоянной дисло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30-17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практического инструктажа суточного наря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плац 29 в/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ое занят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технического обслуживания стрелкового вооружении в р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чистки, смазки в солдатском общежи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1 МС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</w:tr>
      <w:tr>
        <w:trPr>
          <w:cantSplit w:val="true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– 13 сентября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11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сб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29 в/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/>
        <w:softHyphen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МЕСТИТЕЛЬ КОМАНДИРА ВОЙСКОВОЙ ЧАСТИ 63354</w:t>
      </w:r>
    </w:p>
    <w:p>
      <w:pPr>
        <w:pStyle w:val="Normal"/>
        <w:tabs>
          <w:tab w:val="clear" w:pos="720"/>
          <w:tab w:val="left" w:pos="9980" w:leader="non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гв. подполковник</w:t>
      </w:r>
      <w:r>
        <w:rPr>
          <w:b/>
          <w:bCs/>
          <w:sz w:val="24"/>
          <w:szCs w:val="24"/>
        </w:rPr>
        <w:t xml:space="preserve">                                                     </w:t>
        <w:tab/>
      </w:r>
    </w:p>
    <w:p>
      <w:pPr>
        <w:pStyle w:val="Normal"/>
        <w:tabs>
          <w:tab w:val="clear" w:pos="720"/>
          <w:tab w:val="left" w:pos="99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А. Савченко</w:t>
      </w:r>
    </w:p>
    <w:sectPr>
      <w:type w:val="nextPage"/>
      <w:pgSz w:orient="landscape" w:w="16838" w:h="11906"/>
      <w:pgMar w:left="425" w:right="67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  <w:u w:val="single"/>
    </w:rPr>
  </w:style>
  <w:style w:type="paragraph" w:styleId="6">
    <w:name w:val="заголовок 6"/>
    <w:basedOn w:val="Normal"/>
    <w:next w:val="Normal"/>
    <w:qFormat/>
    <w:pPr>
      <w:keepNext w:val="true"/>
      <w:ind w:firstLine="1418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i/>
      <w:i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ind w:right="10029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u w:val="single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pacing w:val="-4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1134" w:leader="none"/>
      </w:tabs>
      <w:ind w:left="1701" w:right="141" w:hanging="1559"/>
      <w:jc w:val="both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18:00Z</dcterms:created>
  <dc:creator>Дунаев</dc:creator>
  <dc:description/>
  <cp:keywords/>
  <dc:language>en-US</dc:language>
  <cp:lastModifiedBy>ОБП-2</cp:lastModifiedBy>
  <cp:lastPrinted>2009-08-31T20:16:00Z</cp:lastPrinted>
  <dcterms:modified xsi:type="dcterms:W3CDTF">2014-09-08T02:50:00Z</dcterms:modified>
  <cp:revision>24</cp:revision>
  <dc:subject/>
  <dc:title>= УТВЕРЖДАЮ =</dc:title>
</cp:coreProperties>
</file>