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80"/>
        <w:gridCol w:w="1276"/>
      </w:tblGrid>
      <w:tr>
        <w:trPr>
          <w:trHeight w:val="3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ИГНАЛЫ УПРАВЛЕНИЯ, ВЗАИМОДЕЙСТВИЯ И ОПОВЕЩЕНИЯ</w:t>
            </w:r>
          </w:p>
        </w:tc>
      </w:tr>
      <w:tr>
        <w:trPr>
          <w:trHeight w:val="3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начение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игнал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ИВЕСТИ ПОДРАЗДЕЛЕНИЕ В Б/Г «ПОВЫШ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 xml:space="preserve">КОМАНДА-25 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ИВЕСТИ ПОДРАЗДЕЛЕНИЕ В Б/Г «ВОЕННАЯ 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ОМАНДА-3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ИВЕСТИ ПОДРАЗДЕЛЕНИЕ В Б/Г «ПОЛ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 xml:space="preserve">КОМАНДА-45 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ОЛУЧИЛ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ИСЬМО-12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АДАЧУ ПОНЯЛ, ПРИСТУПИЛ К ВЫПОЛНЕНИЮ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ЕБЮТ-20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Ь О ГОТОВНОСТИ К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АСКАД-25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 ДВИЖЕНИЮ Г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УРОК-14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Ь ОБСТАН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АССКАЗ-5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АЧАЛ ДВИЖЕНИЕ (ВЫТЯГ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ОЛЕСО-277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ОШЕЛ (ПРОЙТИ) ИСХОДНЫЙ РУБЕЖ (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МЕЙКА-15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ОДОЛЖАЮ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АЗИМУТ-53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ОШЕЛ (ПРОЙТИ) ПУНКТ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ЫРА-5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ИБЫЛ В РАЙОН ФОРМИРОВАНИЯ КОЛ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ГРАДА-34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РГАНИЗОВАЛ ОХРАНУ И ОБОРОНУ ПОДРАЗДЕЛЕНИЙ В РАЙОНЕ ФОРМИРОВАНИЯ РОТНЫХ КОЛОНН (РАЙОНЕ СОСРЕДОТО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ЕКТОР-4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ОСРЕДОТОЧИТСЯ (ЛСЯ) В РАЙОНЕ ПРИВАЛА (ОТДЫХА, УКАЗАНН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ЕРЕЗА-156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МЕНИТЬ (СМЕНИЛ) РАЙОН ПРИВАЛА (ОТДЫХА, УКАЗАНН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РЕЛ-15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Ь О ГОТОВНОСТИ К ДВИЖЕНИЮ В РАЙОНЕ СОСРЕДОТО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АСНЯ-32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 ДВИЖЕНИЮ В РАЙОН СОСРЕДОТОЧЕНИЯ Г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ВИСТОК-19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АЧАТЬ ДВИЖЕНИЕ В РАЙОН СОСРЕДОТО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ЛОБУС-670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ОЛОВОЙ КОЛОННЫ ДОСТ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АДИУС-05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ИБЫЛ В РАЙОН СОСРЕДОТО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УЛЫЖНИК-75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ИСТАНЦИЮ ИМЕТЬ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ОДОШВА-05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А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ВЕЧА-18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АРЯ-400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ВЕЛИЧИТЬ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ЖАЖДА-15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МЕНЬШИТЬ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ТУДЕНЬ-20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ВЕЛИЧИТЬ ДИСТАН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АЯЛЬНИК-24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МЕНЬШИТЬ ДИСТАН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РОЙКА-266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ОЙТИ СЛЕВА (МАШИНУ, КОЛОН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УЛЬ-3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ОЙТИ СПРАВА (МАШИНУ, КОЛОН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ЫЧАГ-32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ВИГАЮСЬ В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КАЗКА-166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СЕМ НАПРАВО (ПРОТИВНИК С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АВЫЙ-05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СЕМ НАЛЕВО (ПРОТИВНИК СЛ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ЛЕВЫЙ-060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СЕМ КРУГОМ (ПРОТИВНИК С ТЫ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ОРОТ-06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СЕМ 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АШМАК-21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Л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ТИШИНА-06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ОСТРЕНИЕ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РОМ-44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СТАНОВКА СПОК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ТБОЙ-22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АПАДЕНИЕ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РОЗА-22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ИГНАЛЫ УПРАВЛЕНИЯ, ВЗАИМОДЕЙСТВИЯ И ОПОВЕЩЕНИЯ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начение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игнал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АТАКОВАТЬ В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АМБИТ-35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АТАКУ ПРЕКРА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РАН-956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ЛОКИРОВАТЬ (ВАЛ) ОБЪЕКТ В КВАД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МОРОЗ-44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ОЕВЫЕ ДЕЙСТВИЯ НЕ НАЧИНАТЬ, ОГНЯ НЕ ОТКР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АЛИТКА-81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ЕДУ БОЙ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ТУБУС-56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СТРЕЧА С ПРОТИВНИКОМ ВОЗМОЖНА НА РУБ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БЕРКУТ-757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ЫЙТИ НА РУБЕЖ (В РАЙОН)…(УКАЗАТЬ НОМЕР ОБЪЕКТА, ОРИЕН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РАДУС-95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ЫСЛАТЬ ПОДРАЗДЕЛЕНИЯ ДЛЯ ОХРАНЫ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ИРКА-36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ОПАЛ В ЗА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 xml:space="preserve">МЕШОК-441 </w:t>
            </w:r>
          </w:p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(КООРДИНАТЫ Х,У)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4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Ь ПОТЕРИ Л/С, ВООРУЖЕ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ЕПКА-56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Ь (ДОКЛАДЫВАЮ) О ЗАНЯТИИ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ОРОХ-50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АНЯТЬ (ЗАНЯЛ) РАЙОН ОБОРОНЫ В КВАД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ЯСТРЕБ-288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АПАДЕНИЕ НА ОБЪЕКТ (УКАЗАТЬ НОМЕР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ЕРО-1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АПАДЕНИЕ С НАПРАВЛЕНИЯ (УКАЗАТЬ НОМЕР ОРИЕН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ЛАМЯ-99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ЕОБХОДИМО ПОД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ЭШНЛОН-6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ЕОБХОДИМО ЭВАКУИРОВАТЬ РАНЕ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ЕБРА-37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НЕОБХОДИМО ПОПОЛНИТЬ БОЕПРИ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АВОД-38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ТКРЫТЬ О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МОЛНИЯ-27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ТКРЫТЬ (ОТКРЫЛ) ОГОНЬ НА ПО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МОЛОТ-29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 xml:space="preserve">ОТКРЫТЬ (ОТКРЫЛ) ПРЕДУПРЕДИТЕЛЬНЫЙ ОГО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УША-26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ЕРЕКРЫТЬ (ПЕРЕКРЫЛ) ДВИЖЕНИЕ В КВАД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УБ-33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ЕКРАТИТЬ О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ЕТЕР-176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ОТИВНИК ОБНАРУЖЕН В РАЙОНЕ (НАПРАВ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АСКАД-44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ОМАНДИРАМ ПОДРАЗДЕЛЕНИЙ ПРИБЫТЬ НА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КОМПАС-154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ДОЛОЖИТ О НАЛИЧИИ Л/С, ОРУЖИЯ, Б/П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ОТОР-27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АКЕТНАЯ 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ОЛЯРНЫЙ СНЕГ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ТБОЙ РАКЕТ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СЕДОЙ ПРИБОЙ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АВИАЦИОННАЯ 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ЗВОНИ ГРАНИТ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ТБОЙ АВИАЦИОН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ВЫСОКИЙ ФЛЮГЕР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6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УГРОЗА ПРИМЕНЕНИЯ ПРОТИВНИКОМ 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ГУЛКИЙ-2323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АДИОАКТИВНОЕ ЗА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РАДИАЦИОННАЯ ОПАСНОСТЬ-1111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7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ХИМИЧЕСКОЕ БАКТЕРИОЛОГИЧЕСКОЕ (БИОЛОГИЧЕСКОЕ) ЗА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ХИМИЧЕСКАЯ ТРЕВОГА 9999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7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ПРЕДУПРЕЖДЕНИЕ О СВОИХ ЯДЕРНЫХ УД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ЯДЕРНАЯ ОПАСНОСТЬ-5555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7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ЦИРКУ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ОБРУЧ-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91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8:00Z</dcterms:created>
  <dc:creator>Иван</dc:creator>
  <dc:description/>
  <cp:keywords/>
  <dc:language>en-US</dc:language>
  <cp:lastModifiedBy>Admin</cp:lastModifiedBy>
  <cp:lastPrinted>2015-09-29T20:27:00Z</cp:lastPrinted>
  <dcterms:modified xsi:type="dcterms:W3CDTF">2015-09-29T16:28:00Z</dcterms:modified>
  <cp:revision>2</cp:revision>
  <dc:subject/>
  <dc:title>СИГНАЛЫ УПРАВЛЕНИЯ, ВЗАИМОДЕЙСТВИЯ И ОПОВЕЩЕНИЯ</dc:title>
</cp:coreProperties>
</file>