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522"/>
        <w:gridCol w:w="4120"/>
      </w:tblGrid>
      <w:tr>
        <w:trPr>
          <w:trHeight w:val="3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/звание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йтенант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яев Андрей Леонидо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ев Магомед Магомедрасуло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джакаев Роман Бийгерее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ьцев Кирилл Леонидо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алиев Расим Мусае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н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рутдинов Мурад Магомедо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хбанов Абумуслим Тукумагомедо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маилов Умалат Магомедрасуло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 - старший офицер на батарее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ьев Дмитрий Николае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атов Максим Александро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андир взвода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ягин Артур Евгенье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 Андрей Юрье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 - врач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йтенант м/с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инин Тимофей Николае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ылин Дмитрий Владимиро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 Александр Сергее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рханов Нуцалхан Юсупо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сов Евгений Владимиро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чер Николай Николае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глазов  Денис Сергее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рулвараев Шамиль Магомедгаджияво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аченко Алексей Николаевич 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енко Вячеслав Николае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 - старший офицер на батарее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канков Иван Викторо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нов Андрей Сергее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андир взвода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 Николай Виталье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маев Солтангамид Абдулгамидо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пенников Артур Константино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дин Владимир Викторо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йтенант м/с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пиков Евгений Вячеславо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ов Владимир Руслано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ч Сергей Сергее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абин Никита Николае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тун Александр Анатолье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н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гинин Сергей Василье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 Николай Юрье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рь Александр Григорье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ов Роман Владимиро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 - старший офицер на батарее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люкин Сергей Владимиро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ндаренко Никита Олего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инов Александр Сергее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тун Дмитрий Анатолье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илайнен Александр Андрее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лепов Дмитрий Александро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йтенант м/с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харов Сергей Вячеславо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ков Александр Владимиро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кин Алексей Вадимо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адеев Артур Ильгизо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 Александр Виталье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ин Вадим Владимиро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олудев Петр Борисо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анов Евгений Сергее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кин Антон Вадимо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жецкий Егор Ивано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 - старший офицер на батарее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ьмин Павел Владимиро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ьцов Сергей Юрье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ев Алексей Сергее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 - старший офицер на батарее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н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арный Алексей Николае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унин Илья Сергее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касов Александр Викторо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 - старший офицер на батарее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ьев Артем Владимиро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иев Рустам Славико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бков Николай Юрье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 - старший офицер на батарее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рнов Валентин Борисо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анов Лев Юрье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ницын Артем Геннадье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 - старший офицер на батарее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шков Сергей Сергее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ин Михаил Дмитрие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фтенов Рустам Жунусо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 - старший офицер на батарее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каченко Дмитрий Юрье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одулин Евгений Михайло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тников Дмитрий Евгение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 - старший офицер на батарее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он Александр Юрье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игюзелов Фарид Саидризае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тхуллин Айзат Адгамо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 - старший офицер на батарее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ьчаков Аркадий Анатолье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йрутдинов Тимур Гайсо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ягин Андрей Александро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 - старший офицер на батарее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инов Евгений Василье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ьшиков Михаил Александро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аев Владимир Александро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 - старший офицер на батарее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лявбердин Рустам Ахато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дмаев Дольган Леонидо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андир Взвода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пин Юрий Викторо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андир Взвода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 Алексей Владимиро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андир Взвода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н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иров Малик Мирзагусено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андир Взвода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уколов Алексей Вячеславо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люпкалиев Николай Марато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еншин Андрей Николае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арев Александр Сергее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дельцев Дмитрий Николае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тыпов Рамиль Разяпо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шин Алексей Михайло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андир Взвода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нков Артем Александро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андир Взвода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анов Павел Викторо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андир взвода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карев Олег Александро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йгородов Иван Александро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аев Александр Александро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ачев Владимир Алексее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оменков Вадим Валерье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шнир Андрей Сергее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имкин Ярослав Борисо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н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джесов Уллубий Камило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ендиев Мехти Руслано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сенов Антон Юрье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ькин Иван Владимиро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гиров Анвар Абдуллае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леменов Гаджи Биймурато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лейтенант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темиров Казбек Хайбулае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ышев Дмитрий Вячеславо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диенко Игорь Владимиро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ниченко Андрей Николае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андир взвода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ов Никита Олего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андир взвода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ий Дмитрий Сергее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дасенко Александр Василье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елев Юрий Николае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ухин Иван Николае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олев Виктор Михайло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лгин Евгений Олего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нов Игорь Валерье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енко Петр Александро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оров Алексей Александро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сеев Семен Владимиро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еев Умар Шарабутдино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ызнов Василий Сергее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 Денис Александро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Артем Игоре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тов Максим Игоре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 - начальник комплекс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ешкевич Константин Владимиро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саков Дмитрий Василье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шков Александр Артуро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 - начальник  станци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цов Олег Александро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 - начальник отделен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лейтенант м/с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ьков Павел Николае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андир взвода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алиев Хсен Алимирзее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 - ведущий врач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ор м/с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танбекова Наида Магомедовна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н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изицкий Руслан Сергее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ванский Александр Вячеславо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андир стрелкового взвода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улинкин Антон Александро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андир стрелкового взвода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ндарев Николай Николае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андир стрелкового взвода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натенко Владимир Александрович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взвод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йтенант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чик Роман Витальевич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Ч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иров взв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та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ис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лиц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ов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итал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командира войсковой части 6335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гв. полковник                   </w:t>
      </w:r>
      <w:r>
        <w:rPr>
          <w:rFonts w:cs="Times New Roman" w:ascii="Times New Roman" w:hAnsi="Times New Roman"/>
          <w:b/>
        </w:rPr>
        <w:t>С.Дмитр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07:00Z</dcterms:created>
  <dc:creator>Admin</dc:creator>
  <dc:description/>
  <cp:keywords/>
  <dc:language>en-US</dc:language>
  <cp:lastModifiedBy>ОБП</cp:lastModifiedBy>
  <cp:lastPrinted>2011-11-16T20:05:00Z</cp:lastPrinted>
  <dcterms:modified xsi:type="dcterms:W3CDTF">2014-05-18T06:42:00Z</dcterms:modified>
  <cp:revision>3</cp:revision>
  <dc:subject/>
  <dc:title/>
</cp:coreProperties>
</file>