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b w:val="false"/>
          <w:b w:val="false"/>
          <w:sz w:val="40"/>
        </w:rPr>
      </w:pPr>
      <w:r>
        <w:rPr>
          <w:b w:val="false"/>
          <w:sz w:val="40"/>
        </w:rPr>
        <w:t>СПРАВКА</w:t>
      </w:r>
    </w:p>
    <w:p>
      <w:pPr>
        <w:pStyle w:val="Heading"/>
        <w:ind w:left="567" w:hanging="0"/>
        <w:jc w:val="left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TextBody"/>
        <w:ind w:left="567" w:right="-171" w:firstLine="851"/>
        <w:jc w:val="both"/>
        <w:rPr>
          <w:b w:val="false"/>
          <w:b w:val="false"/>
        </w:rPr>
      </w:pPr>
      <w:r>
        <w:rPr>
          <w:b w:val="false"/>
        </w:rPr>
        <w:t>Дана  Емелиной О.С., в том, что она проходила военную службу по контракту в войсковой части 63354 с 28 декабря 2005 года по            5 апреля 2010 года.</w:t>
      </w:r>
    </w:p>
    <w:p>
      <w:pPr>
        <w:pStyle w:val="TextBody"/>
        <w:ind w:left="567" w:right="-171" w:firstLine="851"/>
        <w:jc w:val="both"/>
        <w:rPr/>
      </w:pPr>
      <w:r>
        <w:rPr>
          <w:b w:val="false"/>
        </w:rPr>
        <w:t>Примечание: войсковая часть 82258 с 1 августа 1999 года по        1 февраля 2009 года входила в организационно- штатную структуру войсковой части 63354 как отдельный разведывательный батальон,         с 1 февраля 2009 года войсковая часть 82258 расформирована и преобразована в разведывательный батальон войсковой части 63354. Справка выдана по месту требования.</w:t>
      </w:r>
    </w:p>
    <w:p>
      <w:pPr>
        <w:pStyle w:val="Normal"/>
        <w:ind w:left="567" w:right="-17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67" w:hanging="0"/>
        <w:rPr>
          <w:sz w:val="32"/>
        </w:rPr>
      </w:pPr>
      <w:r>
        <w:rPr>
          <w:sz w:val="32"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КОМАНДИР ВОЙСКОВОЙ ЧАСТИ 6335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гв. полковник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_________________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НАЧАЛЬНИК ШТАБА ВОЙСКОВОЙ ЧАСТИ 6335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гв. полковник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>________________</w:t>
      </w:r>
    </w:p>
    <w:sectPr>
      <w:type w:val="nextPage"/>
      <w:pgSz w:w="11906" w:h="16838"/>
      <w:pgMar w:left="567" w:right="1021" w:gutter="0" w:header="0" w:top="1191" w:footer="0" w:bottom="8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096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096" w:leader="none"/>
      </w:tabs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096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b/>
      <w:sz w:val="32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8T15:23:00Z</dcterms:created>
  <dc:creator>ВДС</dc:creator>
  <dc:description/>
  <cp:keywords/>
  <dc:language>en-US</dc:language>
  <cp:lastModifiedBy>ВДВ</cp:lastModifiedBy>
  <cp:lastPrinted>2000-12-07T00:32:00Z</cp:lastPrinted>
  <dcterms:modified xsi:type="dcterms:W3CDTF">2015-03-10T18:03:00Z</dcterms:modified>
  <cp:revision>5</cp:revision>
  <dc:subject/>
  <dc:title>                                                 СПРАВКА</dc:title>
</cp:coreProperties>
</file>