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not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not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0" w:firstLine="567"/>
        <w:rPr/>
      </w:pPr>
      <w:r>
        <w:rPr/>
        <w:t>Да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(воинское звание, фамилия, имя, отчество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в том, что он в период с «__» __________ 200_г. по «__» ________ 200_г. в должности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дил военную службу в составе Объединённой группировки войск (сил) по проведению контртеррористических операций на территории Северо-Кавказского региона, который в соответствии с постановлениями  Правительства Российской Федерации от 7 мая 1997г. № 535 и от 28 октября 1999г. № 1197-68 подлежит зачёту в выслугу лет (трудовой стаж) из расчёта 1 месяц военной службы за 1,5 месяца. При этом в течение __ дней принимал фактическое участие при проведении контртеррористических операций, которые в соответствии с постановлением Правительства Российской Федерации от 27 февраля 2001г. № 135-9 подлежат зачёту в выслугу лет (трудовой стаж) из расчёта 1 месяц военной службы за 3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Командир войсковой части 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                       ________                    ____________________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(воинское звание)                                (подпись)                         (инициал имени, фамилия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26:00Z</dcterms:created>
  <dc:creator>рхбз</dc:creator>
  <dc:description/>
  <dc:language>en-US</dc:language>
  <cp:lastModifiedBy>рхбз</cp:lastModifiedBy>
  <cp:lastPrinted>2002-04-16T21:47:00Z</cp:lastPrinted>
  <dcterms:modified xsi:type="dcterms:W3CDTF">2002-04-16T17:48:00Z</dcterms:modified>
  <cp:revision>12</cp:revision>
  <dc:subject/>
  <dc:title>Угловой штамп</dc:title>
</cp:coreProperties>
</file>