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5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652"/>
        <w:gridCol w:w="59"/>
        <w:gridCol w:w="650"/>
        <w:gridCol w:w="59"/>
        <w:gridCol w:w="650"/>
        <w:gridCol w:w="680"/>
        <w:gridCol w:w="652"/>
        <w:gridCol w:w="59"/>
        <w:gridCol w:w="650"/>
        <w:gridCol w:w="59"/>
        <w:gridCol w:w="650"/>
        <w:gridCol w:w="284"/>
        <w:gridCol w:w="652"/>
        <w:gridCol w:w="340"/>
        <w:gridCol w:w="652"/>
        <w:gridCol w:w="680"/>
        <w:gridCol w:w="652"/>
        <w:gridCol w:w="397"/>
        <w:gridCol w:w="652"/>
        <w:gridCol w:w="624"/>
        <w:gridCol w:w="3799"/>
        <w:gridCol w:w="567"/>
        <w:gridCol w:w="74"/>
        <w:gridCol w:w="652"/>
      </w:tblGrid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281795</wp:posOffset>
                      </wp:positionH>
                      <wp:positionV relativeFrom="paragraph">
                        <wp:posOffset>635</wp:posOffset>
                      </wp:positionV>
                      <wp:extent cx="262255" cy="244475"/>
                      <wp:effectExtent l="5715" t="508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244440"/>
                                <a:chOff x="0" y="0"/>
                                <a:chExt cx="26208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0.85pt;margin-top:0pt;width:20.65pt;height:19.2pt" coordorigin="14617,0" coordsize="413,384">
                      <v:rect id="shape_0" fillcolor="white" stroked="t" o:allowincell="f" style="position:absolute;left:14617;top:0;width:412;height:153;mso-wrap-style:none;v-text-anchor:middle;mso-position-horizontal-relative:margin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14617,0" to="14617,384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698865</wp:posOffset>
                      </wp:positionH>
                      <wp:positionV relativeFrom="paragraph">
                        <wp:posOffset>635</wp:posOffset>
                      </wp:positionV>
                      <wp:extent cx="220980" cy="24447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244440"/>
                                <a:chOff x="0" y="0"/>
                                <a:chExt cx="22104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04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4.95pt;margin-top:0pt;width:17.4pt;height:19.2pt" coordorigin="13699,0" coordsize="348,384">
                      <v:rect id="shape_0" fillcolor="white" stroked="t" o:allowincell="f" style="position:absolute;left:13699;top:0;width:347;height:1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99,0" to="13699,3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904105</wp:posOffset>
                      </wp:positionH>
                      <wp:positionV relativeFrom="paragraph">
                        <wp:posOffset>-4445</wp:posOffset>
                      </wp:positionV>
                      <wp:extent cx="220345" cy="227965"/>
                      <wp:effectExtent l="5080" t="508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7880"/>
                                <a:chOff x="0" y="0"/>
                                <a:chExt cx="2203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03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2005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15pt;margin-top:-0.35pt;width:17.3pt;height:17.9pt" coordorigin="7723,-7" coordsize="346,358">
                      <v:line id="shape_0" from="7723,-7" to="7723,3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3,-7" to="8069,1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3,112" to="8038,2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55615</wp:posOffset>
                      </wp:positionH>
                      <wp:positionV relativeFrom="paragraph">
                        <wp:posOffset>20955</wp:posOffset>
                      </wp:positionV>
                      <wp:extent cx="220345" cy="220980"/>
                      <wp:effectExtent l="5080" t="508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03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800"/>
                                  <a:ext cx="2005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45pt;margin-top:1.65pt;width:17.3pt;height:17.35pt" coordorigin="8749,33" coordsize="346,347">
                      <v:line id="shape_0" from="8749,33" to="8749,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9,33" to="9095,1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9,149" to="9064,2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‡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 xml:space="preserve"> ‡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‡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СП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АГ</w:t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17470</wp:posOffset>
                      </wp:positionH>
                      <wp:positionV relativeFrom="paragraph">
                        <wp:posOffset>100330</wp:posOffset>
                      </wp:positionV>
                      <wp:extent cx="438150" cy="23431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34360"/>
                                <a:chOff x="0" y="0"/>
                                <a:chExt cx="438120" cy="23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628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20304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1pt;margin-top:7.9pt;width:34.45pt;height:18.4pt" coordorigin="4122,158" coordsize="689,368">
                      <v:line id="shape_0" from="4122,158" to="4446,5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2,158" to="4811,5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29740</wp:posOffset>
                      </wp:positionH>
                      <wp:positionV relativeFrom="paragraph">
                        <wp:posOffset>114300</wp:posOffset>
                      </wp:positionV>
                      <wp:extent cx="400050" cy="1854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85400"/>
                                <a:chOff x="0" y="0"/>
                                <a:chExt cx="39996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86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0"/>
                                  <a:ext cx="18540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2pt;margin-top:9pt;width:31.45pt;height:14.55pt" coordorigin="2724,180" coordsize="629,291">
                      <v:line id="shape_0" from="2724,180" to="3020,47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180" to="3353,4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164715</wp:posOffset>
                      </wp:positionH>
                      <wp:positionV relativeFrom="paragraph">
                        <wp:posOffset>107315</wp:posOffset>
                      </wp:positionV>
                      <wp:extent cx="422910" cy="16700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167040"/>
                                <a:chOff x="0" y="0"/>
                                <a:chExt cx="423000" cy="16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94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9620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5pt;margin-top:8.45pt;width:33.25pt;height:13.1pt" coordorigin="3409,169" coordsize="665,262">
                      <v:line id="shape_0" from="3409,169" to="3722,43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6,169" to="4074,4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19050</wp:posOffset>
                      </wp:positionV>
                      <wp:extent cx="407670" cy="405130"/>
                      <wp:effectExtent l="0" t="508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405000"/>
                                <a:chOff x="0" y="0"/>
                                <a:chExt cx="407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92400" cy="39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4075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1.5pt;width:32.1pt;height:31.9pt" coordorigin="1390,30" coordsize="642,638">
                      <v:oval id="shape_0" fillcolor="white" stroked="t" o:allowincell="f" style="position:absolute;left:1408;top:30;width:617;height:61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390;top:371;width:641;height:29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26035</wp:posOffset>
                      </wp:positionV>
                      <wp:extent cx="407670" cy="405130"/>
                      <wp:effectExtent l="0" t="508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405000"/>
                                <a:chOff x="0" y="0"/>
                                <a:chExt cx="407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92400" cy="39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4075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2.05pt;width:32.1pt;height:31.85pt" coordorigin="-14,41" coordsize="642,637">
                      <v:oval id="shape_0" fillcolor="white" stroked="t" o:allowincell="f" style="position:absolute;left:4;top:41;width:617;height:61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14;top:382;width:641;height:29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19050</wp:posOffset>
                      </wp:positionV>
                      <wp:extent cx="407670" cy="405130"/>
                      <wp:effectExtent l="0" t="508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405000"/>
                                <a:chOff x="0" y="0"/>
                                <a:chExt cx="407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92400" cy="39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4075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1.5pt;width:32.1pt;height:31.9pt" coordorigin="670,30" coordsize="642,638">
                      <v:oval id="shape_0" fillcolor="white" stroked="t" o:allowincell="f" style="position:absolute;left:688;top:30;width:617;height:61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70;top:371;width:641;height:29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26940</wp:posOffset>
                      </wp:positionH>
                      <wp:positionV relativeFrom="paragraph">
                        <wp:posOffset>116840</wp:posOffset>
                      </wp:positionV>
                      <wp:extent cx="361950" cy="405130"/>
                      <wp:effectExtent l="0" t="5080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05000"/>
                                <a:chOff x="0" y="0"/>
                                <a:chExt cx="36180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348120" cy="39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618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pt;margin-top:9.2pt;width:28.5pt;height:31.9pt" coordorigin="7444,184" coordsize="570,638">
                      <v:oval id="shape_0" fillcolor="white" stroked="t" o:allowincell="f" style="position:absolute;left:7459;top:184;width:547;height:61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444;top:525;width:569;height:29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2065</wp:posOffset>
                      </wp:positionV>
                      <wp:extent cx="464820" cy="19240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192240"/>
                                <a:chOff x="0" y="0"/>
                                <a:chExt cx="464760" cy="19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924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21528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2pt;margin-top:0.95pt;width:36.55pt;height:15.1pt" coordorigin="6024,19" coordsize="731,302">
                      <v:line id="shape_0" from="6024,19" to="6368,321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17,19" to="6755,32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70855</wp:posOffset>
                      </wp:positionH>
                      <wp:positionV relativeFrom="paragraph">
                        <wp:posOffset>137160</wp:posOffset>
                      </wp:positionV>
                      <wp:extent cx="182880" cy="1047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65pt,10.8pt" to="453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87975</wp:posOffset>
                      </wp:positionH>
                      <wp:positionV relativeFrom="paragraph">
                        <wp:posOffset>130175</wp:posOffset>
                      </wp:positionV>
                      <wp:extent cx="213360" cy="9779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25pt,10.25pt" to="441pt,17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26035</wp:posOffset>
                      </wp:positionV>
                      <wp:extent cx="438150" cy="17145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171360"/>
                                <a:chOff x="0" y="0"/>
                                <a:chExt cx="43812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62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2030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2.05pt;width:34.5pt;height:13.45pt" coordorigin="5046,41" coordsize="690,269">
                      <v:line id="shape_0" from="5046,41" to="5370,3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6,41" to="5735,3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ПУ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КНП</w:t>
            </w:r>
          </w:p>
        </w:tc>
        <w:tc>
          <w:tcPr>
            <w:tcW w:w="62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язи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7620</wp:posOffset>
                      </wp:positionV>
                      <wp:extent cx="319405" cy="154305"/>
                      <wp:effectExtent l="28575" t="17780" r="28575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6600">
                                <a:off x="0" y="0"/>
                                <a:ext cx="319320" cy="154440"/>
                              </a:xfrm>
                              <a:prstGeom prst="parallelogram">
                                <a:avLst>
                                  <a:gd name="adj" fmla="val 75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26.95pt;margin-top:0.6pt;width:25.1pt;height:12.1pt;mso-wrap-style:none;v-text-anchor:middle;rotation:28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23300</wp:posOffset>
                      </wp:positionH>
                      <wp:positionV relativeFrom="paragraph">
                        <wp:posOffset>-5715</wp:posOffset>
                      </wp:positionV>
                      <wp:extent cx="319405" cy="154305"/>
                      <wp:effectExtent l="28575" t="17780" r="285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6600">
                                <a:off x="0" y="0"/>
                                <a:ext cx="319320" cy="154440"/>
                              </a:xfrm>
                              <a:prstGeom prst="parallelogram">
                                <a:avLst>
                                  <a:gd name="adj" fmla="val 75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8.95pt;margin-top:-0.5pt;width:25.1pt;height:12.1pt;mso-wrap-style:none;v-text-anchor:middle;rotation:28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32655</wp:posOffset>
                      </wp:positionH>
                      <wp:positionV relativeFrom="paragraph">
                        <wp:posOffset>64135</wp:posOffset>
                      </wp:positionV>
                      <wp:extent cx="9525" cy="58559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5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5pt,5.05pt" to="373.35pt,46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99060</wp:posOffset>
                      </wp:positionV>
                      <wp:extent cx="1295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7.8pt" to="479.8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42545</wp:posOffset>
                      </wp:positionV>
                      <wp:extent cx="1905" cy="589153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8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05pt,3.35pt" to="400.15pt,46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382260</wp:posOffset>
                      </wp:positionH>
                      <wp:positionV relativeFrom="paragraph">
                        <wp:posOffset>36195</wp:posOffset>
                      </wp:positionV>
                      <wp:extent cx="0" cy="58699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8pt,2.85pt" to="423.8pt,4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736590</wp:posOffset>
                      </wp:positionH>
                      <wp:positionV relativeFrom="paragraph">
                        <wp:posOffset>15240</wp:posOffset>
                      </wp:positionV>
                      <wp:extent cx="19050" cy="58978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58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7pt,1.2pt" to="453.15pt,465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908040</wp:posOffset>
                      </wp:positionH>
                      <wp:positionV relativeFrom="paragraph">
                        <wp:posOffset>28575</wp:posOffset>
                      </wp:positionV>
                      <wp:extent cx="60960" cy="132715"/>
                      <wp:effectExtent l="2540" t="6350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732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2pt;margin-top:2.2pt;width:4.75pt;height:10.4pt;mso-wrap-style:none;v-text-anchor:middle;rotation:181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СОБ-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Б-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Б-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НП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НП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Н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р/с № - НА … </w:t>
            </w:r>
            <w:r>
              <w:rPr>
                <w:b/>
                <w:i/>
                <w:sz w:val="16"/>
              </w:rPr>
              <w:t>МС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9845</wp:posOffset>
                      </wp:positionV>
                      <wp:extent cx="32080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2.35pt" to="692.4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56555</wp:posOffset>
                      </wp:positionH>
                      <wp:positionV relativeFrom="paragraph">
                        <wp:posOffset>94615</wp:posOffset>
                      </wp:positionV>
                      <wp:extent cx="3992880" cy="167640"/>
                      <wp:effectExtent l="10160" t="8255" r="1079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760" cy="167760"/>
                                <a:chOff x="0" y="0"/>
                                <a:chExt cx="39927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6840"/>
                                  <a:ext cx="23616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53720"/>
                                  <a:ext cx="3779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65pt;margin-top:7.45pt;width:314.35pt;height:13.15pt" coordorigin="8593,149" coordsize="6287,26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8593;top:149;width:37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14509;top:160;width:37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8761,391" to="14712,41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226175</wp:posOffset>
                      </wp:positionH>
                      <wp:positionV relativeFrom="paragraph">
                        <wp:posOffset>66675</wp:posOffset>
                      </wp:positionV>
                      <wp:extent cx="220980" cy="15367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53720"/>
                                <a:chOff x="0" y="0"/>
                                <a:chExt cx="2210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602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25pt;margin-top:5.25pt;width:17.4pt;height:12.1pt" coordorigin="9805,105" coordsize="348,242">
                      <v:shape id="shape_0" fillcolor="white" stroked="t" o:allowincell="f" style="position:absolute;left:9901;top:105;width:25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9805;top:105;width:25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904230</wp:posOffset>
                      </wp:positionH>
                      <wp:positionV relativeFrom="paragraph">
                        <wp:posOffset>46355</wp:posOffset>
                      </wp:positionV>
                      <wp:extent cx="201930" cy="160655"/>
                      <wp:effectExtent l="5080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0560"/>
                                <a:chOff x="0" y="0"/>
                                <a:chExt cx="201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38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60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4.9pt;margin-top:3.65pt;width:15.85pt;height:12.65pt" coordorigin="9298,73" coordsize="317,253">
                      <v:line id="shape_0" from="9424,205" to="9615,2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9298;top:73;width:173;height:252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р/с №  командира …ПАГ (ск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56555</wp:posOffset>
                      </wp:positionH>
                      <wp:positionV relativeFrom="paragraph">
                        <wp:posOffset>83820</wp:posOffset>
                      </wp:positionV>
                      <wp:extent cx="236220" cy="153670"/>
                      <wp:effectExtent l="10160" t="8255" r="1079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65pt;margin-top:6.6pt;width:18.55pt;height:12.05pt;mso-wrap-style:none;v-text-anchor:middle;mso-position-horizontal-relative:margin" type="_x0000_t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20835</wp:posOffset>
                      </wp:positionH>
                      <wp:positionV relativeFrom="paragraph">
                        <wp:posOffset>69850</wp:posOffset>
                      </wp:positionV>
                      <wp:extent cx="236220" cy="153670"/>
                      <wp:effectExtent l="10160" t="8255" r="1079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6.05pt;margin-top:5.5pt;width:18.55pt;height:12.05pt;mso-wrap-style:none;v-text-anchor:middle;mso-position-horizontal-relative:margin" type="_x0000_t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904230</wp:posOffset>
                      </wp:positionH>
                      <wp:positionV relativeFrom="paragraph">
                        <wp:posOffset>66040</wp:posOffset>
                      </wp:positionV>
                      <wp:extent cx="201930" cy="160655"/>
                      <wp:effectExtent l="5080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0560"/>
                                <a:chOff x="0" y="0"/>
                                <a:chExt cx="201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38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60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4.9pt;margin-top:5.2pt;width:15.85pt;height:12.65pt" coordorigin="9298,104" coordsize="317,253">
                      <v:line id="shape_0" from="9424,236" to="9615,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298;top:104;width:173;height:252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ком -ры </w:t>
            </w:r>
            <w:r>
              <w:rPr>
                <w:b/>
                <w:i/>
                <w:sz w:val="16"/>
              </w:rPr>
              <w:t xml:space="preserve">адн </w:t>
            </w:r>
            <w:r>
              <w:rPr>
                <w:b/>
                <w:sz w:val="16"/>
              </w:rPr>
              <w:t>ПА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218555</wp:posOffset>
                      </wp:positionH>
                      <wp:positionV relativeFrom="paragraph">
                        <wp:posOffset>-5080</wp:posOffset>
                      </wp:positionV>
                      <wp:extent cx="342900" cy="153670"/>
                      <wp:effectExtent l="8890" t="9525" r="952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53720"/>
                                <a:chOff x="0" y="0"/>
                                <a:chExt cx="3430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13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4040"/>
                                  <a:ext cx="167760" cy="13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65pt;margin-top:-0.4pt;width:27pt;height:12.1pt" coordorigin="9793,-8" coordsize="540,242">
                      <v:shape id="shape_0" fillcolor="white" stroked="t" o:allowincell="f" style="position:absolute;left:9793;top:-8;width:263;height:219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10069;top:14;width:263;height:219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63235</wp:posOffset>
                      </wp:positionH>
                      <wp:positionV relativeFrom="paragraph">
                        <wp:posOffset>122555</wp:posOffset>
                      </wp:positionV>
                      <wp:extent cx="37947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05pt,9.65pt" to="736.8pt,9.6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р/с №   командира ПА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>
          <w:trHeight w:val="317" w:hRule="atLeast"/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40640</wp:posOffset>
                      </wp:positionV>
                      <wp:extent cx="4678680" cy="167640"/>
                      <wp:effectExtent l="9525" t="7620" r="1143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8560" cy="167760"/>
                                <a:chOff x="0" y="0"/>
                                <a:chExt cx="4678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286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0"/>
                                  <a:ext cx="27828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60560"/>
                                  <a:ext cx="4366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6pt;margin-top:3.2pt;width:368.4pt;height:13.15pt" coordorigin="7552,64" coordsize="7368,263">
                      <v:shape id="shape_0" fillcolor="white" stroked="t" o:allowincell="f" style="position:absolute;left:7552;top:75;width:359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14482;top:64;width:437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7720,317" to="14595,32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197600</wp:posOffset>
                      </wp:positionH>
                      <wp:positionV relativeFrom="paragraph">
                        <wp:posOffset>26670</wp:posOffset>
                      </wp:positionV>
                      <wp:extent cx="220980" cy="153670"/>
                      <wp:effectExtent l="8255" t="10795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53720"/>
                                <a:chOff x="0" y="0"/>
                                <a:chExt cx="2210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602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8pt;margin-top:2.1pt;width:17.4pt;height:12.1pt" coordorigin="9760,42" coordsize="348,242">
                      <v:shape id="shape_0" fillcolor="white" stroked="t" o:allowincell="f" style="position:absolute;left:9856;top:42;width:25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9760;top:42;width:25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923280</wp:posOffset>
                      </wp:positionH>
                      <wp:positionV relativeFrom="paragraph">
                        <wp:posOffset>33655</wp:posOffset>
                      </wp:positionV>
                      <wp:extent cx="201930" cy="160655"/>
                      <wp:effectExtent l="5080" t="5715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0560"/>
                                <a:chOff x="0" y="0"/>
                                <a:chExt cx="201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38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60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4pt;margin-top:2.65pt;width:15.85pt;height:12.65pt" coordorigin="9328,53" coordsize="317,253">
                      <v:line id="shape_0" from="9454,185" to="9645,1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28;top:53;width:173;height:252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р/с №   штаба   ПАГ (ск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>
          <w:trHeight w:val="519" w:hRule="atLeast"/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06950</wp:posOffset>
                      </wp:positionH>
                      <wp:positionV relativeFrom="paragraph">
                        <wp:posOffset>132080</wp:posOffset>
                      </wp:positionV>
                      <wp:extent cx="4678680" cy="167640"/>
                      <wp:effectExtent l="9525" t="7620" r="1143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8560" cy="167760"/>
                                <a:chOff x="0" y="0"/>
                                <a:chExt cx="4678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286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0"/>
                                  <a:ext cx="27828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60560"/>
                                  <a:ext cx="4366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5pt;margin-top:10.4pt;width:368.4pt;height:13.15pt" coordorigin="7570,208" coordsize="7368,263">
                      <v:shape id="shape_0" fillcolor="white" stroked="t" o:allowincell="f" style="position:absolute;left:7570;top:219;width:359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14500;top:208;width:437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7738,461" to="14613,47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231890</wp:posOffset>
                      </wp:positionH>
                      <wp:positionV relativeFrom="paragraph">
                        <wp:posOffset>139065</wp:posOffset>
                      </wp:positionV>
                      <wp:extent cx="220980" cy="15367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153720"/>
                                <a:chOff x="0" y="0"/>
                                <a:chExt cx="2210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602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5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7pt;margin-top:10.95pt;width:17.4pt;height:12.1pt" coordorigin="9814,219" coordsize="348,242">
                      <v:shape id="shape_0" fillcolor="white" stroked="t" o:allowincell="f" style="position:absolute;left:9910;top:219;width:25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9814;top:219;width:251;height:241;mso-wrap-style:none;v-text-anchor:middle;mso-position-horizontal-relative:margin" type="_x0000_t5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911850</wp:posOffset>
                      </wp:positionH>
                      <wp:positionV relativeFrom="paragraph">
                        <wp:posOffset>104140</wp:posOffset>
                      </wp:positionV>
                      <wp:extent cx="201930" cy="160655"/>
                      <wp:effectExtent l="5080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0560"/>
                                <a:chOff x="0" y="0"/>
                                <a:chExt cx="201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38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60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5pt;margin-top:8.2pt;width:15.85pt;height:12.65pt" coordorigin="9310,164" coordsize="317,253">
                      <v:line id="shape_0" from="9436,296" to="9627,2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10;top:164;width:173;height:252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Ш -</w:t>
            </w:r>
            <w:r>
              <w:rPr>
                <w:b/>
                <w:i/>
                <w:sz w:val="16"/>
              </w:rPr>
              <w:t>адн</w:t>
            </w:r>
            <w:r>
              <w:rPr>
                <w:b/>
                <w:sz w:val="16"/>
              </w:rPr>
              <w:t xml:space="preserve"> ПАГ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р/с - штаба ПА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68580</wp:posOffset>
                      </wp:positionV>
                      <wp:extent cx="175260" cy="1676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.95pt;margin-top:5.4pt;width:13.75pt;height:13.1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48260</wp:posOffset>
                      </wp:positionV>
                      <wp:extent cx="201930" cy="160655"/>
                      <wp:effectExtent l="5080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0560"/>
                                <a:chOff x="0" y="0"/>
                                <a:chExt cx="201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38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60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pt;margin-top:3.8pt;width:15.85pt;height:12.65pt" coordorigin="9340,76" coordsize="317,253">
                      <v:line id="shape_0" from="9466,208" to="9657,2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40;top:76;width:173;height:252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248285</wp:posOffset>
                      </wp:positionV>
                      <wp:extent cx="3417570" cy="698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pt,19.55pt" to="708.15pt,20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</w:t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№  -  командира - </w:t>
            </w:r>
            <w:r>
              <w:rPr>
                <w:b/>
                <w:i/>
                <w:sz w:val="16"/>
              </w:rPr>
              <w:t>мс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47030</wp:posOffset>
                      </wp:positionH>
                      <wp:positionV relativeFrom="paragraph">
                        <wp:posOffset>57150</wp:posOffset>
                      </wp:positionV>
                      <wp:extent cx="251460" cy="153670"/>
                      <wp:effectExtent l="10160" t="7620" r="1079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8.9pt;margin-top:4.5pt;width:19.75pt;height:12.0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1120</wp:posOffset>
                      </wp:positionH>
                      <wp:positionV relativeFrom="paragraph">
                        <wp:posOffset>29210</wp:posOffset>
                      </wp:positionV>
                      <wp:extent cx="346710" cy="188595"/>
                      <wp:effectExtent l="10160" t="6350" r="1079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05.6pt;margin-top:2.3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73550</wp:posOffset>
                      </wp:positionH>
                      <wp:positionV relativeFrom="paragraph">
                        <wp:posOffset>1270</wp:posOffset>
                      </wp:positionV>
                      <wp:extent cx="480060" cy="216535"/>
                      <wp:effectExtent l="10160" t="6350" r="1079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16360"/>
                                <a:chOff x="0" y="0"/>
                                <a:chExt cx="48024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0"/>
                                  <a:ext cx="380880" cy="202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380880" cy="202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5pt;margin-top:0.1pt;width:37.8pt;height:17.05pt" coordorigin="6730,2" coordsize="756,341">
                      <v:shape id="shape_0" fillcolor="white" stroked="t" o:allowincell="f" style="position:absolute;left:6886;top:2;width:599;height:318;mso-wrap-style:none;v-text-anchor:middle;mso-position-horizontal-relative:margin" type="_x0000_t11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6730;top:24;width:599;height:318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4850</wp:posOffset>
                      </wp:positionH>
                      <wp:positionV relativeFrom="paragraph">
                        <wp:posOffset>29210</wp:posOffset>
                      </wp:positionV>
                      <wp:extent cx="361950" cy="209550"/>
                      <wp:effectExtent l="9525" t="5715" r="1016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5.5pt;margin-top:2.3pt;width:28.45pt;height:16.4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36195</wp:posOffset>
                      </wp:positionV>
                      <wp:extent cx="361950" cy="209550"/>
                      <wp:effectExtent l="9525" t="5715" r="1016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8pt;margin-top:2.85pt;width:28.45pt;height:16.45pt;mso-wrap-style:none;v-text-anchor:middle;mso-position-horizontal-relative:margin" type="_x0000_t11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5240</wp:posOffset>
                      </wp:positionV>
                      <wp:extent cx="361950" cy="209550"/>
                      <wp:effectExtent l="9525" t="5715" r="1016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9pt;margin-top:1.2pt;width:28.45pt;height:16.4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15240</wp:posOffset>
                      </wp:positionV>
                      <wp:extent cx="361950" cy="209550"/>
                      <wp:effectExtent l="9525" t="5715" r="1016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.5pt;margin-top:1.2pt;width:28.45pt;height:16.45pt;mso-wrap-style:none;v-text-anchor:middle;mso-position-horizontal-relative:margin" type="_x0000_t11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240</wp:posOffset>
                      </wp:positionV>
                      <wp:extent cx="361950" cy="209550"/>
                      <wp:effectExtent l="9525" t="5715" r="1016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.1pt;margin-top:1.2pt;width:28.45pt;height:16.45pt;mso-wrap-style:none;v-text-anchor:middle;mso-position-horizontal-relative:margin" type="_x0000_t11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29210</wp:posOffset>
                      </wp:positionV>
                      <wp:extent cx="361950" cy="209550"/>
                      <wp:effectExtent l="9525" t="5715" r="1016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8.4pt;margin-top:2.3pt;width:28.45pt;height:16.4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29210</wp:posOffset>
                      </wp:positionV>
                      <wp:extent cx="361950" cy="209550"/>
                      <wp:effectExtent l="9525" t="5715" r="1016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2pt;margin-top:2.3pt;width:28.45pt;height:16.4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29210</wp:posOffset>
                      </wp:positionV>
                      <wp:extent cx="346710" cy="188595"/>
                      <wp:effectExtent l="10160" t="6350" r="1079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3.7pt;margin-top:2.3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949950</wp:posOffset>
                      </wp:positionH>
                      <wp:positionV relativeFrom="paragraph">
                        <wp:posOffset>71120</wp:posOffset>
                      </wp:positionV>
                      <wp:extent cx="60960" cy="132715"/>
                      <wp:effectExtent l="5715" t="12065" r="6350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32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5pt;margin-top:5.6pt;width:4.75pt;height:10.4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147955</wp:posOffset>
                      </wp:positionV>
                      <wp:extent cx="6096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3pt,11.65pt" to="478.05pt,1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801360</wp:posOffset>
                      </wp:positionH>
                      <wp:positionV relativeFrom="paragraph">
                        <wp:posOffset>41910</wp:posOffset>
                      </wp:positionV>
                      <wp:extent cx="110490" cy="160655"/>
                      <wp:effectExtent l="5715" t="5080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52200">
                                <a:off x="0" y="0"/>
                                <a:ext cx="110520" cy="160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6.75pt;margin-top:3.3pt;width:8.65pt;height:12.6pt;mso-wrap-style:none;v-text-anchor:middle;rotation:181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6079490</wp:posOffset>
                      </wp:positionH>
                      <wp:positionV relativeFrom="paragraph">
                        <wp:posOffset>64135</wp:posOffset>
                      </wp:positionV>
                      <wp:extent cx="60960" cy="132715"/>
                      <wp:effectExtent l="5715" t="0" r="1270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32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8.65pt;margin-top:5pt;width:4.75pt;height:10.4pt;mso-wrap-style:none;v-text-anchor:middle;rotation:1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 №  -  командира </w:t>
            </w:r>
            <w:r>
              <w:rPr>
                <w:b/>
                <w:i/>
                <w:sz w:val="16"/>
              </w:rPr>
              <w:t>ад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58420</wp:posOffset>
                      </wp:positionV>
                      <wp:extent cx="346710" cy="188595"/>
                      <wp:effectExtent l="10160" t="6350" r="1079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05pt;margin-top:4.6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26940</wp:posOffset>
                      </wp:positionH>
                      <wp:positionV relativeFrom="paragraph">
                        <wp:posOffset>66040</wp:posOffset>
                      </wp:positionV>
                      <wp:extent cx="346710" cy="188595"/>
                      <wp:effectExtent l="10160" t="6350" r="1079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2pt;margin-top:5.2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77235</wp:posOffset>
                      </wp:positionH>
                      <wp:positionV relativeFrom="paragraph">
                        <wp:posOffset>58420</wp:posOffset>
                      </wp:positionV>
                      <wp:extent cx="346710" cy="188595"/>
                      <wp:effectExtent l="10160" t="6350" r="1079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8.05pt;margin-top:4.6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95985</wp:posOffset>
                      </wp:positionH>
                      <wp:positionV relativeFrom="paragraph">
                        <wp:posOffset>65405</wp:posOffset>
                      </wp:positionV>
                      <wp:extent cx="346710" cy="188595"/>
                      <wp:effectExtent l="10160" t="6350" r="1079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.55pt;margin-top:5.1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107950</wp:posOffset>
                      </wp:positionV>
                      <wp:extent cx="91440" cy="139700"/>
                      <wp:effectExtent l="5715" t="8890" r="635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5.1pt;margin-top:8.5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3175</wp:posOffset>
                      </wp:positionV>
                      <wp:extent cx="8980170" cy="2794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802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0.25pt" to="719.25pt,2.4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915660</wp:posOffset>
                      </wp:positionH>
                      <wp:positionV relativeFrom="paragraph">
                        <wp:posOffset>121920</wp:posOffset>
                      </wp:positionV>
                      <wp:extent cx="60960" cy="132715"/>
                      <wp:effectExtent l="5080" t="7620" r="508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8pt;margin-top:9.55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2125</wp:posOffset>
                      </wp:positionH>
                      <wp:positionV relativeFrom="paragraph">
                        <wp:posOffset>58420</wp:posOffset>
                      </wp:positionV>
                      <wp:extent cx="346710" cy="188595"/>
                      <wp:effectExtent l="10160" t="6350" r="1079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.75pt;margin-top:4.6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1435</wp:posOffset>
                      </wp:positionV>
                      <wp:extent cx="346710" cy="188595"/>
                      <wp:effectExtent l="10160" t="6350" r="1079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05pt;margin-top:4.0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810885</wp:posOffset>
                      </wp:positionH>
                      <wp:positionV relativeFrom="paragraph">
                        <wp:posOffset>184150</wp:posOffset>
                      </wp:positionV>
                      <wp:extent cx="10668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5pt,14.5pt" to="465.9pt,1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ства разведки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</w:rPr>
              <w:t xml:space="preserve"> 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 №  -   штаба  </w:t>
            </w:r>
            <w:r>
              <w:rPr>
                <w:b/>
                <w:i/>
                <w:sz w:val="16"/>
              </w:rPr>
              <w:t>ад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0160</wp:posOffset>
                      </wp:positionV>
                      <wp:extent cx="346710" cy="188595"/>
                      <wp:effectExtent l="10160" t="6350" r="1079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.05pt;margin-top:0.8pt;width:27.25pt;height:14.8pt;mso-wrap-style:none;v-text-anchor:middle;mso-position-horizontal-relative:margin" type="_x0000_t11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25675</wp:posOffset>
                      </wp:positionH>
                      <wp:positionV relativeFrom="paragraph">
                        <wp:posOffset>66040</wp:posOffset>
                      </wp:positionV>
                      <wp:extent cx="346710" cy="188595"/>
                      <wp:effectExtent l="10160" t="6350" r="1079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5.25pt;margin-top:5.2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59055</wp:posOffset>
                      </wp:positionV>
                      <wp:extent cx="346710" cy="188595"/>
                      <wp:effectExtent l="10160" t="6350" r="1079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9.25pt;margin-top:4.6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52070</wp:posOffset>
                      </wp:positionV>
                      <wp:extent cx="346710" cy="188595"/>
                      <wp:effectExtent l="10160" t="6350" r="1079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0.35pt;margin-top:4.1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58185</wp:posOffset>
                      </wp:positionH>
                      <wp:positionV relativeFrom="paragraph">
                        <wp:posOffset>59055</wp:posOffset>
                      </wp:positionV>
                      <wp:extent cx="346710" cy="188595"/>
                      <wp:effectExtent l="10160" t="6350" r="1079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6.55pt;margin-top:4.6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90645</wp:posOffset>
                      </wp:positionH>
                      <wp:positionV relativeFrom="paragraph">
                        <wp:posOffset>52070</wp:posOffset>
                      </wp:positionV>
                      <wp:extent cx="346710" cy="188595"/>
                      <wp:effectExtent l="10160" t="6350" r="1079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35pt;margin-top:4.1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98315</wp:posOffset>
                      </wp:positionH>
                      <wp:positionV relativeFrom="paragraph">
                        <wp:posOffset>45085</wp:posOffset>
                      </wp:positionV>
                      <wp:extent cx="346710" cy="188595"/>
                      <wp:effectExtent l="10160" t="6350" r="1079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8.45pt;margin-top:3.5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45085</wp:posOffset>
                      </wp:positionV>
                      <wp:extent cx="346710" cy="188595"/>
                      <wp:effectExtent l="10160" t="6350" r="1079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45pt;margin-top:3.5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37465</wp:posOffset>
                      </wp:positionH>
                      <wp:positionV relativeFrom="paragraph">
                        <wp:posOffset>-3810</wp:posOffset>
                      </wp:positionV>
                      <wp:extent cx="915543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0.3pt" to="717.9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83565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5pt,12pt" to="468.4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943735</wp:posOffset>
                      </wp:positionH>
                      <wp:positionV relativeFrom="paragraph">
                        <wp:posOffset>254635</wp:posOffset>
                      </wp:positionV>
                      <wp:extent cx="7185660" cy="139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56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20.05pt" to="718.8pt,2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89535</wp:posOffset>
                      </wp:positionV>
                      <wp:extent cx="60960" cy="132715"/>
                      <wp:effectExtent l="5080" t="7620" r="508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8pt;margin-top:7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 №  - артиллерийской  разведки </w:t>
            </w:r>
            <w:r>
              <w:rPr>
                <w:b/>
                <w:i/>
                <w:sz w:val="16"/>
              </w:rPr>
              <w:t>ад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7625</wp:posOffset>
                      </wp:positionV>
                      <wp:extent cx="346710" cy="188595"/>
                      <wp:effectExtent l="10160" t="6350" r="1079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0.25pt;margin-top:3.7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61595</wp:posOffset>
                      </wp:positionV>
                      <wp:extent cx="346710" cy="188595"/>
                      <wp:effectExtent l="10160" t="6350" r="1079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0.15pt;margin-top:4.8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041390</wp:posOffset>
                      </wp:positionH>
                      <wp:positionV relativeFrom="paragraph">
                        <wp:posOffset>78105</wp:posOffset>
                      </wp:positionV>
                      <wp:extent cx="91440" cy="139700"/>
                      <wp:effectExtent l="5715" t="8890" r="635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5.7pt;margin-top:6.15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843270</wp:posOffset>
                      </wp:positionH>
                      <wp:positionV relativeFrom="paragraph">
                        <wp:posOffset>147955</wp:posOffset>
                      </wp:positionV>
                      <wp:extent cx="91440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1pt,11.65pt" to="467.25pt,1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92075</wp:posOffset>
                      </wp:positionV>
                      <wp:extent cx="60960" cy="132715"/>
                      <wp:effectExtent l="5080" t="7620" r="508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7.3pt;margin-top:7.2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147955</wp:posOffset>
                      </wp:positionV>
                      <wp:extent cx="571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11.65pt" to="476.55pt,1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1270</wp:posOffset>
                      </wp:positionV>
                      <wp:extent cx="521970" cy="244475"/>
                      <wp:effectExtent l="9525" t="6350" r="1016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4440"/>
                                <a:chOff x="0" y="0"/>
                                <a:chExt cx="5220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6872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4154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69720" cy="21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369720" cy="21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3pt;margin-top:0.1pt;width:41.1pt;height:19.3pt" coordorigin="-986,2" coordsize="822,386">
                      <v:group id="shape_0" style="position:absolute;left:-902;top:2;width:738;height:364">
                        <v:group id="shape_0" style="position:absolute;left:-818;top:2;width:654;height:364">
                          <v:shape id="shape_0" fillcolor="white" stroked="t" o:allowincell="f" style="position:absolute;left:-746;top:2;width:581;height:340;mso-wrap-style:none;v-text-anchor:middle;mso-position-horizontal-relative:margin" type="_x0000_t11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-818;top:24;width:581;height:340;mso-wrap-style:none;v-text-anchor:middle;mso-position-horizontal-relative:margin" type="_x0000_t11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02;top:24;width:581;height:340;mso-wrap-style:none;v-text-anchor:middle;mso-position-horizontal-relative:margin" type="_x0000_t11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</v:group>
                      <v:shape id="shape_0" fillcolor="white" stroked="t" o:allowincell="f" style="position:absolute;left:-986;top:46;width:581;height:340;mso-wrap-style:none;v-text-anchor:middle;mso-position-horizontal-relative:margin" type="_x0000_t11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ства разведки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/с  №  - командира 1 </w:t>
            </w:r>
            <w:r>
              <w:rPr>
                <w:b/>
                <w:i/>
                <w:sz w:val="16"/>
              </w:rPr>
              <w:t>б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4135</wp:posOffset>
                      </wp:positionV>
                      <wp:extent cx="346710" cy="188595"/>
                      <wp:effectExtent l="10160" t="6350" r="1079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65pt;margin-top:5.0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481330</wp:posOffset>
                      </wp:positionH>
                      <wp:positionV relativeFrom="paragraph">
                        <wp:posOffset>1270</wp:posOffset>
                      </wp:positionV>
                      <wp:extent cx="957643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pt,0.1pt" to="716.1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120015</wp:posOffset>
                      </wp:positionV>
                      <wp:extent cx="91440" cy="139700"/>
                      <wp:effectExtent l="5715" t="8890" r="635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3.3pt;margin-top:9.45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89865</wp:posOffset>
                      </wp:positionV>
                      <wp:extent cx="10287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14.95pt" to="467.7pt,1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259715</wp:posOffset>
                      </wp:positionV>
                      <wp:extent cx="9561195" cy="254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9pt,20.45pt" to="717.9pt,2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136525</wp:posOffset>
                      </wp:positionV>
                      <wp:extent cx="60960" cy="132715"/>
                      <wp:effectExtent l="5080" t="7620" r="508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8pt;margin-top:10.7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-675640</wp:posOffset>
                      </wp:positionH>
                      <wp:positionV relativeFrom="paragraph">
                        <wp:posOffset>31750</wp:posOffset>
                      </wp:positionV>
                      <wp:extent cx="521970" cy="244475"/>
                      <wp:effectExtent l="9525" t="6350" r="1016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4440"/>
                                <a:chOff x="0" y="0"/>
                                <a:chExt cx="5220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6872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4154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69720" cy="21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369720" cy="21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.2pt;margin-top:2.5pt;width:41.1pt;height:19.25pt" coordorigin="-1064,50" coordsize="822,385">
                      <v:group id="shape_0" style="position:absolute;left:-980;top:50;width:738;height:363">
                        <v:group id="shape_0" style="position:absolute;left:-896;top:50;width:654;height:363">
                          <v:shape id="shape_0" fillcolor="white" stroked="t" o:allowincell="f" style="position:absolute;left:-824;top:50;width:581;height:3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896;top:72;width:581;height:3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80;top:72;width:581;height:340;mso-wrap-style:none;v-text-anchor:middle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1064;top:94;width:581;height:340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/с  №  - СОБ   1 </w:t>
            </w:r>
            <w:r>
              <w:rPr>
                <w:b/>
                <w:i/>
                <w:sz w:val="16"/>
              </w:rPr>
              <w:t>б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4765</wp:posOffset>
                      </wp:positionV>
                      <wp:extent cx="243840" cy="23749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2.85pt;margin-top:1.95pt;width:19.15pt;height:18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888990</wp:posOffset>
                      </wp:positionH>
                      <wp:positionV relativeFrom="paragraph">
                        <wp:posOffset>146050</wp:posOffset>
                      </wp:positionV>
                      <wp:extent cx="118110" cy="0"/>
                      <wp:effectExtent l="0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pt,11.5pt" to="472.95pt,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38020</wp:posOffset>
                      </wp:positionH>
                      <wp:positionV relativeFrom="paragraph">
                        <wp:posOffset>255270</wp:posOffset>
                      </wp:positionV>
                      <wp:extent cx="7185660" cy="0"/>
                      <wp:effectExtent l="0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0.1pt" to="718.35pt,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90170</wp:posOffset>
                      </wp:positionV>
                      <wp:extent cx="60960" cy="132715"/>
                      <wp:effectExtent l="5080" t="7620" r="508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3pt;margin-top:7.05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-614680</wp:posOffset>
                      </wp:positionH>
                      <wp:positionV relativeFrom="paragraph">
                        <wp:posOffset>243840</wp:posOffset>
                      </wp:positionV>
                      <wp:extent cx="521970" cy="244475"/>
                      <wp:effectExtent l="9525" t="6350" r="1016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4440"/>
                                <a:chOff x="0" y="0"/>
                                <a:chExt cx="5220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6872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4154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69720" cy="21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369720" cy="21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4pt;margin-top:19.2pt;width:41.1pt;height:19.25pt" coordorigin="-968,384" coordsize="822,385">
                      <v:group id="shape_0" style="position:absolute;left:-884;top:384;width:738;height:363">
                        <v:group id="shape_0" style="position:absolute;left:-800;top:384;width:654;height:363">
                          <v:shape id="shape_0" fillcolor="white" stroked="t" o:allowincell="f" style="position:absolute;left:-728;top:384;width:581;height:340;mso-wrap-style:none;v-text-anchor:middle;mso-position-horizontal-relative:margin" type="_x0000_t11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-800;top:406;width:581;height:340;mso-wrap-style:none;v-text-anchor:middle;mso-position-horizontal-relative:margin" type="_x0000_t11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884;top:406;width:581;height:340;mso-wrap-style:none;v-text-anchor:middle;mso-position-horizontal-relative:margin" type="_x0000_t11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</v:group>
                      <v:shape id="shape_0" fillcolor="white" stroked="t" o:allowincell="f" style="position:absolute;left:-968;top:428;width:581;height:340;mso-wrap-style:none;v-text-anchor:middle;mso-position-horizontal-relative:margin" type="_x0000_t11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-588010</wp:posOffset>
                      </wp:positionH>
                      <wp:positionV relativeFrom="paragraph">
                        <wp:posOffset>48260</wp:posOffset>
                      </wp:positionV>
                      <wp:extent cx="381000" cy="174625"/>
                      <wp:effectExtent l="0" t="0" r="0" b="0"/>
                      <wp:wrapNone/>
                      <wp:docPr id="9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.75pt;mso-wrap-distance-left:9.05pt;mso-wrap-distance-right:9.05pt;mso-wrap-distance-top:0pt;mso-wrap-distance-bottom:0pt;margin-top:3.8pt;mso-position-vertical-relative:text;margin-left:-46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р/с № - командир 1 </w:t>
            </w:r>
            <w:r>
              <w:rPr>
                <w:b/>
                <w:i/>
                <w:sz w:val="16"/>
              </w:rPr>
              <w:t>мс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69850</wp:posOffset>
                      </wp:positionV>
                      <wp:extent cx="346710" cy="188595"/>
                      <wp:effectExtent l="10160" t="6350" r="1079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.9pt;margin-top:5.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57785</wp:posOffset>
                      </wp:positionV>
                      <wp:extent cx="346710" cy="188595"/>
                      <wp:effectExtent l="10160" t="6350" r="1079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2pt;margin-top:4.5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454660</wp:posOffset>
                      </wp:positionH>
                      <wp:positionV relativeFrom="paragraph">
                        <wp:posOffset>258445</wp:posOffset>
                      </wp:positionV>
                      <wp:extent cx="9566910" cy="254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8pt,20.35pt" to="717.45pt,20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97790</wp:posOffset>
                      </wp:positionV>
                      <wp:extent cx="91440" cy="139700"/>
                      <wp:effectExtent l="5715" t="8890" r="635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3.3pt;margin-top:7.7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81610</wp:posOffset>
                      </wp:positionV>
                      <wp:extent cx="12954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4.3pt" to="469.9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946140</wp:posOffset>
                      </wp:positionH>
                      <wp:positionV relativeFrom="paragraph">
                        <wp:posOffset>107315</wp:posOffset>
                      </wp:positionV>
                      <wp:extent cx="60960" cy="132715"/>
                      <wp:effectExtent l="5080" t="7620" r="508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2pt;margin-top:8.4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 №   -  командира  2 </w:t>
            </w:r>
            <w:r>
              <w:rPr>
                <w:b/>
                <w:i/>
                <w:sz w:val="16"/>
              </w:rPr>
              <w:t>б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33070</wp:posOffset>
                      </wp:positionH>
                      <wp:positionV relativeFrom="paragraph">
                        <wp:posOffset>72390</wp:posOffset>
                      </wp:positionV>
                      <wp:extent cx="346710" cy="188595"/>
                      <wp:effectExtent l="10160" t="6350" r="1079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.1pt;margin-top:5.7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51765</wp:posOffset>
                      </wp:positionV>
                      <wp:extent cx="10668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pt,11.95pt" to="469.0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022340</wp:posOffset>
                      </wp:positionH>
                      <wp:positionV relativeFrom="paragraph">
                        <wp:posOffset>93345</wp:posOffset>
                      </wp:positionV>
                      <wp:extent cx="91440" cy="139700"/>
                      <wp:effectExtent l="5715" t="8890" r="635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4.2pt;margin-top:7.35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946140</wp:posOffset>
                      </wp:positionH>
                      <wp:positionV relativeFrom="paragraph">
                        <wp:posOffset>88900</wp:posOffset>
                      </wp:positionV>
                      <wp:extent cx="60960" cy="132715"/>
                      <wp:effectExtent l="5080" t="7620" r="508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2pt;margin-top:6.95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-645160</wp:posOffset>
                      </wp:positionH>
                      <wp:positionV relativeFrom="paragraph">
                        <wp:posOffset>19050</wp:posOffset>
                      </wp:positionV>
                      <wp:extent cx="521970" cy="244475"/>
                      <wp:effectExtent l="9525" t="6350" r="1016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4440"/>
                                <a:chOff x="0" y="0"/>
                                <a:chExt cx="5220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6872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4154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69720" cy="21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369720" cy="21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8pt;margin-top:1.5pt;width:41.1pt;height:19.25pt" coordorigin="-1016,30" coordsize="822,385">
                      <v:group id="shape_0" style="position:absolute;left:-932;top:30;width:738;height:363">
                        <v:group id="shape_0" style="position:absolute;left:-848;top:30;width:654;height:363">
                          <v:shape id="shape_0" fillcolor="white" stroked="t" o:allowincell="f" style="position:absolute;left:-776;top:30;width:581;height:3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848;top:52;width:581;height:3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32;top:52;width:581;height:340;mso-wrap-style:none;v-text-anchor:middle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1016;top:74;width:581;height:340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№  - СОБ  2 </w:t>
            </w:r>
            <w:r>
              <w:rPr>
                <w:b/>
                <w:i/>
                <w:sz w:val="16"/>
              </w:rPr>
              <w:t>б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34925</wp:posOffset>
                      </wp:positionV>
                      <wp:extent cx="243840" cy="23749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9.9pt;margin-top:2.75pt;width:19.15pt;height:18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500380</wp:posOffset>
                      </wp:positionH>
                      <wp:positionV relativeFrom="paragraph">
                        <wp:posOffset>4445</wp:posOffset>
                      </wp:positionV>
                      <wp:extent cx="9624060" cy="9525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24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4pt,0.35pt" to="718.35pt,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858510</wp:posOffset>
                      </wp:positionH>
                      <wp:positionV relativeFrom="paragraph">
                        <wp:posOffset>196215</wp:posOffset>
                      </wp:positionV>
                      <wp:extent cx="10668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pt,15.45pt" to="469.6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972810</wp:posOffset>
                      </wp:positionH>
                      <wp:positionV relativeFrom="paragraph">
                        <wp:posOffset>126365</wp:posOffset>
                      </wp:positionV>
                      <wp:extent cx="60960" cy="132715"/>
                      <wp:effectExtent l="5080" t="7620" r="508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0.3pt;margin-top:9.9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-568960</wp:posOffset>
                      </wp:positionH>
                      <wp:positionV relativeFrom="paragraph">
                        <wp:posOffset>42545</wp:posOffset>
                      </wp:positionV>
                      <wp:extent cx="381000" cy="174625"/>
                      <wp:effectExtent l="0" t="0" r="0" b="0"/>
                      <wp:wrapNone/>
                      <wp:docPr id="1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.75pt;mso-wrap-distance-left:9.05pt;mso-wrap-distance-right:9.05pt;mso-wrap-distance-top:0pt;mso-wrap-distance-bottom:0pt;margin-top:3.35pt;mso-position-vertical-relative:text;margin-left:-44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 №   -  командир 2 </w:t>
            </w:r>
            <w:r>
              <w:rPr>
                <w:b/>
                <w:i/>
                <w:sz w:val="16"/>
              </w:rPr>
              <w:t>мс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93980</wp:posOffset>
                      </wp:positionV>
                      <wp:extent cx="346710" cy="188595"/>
                      <wp:effectExtent l="10160" t="6350" r="1079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1.3pt;margin-top:7.4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93980</wp:posOffset>
                      </wp:positionV>
                      <wp:extent cx="346710" cy="188595"/>
                      <wp:effectExtent l="10160" t="6350" r="1079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8.4pt;margin-top:7.4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14605</wp:posOffset>
                      </wp:positionV>
                      <wp:extent cx="6717030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.15pt" to="717.4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022340</wp:posOffset>
                      </wp:positionH>
                      <wp:positionV relativeFrom="paragraph">
                        <wp:posOffset>105410</wp:posOffset>
                      </wp:positionV>
                      <wp:extent cx="91440" cy="139700"/>
                      <wp:effectExtent l="5715" t="8890" r="635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4.2pt;margin-top:8.3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91770</wp:posOffset>
                      </wp:positionV>
                      <wp:extent cx="106680" cy="0"/>
                      <wp:effectExtent l="635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5.1pt" to="468.15pt,15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114935</wp:posOffset>
                      </wp:positionV>
                      <wp:extent cx="60960" cy="132715"/>
                      <wp:effectExtent l="5080" t="7620" r="508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9.7pt;margin-top:9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-645160</wp:posOffset>
                      </wp:positionH>
                      <wp:positionV relativeFrom="paragraph">
                        <wp:posOffset>38100</wp:posOffset>
                      </wp:positionV>
                      <wp:extent cx="521970" cy="244475"/>
                      <wp:effectExtent l="9525" t="6350" r="1016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4440"/>
                                <a:chOff x="0" y="0"/>
                                <a:chExt cx="5220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6872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4154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69720" cy="21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369720" cy="21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8pt;margin-top:3pt;width:41.1pt;height:19.3pt" coordorigin="-1016,60" coordsize="822,386">
                      <v:group id="shape_0" style="position:absolute;left:-932;top:60;width:738;height:363">
                        <v:group id="shape_0" style="position:absolute;left:-848;top:60;width:654;height:363">
                          <v:shape id="shape_0" fillcolor="white" stroked="t" o:allowincell="f" style="position:absolute;left:-776;top:60;width:581;height:340;mso-wrap-style:none;v-text-anchor:middle;mso-position-horizontal-relative:margin" type="_x0000_t11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-848;top:82;width:581;height:340;mso-wrap-style:none;v-text-anchor:middle;mso-position-horizontal-relative:margin" type="_x0000_t11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32;top:82;width:581;height:340;mso-wrap-style:none;v-text-anchor:middle;mso-position-horizontal-relative:margin" type="_x0000_t11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</v:group>
                      <v:shape id="shape_0" fillcolor="white" stroked="t" o:allowincell="f" style="position:absolute;left:-1016;top:104;width:581;height:340;mso-wrap-style:none;v-text-anchor:middle;mso-position-horizontal-relative:margin" type="_x0000_t11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/с  №  -  командира  3 </w:t>
            </w:r>
            <w:r>
              <w:rPr>
                <w:b/>
                <w:i/>
                <w:sz w:val="16"/>
              </w:rPr>
              <w:t>б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13130</wp:posOffset>
                      </wp:positionH>
                      <wp:positionV relativeFrom="paragraph">
                        <wp:posOffset>68580</wp:posOffset>
                      </wp:positionV>
                      <wp:extent cx="346710" cy="188595"/>
                      <wp:effectExtent l="10160" t="6350" r="1079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1.9pt;margin-top:5.4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-466090</wp:posOffset>
                      </wp:positionH>
                      <wp:positionV relativeFrom="paragraph">
                        <wp:posOffset>17145</wp:posOffset>
                      </wp:positionV>
                      <wp:extent cx="9601200" cy="254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pt,1.35pt" to="719.25pt,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100965</wp:posOffset>
                      </wp:positionV>
                      <wp:extent cx="91440" cy="139700"/>
                      <wp:effectExtent l="5715" t="8890" r="635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5.1pt;margin-top:7.95pt;width:7.15pt;height:10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801360</wp:posOffset>
                      </wp:positionH>
                      <wp:positionV relativeFrom="paragraph">
                        <wp:posOffset>166370</wp:posOffset>
                      </wp:positionV>
                      <wp:extent cx="95250" cy="0"/>
                      <wp:effectExtent l="0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pt,13.1pt" to="464.25pt,13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-267970</wp:posOffset>
                      </wp:positionH>
                      <wp:positionV relativeFrom="paragraph">
                        <wp:posOffset>254635</wp:posOffset>
                      </wp:positionV>
                      <wp:extent cx="9414510" cy="0"/>
                      <wp:effectExtent l="635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pt,20.05pt" to="720.15pt,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915660</wp:posOffset>
                      </wp:positionH>
                      <wp:positionV relativeFrom="paragraph">
                        <wp:posOffset>103505</wp:posOffset>
                      </wp:positionV>
                      <wp:extent cx="60960" cy="132715"/>
                      <wp:effectExtent l="5080" t="7620" r="5080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24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8pt;margin-top:8.1pt;width:4.75pt;height:10.4pt;mso-wrap-style:none;v-text-anchor:middle;rotation:35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166370</wp:posOffset>
                      </wp:positionV>
                      <wp:extent cx="6858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13.1pt" to="475.05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-626110</wp:posOffset>
                      </wp:positionH>
                      <wp:positionV relativeFrom="paragraph">
                        <wp:posOffset>40640</wp:posOffset>
                      </wp:positionV>
                      <wp:extent cx="521970" cy="244475"/>
                      <wp:effectExtent l="9525" t="6350" r="1016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4440"/>
                                <a:chOff x="0" y="0"/>
                                <a:chExt cx="5220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6872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4154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69720" cy="21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69720" cy="21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369720" cy="21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3pt;margin-top:3.2pt;width:41.1pt;height:19.25pt" coordorigin="-986,64" coordsize="822,385">
                      <v:group id="shape_0" style="position:absolute;left:-902;top:64;width:738;height:363">
                        <v:group id="shape_0" style="position:absolute;left:-818;top:64;width:654;height:363">
                          <v:shape id="shape_0" fillcolor="white" stroked="t" o:allowincell="f" style="position:absolute;left:-746;top:64;width:581;height:3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818;top:86;width:581;height:3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02;top:86;width:581;height:340;mso-wrap-style:none;v-text-anchor:middle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986;top:108;width:581;height:340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/с  №  -  СОБ  3 </w:t>
            </w:r>
            <w:r>
              <w:rPr>
                <w:b/>
                <w:i/>
                <w:sz w:val="16"/>
              </w:rPr>
              <w:t>б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54610</wp:posOffset>
                      </wp:positionV>
                      <wp:extent cx="304800" cy="19558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pt;margin-top:4.3pt;width:23.95pt;height:15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33655</wp:posOffset>
                      </wp:positionV>
                      <wp:extent cx="125730" cy="1397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4.6pt;margin-top:2.65pt;width:9.8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026150</wp:posOffset>
                      </wp:positionH>
                      <wp:positionV relativeFrom="paragraph">
                        <wp:posOffset>103505</wp:posOffset>
                      </wp:positionV>
                      <wp:extent cx="106680" cy="0"/>
                      <wp:effectExtent l="635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5pt,8.15pt" to="482.85pt,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-549910</wp:posOffset>
                      </wp:positionH>
                      <wp:positionV relativeFrom="paragraph">
                        <wp:posOffset>92075</wp:posOffset>
                      </wp:positionV>
                      <wp:extent cx="381000" cy="174625"/>
                      <wp:effectExtent l="0" t="0" r="0" b="0"/>
                      <wp:wrapNone/>
                      <wp:docPr id="1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.75pt;mso-wrap-distance-left:9.05pt;mso-wrap-distance-right:9.05pt;mso-wrap-distance-top:0pt;mso-wrap-distance-bottom:0pt;margin-top:7.25pt;mso-position-vertical-relative:text;margin-left:-43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/с  №  -метоинф. _ 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82550</wp:posOffset>
                      </wp:positionV>
                      <wp:extent cx="346710" cy="188595"/>
                      <wp:effectExtent l="10160" t="6350" r="1079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8pt;margin-top:6.5pt;width:27.25pt;height:14.8pt;mso-wrap-style:none;v-text-anchor:middle;mso-position-horizontal-relative:margin" type="_x0000_t11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61595</wp:posOffset>
                      </wp:positionV>
                      <wp:extent cx="346710" cy="188595"/>
                      <wp:effectExtent l="10160" t="6350" r="1079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.5pt;margin-top:4.8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90220</wp:posOffset>
                      </wp:positionH>
                      <wp:positionV relativeFrom="paragraph">
                        <wp:posOffset>61595</wp:posOffset>
                      </wp:positionV>
                      <wp:extent cx="346710" cy="188595"/>
                      <wp:effectExtent l="10160" t="6350" r="1079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.6pt;margin-top:4.85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13130</wp:posOffset>
                      </wp:positionH>
                      <wp:positionV relativeFrom="paragraph">
                        <wp:posOffset>68580</wp:posOffset>
                      </wp:positionV>
                      <wp:extent cx="346710" cy="188595"/>
                      <wp:effectExtent l="10160" t="6350" r="1079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1.9pt;margin-top:5.4pt;width:27.25pt;height:14.8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913630</wp:posOffset>
                      </wp:positionH>
                      <wp:positionV relativeFrom="paragraph">
                        <wp:posOffset>16510</wp:posOffset>
                      </wp:positionV>
                      <wp:extent cx="4221480" cy="0"/>
                      <wp:effectExtent l="0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pt,1.3pt" to="719.25pt,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117475</wp:posOffset>
                      </wp:positionV>
                      <wp:extent cx="12954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pt,9.25pt" to="479.2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885180</wp:posOffset>
                      </wp:positionH>
                      <wp:positionV relativeFrom="paragraph">
                        <wp:posOffset>53975</wp:posOffset>
                      </wp:positionV>
                      <wp:extent cx="60960" cy="132715"/>
                      <wp:effectExtent l="1270" t="5715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108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3.4pt;margin-top:4.25pt;width:4.75pt;height:10.4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р/с  №  -  метеоинф.  -  </w:t>
            </w:r>
            <w:r>
              <w:rPr>
                <w:b/>
                <w:i/>
                <w:sz w:val="16"/>
              </w:rPr>
              <w:t>мс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67945</wp:posOffset>
                      </wp:positionV>
                      <wp:extent cx="266700" cy="19177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8pt;margin-top:5.35pt;width:20.95pt;height:15.0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82245</wp:posOffset>
                      </wp:positionV>
                      <wp:extent cx="80010" cy="6985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pt,14.35pt" to="468.15pt,1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99060</wp:posOffset>
                      </wp:positionV>
                      <wp:extent cx="133350" cy="1397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8pt;margin-top:7.8pt;width:10.4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098540</wp:posOffset>
                      </wp:positionH>
                      <wp:positionV relativeFrom="paragraph">
                        <wp:posOffset>175895</wp:posOffset>
                      </wp:positionV>
                      <wp:extent cx="8001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2pt,13.85pt" to="486.45pt,1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801360</wp:posOffset>
                      </wp:positionH>
                      <wp:positionV relativeFrom="paragraph">
                        <wp:posOffset>112395</wp:posOffset>
                      </wp:positionV>
                      <wp:extent cx="60960" cy="132715"/>
                      <wp:effectExtent l="1270" t="5715" r="444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10800">
                                <a:off x="0" y="0"/>
                                <a:ext cx="60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80"/>
                                      <a:pt x="0" y="10800"/>
                                    </a:cubicBezTo>
                                    <a:cubicBezTo>
                                      <a:pt x="0" y="16520"/>
                                      <a:pt x="10800" y="2160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8pt;margin-top:8.85pt;width:4.75pt;height:10.4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-5715</wp:posOffset>
                      </wp:positionV>
                      <wp:extent cx="893445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-0.45pt" to="719.55pt,-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р,с №  - освещение  -  </w:t>
            </w:r>
            <w:r>
              <w:rPr>
                <w:b/>
                <w:i/>
                <w:sz w:val="16"/>
              </w:rPr>
              <w:t>мс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-2540</wp:posOffset>
                      </wp:positionV>
                      <wp:extent cx="36957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-0.2pt" to="452.55pt,-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-2540</wp:posOffset>
                      </wp:positionV>
                      <wp:extent cx="33909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-0.2pt" to="399.75pt,-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26940</wp:posOffset>
                      </wp:positionH>
                      <wp:positionV relativeFrom="paragraph">
                        <wp:posOffset>234950</wp:posOffset>
                      </wp:positionV>
                      <wp:extent cx="33909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2pt,18.5pt" to="398.8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393690</wp:posOffset>
                      </wp:positionH>
                      <wp:positionV relativeFrom="paragraph">
                        <wp:posOffset>227965</wp:posOffset>
                      </wp:positionV>
                      <wp:extent cx="365760" cy="0"/>
                      <wp:effectExtent l="635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17.95pt" to="453.4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1В13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3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3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4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4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4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ПРП-3(4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К-1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6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В15М</w:t>
            </w:r>
          </w:p>
        </w:tc>
        <w:tc>
          <w:tcPr>
            <w:tcW w:w="62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701" w:right="2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5465" cy="346075"/>
              <wp:effectExtent l="0" t="0" r="0" b="0"/>
              <wp:wrapNone/>
              <wp:docPr id="1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54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95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6:00Z</dcterms:created>
  <dc:creator>Admin</dc:creator>
  <dc:description/>
  <cp:keywords/>
  <dc:language>en-US</dc:language>
  <cp:lastModifiedBy>Дрозд</cp:lastModifiedBy>
  <cp:lastPrinted>2015-06-10T11:12:00Z</cp:lastPrinted>
  <dcterms:modified xsi:type="dcterms:W3CDTF">2015-06-10T08:12:00Z</dcterms:modified>
  <cp:revision>4</cp:revision>
  <dc:subject/>
  <dc:title/>
</cp:coreProperties>
</file>