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ТАБЛИЦА МАРШ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2925</wp:posOffset>
                </wp:positionV>
                <wp:extent cx="6572885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658"/>
                              <w:gridCol w:w="659"/>
                              <w:gridCol w:w="662"/>
                              <w:gridCol w:w="660"/>
                              <w:gridCol w:w="660"/>
                              <w:gridCol w:w="651"/>
                              <w:gridCol w:w="653"/>
                              <w:gridCol w:w="1031"/>
                              <w:gridCol w:w="1032"/>
                              <w:gridCol w:w="650"/>
                              <w:gridCol w:w="682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(подразделения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Удаление от исх. рубежа км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Количество подвижных едини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Глубина колонн, к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Дистанция между колоннами, к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Средняя скорость движения км\ч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Время прохождения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Протяженность маршрута, к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Время сосредоточения в заданн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Исх. рубеж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Рубежа регулирования №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головой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хвосто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голово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mpact" w:hAnsi="Impact" w:cs="Impac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8"/>
                                    </w:rPr>
                                    <w:t>хвостом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419pt;mso-wrap-distance-left:9pt;mso-wrap-distance-right:9pt;mso-wrap-distance-top:0pt;mso-wrap-distance-bottom:0pt;margin-top:42.75pt;mso-position-vertical-relative:page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658"/>
                        <w:gridCol w:w="659"/>
                        <w:gridCol w:w="662"/>
                        <w:gridCol w:w="660"/>
                        <w:gridCol w:w="660"/>
                        <w:gridCol w:w="651"/>
                        <w:gridCol w:w="653"/>
                        <w:gridCol w:w="1031"/>
                        <w:gridCol w:w="1032"/>
                        <w:gridCol w:w="650"/>
                        <w:gridCol w:w="682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(подразделения)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Удаление от исх. рубежа км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Количество подвижных единиц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Глубина колонн, км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Дистанция между колоннами, км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Средняя скорость движения км\ч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Время прохождения</w:t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Протяженность маршрута, км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Время сосредоточения в заданном район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Исх. рубежа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Рубежа регулирования №1</w:t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головой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хвостом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голово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хвостом</w:t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sectPr>
      <w:type w:val="nextPage"/>
      <w:pgSz w:w="11906" w:h="16838"/>
      <w:pgMar w:left="46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2:00Z</dcterms:created>
  <dc:creator>ОперОтделение</dc:creator>
  <dc:description/>
  <cp:keywords/>
  <dc:language>en-US</dc:language>
  <cp:lastModifiedBy>Admin</cp:lastModifiedBy>
  <cp:lastPrinted>2015-09-29T20:01:00Z</cp:lastPrinted>
  <dcterms:modified xsi:type="dcterms:W3CDTF">2015-09-29T16:02:00Z</dcterms:modified>
  <cp:revision>2</cp:revision>
  <dc:subject/>
  <dc:title>ТАБЛИЦА МАРША</dc:title>
</cp:coreProperties>
</file>