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left="4111"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УТВЕРЖДАЮ»</w:t>
      </w:r>
    </w:p>
    <w:p>
      <w:pPr>
        <w:pStyle w:val="Normal"/>
        <w:spacing w:lineRule="auto" w:line="240" w:before="0" w:after="0"/>
        <w:ind w:left="4111"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ОМАНДИР ТАНКОВОГО БАТАЛЬОНА</w:t>
      </w:r>
    </w:p>
    <w:p>
      <w:pPr>
        <w:pStyle w:val="Normal"/>
        <w:spacing w:lineRule="auto" w:line="240" w:before="0" w:after="0"/>
        <w:ind w:left="4111"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гв. майор</w:t>
      </w:r>
    </w:p>
    <w:p>
      <w:pPr>
        <w:pStyle w:val="Normal"/>
        <w:spacing w:lineRule="auto" w:line="240" w:before="0" w:after="0"/>
        <w:ind w:left="4111" w:hanging="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Е. Малыгин</w:t>
      </w:r>
    </w:p>
    <w:p>
      <w:pPr>
        <w:pStyle w:val="Normal"/>
        <w:spacing w:lineRule="auto" w:line="240" w:before="0" w:after="0"/>
        <w:ind w:left="5527" w:firstLine="137"/>
        <w:rPr/>
      </w:pPr>
      <w:r>
        <w:rPr>
          <w:rFonts w:eastAsia="Times New Roman;Times New Roman" w:cs="Times New Roman;Times New Roman" w:ascii="Times New Roman;Times New Roman" w:hAnsi="Times New Roman;Times New Roman"/>
          <w:b/>
          <w:sz w:val="24"/>
          <w:szCs w:val="24"/>
          <w:lang w:eastAsia="ru-RU"/>
        </w:rPr>
        <w:t>«___»  __________  2014 год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ЛАН-КОНСПЕКТ</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оведения занятия с командирами взводов танкового батальона</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ТЕМА № 1:</w:t>
      </w:r>
      <w:r>
        <w:rPr>
          <w:rFonts w:eastAsia="Times New Roman;Times New Roman" w:cs="Times New Roman;Times New Roman" w:ascii="Times New Roman;Times New Roman" w:hAnsi="Times New Roman;Times New Roman"/>
          <w:sz w:val="24"/>
          <w:szCs w:val="24"/>
          <w:lang w:eastAsia="ru-RU"/>
        </w:rPr>
        <w:tab/>
        <w:t>Требования основных положений законодательства РФ правовых и нормативных актов МО РФ, регламентирующих защиту государственной тайны и ответственность за разглашение сведений, составляющих государственную тайну.</w:t>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ЦЕЛИ:  </w:t>
      </w:r>
      <w:r>
        <w:rPr>
          <w:rFonts w:eastAsia="Times New Roman;Times New Roman" w:cs="Times New Roman;Times New Roman" w:ascii="Times New Roman;Times New Roman" w:hAnsi="Times New Roman;Times New Roman"/>
          <w:sz w:val="24"/>
          <w:szCs w:val="24"/>
          <w:lang w:eastAsia="ru-RU"/>
        </w:rPr>
        <w:t xml:space="preserve">1. </w:t>
      </w:r>
      <w:r>
        <w:rPr>
          <w:rFonts w:eastAsia="Times New Roman;Times New Roman" w:cs="Times New Roman;Times New Roman" w:ascii="Times New Roman;Times New Roman" w:hAnsi="Times New Roman;Times New Roman"/>
          <w:bCs/>
          <w:sz w:val="24"/>
          <w:szCs w:val="24"/>
          <w:lang w:eastAsia="ru-RU"/>
        </w:rPr>
        <w:t xml:space="preserve">Изучить обязанности лиц </w:t>
      </w:r>
      <w:r>
        <w:rPr>
          <w:rFonts w:eastAsia="Times New Roman;Times New Roman" w:cs="Times New Roman;Times New Roman" w:ascii="Times New Roman;Times New Roman" w:hAnsi="Times New Roman;Times New Roman"/>
          <w:color w:val="000000"/>
        </w:rPr>
        <w:t>допущенных к сведе</w:t>
        <w:softHyphen/>
        <w:t xml:space="preserve">ниям, составляющим государственную тайну. </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color w:val="000000"/>
        </w:rPr>
        <w:tab/>
        <w:t xml:space="preserve">2. </w:t>
      </w:r>
      <w:r>
        <w:rPr>
          <w:rFonts w:eastAsia="Times New Roman;Times New Roman" w:cs="Times New Roman;Times New Roman" w:ascii="Times New Roman;Times New Roman" w:hAnsi="Times New Roman;Times New Roman"/>
          <w:bCs/>
          <w:sz w:val="24"/>
          <w:szCs w:val="24"/>
          <w:lang w:eastAsia="ru-RU"/>
        </w:rPr>
        <w:t>Изучить</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bCs/>
          <w:sz w:val="24"/>
          <w:szCs w:val="24"/>
          <w:lang w:eastAsia="ru-RU"/>
        </w:rPr>
        <w:t>уголовную о</w:t>
      </w:r>
      <w:r>
        <w:rPr>
          <w:rFonts w:eastAsia="Times New Roman;Times New Roman" w:cs="Times New Roman;Times New Roman" w:ascii="Times New Roman;Times New Roman" w:hAnsi="Times New Roman;Times New Roman"/>
          <w:sz w:val="24"/>
          <w:szCs w:val="24"/>
          <w:lang w:eastAsia="ru-RU"/>
        </w:rPr>
        <w:t>тветственность за разглашение сведений, составляющих государственную тайну или утрату документов (изделий) содержащих такие сведения</w:t>
      </w:r>
      <w:r>
        <w:rPr>
          <w:rFonts w:eastAsia="Times New Roman;Times New Roman" w:cs="Times New Roman;Times New Roman" w:ascii="Times New Roman;Times New Roman" w:hAnsi="Times New Roman;Times New Roman"/>
          <w:bCs/>
          <w:sz w:val="24"/>
          <w:szCs w:val="24"/>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3.  Изучить порядок проведения административного расследования по фактам разглашения сведений, составляющих государственную тайну, или утраты их носителе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МЕТОД:</w:t>
      </w:r>
      <w:r>
        <w:rPr>
          <w:rFonts w:eastAsia="Times New Roman;Times New Roman" w:cs="Times New Roman;Times New Roman" w:ascii="Times New Roman;Times New Roman" w:hAnsi="Times New Roman;Times New Roman"/>
          <w:sz w:val="24"/>
          <w:szCs w:val="24"/>
          <w:lang w:eastAsia="ru-RU"/>
        </w:rPr>
        <w:t xml:space="preserve">  лекц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МЕСТО:</w:t>
      </w:r>
      <w:r>
        <w:rPr>
          <w:rFonts w:eastAsia="Times New Roman;Times New Roman" w:cs="Times New Roman;Times New Roman" w:ascii="Times New Roman;Times New Roman" w:hAnsi="Times New Roman;Times New Roman"/>
          <w:sz w:val="24"/>
          <w:szCs w:val="24"/>
          <w:lang w:eastAsia="ru-RU"/>
        </w:rPr>
        <w:t xml:space="preserve">  тактический класс.</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ВРЕМЯ:</w:t>
      </w:r>
      <w:r>
        <w:rPr>
          <w:rFonts w:eastAsia="Times New Roman;Times New Roman" w:cs="Times New Roman;Times New Roman" w:ascii="Times New Roman;Times New Roman" w:hAnsi="Times New Roman;Times New Roman"/>
          <w:sz w:val="24"/>
          <w:szCs w:val="24"/>
          <w:lang w:eastAsia="ru-RU"/>
        </w:rPr>
        <w:t xml:space="preserve">  три часа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УЧЕБНО-МЕТОДИЧЕСКОЕ ПОСОБИЕ:</w:t>
      </w:r>
    </w:p>
    <w:p>
      <w:pPr>
        <w:pStyle w:val="Normal"/>
        <w:numPr>
          <w:ilvl w:val="0"/>
          <w:numId w:val="2"/>
        </w:numPr>
        <w:spacing w:lineRule="auto" w:line="24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кст лекции.</w:t>
      </w:r>
    </w:p>
    <w:p>
      <w:pPr>
        <w:pStyle w:val="Normal"/>
        <w:numPr>
          <w:ilvl w:val="0"/>
          <w:numId w:val="2"/>
        </w:numPr>
        <w:spacing w:lineRule="auto" w:line="24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 МО РФ 2005 года № 010.</w:t>
      </w:r>
    </w:p>
    <w:p>
      <w:pPr>
        <w:pStyle w:val="Normal"/>
        <w:numPr>
          <w:ilvl w:val="0"/>
          <w:numId w:val="2"/>
        </w:numPr>
        <w:spacing w:lineRule="auto" w:line="24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 МО РФ 2013 года № 011.</w:t>
      </w:r>
    </w:p>
    <w:p>
      <w:pPr>
        <w:pStyle w:val="Normal"/>
        <w:numPr>
          <w:ilvl w:val="0"/>
          <w:numId w:val="2"/>
        </w:numPr>
        <w:spacing w:lineRule="auto" w:line="24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головный кодекс РФ.</w:t>
      </w:r>
    </w:p>
    <w:p>
      <w:pPr>
        <w:pStyle w:val="Normal"/>
        <w:numPr>
          <w:ilvl w:val="0"/>
          <w:numId w:val="2"/>
        </w:numPr>
        <w:spacing w:lineRule="auto" w:line="24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тивный кодекс РФ.</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ab/>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bCs/>
          <w:sz w:val="24"/>
          <w:szCs w:val="24"/>
          <w:lang w:eastAsia="ru-RU"/>
        </w:rPr>
        <w:tab/>
        <w:t xml:space="preserve">Обязанности лиц </w:t>
      </w:r>
      <w:r>
        <w:rPr>
          <w:rFonts w:eastAsia="Times New Roman;Times New Roman" w:cs="Times New Roman;Times New Roman" w:ascii="Times New Roman;Times New Roman" w:hAnsi="Times New Roman;Times New Roman"/>
          <w:b/>
        </w:rPr>
        <w:t>допущенных к сведе</w:t>
        <w:softHyphen/>
        <w:t>ниям, составляющим государственную тайну.</w:t>
      </w:r>
    </w:p>
    <w:p>
      <w:pPr>
        <w:pStyle w:val="Normal"/>
        <w:shd w:fill="FFFFFF" w:val="clear"/>
        <w:autoSpaceDE w:val="false"/>
        <w:spacing w:lineRule="auto" w:line="240"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ab/>
      </w:r>
      <w:r>
        <w:rPr>
          <w:rFonts w:eastAsia="Times New Roman;Times New Roman" w:cs="Times New Roman;Times New Roman" w:ascii="Times New Roman;Times New Roman" w:hAnsi="Times New Roman;Times New Roman"/>
          <w:color w:val="000000"/>
          <w:sz w:val="24"/>
          <w:szCs w:val="24"/>
        </w:rPr>
        <w:t>Военнослужащие и гражданский персонал, допущенные к сведе</w:t>
        <w:softHyphen/>
        <w:t>ниям, составляющим государственную тайну, обязаны:</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ab/>
        <w:t>знать в части, касающейся выполнения должностных обязанностей, перечни сведений, подлежащих засекречиванию в Вооруженных Силах;</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хранить сведения, составляющие государственную тайну, ставшие им известными по службе (работе), пресекать противоправные действия других лиц, которые могут привести к разглашению этих сведений, немедленно информировать непосредственного начальника и начальника службы ЗГТ о таких фактах, а также о других причинах и условиях возможной утечки сведений, составляющих государственную тайну;</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выполнять секретные работы и знакомиться со сведениями, состав</w:t>
        <w:softHyphen/>
        <w:t>ляющими государственную тайну, к которым имеют доступ в силу своих должностных обязанностей;</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знать степень секретности выполняемых работ, правильно опреде</w:t>
        <w:softHyphen/>
        <w:t>лять гриф секретности носителей сведений, составляющих государст</w:t>
        <w:softHyphen/>
        <w:t>венную тайну, строго соблюдать правила обращения с ними, порядок их учета и хранени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знать в части, касающейся выполнения должностных обязанностей, легенды прикрытия воинской части и выполняемых секретных работ и правильно ими пользоватьс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ри разработке секретных документов ограничиваться необходи</w:t>
        <w:softHyphen/>
        <w:t>мыми сведениями, составляющими государственную тайну;</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определять количество подготавливаемых в соответствии со служеб</w:t>
        <w:softHyphen/>
        <w:t>ной необходимостью экземпляров секретных документов, пользоваться для подготовки секретных документов специальными блокнотами с отрывными листами (далее именуются — спецблокноты), рабочими тетрадями, машинными носителями информации или отдельными листами бумаги (бланками), предварительно учтенными в подразделении секретного делопроизводства;</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роставлять на черновиках секретных документов соответствующий гриф секретности и другие необходимые реквизиты, передавать их для печатания с письменного разрешения начальника структурного подразделени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ри обработке информации на средствах вычислительной техники или других технических средствах использовать носители сведений, предварительно учтенные в подразделении секретного делопроизводства (далее именуются — подразделения СДП);</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роверять при получении отпечатанных секретных документов наличие на них регистрационных номеров и грифа секретности, пересчитывать количество листов и экземпляров, сличать эти данные с записями в соответствующих журналах учета и расписываться в них (с проставлением даты получения) в подтверждение получения отпе</w:t>
        <w:softHyphen/>
        <w:t>чатанных секретных документов, черновиков и других материалов, с которых печатался документ;</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лично получать совершенно секретные и секретные документы в подразделении СДП или у уполномоченных подразделения СДП (документы особой важности — только в подразделении СДП), свое</w:t>
        <w:softHyphen/>
        <w:t>временно знакомиться с полученными документами и расписываться на них (с проставлением даты ознакомлени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своевременно возвращать исполненные секретные документы в под</w:t>
        <w:softHyphen/>
        <w:t>разделение СДП для приобщения к делу с отметками об исполнении (номер дела, что сделано по документу, дата, подпись);</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сдавать в подразделение СДП под расписку секретные документы, предназначенные для рассылки, подшивки в дело, уничтожения и взятия на инвентарный учет;</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иметь опись документов, находящихся у исполнителя (форма № 7), И незамедлительно вносить в нее все реквизиты полученных носителей Сведений, составляющих государственную тайну, хранить указанные носители только в рабочей папке (спецпортфеле, спецчемодане) или хранилище (сейфе, металлическом шкафу), при выходе в рабочее Время из помещения убирать рабочую папку в сейф или сдавать в опечатанном виде в подразделение СДП или уполномоченному подраз</w:t>
        <w:softHyphen/>
        <w:t>деления СДП, ежедневно перед окончанием рабочего дня (перед сдачей рабочей папки в подразделение СДП) проверять наличие находящихся и пен носителей сведений, составляющих государственную тайну, не допускать хранения в ней несекретных носителей, кроме случаев, когда они являются приложениями к носителям сведений, составляющих государственную тайну;</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немедленно сообщать в подразделение СДП об утрате или недостаче носителей сведений, составляющих государственную тайну, а также пропусков, личных номерных печатей, ключей от сейфов, режимных помещений; при увольнении сдать, а перед убытием в отпуск или командировку своевременно сдать или отчитаться перед подразделением СДП или уполномоченным подразделениями СДП за все числящиеся за ним носители сведений, составляющих государственную тайну, о чем в описи (форма № 7) проставляется соответствующая отметка;</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знакомить с письменного разрешения командира воинской части или уполномоченного им лица командированных представителей других воинских частей (организаций) со сведениями, составляющими государ</w:t>
        <w:softHyphen/>
        <w:t>ственную тайну, в объеме, указанном в предписании на выполнение задания, требовать от указанных лиц проставления подписи на сек</w:t>
        <w:softHyphen/>
        <w:t>ретных документах, с которыми они ознакомились;</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обеспечивать такое расположение носителей сведений, составляющих государственную тайну, при котором исключается возможность озна</w:t>
        <w:softHyphen/>
        <w:t>комления с ними других лиц, в том числе допущенных к секретным работам, носителям сведений, составляющих государственную тайну, но не имеющих к ним прямого отношени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редъявлять по требованию должностных лиц службы ЗГТ или подразделения СДП для проверки все числящиеся и имеющиеся носители сведений, составляющих государственную тайну, представлять по требованию начальника службы ЗГТ устные или письменные объяснения о допущенных нарушениях режима секретности, о случаях утраты носителей сведений, составляющих государственную тайну, о фактах разглашения таких сведений, а также о случаях утраты пропусков, личных номерных печатей, ключей от сейфов, режимных помещений; согласовывать с командиром воинской части, принявшим решение о допуске военнослужащего или лица гражданского персонала к государственной тайне, выезд за границу;</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информировать командира воинской части и начальника службы ЗГТ о возможно предпринимавшихся попытках получения от них сведений, составляющих государственную тайну;</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своевременно информировать кадровый орган об изменении анкетных данных, об оформлении (в том числе близкими родствен</w:t>
        <w:softHyphen/>
        <w:t>никами) документов для выезда за границу на постоянное жительство, о привлечении к суду или нахождении под следствием за государст</w:t>
        <w:softHyphen/>
        <w:t>венные и иные тяжкие преступления, о возникновении медицинских противопоказаний для работы со сведениями, составляющими госу</w:t>
        <w:softHyphen/>
        <w:t>дарственную тайну;</w:t>
      </w:r>
    </w:p>
    <w:p>
      <w:pPr>
        <w:pStyle w:val="Normal"/>
        <w:spacing w:lineRule="auto" w:line="240" w:before="0" w:after="0"/>
        <w:ind w:firstLine="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ыполнять секретные работы в неслужебное время только с письменного разрешения командира (начальника штаба) воинской части, а в центральных органах военного управления — с разрешения началь</w:t>
        <w:softHyphen/>
        <w:t>ника направления, отдела.</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Лицам, допущенным к сведениям, составляющим государст</w:t>
        <w:softHyphen/>
        <w:t>венную тайну, запрещаетс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вести переговоры по вопросам, составляющим государственную тайну, по незащищенным линиям связи, записывать и передавать (по телефону, телеграфу, радио и т. п.) сведения, составляющие государст</w:t>
        <w:softHyphen/>
        <w:t>венную тайну, с помощью условных знаков и сигналов;</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сообщать сведения, составляющие государственную тайну, при обращении по личным вопросам, с жалобами, просьбами и предло</w:t>
        <w:softHyphen/>
        <w:t>жениями в государственные органы и общественные организации (в случае возникновения необходимости изложить указанные сведения следует руководствоваться требованиями Инструкции по обеспечению режима секретности в Российской Федерации, утвержденной по</w:t>
        <w:softHyphen/>
        <w:t>становлением Правительства Российской Федерации от 5 января 2004 г. № 3-1);</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выполнять секретные работы на дому и вне установленных рабочих мест,</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выполнять записи, зарисовки, расчеты и документы, производить выписки, содержащие сведения, составляющие государственную тайну, на не учтенных в подразделении СДП бумажных и машинных носителях информации;</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снимать копии с носителей сведений, составляющих государст</w:t>
        <w:softHyphen/>
        <w:t>венную тайну, с нарушением порядка, установленного настоящей Инструкцией;</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накапливать ненужные для работы носители сведений, состав</w:t>
        <w:softHyphen/>
        <w:t>ляющих государственную тайну;</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ередавать и принимать без расписки носители сведений, составляю</w:t>
        <w:softHyphen/>
        <w:t>щих государственную тайну;</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уничтожать носители сведений, составляющих государственную глину (в том числе черновые и забракованные), с нарушением порядка, установленного настоящей Инструкцией;</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хранить в сейфах, рабочих папках носители сведений, составляю</w:t>
        <w:softHyphen/>
        <w:t>щих государственную тайну, с грифом «особой важности»;</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оставлять на (в) рабочих столах, в шкафах и не закрытых на замок сейфах носители сведений, составляющих государственную тайну, а гак же оставлять не запертыми и (или) не опечатанными после окончания работы режимные помещения, сейфы и другие места хранения носителей сведений, составляющих государственную тайну;</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еревозить носители сведений, составляющих государственную тайну, в не опечатанных пакетах (рабочих папках), не на специально выделенном транспорте и заходить с ними в места, не связанные с выполнением задани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вносить в режимные помещения технические средства обработки и передачи информации, в отношении которых не выполнены установленные требования по технической защите информации;</w:t>
      </w:r>
    </w:p>
    <w:p>
      <w:pPr>
        <w:pStyle w:val="Normal"/>
        <w:spacing w:lineRule="auto" w:line="240" w:before="0" w:after="0"/>
        <w:ind w:firstLine="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ыполнять секретные работы вне режимных территорий или режимных помещений, а также с использованием технических средств, не введенных в эксплуатацию в установленном поряд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 лица независимо от воинской части (организации), допу</w:t>
        <w:softHyphen/>
        <w:t>щенные в установленном порядке к защищаемым ресурсам объекта информатизации, самостоятельно обрабатывающие информацию на средствах ВТ или в чьих интересах производится ее автоматизи</w:t>
        <w:softHyphen/>
        <w:t>рованная обработка, являются пользователями этого объек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ни отвечают за соблюдение установленного порядка исполь</w:t>
        <w:softHyphen/>
        <w:t>зования технических и программных средств и несут персональную ответственность за безопасность информации на своих рабочих мест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ьзователи обяза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ть работы с использованием АС (ИС) только после их ввода в эксплуатацию в установленном порядке и получения раз</w:t>
        <w:softHyphen/>
        <w:t>решения на обработку защищаемой информ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ть степень секретности выполняемых работ, правильно уста</w:t>
        <w:softHyphen/>
        <w:t>навливать гриф секретности МНИ и создаваемых информационных ресур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ть свои полномочия и права доступа к защищаемым ресурсам объекта информатиз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ть и выполнять требования по защите информации, выпол</w:t>
        <w:softHyphen/>
        <w:t>нению работ по резервному копированию (архивированию) и сти</w:t>
        <w:softHyphen/>
        <w:t>ранию информ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людать установленный порядок учета, хранения и отправки МНИ и машинных (выходных)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меть самостоятельно применять средства ЗИ, антивирусной за</w:t>
        <w:softHyphen/>
        <w:t>щиты и электронной подписи, установленные на рабочем мест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ть порядок действий при стихийных бедствиях или угрозе за</w:t>
        <w:softHyphen/>
        <w:t>хвата объекта ВТ противником, а также при компрометации паро</w:t>
        <w:softHyphen/>
        <w:t>лей, ключевых документов, идентификаторов доступ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людать установленный порядок допуска в помещения объ</w:t>
        <w:softHyphen/>
        <w:t>екта ВТ лиц, не имеющих отношения к выполняемым работам, за</w:t>
        <w:softHyphen/>
        <w:t>пирать на замок помещения объекта ВТ при необходимости их вре</w:t>
        <w:softHyphen/>
        <w:t>менного оставл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олнять блокирование консоли или завершение открытого сеанса работы с доступом к защищаемым ресурсам при необходи</w:t>
        <w:softHyphen/>
        <w:t>мости временного оставления средств ВТ;</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ть визуальный контроль целостности компонентов средств ВТ, а также целостности элементов контроля НСД (накле</w:t>
        <w:softHyphen/>
        <w:t>ек, печатей, пломб, защитных знаков) к внутренним узлам и блокам средств ВТ;</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ладывать в орган ОБИ (ответственному за защиту инфор</w:t>
        <w:softHyphen/>
        <w:t>мации, администратору безопасности АС) о выявленных фактах или предпосылках к возникновению каналов НСД к защищаемым ресурсам или нарушении их целостности, изменениях в конфигу</w:t>
        <w:softHyphen/>
        <w:t>рации технических средств и программного обеспечения, компро</w:t>
        <w:softHyphen/>
        <w:t>метации (утрате) паролей и идентификаторов доступа, воздействии (подозрении воздействия) компьютерных вирусов и программных средств скрытого информационного воздейств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ть выключение средств ВТ перед сдачей под охрану помещений объекта информатизации по окончании рабочего дня (если эксплуатационной документацией не предусмотрен другой режим работы);</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ъявлять для проверки по требованию должностных лиц ор</w:t>
        <w:softHyphen/>
        <w:t>гана ОБИ (проверяющих) все находящиеся на рабочем месте (в сей</w:t>
        <w:softHyphen/>
        <w:t>фе, рабочей папке) МН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ьзователям запрещаетс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осить изменения в состав, конструкцию, конфигурацию и размещение технических средств объекта ВТ, аттестованного по требованиям безопасности информ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осить изменения в состав программного обеспечения, струк</w:t>
        <w:softHyphen/>
        <w:t>туру файловой системы средств ВТ без письменного разрешения руководителя подразделения, эксплуатирующего объект инфор</w:t>
        <w:softHyphen/>
        <w:t>матизации, и согласования с органом ОБИ (администратором без</w:t>
        <w:softHyphen/>
        <w:t>опасности), в том числе проводить работы по изменению (переуста</w:t>
        <w:softHyphen/>
        <w:t>новке) программного обеспечения, системных файлов и реестров операционных систем (ОС), препятствующие разрешению компью</w:t>
        <w:softHyphen/>
        <w:t>терных инцидентов и выяснению причин фактов НСД к защищае</w:t>
        <w:softHyphen/>
        <w:t>мым ресурсам;</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батывать информацию и выполнять другие работы, не пред</w:t>
        <w:softHyphen/>
        <w:t>усмотренные перечнем защищаемых ресурсов и инструкцией по за</w:t>
        <w:softHyphen/>
        <w:t>щите информ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ть попытки НСД к резервным копиям баз (храни</w:t>
        <w:softHyphen/>
        <w:t>лищ) данных и информации других пользователе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крывать, пересылать, запускать приложения (прикрепленные файлы) к незапрашиваемым (ошибочно доставленным) электрон</w:t>
        <w:softHyphen/>
        <w:t>ным сообщениям (письмам), полученным по системам передачи данных (электронной почты, электронного документооборот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ть сервисы передачи данных, явно не разрешенные в руководствах (указаниях) по применению АС (ИС) или в инструк</w:t>
        <w:softHyphen/>
        <w:t>ции по защите информ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ять загрузку с внешних МНИ операционных систем или терминальных сред, встроенных в средства ВТ, если такая за</w:t>
        <w:softHyphen/>
        <w:t>грузка не предусмотрена эксплуатационной документацией АС (ИС) или инструкцией по защите информ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батывать защищаемую информацию в сеансах работы с административными правами или привилегиям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ть средства ЗИ (в том числе криптографические), не включенные в состав объекта информатизации в установленном порядке;</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ключать (демонтировать, блокировать) средства ЗИ и регист</w:t>
        <w:softHyphen/>
        <w:t>рации информ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исывать, хранить, распечатывать пароли и секретную ин</w:t>
        <w:softHyphen/>
        <w:t>формацию на неучтенных машинных и бумажных носителях ин</w:t>
        <w:softHyphen/>
        <w:t>форм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комить со значениями паролей (в том числе сообщать по средствам связи в службы технической поддержки) или переда</w:t>
        <w:softHyphen/>
        <w:t>вать другим должностным лицам персональные идентификаторы доступ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тавлять автоматизированные рабочие места (АРМ) КСА АС и (или) средства ВТ с открытым сеансом доступа к защищаемым информационным ресурсам;</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одить любые работы по исследованию (анализу) структу</w:t>
        <w:softHyphen/>
        <w:t>ры файлов, содержащих компьютерные вирусы или программные средства скрытого информационного воздейств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ключать к средствам ВТ, предназначенным для обработки секретной информации, устройства, в отношении которых не вы</w:t>
        <w:softHyphen/>
        <w:t>полнены мероприятия по специальной защите*;</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ключать средства ВТ, предназначенные для обработки ин</w:t>
        <w:softHyphen/>
        <w:t>формации ограниченного доступа, к ИТКС ОП;</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ключать к средствам ВТ, предназначенным для работы в ИТКС ОП, МНИ, используемые для обработки информации огра</w:t>
        <w:softHyphen/>
        <w:t>ниченного доступ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ключать и (или) использовать в составе средств ВТ МНИ, оставленные другими лицами или найденные (трофейные) за пре</w:t>
        <w:softHyphen/>
        <w:t>делами объекта информатиз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ть неисправные МН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ть для обработки информации (в том числе несекрет</w:t>
        <w:softHyphen/>
        <w:t>ной) неучтенные МНИ, а также личные средства ВТ.</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Должностные лица, допустившие нарушения требований ру</w:t>
        <w:softHyphen/>
        <w:t>ководящих и нормативных документов по вопросам защиты (обеспечения безопасности) информации ограниченного доступа, обрабатываемой с использованием средств ВТ, привлекаются к дисциплинарной, административной или уголовной ответственности соответствии с законодательством Российской Федерации.</w:t>
      </w:r>
    </w:p>
    <w:p>
      <w:pPr>
        <w:pStyle w:val="Heading1"/>
        <w:ind w:firstLine="426"/>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p>
      <w:pPr>
        <w:pStyle w:val="Heading1"/>
        <w:ind w:firstLine="426"/>
        <w:jc w:val="both"/>
        <w:rPr/>
      </w:pPr>
      <w:r>
        <w:rPr>
          <w:color w:val="000000"/>
        </w:rPr>
        <w:t xml:space="preserve">УК   </w:t>
      </w:r>
      <w:r>
        <w:rPr>
          <w:i w:val="false"/>
        </w:rPr>
        <w:t xml:space="preserve">Статья 272. </w:t>
      </w:r>
    </w:p>
    <w:p>
      <w:pPr>
        <w:pStyle w:val="Heading1"/>
        <w:ind w:firstLine="426"/>
        <w:jc w:val="both"/>
        <w:rPr>
          <w:i w:val="false"/>
          <w:i w:val="false"/>
        </w:rPr>
      </w:pPr>
      <w:r>
        <w:rPr>
          <w:i w:val="false"/>
        </w:rPr>
        <w:t>Неправомерный доступ к компьютерной информации</w:t>
      </w:r>
    </w:p>
    <w:p>
      <w:pPr>
        <w:pStyle w:val="TextBody"/>
        <w:ind w:firstLine="426"/>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 </w:t>
      </w:r>
    </w:p>
    <w:p>
      <w:pPr>
        <w:pStyle w:val="TextBodyIndent"/>
        <w:ind w:firstLine="426"/>
        <w:rPr/>
      </w:pPr>
      <w:r>
        <w:rPr/>
        <w:t>наказывается штрафом в размере от ста до трехсот тысяч рублей или в размере заработной плата или иного дохода осужденного за период от одного года до двух лет, либо исправительными работами на срок от одного года до двух лет, либо лишением свободы на срок до пяти лет.</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ind w:firstLine="426"/>
        <w:rPr>
          <w:i w:val="false"/>
          <w:i w:val="false"/>
        </w:rPr>
      </w:pPr>
      <w:r>
        <w:rPr>
          <w:i w:val="false"/>
        </w:rPr>
        <w:t xml:space="preserve">Статья 273. </w:t>
      </w:r>
    </w:p>
    <w:p>
      <w:pPr>
        <w:pStyle w:val="21"/>
        <w:ind w:firstLine="426"/>
        <w:rPr>
          <w:i w:val="false"/>
          <w:i w:val="false"/>
        </w:rPr>
      </w:pPr>
      <w:r>
        <w:rPr>
          <w:i w:val="false"/>
        </w:rPr>
        <w:t>Создание, использование и распространение вредоносных программ для ЭВМ.</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м либо распространением таких программ или машинных носителей с такими программами, -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 же деяния, повлекшие по неосторожности тяжкие последствия,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азываются лишением свободы  на срок от трех до семи лет.</w:t>
      </w:r>
    </w:p>
    <w:p>
      <w:pPr>
        <w:pStyle w:val="21"/>
        <w:ind w:firstLine="426"/>
        <w:rPr>
          <w:rFonts w:ascii="Times New Roman;Times New Roman" w:hAnsi="Times New Roman;Times New Roman" w:cs="Times New Roman;Times New Roman"/>
          <w:i w:val="false"/>
          <w:i w:val="false"/>
          <w:sz w:val="24"/>
          <w:szCs w:val="24"/>
        </w:rPr>
      </w:pPr>
      <w:r>
        <w:rPr>
          <w:rFonts w:cs="Times New Roman;Times New Roman"/>
          <w:i w:val="false"/>
          <w:sz w:val="24"/>
          <w:szCs w:val="24"/>
        </w:rPr>
      </w:r>
    </w:p>
    <w:p>
      <w:pPr>
        <w:pStyle w:val="21"/>
        <w:ind w:firstLine="426"/>
        <w:rPr>
          <w:i w:val="false"/>
          <w:i w:val="false"/>
        </w:rPr>
      </w:pPr>
      <w:r>
        <w:rPr>
          <w:i w:val="false"/>
        </w:rPr>
        <w:t>Статья 274.</w:t>
      </w:r>
    </w:p>
    <w:p>
      <w:pPr>
        <w:pStyle w:val="21"/>
        <w:ind w:firstLine="426"/>
        <w:rPr>
          <w:i w:val="false"/>
          <w:i w:val="false"/>
        </w:rPr>
      </w:pPr>
      <w:r>
        <w:rPr>
          <w:i w:val="false"/>
        </w:rPr>
        <w:t xml:space="preserve"> </w:t>
      </w:r>
      <w:r>
        <w:rPr>
          <w:i w:val="false"/>
        </w:rPr>
        <w:t>Нарушение правил эксплуатации ЭВМ, системы ЭВМ или их сети.</w:t>
      </w:r>
    </w:p>
    <w:p>
      <w:pPr>
        <w:pStyle w:val="TextBodyIndent"/>
        <w:ind w:firstLine="426"/>
        <w:rPr/>
      </w:pPr>
      <w:r>
        <w:rPr/>
        <w:t>1. Нарушение правил эксплуатации ЭВМ, системы ЭВМ или их сети лицом, имеющим доступ к ЭВМ, системе ЭВМ или их сети, повлекшие уничтожение, блокирование или модификацию охраняемой законом информации ЭВМ, если это деяние причинило существенный вред,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четырех лет.</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о же деяние, повлекшее по неосторожности тяжкие последствия,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азываются лишением свободы  на срок до четырех лет.</w:t>
      </w:r>
    </w:p>
    <w:p>
      <w:pPr>
        <w:pStyle w:val="21"/>
        <w:ind w:firstLine="426"/>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rPr>
        <w:t>Статья 275. Государственная измена</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w:t>
        <w:softHyphen/>
        <w:t>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w:t>
        <w:softHyphen/>
        <w:t xml:space="preserve">денного за период до трех лет либо без такового и с ограничением свободы на срок до двух лет. (в ред. федеральных затонов ог </w:t>
      </w:r>
      <w:r>
        <w:rPr>
          <w:rFonts w:eastAsia="Times New Roman;Times New Roman" w:cs="Times New Roman;Times New Roman" w:ascii="Times New Roman;Times New Roman" w:hAnsi="Times New Roman;Times New Roman"/>
          <w:i/>
          <w:iCs/>
          <w:color w:val="000000"/>
          <w:sz w:val="24"/>
          <w:szCs w:val="24"/>
        </w:rPr>
        <w:t xml:space="preserve">08.12.2003 № 162-ФЗ, </w:t>
      </w:r>
      <w:r>
        <w:rPr>
          <w:rFonts w:eastAsia="Times New Roman;Times New Roman" w:cs="Times New Roman;Times New Roman" w:ascii="Times New Roman;Times New Roman" w:hAnsi="Times New Roman;Times New Roman"/>
          <w:color w:val="000000"/>
          <w:sz w:val="24"/>
          <w:szCs w:val="24"/>
        </w:rPr>
        <w:t xml:space="preserve">от </w:t>
      </w:r>
      <w:r>
        <w:rPr>
          <w:rFonts w:eastAsia="Times New Roman;Times New Roman" w:cs="Times New Roman;Times New Roman" w:ascii="Times New Roman;Times New Roman" w:hAnsi="Times New Roman;Times New Roman"/>
          <w:i/>
          <w:iCs/>
          <w:color w:val="000000"/>
          <w:sz w:val="24"/>
          <w:szCs w:val="24"/>
        </w:rPr>
        <w:t>27.12.2009 № 377-ФЗ)</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rPr>
        <w:t xml:space="preserve">Примечание. </w:t>
      </w:r>
      <w:r>
        <w:rPr>
          <w:rFonts w:eastAsia="Times New Roman;Times New Roman" w:cs="Times New Roman;Times New Roman" w:ascii="Times New Roman;Times New Roman" w:hAnsi="Times New Roman;Times New Roman"/>
          <w:color w:val="000000"/>
          <w:sz w:val="24"/>
          <w:szCs w:val="24"/>
        </w:rPr>
        <w:t>Лицо, совершившее преступления, предусмотренные настоящей статьей, а также статьями 276 и 278 настоящего Кодекса, освобождается от уголовной ответственно</w:t>
        <w:softHyphen/>
        <w:t>сти, если оно добровольным и своевременным сообщением органам власти или иным обра</w:t>
        <w:softHyphen/>
        <w:t>зом способствовало предотвращению дальнейшего ущерба интересам Российской Федера</w:t>
        <w:softHyphen/>
        <w:t>ции и если в его действиях не содержится иного состава преступления.</w:t>
      </w:r>
    </w:p>
    <w:p>
      <w:pPr>
        <w:pStyle w:val="Normal"/>
        <w:shd w:fill="FFFFFF" w:val="clear"/>
        <w:autoSpaceDE w:val="false"/>
        <w:spacing w:lineRule="auto" w:line="240" w:before="0" w:after="0"/>
        <w:ind w:firstLine="426"/>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rPr>
        <w:t>Статья 276. Шпионаж</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w:t>
        <w:softHyphen/>
        <w:t>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w:t>
        <w:softHyphen/>
        <w:t>ции, если эти деяния совершены иностранным гражданином или лицом без гражданства, —</w:t>
      </w:r>
    </w:p>
    <w:p>
      <w:pPr>
        <w:pStyle w:val="Normal"/>
        <w:spacing w:lineRule="auto" w:line="240" w:before="0" w:after="0"/>
        <w:ind w:firstLine="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казываются лишением свободы на срок от десяти до двадцати лет.</w:t>
      </w:r>
    </w:p>
    <w:p>
      <w:pPr>
        <w:pStyle w:val="21"/>
        <w:ind w:firstLine="426"/>
        <w:rPr>
          <w:rFonts w:ascii="Times New Roman;Times New Roman" w:hAnsi="Times New Roman;Times New Roman" w:eastAsia="Times New Roman;Times New Roman" w:cs="Times New Roman;Times New Roman"/>
          <w:i w:val="false"/>
          <w:i w:val="false"/>
          <w:color w:val="000000"/>
          <w:sz w:val="24"/>
          <w:szCs w:val="24"/>
        </w:rPr>
      </w:pPr>
      <w:r>
        <w:rPr>
          <w:rFonts w:eastAsia="Times New Roman;Times New Roman" w:cs="Times New Roman;Times New Roman"/>
          <w:i w:val="false"/>
          <w:color w:val="000000"/>
          <w:sz w:val="24"/>
          <w:szCs w:val="24"/>
        </w:rPr>
      </w:r>
    </w:p>
    <w:p>
      <w:pPr>
        <w:pStyle w:val="21"/>
        <w:ind w:firstLine="426"/>
        <w:rPr>
          <w:i w:val="false"/>
          <w:i w:val="false"/>
        </w:rPr>
      </w:pPr>
      <w:r>
        <w:rPr>
          <w:i w:val="false"/>
        </w:rPr>
        <w:t xml:space="preserve">Статья 283. </w:t>
      </w:r>
    </w:p>
    <w:p>
      <w:pPr>
        <w:pStyle w:val="21"/>
        <w:ind w:firstLine="426"/>
        <w:rPr>
          <w:i w:val="false"/>
          <w:i w:val="false"/>
        </w:rPr>
      </w:pPr>
      <w:r>
        <w:rPr>
          <w:i w:val="false"/>
        </w:rPr>
        <w:t>Разглашение секретных сведений.</w:t>
      </w:r>
    </w:p>
    <w:p>
      <w:pPr>
        <w:pStyle w:val="Normal"/>
        <w:numPr>
          <w:ilvl w:val="0"/>
          <w:numId w:val="3"/>
        </w:numPr>
        <w:tabs>
          <w:tab w:val="clear" w:pos="708"/>
          <w:tab w:val="left" w:pos="900" w:leader="none"/>
        </w:tabs>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TextBodyIndent"/>
        <w:ind w:firstLine="426"/>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о же деяние, повлекшие по неосторожности тяжкие последствия,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21"/>
        <w:ind w:firstLine="426"/>
        <w:rPr>
          <w:rFonts w:ascii="Times New Roman;Times New Roman" w:hAnsi="Times New Roman;Times New Roman" w:cs="Times New Roman;Times New Roman"/>
          <w:i w:val="false"/>
          <w:i w:val="false"/>
          <w:sz w:val="24"/>
          <w:szCs w:val="24"/>
        </w:rPr>
      </w:pPr>
      <w:r>
        <w:rPr>
          <w:rFonts w:cs="Times New Roman;Times New Roman"/>
          <w:i w:val="false"/>
          <w:sz w:val="24"/>
          <w:szCs w:val="24"/>
        </w:rPr>
      </w:r>
    </w:p>
    <w:p>
      <w:pPr>
        <w:pStyle w:val="21"/>
        <w:ind w:firstLine="426"/>
        <w:rPr>
          <w:i w:val="false"/>
          <w:i w:val="false"/>
        </w:rPr>
      </w:pPr>
      <w:r>
        <w:rPr>
          <w:i w:val="false"/>
        </w:rPr>
        <w:t>Статья 284.</w:t>
      </w:r>
    </w:p>
    <w:p>
      <w:pPr>
        <w:pStyle w:val="21"/>
        <w:ind w:firstLine="426"/>
        <w:rPr>
          <w:i w:val="false"/>
          <w:i w:val="false"/>
        </w:rPr>
      </w:pPr>
      <w:r>
        <w:rPr>
          <w:i w:val="false"/>
        </w:rPr>
        <w:t xml:space="preserve"> </w:t>
      </w:r>
      <w:r>
        <w:rPr>
          <w:i w:val="false"/>
        </w:rPr>
        <w:t>Утрата документов, содержащих государственную тайну.</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которых составляют государственную тайну, если это повлекло по неосторожности их утрату и наступление тяжких последствий,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или без такового.</w:t>
      </w:r>
    </w:p>
    <w:p>
      <w:pPr>
        <w:pStyle w:val="22"/>
        <w:tabs>
          <w:tab w:val="clear" w:pos="708"/>
          <w:tab w:val="left" w:pos="1134" w:leader="none"/>
        </w:tabs>
        <w:spacing w:lineRule="auto" w:line="240"/>
        <w:ind w:firstLine="426"/>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426"/>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дминистративная ответственность.</w:t>
      </w:r>
    </w:p>
    <w:p>
      <w:pPr>
        <w:pStyle w:val="Normal"/>
        <w:spacing w:lineRule="auto" w:line="240" w:before="0" w:after="0"/>
        <w:ind w:firstLine="426"/>
        <w:jc w:val="both"/>
        <w:rPr/>
      </w:pPr>
      <w:r>
        <w:rPr>
          <w:rFonts w:eastAsia="Times New Roman;Times New Roman" w:cs="Times New Roman;Times New Roman" w:ascii="Times New Roman;Times New Roman" w:hAnsi="Times New Roman;Times New Roman"/>
          <w:bCs/>
          <w:sz w:val="24"/>
          <w:szCs w:val="24"/>
          <w:lang w:eastAsia="ru-RU"/>
        </w:rPr>
        <w:t>ст. 13.12</w:t>
      </w:r>
      <w:r>
        <w:rPr>
          <w:rFonts w:eastAsia="Times New Roman;Times New Roman" w:cs="Times New Roman;Times New Roman" w:ascii="Times New Roman;Times New Roman" w:hAnsi="Times New Roman;Times New Roman"/>
          <w:sz w:val="24"/>
          <w:szCs w:val="24"/>
          <w:lang w:eastAsia="ru-RU"/>
        </w:rPr>
        <w:t xml:space="preserve"> Нарушение правил защиты информации</w:t>
      </w:r>
    </w:p>
    <w:p>
      <w:pPr>
        <w:pStyle w:val="Normal"/>
        <w:numPr>
          <w:ilvl w:val="0"/>
          <w:numId w:val="4"/>
        </w:numPr>
        <w:tabs>
          <w:tab w:val="clear" w:pos="708"/>
          <w:tab w:val="left" w:pos="900" w:leader="none"/>
        </w:tabs>
        <w:spacing w:lineRule="auto" w:line="240" w:before="0" w:after="0"/>
        <w:ind w:left="0"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 </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numPr>
          <w:ilvl w:val="0"/>
          <w:numId w:val="4"/>
        </w:numPr>
        <w:tabs>
          <w:tab w:val="clear" w:pos="708"/>
          <w:tab w:val="left" w:pos="900" w:leader="none"/>
        </w:tabs>
        <w:spacing w:lineRule="auto" w:line="240" w:before="0" w:after="0"/>
        <w:ind w:left="0"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 </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лечет  наложение административного штрафа на граждан от пяти до;  на должностных лиц – от  десяти до двадцати десяти минимальных размеров оплаты труда с конфискацией несертифицированных средств защиты информации или без таковой; на юридических лиц – от ста до двухсот десяти минимальных размеров оплаты труда с конфискацией несертифицированных средств защиты информации или без таковой.</w:t>
      </w:r>
    </w:p>
    <w:p>
      <w:pPr>
        <w:pStyle w:val="Normal"/>
        <w:numPr>
          <w:ilvl w:val="0"/>
          <w:numId w:val="4"/>
        </w:numPr>
        <w:tabs>
          <w:tab w:val="clear" w:pos="708"/>
          <w:tab w:val="left" w:pos="900" w:leader="none"/>
        </w:tabs>
        <w:spacing w:lineRule="auto" w:line="240" w:before="0" w:after="0"/>
        <w:ind w:left="0"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 </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ста пятидесяти до двухсот минимальных размеров оплаты труда.</w:t>
      </w:r>
    </w:p>
    <w:p>
      <w:pPr>
        <w:pStyle w:val="Normal"/>
        <w:numPr>
          <w:ilvl w:val="0"/>
          <w:numId w:val="4"/>
        </w:numPr>
        <w:tabs>
          <w:tab w:val="clear" w:pos="708"/>
          <w:tab w:val="left" w:pos="900" w:leader="none"/>
        </w:tabs>
        <w:spacing w:lineRule="auto" w:line="240" w:before="0" w:after="0"/>
        <w:ind w:left="0"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пользование несертифицированных средств, предназначенных для защиты информации, составляющей государственную тайну – </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двухсот до трехсот минимальных размеров оплаты труда с конфискацией несертифицированных средств защиты информации или без таковой.</w:t>
      </w:r>
    </w:p>
    <w:p>
      <w:pPr>
        <w:pStyle w:val="Normal"/>
        <w:spacing w:lineRule="auto" w:line="240" w:before="0" w:after="0"/>
        <w:ind w:firstLine="426"/>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ind w:firstLine="426"/>
        <w:jc w:val="both"/>
        <w:rPr/>
      </w:pPr>
      <w:r>
        <w:rPr>
          <w:rFonts w:eastAsia="Times New Roman;Times New Roman" w:cs="Times New Roman;Times New Roman" w:ascii="Times New Roman;Times New Roman" w:hAnsi="Times New Roman;Times New Roman"/>
          <w:bCs/>
          <w:sz w:val="24"/>
          <w:szCs w:val="24"/>
          <w:lang w:eastAsia="ru-RU"/>
        </w:rPr>
        <w:t>Ст. 13.13</w:t>
      </w:r>
      <w:r>
        <w:rPr>
          <w:rFonts w:eastAsia="Times New Roman;Times New Roman" w:cs="Times New Roman;Times New Roman" w:ascii="Times New Roman;Times New Roman" w:hAnsi="Times New Roman;Times New Roman"/>
          <w:sz w:val="24"/>
          <w:szCs w:val="24"/>
          <w:lang w:eastAsia="ru-RU"/>
        </w:rPr>
        <w:t xml:space="preserve"> Незаконная деятельность в области защиты информации</w:t>
      </w:r>
    </w:p>
    <w:p>
      <w:pPr>
        <w:pStyle w:val="Normal"/>
        <w:numPr>
          <w:ilvl w:val="0"/>
          <w:numId w:val="5"/>
        </w:numPr>
        <w:tabs>
          <w:tab w:val="clear" w:pos="708"/>
          <w:tab w:val="left" w:pos="900" w:leader="none"/>
        </w:tabs>
        <w:spacing w:lineRule="auto" w:line="240" w:before="0" w:after="0"/>
        <w:ind w:left="0"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 </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лечет наложение административного штрафа на граждан в размере от пяти до десяти минимальных размеров оплаты труда с конфискацией средств защиты информации или без таковой; на должностных лиц – от двадцати до тридцати минимальных размеров оплаты труда с конфискацией средств защиты информации или без таковой; на юридических лиц – от  ста до двухсот  минимальных размеров оплаты труда с конфискацией средств защиты информации или без таковой.</w:t>
      </w:r>
    </w:p>
    <w:p>
      <w:pPr>
        <w:pStyle w:val="Normal"/>
        <w:numPr>
          <w:ilvl w:val="0"/>
          <w:numId w:val="5"/>
        </w:numPr>
        <w:tabs>
          <w:tab w:val="clear" w:pos="708"/>
          <w:tab w:val="left" w:pos="900" w:leader="none"/>
        </w:tabs>
        <w:spacing w:lineRule="auto" w:line="240" w:before="0" w:after="0"/>
        <w:ind w:left="0"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 </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лечет наложение административного штрафа на должностных лиц – от сорока до пятидесяти минимальных размеров оплаты; на юридических лиц – от  трехсот до четырехсот  минимальных размеров оплаты труда с конфискацией созданных без лицензии средств защиты информации, составляющей государственную тайну или без таковой.</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rPr>
        <w:t>Служебные расследования по фактам разглашения сведений, составляющих государственную тайну, или утраты их носителей</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44. </w:t>
      </w:r>
      <w:r>
        <w:rPr>
          <w:rFonts w:eastAsia="Times New Roman;Times New Roman" w:cs="Times New Roman;Times New Roman" w:ascii="Times New Roman;Times New Roman" w:hAnsi="Times New Roman;Times New Roman"/>
          <w:color w:val="000000"/>
          <w:sz w:val="24"/>
          <w:szCs w:val="24"/>
        </w:rPr>
        <w:t>Разглашением сведений, составляющих государственную тайну, является предание их огласке лицом, которому эти сведения были доверены по службе (работе), в результате чего они стали достоянием посторонних лиц.</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45.  </w:t>
      </w:r>
      <w:r>
        <w:rPr>
          <w:rFonts w:eastAsia="Times New Roman;Times New Roman" w:cs="Times New Roman;Times New Roman" w:ascii="Times New Roman;Times New Roman" w:hAnsi="Times New Roman;Times New Roman"/>
          <w:color w:val="000000"/>
          <w:sz w:val="24"/>
          <w:szCs w:val="24"/>
        </w:rPr>
        <w:t>Утратой носителей сведений, составляющих государственную тайну, является выход (в том числе и временный) носителей сведений, составляющих государственную тайну, из владения лиц, которым они были доверены по службе (работе), в результате чего они стали либо могли стать достоянием посторонних лиц.</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46.  </w:t>
      </w:r>
      <w:r>
        <w:rPr>
          <w:rFonts w:eastAsia="Times New Roman;Times New Roman" w:cs="Times New Roman;Times New Roman" w:ascii="Times New Roman;Times New Roman" w:hAnsi="Times New Roman;Times New Roman"/>
          <w:color w:val="000000"/>
          <w:sz w:val="24"/>
          <w:szCs w:val="24"/>
        </w:rPr>
        <w:t>О фактах разглашения сведений, составляющих государст</w:t>
        <w:softHyphen/>
        <w:t>венную тайну, или утраты их носителей командиры воинских частей немедленно представляют донесение (доклад) в установленном порядке. Одновременно с этим информируется соответствующий орган безопасности и назначается приказом командира воинской части комиссия для проведения служебного расследования и поиска утра</w:t>
        <w:softHyphen/>
        <w:t>ченных носителей.</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В донесении (докладе) отражаютс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когда, при каких обстоятельствах, какие сведения, составляющие государственную тайну, разглашены или какой их носитель утрачен, его учетный номер;</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лица, причастные к разглашению сведений, составляющих государ</w:t>
        <w:softHyphen/>
        <w:t>ственную тайну (утрате их носителей), причины, условия и обстоя</w:t>
        <w:softHyphen/>
        <w:t>тельства происшестви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ринятые и планируемые меры по розыску носителей сведений, составляющих государственную тайну, локализации последствий разглашения (утраты), а также другие вопросы, связанные с данным происшествием.</w:t>
      </w:r>
    </w:p>
    <w:p>
      <w:pPr>
        <w:pStyle w:val="Normal"/>
        <w:spacing w:lineRule="auto" w:line="240" w:before="0" w:after="0"/>
        <w:ind w:firstLine="426"/>
        <w:jc w:val="both"/>
        <w:rPr/>
      </w:pPr>
      <w:r>
        <w:rPr>
          <w:rFonts w:cs="Times New Roman;Times New Roman" w:ascii="Times New Roman;Times New Roman" w:hAnsi="Times New Roman;Times New Roman"/>
          <w:color w:val="000000"/>
          <w:sz w:val="24"/>
          <w:szCs w:val="24"/>
        </w:rPr>
        <w:t xml:space="preserve">547. </w:t>
      </w:r>
      <w:r>
        <w:rPr>
          <w:rFonts w:eastAsia="Times New Roman;Times New Roman" w:cs="Times New Roman;Times New Roman" w:ascii="Times New Roman;Times New Roman" w:hAnsi="Times New Roman;Times New Roman"/>
          <w:color w:val="000000"/>
          <w:sz w:val="24"/>
          <w:szCs w:val="24"/>
        </w:rPr>
        <w:t>Необходимые мероприятия по выявлению обстоятельств разгла</w:t>
        <w:softHyphen/>
        <w:t>шения (утраты), розыску утраченных носителей сведений, составляющих государственную тайну, и установлению виновных в этом лиц проводятся во взаимодействии с органами безопасности.</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48.  </w:t>
      </w:r>
      <w:r>
        <w:rPr>
          <w:rFonts w:eastAsia="Times New Roman;Times New Roman" w:cs="Times New Roman;Times New Roman" w:ascii="Times New Roman;Times New Roman" w:hAnsi="Times New Roman;Times New Roman"/>
          <w:color w:val="000000"/>
          <w:sz w:val="24"/>
          <w:szCs w:val="24"/>
        </w:rPr>
        <w:t>В состав комиссии, проводящей расследование, включаются не менее трех компетентных лиц, не заинтересованных в исходе дела и допущенных к соответствующим сведениям, составляющим государ</w:t>
        <w:softHyphen/>
        <w:t>ственную тайну, и, кроме того, представители органа военного управ</w:t>
        <w:softHyphen/>
        <w:t>ления, руководителю которого подчинена воинская часть.</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49.  </w:t>
      </w:r>
      <w:r>
        <w:rPr>
          <w:rFonts w:eastAsia="Times New Roman;Times New Roman" w:cs="Times New Roman;Times New Roman" w:ascii="Times New Roman;Times New Roman" w:hAnsi="Times New Roman;Times New Roman"/>
          <w:color w:val="000000"/>
          <w:sz w:val="24"/>
          <w:szCs w:val="24"/>
        </w:rPr>
        <w:t>Комиссия обязана:</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установить обстоятельства разглашения сведений, составляющих государственную тайну, или утраты носителей, содержащих такие сведе</w:t>
        <w:softHyphen/>
        <w:t>ния (время, место, способ и др.);</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вести розыск утраченных носителей сведений, составляющих государственную тайну;</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установить лиц, виновных в разглашении сведений, составляющих государственную тайну, утрате носителей, содержащих такие сведени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установить причины и условия, способствующие разглашению сведений, составляющих государственную тайну, утрате носителей, содержащих такие сведения, и выработать рекомендации по их устра</w:t>
        <w:softHyphen/>
        <w:t>нению;</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одготовить (получить от соответствующего органа военного управления) заключение о степени секретности разглашенных сведений, составляющих государственную тайну, или их носителей в соответствии с Инструкцией по организации и проведению в Вооруженных Силах Российской Федерации оценки степени секретности и судебных экспертиз сведений*, а также о возможно нанесенном ущербе;</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одготовить предложения командиру воинской части по локали</w:t>
        <w:softHyphen/>
        <w:t>зации возможных последствий разглашения сведений, составляющих государственную тайну, или утраты их носителей.</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50.  </w:t>
      </w:r>
      <w:r>
        <w:rPr>
          <w:rFonts w:eastAsia="Times New Roman;Times New Roman" w:cs="Times New Roman;Times New Roman" w:ascii="Times New Roman;Times New Roman" w:hAnsi="Times New Roman;Times New Roman"/>
          <w:color w:val="000000"/>
          <w:sz w:val="24"/>
          <w:szCs w:val="24"/>
        </w:rPr>
        <w:t>Комиссия (члены комиссии) имеет право:</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роизводить осмотр служебных помещений, участков местности, сейфов, столов, шкафов, рабочих папок и т. д., где могут находиться утраченные носители сведений, составляющих государственную тайну;</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роверять полистно документы, учетную документацию, отражаю</w:t>
        <w:softHyphen/>
        <w:t>щую поступление и движение носителей сведений, составляющих государственную тайну;</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опрашивать лиц, допустивших разглашение секретных сведений или утрату носителей, содержащих такие сведения, а также других лиц, могущих оказать содействие в установлении обстоятельств разглашения секретных сведений, утраты носителей, содержащих такие сведения, и получать от них письменные объяснения (показани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ривлекать с разрешения командира воинской части других лиц воинской части, не заинтересованных в исходе дела, для проведения отдельных действий в рамках служебного расследовани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51. </w:t>
      </w:r>
      <w:r>
        <w:rPr>
          <w:rFonts w:eastAsia="Times New Roman;Times New Roman" w:cs="Times New Roman;Times New Roman" w:ascii="Times New Roman;Times New Roman" w:hAnsi="Times New Roman;Times New Roman"/>
          <w:color w:val="000000"/>
          <w:sz w:val="24"/>
          <w:szCs w:val="24"/>
        </w:rPr>
        <w:t>Служебное расследование должно быть проведено в возможно короткие сроки, но не более месяца со дня обнаружения факта разглашения сведений, составляющих государственную тайну, или утраты их носителей.</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о его окончании комиссия представляет командиру воинской части акт об обстоятельствах разглашения сведений, составляющих государственную тайну (утраты их носителей), и результатах рассле</w:t>
        <w:softHyphen/>
        <w:t>дования, принятых мерах по розыску, выводы о предполагаемых виновных и предложения, в том числе по локализации последствий разглашения (утраты), целесообразности дальнейшего розыска или списания с учета.</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К акту прилагаются:</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заключение о степени секретности разглашенных сведений, состав</w:t>
        <w:softHyphen/>
        <w:t>ляющих государственную тайну (утраченных носителей сведений, состав</w:t>
        <w:softHyphen/>
        <w:t>ляющих государственную тайну);</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исьменные объяснения лиц, причастных к происшествию;</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акты проверок наличия секретных документов, секретных изделий, помещений, хранилищ и т. п.;</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другие документы, имеющие отношение к служебному расследованию.</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52.  </w:t>
      </w:r>
      <w:r>
        <w:rPr>
          <w:rFonts w:eastAsia="Times New Roman;Times New Roman" w:cs="Times New Roman;Times New Roman" w:ascii="Times New Roman;Times New Roman" w:hAnsi="Times New Roman;Times New Roman"/>
          <w:color w:val="000000"/>
          <w:sz w:val="24"/>
          <w:szCs w:val="24"/>
        </w:rPr>
        <w:t>После завершения служебного расследования командир воинской части принимает решение о необходимости привлечения к ответственности лиц, причастных к разглашению сведений, составляющих государственную тайну, или утрате их носителей, организует и проводит мероприятия по локализации последствий разглашения (утраты).</w:t>
      </w:r>
    </w:p>
    <w:p>
      <w:pPr>
        <w:pStyle w:val="Normal"/>
        <w:shd w:fill="FFFFFF" w:val="clear"/>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53.   </w:t>
      </w:r>
      <w:r>
        <w:rPr>
          <w:rFonts w:eastAsia="Times New Roman;Times New Roman" w:cs="Times New Roman;Times New Roman" w:ascii="Times New Roman;Times New Roman" w:hAnsi="Times New Roman;Times New Roman"/>
          <w:color w:val="000000"/>
          <w:sz w:val="24"/>
          <w:szCs w:val="24"/>
        </w:rPr>
        <w:t>Розыск утраченных носителей сведений, составляющих государственную тайну, может быть прекращен только в том случае, если исчерпаны все возможн</w:t>
      </w:r>
      <w:r>
        <w:rPr>
          <w:rFonts w:eastAsia="Times New Roman;Times New Roman" w:cs="Times New Roman;Times New Roman" w:ascii="Times New Roman;Times New Roman" w:hAnsi="Times New Roman;Times New Roman"/>
          <w:color w:val="000000"/>
        </w:rPr>
        <w:t>ые меры по их поиску, выяснены все обстоятельства и причины их утраты.</w:t>
      </w:r>
    </w:p>
    <w:p>
      <w:pPr>
        <w:pStyle w:val="Normal"/>
        <w:shd w:fill="FFFFFF" w:val="clear"/>
        <w:autoSpaceDE w:val="false"/>
        <w:spacing w:lineRule="auto" w:line="240"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rPr>
        <w:t xml:space="preserve">554.  </w:t>
      </w:r>
      <w:r>
        <w:rPr>
          <w:rFonts w:eastAsia="Times New Roman;Times New Roman" w:cs="Times New Roman;Times New Roman" w:ascii="Times New Roman;Times New Roman" w:hAnsi="Times New Roman;Times New Roman"/>
          <w:color w:val="000000"/>
        </w:rPr>
        <w:t>О результатах розыска и проведенного расследования, а также о принятых мерах по локализации последствий разглашения сведений, составляющих государственную тайну (утраты их носителей), представ</w:t>
        <w:softHyphen/>
        <w:t>ляется в установленном порядке подробный доклад всем лицам, которым было представлено первоначальное донесение. В докладе также сообщается о мерах, принятых к виновникам происшествия (преступ</w:t>
        <w:softHyphen/>
        <w:t>ления).</w:t>
      </w:r>
    </w:p>
    <w:p>
      <w:pPr>
        <w:pStyle w:val="Normal"/>
        <w:shd w:fill="FFFFFF" w:val="clear"/>
        <w:autoSpaceDE w:val="false"/>
        <w:spacing w:lineRule="auto" w:line="240"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rPr>
        <w:t xml:space="preserve">555. </w:t>
      </w:r>
      <w:r>
        <w:rPr>
          <w:rFonts w:eastAsia="Times New Roman;Times New Roman" w:cs="Times New Roman;Times New Roman" w:ascii="Times New Roman;Times New Roman" w:hAnsi="Times New Roman;Times New Roman"/>
          <w:color w:val="000000"/>
        </w:rPr>
        <w:t>Воинскими частями ведется учет разглашенных сведений, состав</w:t>
        <w:softHyphen/>
        <w:t>ляющих государственную тайну, и утрат их носителей, в том числе за все воинские части, подчиненные их руководителям. Учет ведется в книге (форма № 44).</w:t>
      </w:r>
    </w:p>
    <w:p>
      <w:pPr>
        <w:pStyle w:val="Normal"/>
        <w:shd w:fill="FFFFFF" w:val="clear"/>
        <w:autoSpaceDE w:val="false"/>
        <w:spacing w:lineRule="auto" w:line="240"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rPr>
        <w:t xml:space="preserve">556. </w:t>
      </w:r>
      <w:r>
        <w:rPr>
          <w:rFonts w:eastAsia="Times New Roman;Times New Roman" w:cs="Times New Roman;Times New Roman" w:ascii="Times New Roman;Times New Roman" w:hAnsi="Times New Roman;Times New Roman"/>
          <w:color w:val="000000"/>
        </w:rPr>
        <w:t>Списание с учета утраченных носителей сведений, составляю</w:t>
        <w:softHyphen/>
        <w:t>щих государственную тайну, производится:</w:t>
      </w:r>
    </w:p>
    <w:p>
      <w:pPr>
        <w:pStyle w:val="Normal"/>
        <w:shd w:fill="FFFFFF" w:val="clear"/>
        <w:autoSpaceDE w:val="false"/>
        <w:spacing w:lineRule="auto" w:line="240" w:before="0" w:after="0"/>
        <w:ind w:firstLine="42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rPr>
        <w:t>изделий — в порядке, установленном правовыми актами о списании материальных средств;</w:t>
      </w:r>
    </w:p>
    <w:p>
      <w:pPr>
        <w:pStyle w:val="Normal"/>
        <w:spacing w:lineRule="auto" w:line="240" w:before="0" w:after="0"/>
        <w:ind w:firstLine="426"/>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ругих носителей сведений, составляющих государственную тайну, — на основании утвержденного командиром воинской части акта о результатах служебного расследования по факту утраты.</w:t>
      </w:r>
    </w:p>
    <w:p>
      <w:pPr>
        <w:pStyle w:val="Normal"/>
        <w:spacing w:lineRule="auto" w:line="240" w:before="0" w:after="0"/>
        <w:ind w:firstLine="426"/>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auto" w:line="240" w:before="0" w:after="0"/>
        <w:ind w:firstLine="426"/>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23"/>
        <w:rPr>
          <w:b w:val="false"/>
          <w:b w:val="false"/>
          <w:color w:val="000000"/>
          <w:szCs w:val="24"/>
        </w:rPr>
      </w:pPr>
      <w:r>
        <w:rPr>
          <w:b w:val="false"/>
          <w:color w:val="000000"/>
          <w:szCs w:val="24"/>
        </w:rPr>
        <w:t xml:space="preserve">РУКОВОДИТЕЛЬ ЗАНЯТИЯ </w:t>
      </w:r>
    </w:p>
    <w:p>
      <w:pPr>
        <w:pStyle w:val="31"/>
        <w:ind w:firstLine="709"/>
        <w:jc w:val="left"/>
        <w:rPr>
          <w:b w:val="false"/>
          <w:b w:val="false"/>
          <w:bCs/>
          <w:szCs w:val="24"/>
        </w:rPr>
      </w:pPr>
      <w:r>
        <w:rPr>
          <w:b w:val="false"/>
          <w:bCs/>
          <w:szCs w:val="24"/>
        </w:rPr>
        <w:t xml:space="preserve">                                         </w:t>
      </w:r>
      <w:r>
        <w:rPr>
          <w:b w:val="false"/>
          <w:bCs/>
          <w:szCs w:val="24"/>
        </w:rPr>
        <w:t>гв. капитан</w:t>
      </w:r>
    </w:p>
    <w:p>
      <w:pPr>
        <w:pStyle w:val="Heading5"/>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color w:val="000000"/>
          <w:sz w:val="24"/>
          <w:szCs w:val="24"/>
        </w:rPr>
        <w:t>А. Веретнов</w:t>
      </w:r>
    </w:p>
    <w:p>
      <w:pPr>
        <w:pStyle w:val="Normal"/>
        <w:spacing w:lineRule="auto" w:line="240" w:before="0" w:after="0"/>
        <w:ind w:firstLine="42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1553"/>
        </w:tabs>
        <w:ind w:left="1080" w:firstLine="113"/>
      </w:pPr>
      <w:rPr/>
    </w:lvl>
  </w:abstractNum>
  <w:abstractNum w:abstractNumId="5">
    <w:lvl w:ilvl="0">
      <w:start w:val="1"/>
      <w:numFmt w:val="decimal"/>
      <w:lvlText w:val="%1."/>
      <w:lvlJc w:val="left"/>
      <w:pPr>
        <w:tabs>
          <w:tab w:val="num" w:pos="1553"/>
        </w:tabs>
        <w:ind w:left="1080" w:firstLine="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bCs/>
      <w:i/>
      <w:i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i/>
      <w:iCs/>
      <w:sz w:val="24"/>
      <w:szCs w:val="24"/>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b/>
      <w:bCs/>
      <w:i/>
      <w:iCs/>
      <w:sz w:val="24"/>
      <w:szCs w:val="24"/>
    </w:rPr>
  </w:style>
  <w:style w:type="character" w:styleId="11">
    <w:name w:val="Основной текст1"/>
    <w:qFormat/>
    <w:rPr>
      <w:rFonts w:ascii="Times New Roman;Times New Roman" w:hAnsi="Times New Roman;Times New Roman" w:eastAsia="Times New Roman;Times New Roman" w:cs="Times New Roman;Times New Roman"/>
      <w:shd w:fill="FFFFFF" w:val="clear"/>
    </w:rPr>
  </w:style>
  <w:style w:type="character" w:styleId="3">
    <w:name w:val="Заголовок 3 Знак"/>
    <w:qFormat/>
    <w:rPr>
      <w:rFonts w:ascii="Cambria" w:hAnsi="Cambria" w:eastAsia="Times New Roman;Times New Roman" w:cs="Times New Roman;Times New Roman"/>
      <w:b/>
      <w:bCs/>
      <w:color w:val="4F81BD"/>
    </w:rPr>
  </w:style>
  <w:style w:type="character" w:styleId="5">
    <w:name w:val="Заголовок 5 Знак"/>
    <w:qFormat/>
    <w:rPr>
      <w:rFonts w:ascii="Cambria" w:hAnsi="Cambria" w:eastAsia="Times New Roman;Times New Roman" w:cs="Times New Roman;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en-US"/>
    </w:rPr>
  </w:style>
  <w:style w:type="paragraph" w:styleId="21">
    <w:name w:val="Основной текст с отступом 2"/>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b/>
      <w:bCs/>
      <w:i/>
      <w:iCs/>
      <w:sz w:val="24"/>
      <w:szCs w:val="24"/>
      <w:lang w:val="en-US"/>
    </w:rPr>
  </w:style>
  <w:style w:type="paragraph" w:styleId="22">
    <w:name w:val="Основной текст2"/>
    <w:basedOn w:val="Normal"/>
    <w:qFormat/>
    <w:pPr>
      <w:shd w:fill="FFFFFF" w:val="clear"/>
      <w:spacing w:lineRule="exact" w:line="211" w:before="0" w:after="0"/>
      <w:ind w:firstLine="340"/>
      <w:jc w:val="both"/>
    </w:pPr>
    <w:rPr>
      <w:rFonts w:ascii="Times New Roman;Times New Roman" w:hAnsi="Times New Roman;Times New Roman" w:eastAsia="Times New Roman;Times New Roman" w:cs="Times New Roman;Times New Roman"/>
      <w:sz w:val="20"/>
      <w:szCs w:val="20"/>
      <w:lang w:val="en-US"/>
    </w:rPr>
  </w:style>
  <w:style w:type="paragraph" w:styleId="23">
    <w:name w:val="заголовок 2"/>
    <w:basedOn w:val="Normal"/>
    <w:next w:val="Normal"/>
    <w:qFormat/>
    <w:pPr>
      <w:keepNext w:val="true"/>
      <w:spacing w:lineRule="auto" w:line="240" w:before="0" w:after="0"/>
      <w:ind w:firstLine="720"/>
      <w:jc w:val="center"/>
      <w:outlineLvl w:val="1"/>
    </w:pPr>
    <w:rPr>
      <w:rFonts w:ascii="Times New Roman;Times New Roman" w:hAnsi="Times New Roman;Times New Roman" w:eastAsia="Times New Roman;Times New Roman" w:cs="Times New Roman;Times New Roman"/>
      <w:b/>
      <w:sz w:val="24"/>
      <w:szCs w:val="20"/>
    </w:rPr>
  </w:style>
  <w:style w:type="paragraph" w:styleId="31">
    <w:name w:val="заголовок 3"/>
    <w:basedOn w:val="Normal"/>
    <w:next w:val="Normal"/>
    <w:qFormat/>
    <w:pPr>
      <w:keepNext w:val="true"/>
      <w:spacing w:lineRule="auto" w:line="240" w:before="0" w:after="0"/>
      <w:jc w:val="both"/>
      <w:outlineLvl w:val="2"/>
    </w:pPr>
    <w:rPr>
      <w:rFonts w:ascii="Times New Roman;Times New Roman" w:hAnsi="Times New Roman;Times New Roman" w:eastAsia="Times New Roman;Times New Roman" w:cs="Times New Roman;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0:00Z</dcterms:created>
  <dc:creator>Face-Admin</dc:creator>
  <dc:description/>
  <cp:keywords/>
  <dc:language>en-US</dc:language>
  <cp:lastModifiedBy>Штаб</cp:lastModifiedBy>
  <cp:lastPrinted>2014-03-13T17:59:00Z</cp:lastPrinted>
  <dcterms:modified xsi:type="dcterms:W3CDTF">2014-03-13T14:05:00Z</dcterms:modified>
  <cp:revision>3</cp:revision>
  <dc:subject/>
  <dc:title/>
</cp:coreProperties>
</file>