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 Т В Е Р Ж Д А Ю</w:t>
      </w:r>
    </w:p>
    <w:p>
      <w:pPr>
        <w:pStyle w:val="Style12"/>
        <w:spacing w:lineRule="exact" w:line="240" w:before="12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АНДИР ВОЙСКОВОЙ ЧАСТИ 63354</w:t>
      </w:r>
    </w:p>
    <w:p>
      <w:pPr>
        <w:pStyle w:val="Style12"/>
        <w:spacing w:lineRule="exact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ковник                        </w:t>
      </w:r>
    </w:p>
    <w:p>
      <w:pPr>
        <w:pStyle w:val="Style12"/>
        <w:spacing w:lineRule="exact" w:line="240" w:before="12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 Лебёдко</w:t>
      </w:r>
    </w:p>
    <w:p>
      <w:pPr>
        <w:pStyle w:val="Style12"/>
        <w:spacing w:lineRule="exact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 ноября 2013 года</w:t>
      </w:r>
    </w:p>
    <w:p>
      <w:pPr>
        <w:pStyle w:val="Style12"/>
        <w:spacing w:lineRule="exact" w:line="240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2"/>
        <w:spacing w:lineRule="exact" w:line="24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spacing w:lineRule="exact" w:line="24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spacing w:lineRule="exact" w:line="24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spacing w:lineRule="exact" w:line="24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spacing w:lineRule="exact" w:line="240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</w:rPr>
        <w:t>ПЛАН 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ЗАНЯТИЙ ПО СПЕЦИАЛЬНОЙ ПОД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ОМАНДИРАМИ ВЗОДОВ РЭБ (группа №9)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ржание РЭБ. Силы и средства РЭБ. Силы и средства РЭБ общевойсковых соединений, частей  и подразделений.</w:t>
      </w:r>
    </w:p>
    <w:p>
      <w:pPr>
        <w:pStyle w:val="Normal"/>
        <w:ind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000" w:hanging="3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5 часов</w:t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: </w:t>
      </w:r>
      <w:r>
        <w:rPr>
          <w:sz w:val="24"/>
          <w:szCs w:val="24"/>
        </w:rPr>
        <w:t>Методическое заняти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МЕСТО</w:t>
      </w:r>
      <w:r>
        <w:rPr>
          <w:sz w:val="24"/>
          <w:szCs w:val="24"/>
        </w:rPr>
        <w:t>:   Учебный класс.</w:t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СТВА И ПОСОБИЯ:        </w:t>
      </w:r>
      <w:r>
        <w:rPr>
          <w:sz w:val="24"/>
          <w:szCs w:val="24"/>
        </w:rPr>
        <w:t>БУСВ,ч.2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ind w:left="3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ОДНАЯ ЧАСТЬ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ю командиров взводов, довожу тему и учебные вопросы занятия, а также порядок его проведения. Приступаю к отработке основной части занят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ЧАСТЬ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диоэлектронная борьба в батальоне организуется и ведется в целях дезорганиза</w:t>
        <w:softHyphen/>
        <w:t>ции управления подразделениями противо</w:t>
        <w:softHyphen/>
        <w:t>стоящего противника, снижения эффективно</w:t>
        <w:softHyphen/>
        <w:t>сти применения его оружия, технических средств разведки, а также для обеспечения устойчивой работы средств управления свои</w:t>
        <w:softHyphen/>
        <w:t>ми подразделениями и оружием. Она осу</w:t>
        <w:softHyphen/>
        <w:t>ществляется в тесном сочетании с огневым поражением   и   уничтожением   основных средс1В управления подразделениями и ору</w:t>
        <w:softHyphen/>
        <w:t>жием противника в соответствии с решением задач разведки и маскировки и ведется пу</w:t>
        <w:softHyphen/>
        <w:t>тем выполнения отдельных мероприятий по радиоэлектронному подавлению, радиоэлек</w:t>
        <w:softHyphen/>
        <w:t>тронной защите своих средств управления подразделениями (оружием) и противодейст</w:t>
        <w:softHyphen/>
        <w:t>вию техническим средствам разведки против</w:t>
        <w:softHyphen/>
        <w:t>ни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u w:val="single"/>
        </w:rPr>
        <w:t xml:space="preserve">Радиоэлектронное поражение противника </w:t>
      </w:r>
      <w:r>
        <w:rPr>
          <w:sz w:val="24"/>
          <w:szCs w:val="24"/>
        </w:rPr>
        <w:t>в батальоне производится в целях снижения эффективности управления подразделениями противостоящего противника , применения им оружия, средств разведки и радиоэлектронной борьбы путём воздействия на радиоэлектронные объекты электромагнитными излучениями и изменения условий распространения электромагнитных волн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оздействие на радиоэлектронные объекты электромагнитными излучениями включает радиоподавление и оптико-электронное подавлени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Радиоподавление </w:t>
      </w:r>
      <w:r>
        <w:rPr>
          <w:sz w:val="24"/>
          <w:szCs w:val="24"/>
        </w:rPr>
        <w:t>заключается в нарушении работы радиоэлектронных средств радио- и радиорелейной связи, радиовзрывателей, радиолокационных станций разведки противника путём воздействия на приёмные устройства активными  и пассивными радиопомехами. Радиоподавление  включает также передачу в радиосетях противника дезинформирующих сообщений, команд и сигнал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птико-электронное подавление </w:t>
      </w:r>
      <w:r>
        <w:rPr>
          <w:sz w:val="24"/>
          <w:szCs w:val="24"/>
        </w:rPr>
        <w:t>заключается в нарушении работы инфракрасных, телевизионных, лазерных и визуально-оптических систем и средств разведки, связи и управления оружием противника путём применения специальных комплексов и средств активных и пассивных помех, установленных на защищаемых объектах и специальных носителя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зменение условий распространения электромагнитных волн</w:t>
      </w:r>
      <w:r>
        <w:rPr>
          <w:sz w:val="24"/>
          <w:szCs w:val="24"/>
        </w:rPr>
        <w:t xml:space="preserve"> заключается в воздействии на среду распространения аэрозоля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диоэлектронная защита </w:t>
      </w:r>
      <w:r>
        <w:rPr>
          <w:sz w:val="24"/>
          <w:szCs w:val="24"/>
        </w:rPr>
        <w:t>включает: защиту своих систем радиоэлектронной разведки (технических средств разведки),в том числе применения средств снижения заметности; защиту от радиоэлектронного поражения противника; обеспечение электромагнитной совместимости своих радиоэлектронных средств. Основными способами защи</w:t>
        <w:softHyphen/>
        <w:t>ты радиоэлектронных средств батальона (ро</w:t>
        <w:softHyphen/>
        <w:t>ты) от поражения самонаводящимися на из</w:t>
        <w:softHyphen/>
        <w:t>лучение боеприпасами противника являются жесткая регламентация их работы (включе</w:t>
        <w:softHyphen/>
        <w:t>ние их только на время, необходимое для выполнения боевой задачи), использование прерывистых режимов излучения, смена ра</w:t>
        <w:softHyphen/>
        <w:t>бочих частот и применение отвлекающих (имитирующих) источников  электромагнит</w:t>
        <w:softHyphen/>
        <w:t>ных излуч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диоэлектронно-информационное обеспечение включает: </w:t>
      </w:r>
      <w:r>
        <w:rPr>
          <w:sz w:val="24"/>
          <w:szCs w:val="24"/>
        </w:rPr>
        <w:t>радиоэлектронную разведку объектов противника; сбор, анализ и обобщение данных радиоэлектронной обстановки для обеспечения задач радиоэлектронного поражения; радиоэлектронный контроль функционирования своих радиоэлектронных объект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диоэлектронное обеспечение включает: </w:t>
      </w:r>
      <w:r>
        <w:rPr>
          <w:sz w:val="24"/>
          <w:szCs w:val="24"/>
        </w:rPr>
        <w:t>радиоэлектронную разведку объектов противника; сбор, анализ и обобщение данных радиоэлектронной обстановки, для обеспечения задач радиоэлектронного поражения; радиоэлектронный контроль функционирования своих радиоэлектронных объект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мотострелковым (танковом, пулеметно-артиллерийском) батальоне для радиоэлектронного поражения противника могут использоваться штатные средства и средства, изготавливаемые из подручных материал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 штатным средствам </w:t>
      </w:r>
      <w:r>
        <w:rPr>
          <w:sz w:val="24"/>
          <w:szCs w:val="24"/>
        </w:rPr>
        <w:t>относятся комплексы оптико-электронного подавления, термодымовая аппаратура, система пуска дымовых гранат, инфракрасные прожектора, дымовые шашки и гранат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з подручных материалов </w:t>
      </w:r>
      <w:r>
        <w:rPr>
          <w:sz w:val="24"/>
          <w:szCs w:val="24"/>
        </w:rPr>
        <w:t>могут изготавливаться дымообразующие устройства, инфракрасные ловуш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иводействие техническим сред</w:t>
        <w:softHyphen/>
        <w:t>ствам разведки противника</w:t>
      </w:r>
      <w:r>
        <w:rPr>
          <w:sz w:val="24"/>
          <w:szCs w:val="24"/>
        </w:rPr>
        <w:t xml:space="preserve"> заключается в устранении   (ослаблении)   демаскирующих признаков своих подразделений, объектов, вооружения и проводимых мероприятий, а также в специальной защите технических средств обработки и передачи информ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тострелковому (танковому) батальону могут быть приданы: станции радиопомех: КВ и УКВ диапазона; средства для защиты объектов от поражения радиоуправляемыми минами; специальные средства оптико-электронного поражения; средства снижения заметности; уголковые отражатели; дымообразующая и аэрозолеобразующая  аппаратур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АЯ ЧАСТЬ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ю командиров взводов, напоминаю тему и учебные цели занятия и провожу его краткий разбор. Даю задание на самостоятельную подготовк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ЗАНЯТ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питан                                      Н. Ефремов</w:t>
      </w:r>
    </w:p>
    <w:sectPr>
      <w:type w:val="nextPage"/>
      <w:pgSz w:w="11906" w:h="16838"/>
      <w:pgMar w:left="709" w:right="851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3:17:00Z</dcterms:created>
  <dc:creator>ДУБОВИЦКИЙ</dc:creator>
  <dc:description/>
  <cp:keywords/>
  <dc:language>en-US</dc:language>
  <cp:lastModifiedBy>User</cp:lastModifiedBy>
  <cp:lastPrinted>2013-12-29T02:16:00Z</cp:lastPrinted>
  <dcterms:modified xsi:type="dcterms:W3CDTF">2013-12-28T23:17:00Z</dcterms:modified>
  <cp:revision>2</cp:revision>
  <dc:subject/>
  <dc:title>«У Т В Е Р Ж Д А Ю»</dc:title>
</cp:coreProperties>
</file>