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center" w:pos="8364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Форма  № 4</w:t>
      </w:r>
    </w:p>
    <w:p>
      <w:pPr>
        <w:pStyle w:val="Footnote"/>
        <w:tabs>
          <w:tab w:val="clear" w:pos="708"/>
          <w:tab w:val="center" w:pos="8789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к Наставлению (пп. 13, 15, 18, 33, 36, 38, 39, 40, 206)  </w:t>
      </w:r>
    </w:p>
    <w:p>
      <w:pPr>
        <w:pStyle w:val="Normal"/>
        <w:spacing w:before="4800" w:after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Кни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-должностного учета личного соста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разведывательного батальона войсковой части 63354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наименование подразделения, воинской части)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Начата: «___» _________ 20___ года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Окончена: «___» ____________ 20__ год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едению книги штатно-должностного учета лич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 № 4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Книга предназначена для учета укомплектованности подразделений и воинских частей по штатным должностям. </w:t>
      </w:r>
    </w:p>
    <w:p>
      <w:pPr>
        <w:pStyle w:val="Normal"/>
        <w:ind w:firstLine="709"/>
        <w:jc w:val="both"/>
        <w:rPr/>
      </w:pPr>
      <w:r>
        <w:rPr/>
        <w:t>Краткие сведения о численности личного состава (раздел 1) выверяются ежедневно и записываются простым карандашом. Изменившиеся показатели в численности военнослужащих за прошедший день стираются, а вместо них записываются новые уточненные данные. Если за прошедшие дни не произошло никаких изменений, исправляется только дата их составления, которая должна строго соответствовать календарному дню месяца.</w:t>
      </w:r>
    </w:p>
    <w:p>
      <w:pPr>
        <w:pStyle w:val="Normal"/>
        <w:ind w:firstLine="709"/>
        <w:jc w:val="both"/>
        <w:rPr/>
      </w:pPr>
      <w:r>
        <w:rPr/>
        <w:t>В конце общих сведений подводится итог укомплектованности воинской части. В подразделении, кроме того, указывается количество отсутствующих по разным причинам.</w:t>
      </w:r>
    </w:p>
    <w:p>
      <w:pPr>
        <w:pStyle w:val="Normal"/>
        <w:ind w:firstLine="709"/>
        <w:jc w:val="both"/>
        <w:rPr/>
      </w:pPr>
      <w:r>
        <w:rPr/>
        <w:t>2. В разделе 2 записываются все военнослужащие (офицеры, прапорщики (мичманы), сержанты и солдаты), зачисленные в списки воинской части, а также лица гражданского персонала, принятые на работу, должности которых предусмотрены штатом или штатным расчетом (расписанием). Перед записью в книгу личного состава в нее предварительно записываются наименования всех должностей в порядке расположения их в штате воинской части на каждое подразделение, а также штатные воинские звания и номера военно-учетных специальностей. При этом на лиц гражданского персонала (штатных, содержащихся за счет операционных кредитов и на хозрасчете) в графе 3 делается прочерк, а в графе 4 указывается должностной оклад или тарифный разряд. Прикомандированные военнослужащие заносятся в книгу после штатного личного состава с указанием их специальностей и подразделений, в которых они проходят военную службу.</w:t>
      </w:r>
    </w:p>
    <w:p>
      <w:pPr>
        <w:pStyle w:val="TextBodyIndent"/>
        <w:rPr/>
      </w:pPr>
      <w:r>
        <w:rPr>
          <w:spacing w:val="-10"/>
          <w:szCs w:val="24"/>
        </w:rPr>
        <w:t>3. Графы 1–4 заполняются чернилами (шариковой ручкой), а остальные – простым</w:t>
      </w:r>
      <w:r>
        <w:rPr>
          <w:szCs w:val="24"/>
        </w:rPr>
        <w:t xml:space="preserve"> карандашом. Для удобства в работе допускается заполнение графы 4 для различных категорий военнослужащих (офицеры, прапорщики (мичманы) и т.д.) разными цветами.</w:t>
      </w:r>
    </w:p>
    <w:p>
      <w:pPr>
        <w:pStyle w:val="Normal"/>
        <w:ind w:firstLine="709"/>
        <w:jc w:val="both"/>
        <w:rPr/>
      </w:pPr>
      <w:r>
        <w:rPr/>
        <w:t xml:space="preserve">В графе 7 указывается дата рождения, а для сержантов и солдат, проходящих военную службу по призыву, – дополнительно время и год призыва (например: </w:t>
      </w:r>
      <w:r>
        <w:rPr>
          <w:i/>
          <w:iCs/>
        </w:rPr>
        <w:t>«I – 2005 г.»</w:t>
      </w:r>
      <w:r>
        <w:rPr/>
        <w:t xml:space="preserve">, </w:t>
      </w:r>
      <w:r>
        <w:rPr>
          <w:i/>
          <w:iCs/>
        </w:rPr>
        <w:t>«II – 2005 г.»</w:t>
      </w:r>
      <w:r>
        <w:rPr/>
        <w:t>, что означает первое и второе полугодие 2005 г. соответственно).</w:t>
      </w:r>
    </w:p>
    <w:p>
      <w:pPr>
        <w:pStyle w:val="Normal"/>
        <w:ind w:firstLine="709"/>
        <w:jc w:val="both"/>
        <w:rPr/>
      </w:pPr>
      <w:r>
        <w:rPr/>
        <w:t>В графе 8 для военнослужащих, проходящих военную службу по контракту, записывается дата окончания контракта, а для военнослужащих, проходящих военную службу по призыву, – день окончания военной службы.</w:t>
      </w:r>
    </w:p>
    <w:p>
      <w:pPr>
        <w:pStyle w:val="TextBodyIndent"/>
        <w:rPr/>
      </w:pPr>
      <w:r>
        <w:rPr>
          <w:szCs w:val="24"/>
        </w:rPr>
        <w:t>При назначении на новую должность военнослужащих или лиц гражданского персонала они записываются вновь по их новой штатной должности. Записи на этих лиц по прежним должностям, а также на лиц, выбывших из воинской части, стираются.</w:t>
      </w:r>
    </w:p>
    <w:p>
      <w:pPr>
        <w:pStyle w:val="Normal"/>
        <w:ind w:firstLine="709"/>
        <w:jc w:val="both"/>
        <w:rPr/>
      </w:pPr>
      <w:r>
        <w:rPr/>
        <w:t>В случае несоответствия у военнослужащего фактической ВУС с его ВУС по штатной должности в графе 3 рядом с номером ВУС по штату карандашом записывается номер фактической ВУС военнослужащего.</w:t>
      </w:r>
    </w:p>
    <w:p>
      <w:pPr>
        <w:pStyle w:val="Normal"/>
        <w:ind w:firstLine="709"/>
        <w:jc w:val="both"/>
        <w:rPr/>
      </w:pPr>
      <w:r>
        <w:rPr/>
        <w:t>4. Книги пересоставляются в случае перехода подразделения, воинской части на новый штат или если книга пришла в ветхое состояние. Использованные книги уничтожаются по акту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РАТКИЕ СВЕДЕНИЯ О ЧИСЛЕННОСТИ ЛИЧНОГО СОСТАВА</w:t>
      </w:r>
    </w:p>
    <w:p>
      <w:pPr>
        <w:pStyle w:val="Normal"/>
        <w:spacing w:before="120" w:after="240"/>
        <w:jc w:val="center"/>
        <w:rPr/>
      </w:pPr>
      <w:r>
        <w:rPr/>
        <w:t>на «____» __________________ 20___ г.</w:t>
      </w:r>
    </w:p>
    <w:tbl>
      <w:tblPr>
        <w:tblW w:w="10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3"/>
        <w:gridCol w:w="654"/>
      </w:tblGrid>
      <w:tr>
        <w:trPr>
          <w:trHeight w:val="478" w:hRule="atLeast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дразделения</w:t>
            </w:r>
          </w:p>
        </w:tc>
        <w:tc>
          <w:tcPr>
            <w:tcW w:w="25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тату</w:t>
            </w:r>
          </w:p>
        </w:tc>
        <w:tc>
          <w:tcPr>
            <w:tcW w:w="25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324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числа состоящих по </w:t>
              <w:br/>
              <w:t>списку сержантов и солда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х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срокам </w:t>
              <w:br/>
              <w:t>призыв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spacing w:before="0" w:after="0"/>
              <w:ind w:left="-12" w:right="-1" w:hanging="0"/>
              <w:rPr/>
            </w:pPr>
            <w:r>
              <w:rPr>
                <w:rFonts w:cs="Times New Roman" w:ascii="Times New Roman" w:hAnsi="Times New Roman"/>
              </w:rPr>
              <w:t>по контракту</w:t>
            </w:r>
          </w:p>
        </w:tc>
      </w:tr>
      <w:tr>
        <w:trPr>
          <w:trHeight w:val="1520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ицер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порщи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жант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да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ицер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порщи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жант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да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 – 20___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 – 20___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 – 20___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 – 20___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женщин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азвед. ро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ота т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ота рэ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звод связ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ед. пунк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2. ШТАТНО-ДОЛЖНОСТНОЙ РАСЧЕ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851"/>
        <w:gridCol w:w="1134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БАТАЛЬОНА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</w:t>
            </w:r>
          </w:p>
          <w:p>
            <w:pPr>
              <w:pStyle w:val="Normal"/>
              <w:rPr/>
            </w:pPr>
            <w:r>
              <w:rPr/>
              <w:t>баталь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-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командира по вооруже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10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ТАБ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штаба-заместитель командира батальо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12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ай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ор штаб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71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ЕДЫВАТЕЛЬНАЯ РОТА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р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40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Заместитель командира роты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40013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Старший техн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87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т. прапорщи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Старшин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90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т. прапорщи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Санитарный инструкто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865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тарший водитель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0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highlight w:val="red"/>
              </w:rPr>
            </w:pPr>
            <w:r>
              <w:rPr>
                <w:i/>
                <w:iCs/>
                <w:sz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тарший РТЛФ-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9850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851"/>
        <w:gridCol w:w="1106"/>
        <w:gridCol w:w="1134"/>
        <w:gridCol w:w="2268"/>
        <w:gridCol w:w="1276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графист-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яд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1 Разведывательный взвод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взв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00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Разведчик-санита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разведывательное отделение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КВ-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609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.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водитель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702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едчик-гранатомет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851"/>
        <w:gridCol w:w="1134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</w:t>
            </w:r>
            <w:r>
              <w:rPr>
                <w:iCs/>
                <w:shd w:fill="FF0000" w:val="clear"/>
              </w:rPr>
              <w:t>а</w:t>
            </w:r>
            <w:r>
              <w:rPr>
                <w:iCs/>
              </w:rPr>
              <w:t>то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1554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8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сапе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пулеметчик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снайпе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3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"/>
        <w:gridCol w:w="1417"/>
        <w:gridCol w:w="851"/>
        <w:gridCol w:w="1106"/>
        <w:gridCol w:w="1134"/>
        <w:gridCol w:w="2268"/>
        <w:gridCol w:w="1276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сапе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пулемет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снайпе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37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2 Разведывательный взвод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в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00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Разведчик-санит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09"/>
        <w:gridCol w:w="7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КВ-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6097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вод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70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едчик-гранатомет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о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15543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2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8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рший разведчик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сапер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851"/>
        <w:gridCol w:w="1106"/>
        <w:gridCol w:w="1134"/>
        <w:gridCol w:w="2410"/>
        <w:gridCol w:w="1134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пулемет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снайпе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3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3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8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разведчик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сап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пулемет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снайп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3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30"/>
        <w:gridCol w:w="1145"/>
        <w:gridCol w:w="2268"/>
        <w:gridCol w:w="1134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Cs/>
              </w:rPr>
              <w:t>3 Разведывательный взвод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взв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00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Разведчик-санита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  <w:sz w:val="20"/>
              </w:rPr>
            </w:pPr>
            <w:r>
              <w:rPr>
                <w:i/>
                <w:iCs/>
                <w:spacing w:val="-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КВ-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6097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водитель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702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едчик-гранатомет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15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2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8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851"/>
        <w:gridCol w:w="1106"/>
        <w:gridCol w:w="1134"/>
        <w:gridCol w:w="2410"/>
        <w:gridCol w:w="1276"/>
        <w:gridCol w:w="1134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сапе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пулеметчик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снайпе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3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3 разведывательное отделение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8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409"/>
        <w:gridCol w:w="1134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сапе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-пулеметчи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снайпе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</w:rPr>
              <w:t>РОТА ТЕХНИЧЕСКИХ СРЕДСТВ РАЗВЕДКИ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ир р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тех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87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апорщ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69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апорщ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итарный инструк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6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7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РТЛФ-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8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"/>
        <w:gridCol w:w="1409"/>
        <w:gridCol w:w="851"/>
        <w:gridCol w:w="19"/>
        <w:gridCol w:w="1083"/>
        <w:gridCol w:w="1134"/>
        <w:gridCol w:w="2410"/>
        <w:gridCol w:w="1276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едывательный взвод (наблюдения)</w:t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взво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00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азведчик-санитар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разведывательное отделение (наблюдения)</w:t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КВ-командир отдел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9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разведчи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водитель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70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разведывательное отделение (наблюдения)</w:t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разведчик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 xml:space="preserve"> разведывательное отделение (наблюдения)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Разведывательный взвод (технических средств разведки)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в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1 разведывательное отделение (радиолокационной разведки)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КВ-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9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291"/>
        <w:gridCol w:w="12"/>
        <w:gridCol w:w="808"/>
        <w:gridCol w:w="43"/>
        <w:gridCol w:w="1111"/>
        <w:gridCol w:w="1122"/>
        <w:gridCol w:w="11"/>
        <w:gridCol w:w="2407"/>
        <w:gridCol w:w="29"/>
        <w:gridCol w:w="1247"/>
        <w:gridCol w:w="28"/>
        <w:gridCol w:w="1133"/>
      </w:tblGrid>
      <w:tr>
        <w:trPr>
          <w:trHeight w:val="58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-разведчи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10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-разведчи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43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037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2 разведывательное отделение (радиолокационной разведки)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отд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18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-разведчи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10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-разведчик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43</w:t>
            </w:r>
          </w:p>
        </w:tc>
        <w:tc>
          <w:tcPr>
            <w:tcW w:w="1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отелефонист-разведчик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3641</w:t>
            </w:r>
          </w:p>
        </w:tc>
        <w:tc>
          <w:tcPr>
            <w:tcW w:w="1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037</w:t>
            </w:r>
          </w:p>
        </w:tc>
        <w:tc>
          <w:tcPr>
            <w:tcW w:w="1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3 разведывательное отделение (разведывательно-сигнализационной аппаратуры)</w:t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отделения-оператор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18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тарший разведчик-оператор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операто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разведчик-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4 разведывательное отделение (разведывательно-сигнализационной аппаратуры)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отделения-операто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18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Старший разведчик-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84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разведчик-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едчик-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32"/>
        <w:gridCol w:w="12"/>
        <w:gridCol w:w="824"/>
        <w:gridCol w:w="27"/>
        <w:gridCol w:w="1111"/>
        <w:gridCol w:w="1122"/>
        <w:gridCol w:w="11"/>
        <w:gridCol w:w="2407"/>
        <w:gridCol w:w="29"/>
        <w:gridCol w:w="1247"/>
        <w:gridCol w:w="28"/>
        <w:gridCol w:w="1133"/>
      </w:tblGrid>
      <w:tr>
        <w:trPr>
          <w:trHeight w:val="58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РОТА РАДИОЭЛЕКТРОННОЙ РАЗВЕДКИ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300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н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й техни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3878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прапорщи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908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прапорщи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ый инструкто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8659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Группа обработки информации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Начальник группы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30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Офицер (по обработке информации)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4300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Переводчик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558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Переводчи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558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Начальник расчета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422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ста сбора и обработки информации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74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1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механик-водитель-дизелист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1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Механик-радиотелефон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325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итель-электр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1 Взвод радиоразведки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в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</w:rPr>
              <w:t>1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ачальник радиопеленгатора (УК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4364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</w:rPr>
            </w:pPr>
            <w:r>
              <w:rPr>
                <w:iCs/>
              </w:rPr>
              <w:t>154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счета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22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32"/>
        <w:gridCol w:w="12"/>
        <w:gridCol w:w="824"/>
        <w:gridCol w:w="1138"/>
        <w:gridCol w:w="1122"/>
        <w:gridCol w:w="11"/>
        <w:gridCol w:w="2407"/>
        <w:gridCol w:w="1276"/>
        <w:gridCol w:w="1161"/>
      </w:tblGrid>
      <w:tr>
        <w:trPr>
          <w:trHeight w:val="58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ачальник радиопеленгатора (УКВ)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436421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0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</w:rPr>
              <w:t>Оператор-гранатометчик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436543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2 Взвод радиоразведки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взвода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00</w:t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счета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ачальник радиопеленгатора (УКВ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43642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ачальник радиопеленгатора (УК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4364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-гранатомет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3 Взвод радиоразведки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в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ачальник радиопеленгатора (УК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4364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6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счета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22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7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Начальник радиопеленгатора (УКВ)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436421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10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-гранатомет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4 Взвод радиотехнической разведки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в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диотехнической станции-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543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диотехнической станции-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радиотехнической станции-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й опе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тор-гранатомет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54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дизел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ВЗВОД СВЯЗИ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связи-командир взвода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3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лейтенан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отделение управления (командира батальона)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18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6"/>
        <w:gridCol w:w="851"/>
        <w:gridCol w:w="1135"/>
        <w:gridCol w:w="1134"/>
        <w:gridCol w:w="2268"/>
        <w:gridCol w:w="1275"/>
        <w:gridCol w:w="1276"/>
      </w:tblGrid>
      <w:tr>
        <w:trPr>
          <w:trHeight w:val="58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радиотелефонист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256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отелефон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отелефон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электр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отделение управления (штаба батальона)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18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радиотелефон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25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отелефон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7</w:t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-водитель-электрик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отделение связи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7"/>
        <w:gridCol w:w="851"/>
        <w:gridCol w:w="1135"/>
        <w:gridCol w:w="1134"/>
        <w:gridCol w:w="2268"/>
        <w:gridCol w:w="1276"/>
        <w:gridCol w:w="1276"/>
      </w:tblGrid>
      <w:tr>
        <w:trPr>
          <w:trHeight w:val="586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В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я и отчеств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</w:t>
              <w:br/>
              <w:t xml:space="preserve">рождения. Время </w:t>
              <w:br/>
              <w:t xml:space="preserve">и год </w:t>
              <w:br/>
              <w:t>призы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контракта (военной службы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отелефони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отелефонист-гранатомет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6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5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-электр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ст-линейный надсмотр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942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ст-линейный надсмотр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942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</w:rPr>
              <w:t>МЕДИЦИНСКИЙ ПУНКТ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медицинского пункта-фельдше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39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7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6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нитарный инструкто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659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итель-санитар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037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ОМАНДИРОВАННЫ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РАСПОРЯЖЕН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ВЕРКИ С ОТДЕЛЕНИЕМ КОМПЛЕКТОВАНИЯ</w:t>
      </w:r>
    </w:p>
    <w:p>
      <w:pPr>
        <w:pStyle w:val="Normal"/>
        <w:rPr/>
      </w:pPr>
      <w:r>
        <w:rPr>
          <w:b/>
          <w:color w:val="FFFFFF"/>
        </w:rPr>
        <w:t>Лист контроля штатно должностного учета личного состава</w:t>
      </w:r>
    </w:p>
    <w:p>
      <w:pPr>
        <w:pStyle w:val="Normal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23"/>
        <w:gridCol w:w="3230"/>
        <w:gridCol w:w="1134"/>
        <w:gridCol w:w="3686"/>
      </w:tblGrid>
      <w:tr>
        <w:trPr>
          <w:trHeight w:val="841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верки</w:t>
            </w:r>
          </w:p>
        </w:tc>
        <w:tc>
          <w:tcPr>
            <w:tcW w:w="32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сверки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ое звание, должность, фамилия, инициалы проверяющего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23"/>
        <w:gridCol w:w="3230"/>
        <w:gridCol w:w="1134"/>
        <w:gridCol w:w="3686"/>
      </w:tblGrid>
      <w:tr>
        <w:trPr>
          <w:trHeight w:val="841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верки</w:t>
            </w:r>
          </w:p>
        </w:tc>
        <w:tc>
          <w:tcPr>
            <w:tcW w:w="32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сверки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ое звание, должность, фамилия, инициалы проверяющего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7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934"/>
        <w:gridCol w:w="2268"/>
        <w:gridCol w:w="1843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в/звание проверя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МЕЧАНИЯ СТАРШИХ НАЧАЛЬНИ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934"/>
        <w:gridCol w:w="2268"/>
        <w:gridCol w:w="1843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в/звание проверя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а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9:00Z</dcterms:created>
  <dc:creator>Admin</dc:creator>
  <dc:description/>
  <cp:keywords/>
  <dc:language>en-US</dc:language>
  <cp:lastModifiedBy>User</cp:lastModifiedBy>
  <cp:lastPrinted>2015-04-02T12:38:00Z</cp:lastPrinted>
  <dcterms:modified xsi:type="dcterms:W3CDTF">2015-04-02T13:23:00Z</dcterms:modified>
  <cp:revision>15</cp:revision>
  <dc:subject/>
  <dc:title/>
</cp:coreProperties>
</file>